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лининградский Государственный Технический Университет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фера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пьютерные технологии в судостроении.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ил: Солдатов Д.В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уппа 03-ПИ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линингра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161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Опыт применения различны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S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систем при проектировании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-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водов корпуса. ………………………………………………………………….…стр.3</w:t>
      </w:r>
    </w:p>
    <w:p>
      <w:pPr>
        <w:pStyle w:val="Normal"/>
        <w:ind w:right="161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Компьютизированная система визуального контроля судовых </w:t>
      </w:r>
    </w:p>
    <w:p>
      <w:pPr>
        <w:pStyle w:val="Normal"/>
        <w:ind w:right="-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нергетических установок. ………………………………………………………….стр.9  </w:t>
      </w:r>
    </w:p>
    <w:p>
      <w:pPr>
        <w:pStyle w:val="Normal"/>
        <w:ind w:right="-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рограмма расчёта судовой рамы методом конечных элементов……………...стр.14</w:t>
      </w:r>
    </w:p>
    <w:p>
      <w:pPr>
        <w:pStyle w:val="Normal"/>
        <w:ind w:right="-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писок литературы...................................................................................................стр.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Опыт применения различных </w:t>
      </w:r>
      <w:r>
        <w:rPr>
          <w:rFonts w:cs="Times New Roman" w:ascii="Times New Roman" w:hAnsi="Times New Roman"/>
          <w:sz w:val="28"/>
          <w:szCs w:val="28"/>
          <w:lang w:val="en-US"/>
        </w:rPr>
        <w:t>CSD</w:t>
      </w:r>
      <w:r>
        <w:rPr>
          <w:rFonts w:cs="Times New Roman" w:ascii="Times New Roman" w:hAnsi="Times New Roman"/>
          <w:sz w:val="28"/>
          <w:szCs w:val="28"/>
        </w:rPr>
        <w:t>-систем при проектировании обводов корпус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годня трудно представить процесс проектирования без применения компью</w:t>
        <w:softHyphen/>
        <w:t>терной техники, особенно в крупных про</w:t>
        <w:softHyphen/>
        <w:t>ектных организация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им опыт использования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-систем применительно к проектированию обводов теоретической поверхности корпу</w:t>
        <w:softHyphen/>
        <w:t>са подводной лодки (ПЛ). Следует отметить, что проектирование обводов корпуса ПЛ во многом отличается от проектирования обводов надводных корабл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протяжении многих пет для задания обводов ПЛ в ЦКБ МТ «Рубин» использует</w:t>
        <w:softHyphen/>
        <w:t>ся метод радиусографии. Это объясняется не</w:t>
        <w:softHyphen/>
        <w:t>обходимостью использования дуговых об</w:t>
        <w:softHyphen/>
        <w:t>водов для прочных конструкций корпуса, бо</w:t>
        <w:softHyphen/>
        <w:t>лее высокой технологичностью таких обводов, обеспечением гладкости поверхно</w:t>
        <w:softHyphen/>
        <w:t>сти на начальной стадии ее задания, адекват</w:t>
        <w:softHyphen/>
        <w:t>ностью воспроизведения обводов на плазе, простотой работы с сечениями шпангоутов, состоящими из участков дуг окружностей.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 радиусографии имеет две ос</w:t>
        <w:softHyphen/>
        <w:t>новные особенност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верхность строится путем «протяги</w:t>
        <w:softHyphen/>
        <w:t>вания» сечения, состоящего из участков дуг и прямых, вдоль направляющих линий, при</w:t>
        <w:softHyphen/>
        <w:t>чем параметры каждого элемента сечения меняются по своему определенному закону. При грамотном задании метод обеспечива</w:t>
        <w:softHyphen/>
        <w:t>ет гладкость обводов уже на начальной ста</w:t>
        <w:softHyphen/>
        <w:t>дии проектирования. Кроме того, можно мо</w:t>
        <w:softHyphen/>
        <w:t>дифицировать поверхность, сохраняя ее гладкость, путем изменения закона ее по</w:t>
        <w:softHyphen/>
        <w:t>стро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ученная поверхность имеет в любом шпангоутном сечении контур, состоящий из участков дуг и прямых, причем это происхо</w:t>
        <w:softHyphen/>
        <w:t>дит не аппроксимацией криволинейного се</w:t>
        <w:softHyphen/>
        <w:t>чения, а обеспечивается способом зад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ое обстоятельство определяет свой</w:t>
        <w:softHyphen/>
        <w:t>ства обводов на этапе проектирования и требования к применяемой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-системе, второе — свойства обводов на этапе изгото</w:t>
        <w:softHyphen/>
        <w:t>вления, поскольку гнуть каждый шпангоут по заданному радиусу проще, чем по криво</w:t>
        <w:softHyphen/>
        <w:t>линейному шаблону, что является опреде</w:t>
        <w:softHyphen/>
        <w:t>ляющим, поэтому для проектирования об</w:t>
        <w:softHyphen/>
        <w:t>водов ПЛ до сих пор используется именно ме</w:t>
        <w:softHyphen/>
        <w:t>тод радиусограф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дним из недостатков метода является обеспечение гладкости смежных участков поверхностей не по второй, а только по пер</w:t>
        <w:softHyphen/>
        <w:t>вой производной, что, однако, не оказыва</w:t>
        <w:softHyphen/>
        <w:t>ет существенного влияния на гидродинами</w:t>
        <w:softHyphen/>
        <w:t>ку лодки в расчетных режимах эксплуатации. Этот очень простой по своей сути метод не может быть реализован во многих из су</w:t>
        <w:softHyphen/>
        <w:t>ществующих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-систем, хотя построение отдельных сечений в трехмерном простран</w:t>
        <w:softHyphen/>
        <w:t>стве (а не поверхностей) не представляет пробле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обходимо отметить, что метод ради</w:t>
        <w:softHyphen/>
        <w:t>усографии является определяющим только при проектировании подводных лодок. Для прочих объектов, а также на стадиях ранних проработок формирование обводов произ</w:t>
        <w:softHyphen/>
        <w:t>водится другими методами, которые предо</w:t>
        <w:softHyphen/>
        <w:t>ставляют имеющиеся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-системы. С ис</w:t>
        <w:softHyphen/>
        <w:t>пользованием различных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-систем за последние четыре года были спроектирова</w:t>
        <w:softHyphen/>
        <w:t>ны корпуса подводных лодок и аппаратов, надводных судов различного водоизмещения, судна с малой площадью ватерлинии, буровых платформ раз</w:t>
        <w:softHyphen/>
        <w:t>личных конструкций и др. Эти рабо</w:t>
        <w:softHyphen/>
        <w:t>ты позволили сделать определенные выводы о возможности использова</w:t>
        <w:softHyphen/>
        <w:t>ния каждой из имеющихся систем дл« проектирования обводов корпу</w:t>
        <w:softHyphen/>
        <w:t>са, выявить сильные и слабые сто</w:t>
        <w:softHyphen/>
        <w:t>роны каждой из них. Одновременно были выработаны требования к «иде</w:t>
        <w:softHyphen/>
        <w:t>альной» системе с учетом специфики бюро-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им процесс формиро</w:t>
        <w:softHyphen/>
        <w:t>вания обводов корпуса, одновре</w:t>
        <w:softHyphen/>
        <w:t>менно формулируя те требования, которым должна удовлетворять при</w:t>
        <w:softHyphen/>
        <w:t>меняемая для этого система. На рис. 1 приведена упрощенная схема процесса формирования обводов корпуса и указаны основные этапы проектирования и их взаимосвязи. Здесь следует обратить внимание на два этапа: первый — это процесс согласования обводов отдельных участков поверхности корпуса с дру</w:t>
        <w:softHyphen/>
        <w:t>гими конструкциями и устройствами ПЛ; если эти требования оконча</w:t>
        <w:softHyphen/>
        <w:t>тельно не определены, то создается промежуточный вариант обводов, который корректируется на дальней</w:t>
        <w:softHyphen/>
        <w:t>ших стадиях проектирования, — это второй этап. Подобных циклов на каждом этапе может быть несколько и чередоваться они могут в любой по</w:t>
        <w:softHyphen/>
        <w:t>следовательности. Заключительные этапы в пояснении не нуждают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роцессе разработки обвода корпуса необходимо активно об</w:t>
        <w:softHyphen/>
        <w:t>мениваться информацией со специ</w:t>
        <w:softHyphen/>
        <w:t>алистами других отделов, в основном по сечениям на том или ином шпангоуте или габаритам устройств. Во-первых, вся графическая информация поступает к разработчику обводов в форматах A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to</w:t>
      </w:r>
      <w:r>
        <w:rPr>
          <w:rFonts w:cs="Times New Roman" w:ascii="Times New Roman" w:hAnsi="Times New Roman"/>
          <w:b w:val="false"/>
          <w:sz w:val="24"/>
          <w:szCs w:val="24"/>
        </w:rPr>
        <w:t>CA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КЕУ, и в таком же виде должны выдаваться результаты работы. Во-вторых, даже в рамках одного этапа проектиро</w:t>
        <w:softHyphen/>
        <w:t>вания (например, техпроект) обводы корпуса претерпевают очень много  изменений, которые необходимо от</w:t>
        <w:softHyphen/>
        <w:t>рабатывать в сжатые сроки. Часто параллельно прорабатываются 2—3 варианта одного проекта. Таким образом, система должна обеспечивать внесение изменений в уже существующую геометрию без переделки её целиком. В-третьих, необходимо обеспечивать передачу не только графической информации, но и численных значений для проведения дальнейших расчетов по статике, ди</w:t>
        <w:softHyphen/>
        <w:t>намике, нагрузке и т. д. Это не толь</w:t>
        <w:softHyphen/>
        <w:t>ко единичные данные {водоизмеще</w:t>
        <w:softHyphen/>
        <w:t>ние, площадь смоченной поверхно</w:t>
        <w:softHyphen/>
        <w:t>сти, моменты инерции), нон большие массивы, описывающие обводы как корпуса в целом, так и отдельных по</w:t>
        <w:softHyphen/>
        <w:t>мещений, цистерн и выгородок. Кро</w:t>
        <w:softHyphen/>
        <w:t>ме того, система должна обеспечи</w:t>
        <w:softHyphen/>
        <w:t>вать получение всей необходимой плазовой информации (а пазовая таблица для лодок несколько отлича</w:t>
        <w:softHyphen/>
        <w:t>ется от обычной плазовой книги над</w:t>
        <w:softHyphen/>
        <w:t>водных кораблей). Таким образом, основным требованием к инструмен</w:t>
        <w:softHyphen/>
        <w:t>ту проектирования является наличие у него ряда возможностей, а именно: создание и корректировка требуе</w:t>
        <w:softHyphen/>
        <w:t>мых обводов, обмен данными с Дру</w:t>
        <w:softHyphen/>
        <w:t>гими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-системами, передача дан</w:t>
        <w:softHyphen/>
        <w:t>ных по геометрии в другие расчетные программы, формирование плазо</w:t>
        <w:softHyphen/>
        <w:t>вой таблицы.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знакомившись с методами проектирования и определив требо</w:t>
        <w:softHyphen/>
        <w:t>вания, которым должны удовлетворять используемые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-системы, перейдем к обзору систем, исполь</w:t>
        <w:softHyphen/>
        <w:t>зуемых в ЦКБМТ «Рубин» для проек</w:t>
        <w:softHyphen/>
        <w:t>тирования обводов корпуса. На се</w:t>
        <w:softHyphen/>
        <w:t>годняшний день их четыре: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К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, АПИРС,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 w:val="false"/>
          <w:sz w:val="24"/>
          <w:szCs w:val="24"/>
        </w:rPr>
        <w:t>55 и Рго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ginee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 рассматриваемых ниже че</w:t>
        <w:softHyphen/>
        <w:t xml:space="preserve">тырех систем только АПИРС было специально приобретена исключительно для работ по проектированию обводов корпуса. Остальные системы, наряду 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uto</w:t>
      </w:r>
      <w:r>
        <w:rPr>
          <w:rFonts w:cs="Times New Roman" w:ascii="Times New Roman" w:hAnsi="Times New Roman"/>
          <w:b w:val="false"/>
          <w:sz w:val="24"/>
          <w:szCs w:val="24"/>
        </w:rPr>
        <w:t>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, активно используются другими подразделениями бюро для решения своих задач.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К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риложениям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astSUR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astSOLI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меняет</w:t>
        <w:softHyphen/>
        <w:t>ся на стадии рабочего проекта для окончательного задания обводов ме</w:t>
        <w:softHyphen/>
        <w:t>тодом радиусографии (на уровне отдельных сечений), получения &amp;сей необходимой плазовой информа</w:t>
        <w:softHyphen/>
        <w:t>ции. Кроме того,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К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спользу</w:t>
        <w:softHyphen/>
        <w:t>ется на тех стадиях проектирования, которые не требуют создания слож</w:t>
        <w:softHyphen/>
        <w:t>ных поверхностей и их постоянной модификации: оформление теоретического чертежа, различные про</w:t>
        <w:softHyphen/>
        <w:t>работки на уровне каркасной геоме</w:t>
        <w:softHyphen/>
        <w:t>трии, проектирование несложных обводов с использованием поверх</w:t>
        <w:softHyphen/>
        <w:t>ности и твердых тел.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841240" cy="1557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ис 2. Электронная модель корпуса подводной лодки, построение» в САDКЕ</w:t>
      </w:r>
      <w:r>
        <w:rPr>
          <w:b w:val="false"/>
          <w:lang w:val="en-US"/>
        </w:rPr>
        <w:t>Y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31740" cy="21945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84775" cy="20612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ис. 3. Электронная модель корпуса буксира, созданная в САОКЕ</w:t>
      </w:r>
      <w:r>
        <w:rPr>
          <w:b w:val="false"/>
          <w:lang w:val="en-US"/>
        </w:rPr>
        <w:t>Y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имущества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К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: удобство работы с трехмерными объектами и наличие всех необходимых функций для соз</w:t>
        <w:softHyphen/>
        <w:t>дания объемной каркасной геомет</w:t>
        <w:softHyphen/>
        <w:t>рии; удобная работа со сплайнами и коническими кривыми; возмож</w:t>
        <w:softHyphen/>
        <w:t xml:space="preserve">ность работы с поверхностями и твердыми телами; наличие форматов обме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G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X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WG</w:t>
      </w:r>
      <w:r>
        <w:rPr>
          <w:rFonts w:cs="Times New Roman" w:ascii="Times New Roman" w:hAnsi="Times New Roman"/>
          <w:b w:val="false"/>
          <w:sz w:val="24"/>
          <w:szCs w:val="24"/>
        </w:rPr>
        <w:t>. К недостат</w:t>
        <w:softHyphen/>
        <w:t>кам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К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носятся ограничен</w:t>
        <w:softHyphen/>
        <w:t>ность средств создания поверхно</w:t>
        <w:softHyphen/>
        <w:t>стей по различным законам, что не позволяет реализовать метод радиусографии на уровне поверхностей, и отсутствие возможности модифици</w:t>
        <w:softHyphen/>
        <w:t>ровать уже созданную геометрию. На рис, 2 представлены обводы под</w:t>
        <w:softHyphen/>
        <w:t>водной лодки, заданные методом радиусографии и построенные на каждом практическом шпангоуте. С этой же модели получается вся необ</w:t>
        <w:softHyphen/>
        <w:t>ходимая плазовая информация в ви</w:t>
        <w:softHyphen/>
        <w:t>де текстового файла, который фор</w:t>
        <w:softHyphen/>
        <w:t xml:space="preserve">мируется в таблицы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На рис. 3 приведен корпус буксира, построенного средствам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astSURF</w:t>
      </w:r>
      <w:r>
        <w:rPr>
          <w:rFonts w:cs="Times New Roman" w:ascii="Times New Roman" w:hAnsi="Times New Roman"/>
          <w:b w:val="false"/>
          <w:sz w:val="24"/>
          <w:szCs w:val="24"/>
        </w:rPr>
        <w:t>, где показаны сечения по шпангоу</w:t>
        <w:softHyphen/>
        <w:t>там, батоксам и ватерлиниям в трехмерном виде в двух ракурсах. Эти сечения получены как линии пе</w:t>
        <w:softHyphen/>
        <w:t>ресечения соответствующих плос</w:t>
        <w:softHyphen/>
        <w:t xml:space="preserve">костей с поверхностью корпуса. Рис. 4 иллюстрирует возможност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astSOLI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примере твердотельной модели якоря Холла, при создании которой использовались булевы опе</w:t>
        <w:softHyphen/>
        <w:t>рации и сопряжения. Заданы все элементы вплоть до литейных ради</w:t>
        <w:softHyphen/>
        <w:t>у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ечественная система АПИРС применяется на ранних стадиях про</w:t>
        <w:softHyphen/>
        <w:t>ектирования (предэскизный, эскизный и технический проекты), разра</w:t>
        <w:softHyphen/>
        <w:t>ботана специально для проектирова</w:t>
        <w:softHyphen/>
        <w:t>ния обводов корпуса и отличается возможностью модифицировать уже созданные поверхности, что обес</w:t>
        <w:softHyphen/>
        <w:t>печивает широкий диапазон прора</w:t>
        <w:softHyphen/>
        <w:t>батываемых вариантов и оператив</w:t>
        <w:softHyphen/>
        <w:t>ность отработки вносимых измене</w:t>
        <w:softHyphen/>
        <w:t>ний. Это достигается благодаря использованию математики (кривые и поверхности Безье), позволяющей быстро создавать и модифициро</w:t>
        <w:softHyphen/>
        <w:t>вать обводы произвольной формы. Другим преимуществом АПИРСа яв</w:t>
        <w:softHyphen/>
        <w:t>ляется возможность передачи чис</w:t>
        <w:softHyphen/>
        <w:t>ленных данных в систему СТАТИКА, разработанную в ЦКБ МТ «Рубин». Для описания обводов в СТАТИКЕ используется огромный массив то</w:t>
        <w:softHyphen/>
        <w:t>чек, который генерируется АПИРСом автоматически. Кроме того, суще</w:t>
        <w:softHyphen/>
        <w:t>ствует возможность «нарезки» от</w:t>
        <w:softHyphen/>
        <w:t>дельных помещений. Например, при проектировании ледостойкой буро</w:t>
        <w:softHyphen/>
        <w:t>вой платформы со сложной комбина</w:t>
        <w:softHyphen/>
        <w:t>цией наружных обводов и внутренних переборок цистерн вся необхо</w:t>
        <w:softHyphen/>
        <w:t>димая геометрия была задана в АПИРСе за полдня, и в течение сле</w:t>
        <w:softHyphen/>
        <w:t>дующего рабочего дня было задано для проведения расчетов по статике порядка 1 00 отдельных помещений. Графическая информация переда</w:t>
        <w:softHyphen/>
        <w:t xml:space="preserve">ется через формат обме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X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ви</w:t>
        <w:softHyphen/>
        <w:t>де любых сечений, каркасных ли</w:t>
        <w:softHyphen/>
        <w:t>ний, сетки шпангоутов и сети по</w:t>
        <w:softHyphen/>
        <w:t>верхности а двух- и трехмерном виде (существуют и другие форматы обме</w:t>
        <w:softHyphen/>
        <w:t xml:space="preserve">на, например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utoco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astSHI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graph</w:t>
      </w:r>
      <w:r>
        <w:rPr>
          <w:rFonts w:cs="Times New Roman" w:ascii="Times New Roman" w:hAnsi="Times New Roman"/>
          <w:b w:val="false"/>
          <w:sz w:val="24"/>
          <w:szCs w:val="24"/>
        </w:rPr>
        <w:t>, но они весьма специфи</w:t>
        <w:softHyphen/>
        <w:t>чны и другими имеющимися система</w:t>
        <w:softHyphen/>
        <w:t>ми не поддерживаются). К недостат</w:t>
        <w:softHyphen/>
        <w:t>кам АПИРСа относятся: ограничен</w:t>
        <w:softHyphen/>
        <w:t>ность средств создания поверхностей по различным законам, что не поз</w:t>
        <w:softHyphen/>
        <w:t>воляет реализовать метод радиусо</w:t>
        <w:softHyphen/>
        <w:t>графии в полном объеме; некото</w:t>
        <w:softHyphen/>
        <w:t>рые сложности с построением «кар</w:t>
        <w:softHyphen/>
        <w:t xml:space="preserve">касной» геометрии; отсутствие формата обме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G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передачи поверхностей; недостаточная точ</w:t>
        <w:softHyphen/>
        <w:t>ность аппроксимации сечений дуга</w:t>
        <w:softHyphen/>
        <w:t xml:space="preserve">ми при передаче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XF</w:t>
      </w:r>
      <w:r>
        <w:rPr>
          <w:rFonts w:cs="Times New Roman" w:ascii="Times New Roman" w:hAnsi="Times New Roman"/>
          <w:b w:val="false"/>
          <w:sz w:val="24"/>
          <w:szCs w:val="24"/>
        </w:rPr>
        <w:t>. Эти недостат</w:t>
        <w:softHyphen/>
        <w:t>ки не позволяют использовать АПИРС на стадии рабочего проек</w:t>
        <w:softHyphen/>
        <w:t>та для ПЛ. Однако для проектирова</w:t>
        <w:softHyphen/>
        <w:t>ния надводных кораблей АПИРС — незаменимое средство. На рис. 5 изображен корпус патрульного ко</w:t>
        <w:softHyphen/>
        <w:t>рабля, созданный в системе АПИРС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ADDS</w:t>
      </w:r>
      <w:r>
        <w:rPr>
          <w:rFonts w:cs="Times New Roman" w:ascii="Times New Roman" w:hAnsi="Times New Roman"/>
          <w:b w:val="false"/>
          <w:sz w:val="24"/>
          <w:szCs w:val="24"/>
        </w:rPr>
        <w:t>5 относится к «тяжелым»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-системам и приме</w:t>
        <w:softHyphen/>
        <w:t xml:space="preserve">няется на этапе рабочего проекта для создания электронной модели поверхности корпуса в тех случаях, когда планируется формирование в той ж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ADDS</w:t>
      </w:r>
      <w:r>
        <w:rPr>
          <w:rFonts w:cs="Times New Roman" w:ascii="Times New Roman" w:hAnsi="Times New Roman"/>
          <w:b w:val="false"/>
          <w:sz w:val="24"/>
          <w:szCs w:val="24"/>
        </w:rPr>
        <w:t>5 электронной моде</w:t>
        <w:softHyphen/>
        <w:t>ли корпусных конструкций, систем и пр. В последнее время рассмат</w:t>
        <w:softHyphen/>
        <w:t>ривается вопрос о передаче инфор</w:t>
        <w:softHyphen/>
        <w:t xml:space="preserve">мации в форма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ADDS</w:t>
      </w:r>
      <w:r>
        <w:rPr>
          <w:rFonts w:cs="Times New Roman" w:ascii="Times New Roman" w:hAnsi="Times New Roman"/>
          <w:b w:val="false"/>
          <w:sz w:val="24"/>
          <w:szCs w:val="24"/>
        </w:rPr>
        <w:t>5 на ГУП «Адмиралтейские верфи». К преи</w:t>
        <w:softHyphen/>
        <w:t xml:space="preserve">мущества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ADDS</w:t>
      </w:r>
      <w:r>
        <w:rPr>
          <w:rFonts w:cs="Times New Roman" w:ascii="Times New Roman" w:hAnsi="Times New Roman"/>
          <w:b w:val="false"/>
          <w:sz w:val="24"/>
          <w:szCs w:val="24"/>
        </w:rPr>
        <w:t>5 относятся го</w:t>
        <w:softHyphen/>
        <w:t>раздо более мощные, чем в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К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редства создания поверхностей и твердых тел, но, тем не менее, они недостаточны для решения всех встречающихся задач. Недостатк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ADDS</w:t>
      </w:r>
      <w:r>
        <w:rPr>
          <w:rFonts w:cs="Times New Roman" w:ascii="Times New Roman" w:hAnsi="Times New Roman"/>
          <w:b w:val="false"/>
          <w:sz w:val="24"/>
          <w:szCs w:val="24"/>
        </w:rPr>
        <w:t>5 такие же, как и у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К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к ним можно добавить отсутствие формата обмена данным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X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не</w:t>
        <w:softHyphen/>
        <w:t xml:space="preserve">удобство роботы в эргономическом плане. Дл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ADDS</w:t>
      </w:r>
      <w:r>
        <w:rPr>
          <w:rFonts w:cs="Times New Roman" w:ascii="Times New Roman" w:hAnsi="Times New Roman"/>
          <w:b w:val="false"/>
          <w:sz w:val="24"/>
          <w:szCs w:val="24"/>
        </w:rPr>
        <w:t>5 написаны разли</w:t>
        <w:softHyphen/>
        <w:t>чные процедуры, обеспечивающие передачу данных в СТАТИКУ, получе</w:t>
        <w:softHyphen/>
        <w:t>ние плазовой информации и п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36830" distB="36830" distL="24130" distR="24130" simplePos="0" locked="0" layoutInCell="0" allowOverlap="1" relativeHeight="21">
            <wp:simplePos x="0" y="0"/>
            <wp:positionH relativeFrom="page">
              <wp:posOffset>2680335</wp:posOffset>
            </wp:positionH>
            <wp:positionV relativeFrom="paragraph">
              <wp:posOffset>293370</wp:posOffset>
            </wp:positionV>
            <wp:extent cx="2077720" cy="30861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Рис 4.Электорнная модель якоря Холла, разработанная в </w:t>
      </w:r>
      <w:r>
        <w:rPr>
          <w:b w:val="false"/>
          <w:lang w:val="en-US"/>
        </w:rPr>
        <w:t>CADKE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10490</wp:posOffset>
                </wp:positionH>
                <wp:positionV relativeFrom="paragraph">
                  <wp:posOffset>4895850</wp:posOffset>
                </wp:positionV>
                <wp:extent cx="14605" cy="12433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9pt;mso-wrap-distance-left:1.9pt;mso-wrap-distance-right:1.9pt;mso-wrap-distance-top:2.9pt;mso-wrap-distance-bottom:2.9pt;margin-top:385.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24130" distR="24130" simplePos="0" locked="0" layoutInCell="0" allowOverlap="1" relativeHeight="20">
            <wp:simplePos x="0" y="0"/>
            <wp:positionH relativeFrom="margin">
              <wp:posOffset>342900</wp:posOffset>
            </wp:positionH>
            <wp:positionV relativeFrom="paragraph">
              <wp:posOffset>29210</wp:posOffset>
            </wp:positionV>
            <wp:extent cx="5257800" cy="2238375"/>
            <wp:effectExtent l="0" t="0" r="0" b="0"/>
            <wp:wrapTight wrapText="bothSides">
              <wp:wrapPolygon edited="0">
                <wp:start x="-41" y="0"/>
                <wp:lineTo x="-41" y="21506"/>
                <wp:lineTo x="21600" y="21506"/>
                <wp:lineTo x="21600" y="0"/>
                <wp:lineTo x="-4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>Рис. 5. Электронная модель корпуса сторожевого корабля, построенная в АПИРС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Рго/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gine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яви</w:t>
        <w:softHyphen/>
        <w:t>лась в бюро недавно. Сейчас идет период ее освоения, но уже сделано несколько робот, которые пока</w:t>
        <w:softHyphen/>
        <w:t>зывают перспективность Рго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gine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проектирования обводов корпу</w:t>
        <w:softHyphen/>
        <w:t>са. Это единственная из имеющихся в бюро систем, позволяющая ис</w:t>
        <w:softHyphen/>
        <w:t>пользовать метод радиусографии в полном объеме на уровне поверхно</w:t>
        <w:softHyphen/>
        <w:t>стей и твердых тел, обеспечивая не только задание, но и изменение со</w:t>
        <w:softHyphen/>
        <w:t>зданной геометрии. Кроме радиусографии может также успешно при</w:t>
        <w:softHyphen/>
        <w:t>меняться метод кривых второго по</w:t>
        <w:softHyphen/>
        <w:t xml:space="preserve">рядка. Рго/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gine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яет широчайший математический аппа</w:t>
        <w:softHyphen/>
        <w:t>рат для проектирования обводов, но, являясь универсальной машино</w:t>
        <w:softHyphen/>
        <w:t>строительной системой, требует не</w:t>
        <w:softHyphen/>
        <w:t>которой адаптации к условиям су</w:t>
        <w:softHyphen/>
        <w:t>достроения для обеспечения более продуктивной рабо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метода радиусографии предъявляет определенные требования к способам задания по</w:t>
        <w:softHyphen/>
        <w:t>верхностей и форме представления шпангоутных сечений. Ни одна из рассмотренных выше систем в полной мере не удовлетворяет этим требова</w:t>
        <w:softHyphen/>
        <w:t>ниям. Поэтому при проектировании обводов корпуса сейчас использу</w:t>
        <w:softHyphen/>
        <w:t>ются все четыре в зависимости от характера обводов и формы пред</w:t>
        <w:softHyphen/>
        <w:t>ставления результата. Отметим, что отчетными документами являются те</w:t>
        <w:softHyphen/>
        <w:t>оретический чертеж и плазовая таб</w:t>
        <w:softHyphen/>
        <w:t>лица. Создание электронной моде</w:t>
        <w:softHyphen/>
        <w:t>ли поверхности корпуса является только средством, обеспечивающим по</w:t>
        <w:softHyphen/>
        <w:t>лучение всей необходимой инфор</w:t>
        <w:softHyphen/>
        <w:t>мации для выпуска документов на бу</w:t>
        <w:softHyphen/>
        <w:t>маге. Б некоторых случаях электрон</w:t>
        <w:softHyphen/>
        <w:t>ной модель поверхности корпуса передается в другие подразделения бюро для дальнейшей роботы. Но для большинства задач достаточно передачи в электронном виде только сечений. Что касается графической информации, то проблемы (в боль</w:t>
        <w:softHyphen/>
        <w:t>шей или меньшей степени) существу</w:t>
        <w:softHyphen/>
        <w:t>ют всегда, когда есть этот обмен. Про</w:t>
        <w:softHyphen/>
        <w:t xml:space="preserve">блема обмена данными особенно остра для системы АПИРС, так как в нее можно передать только линии или точки через форма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XF</w:t>
      </w:r>
      <w:r>
        <w:rPr>
          <w:rFonts w:cs="Times New Roman" w:ascii="Times New Roman" w:hAnsi="Times New Roman"/>
          <w:b w:val="false"/>
          <w:sz w:val="24"/>
          <w:szCs w:val="24"/>
        </w:rPr>
        <w:t>, о из нее — любые сечения и каркасные линии тоже через формат ОХР. При этом В-сплайны преобразуются в полилинии или дуги, но точность этих пре</w:t>
        <w:softHyphen/>
        <w:t>образований недостаточно для пла</w:t>
        <w:softHyphen/>
        <w:t>зовой информации. В АПИРСе предусмотрена возможность фор</w:t>
        <w:softHyphen/>
        <w:t>мирования плазовой книги, но в нее заложен стандарт для надводных ко</w:t>
        <w:softHyphen/>
        <w:t>раблей, а для ПЛ плазовая инфор</w:t>
        <w:softHyphen/>
        <w:t>мация содержит иной объем данных и представляется в ином формате. Тем не менее, несмотря на наличие серьезных недостатков, АПИРС ос</w:t>
        <w:softHyphen/>
        <w:t>тается эффективным средством раз</w:t>
        <w:softHyphen/>
        <w:t>работки обводов корпуса и являет</w:t>
        <w:softHyphen/>
        <w:t>ся на данный момент основным инст</w:t>
        <w:softHyphen/>
        <w:t>рументом на ранних стадиях проектир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завершающем этапе проек</w:t>
        <w:softHyphen/>
        <w:t>тирования — для получение и оформ</w:t>
        <w:softHyphen/>
        <w:t>ления плазовой документации — со</w:t>
        <w:softHyphen/>
        <w:t>здается модель методом радиусографии а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К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уровне сечений по практическим шпангоута или в Рго/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gine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уровне поверхно</w:t>
        <w:softHyphen/>
        <w:t>стей. Затем с этой модели получают все необходимые данные для пла</w:t>
        <w:softHyphen/>
        <w:t>зовой документации, которое фор</w:t>
        <w:softHyphen/>
        <w:t>мируются в таблицы в 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окончательно оформляются в 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использованием специально разработанных ша6лон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заключение можно сделать следующие выводы, для проектиро</w:t>
        <w:softHyphen/>
        <w:t>вания обводов корпуса используются универсальные и специализирован</w:t>
        <w:softHyphen/>
        <w:t>ные С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-системы, обладающие оп</w:t>
        <w:softHyphen/>
        <w:t>ределенными преимуществами и не</w:t>
        <w:softHyphen/>
        <w:t>достатками. Ни одна из систем не решает всех проблем, возникающих в процессе работы, в частности обме</w:t>
        <w:softHyphen/>
        <w:t>на данными между системами. Поэто</w:t>
        <w:softHyphen/>
        <w:t>му продолжается поиск путей адаптации имеющихся систем. В то же вре</w:t>
        <w:softHyphen/>
        <w:t>мя внедряются новые формы взаимоотношений между различны</w:t>
        <w:softHyphen/>
        <w:t>ми подразделениями бюро, с также между бюро и заводами-строителями. На сегодняшний день средства, которыми располагает ЦКБ МТ «Рубин», позволяют осуществлять весь процесс проектирования  вплоть до получения плазовой информации на рабочем месте конструктора.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омпьютизированная система визуального контроля судовых энергетических устано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довые энергетические уста</w:t>
        <w:softHyphen/>
        <w:t>новки (ЭУ) и составляющие их тех</w:t>
        <w:softHyphen/>
        <w:t>нические средства (ТС) на всех этапах эксплуатации характеризуются таки</w:t>
        <w:softHyphen/>
        <w:t>ми технико-эксплуатационными свой</w:t>
        <w:softHyphen/>
        <w:t>ствами и показателями, как мощность, производительность, подача, эконо</w:t>
        <w:softHyphen/>
        <w:t>мичность, надежность, живучесть и др. Оттого, насколько оперативно, пол</w:t>
        <w:softHyphen/>
        <w:t>но и достоверно будут оцениваться и реализовываться эти свойства, зави</w:t>
        <w:softHyphen/>
        <w:t>сит качество выполнения задач, сто</w:t>
        <w:softHyphen/>
        <w:t>ящих перед судном в целом. Особая роль здесь принадлежит системе кон</w:t>
        <w:softHyphen/>
        <w:t>троля, предназначенной для сбора, преобразования, передачи и пред</w:t>
        <w:softHyphen/>
        <w:t>ставления информации, необходи</w:t>
        <w:softHyphen/>
        <w:t>мой для принятия решений о воздей</w:t>
        <w:softHyphen/>
        <w:t>ствии на контролируемый объект. На</w:t>
        <w:softHyphen/>
        <w:t>личие в составе ЭУ десятков технических средств, имеющих са</w:t>
        <w:softHyphen/>
        <w:t>мые разные принципы действия, обу</w:t>
        <w:softHyphen/>
        <w:t>славливает необходимость контроля сотен параметров. Совершенствова</w:t>
        <w:softHyphen/>
        <w:t>ние, повышение мощности устано</w:t>
        <w:softHyphen/>
        <w:t>вок, насыщение их автоматикой ведет к росту количества контрольно-изме</w:t>
        <w:softHyphen/>
        <w:t>рительных приборов (КИП). Так, за последние 40 лет число КИП только по энергетическим установкам уве</w:t>
        <w:softHyphen/>
        <w:t>личилось примерно в 6 раз, количе</w:t>
        <w:softHyphen/>
        <w:t>ство приборов-сигнализаторов возро</w:t>
        <w:softHyphen/>
        <w:t>сло более чем в 30 раз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распределения блоков контроля ТС по видам сигнального раздражителя и способам предста</w:t>
        <w:softHyphen/>
        <w:t>вления информации показывает, что около 90 % приборов предусматривают визуальную форму восприятия информации. Восприятие информа</w:t>
        <w:softHyphen/>
        <w:t>ции слуховым, тактильным и темпера</w:t>
        <w:softHyphen/>
        <w:t>турным анализаторами оператора составляет около 10 % [ 1 ]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адиционная система визуаль</w:t>
        <w:softHyphen/>
        <w:t>ного контроля включает объект и зри</w:t>
        <w:softHyphen/>
        <w:t>тельную систему оператора, взаимо</w:t>
        <w:softHyphen/>
        <w:t>действие которых происходит либо непосредственно, либо опосредован</w:t>
        <w:softHyphen/>
        <w:t>но, через оптический прибор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ытные операторы могут визу</w:t>
        <w:softHyphen/>
        <w:t>ально достаточно надежно контроли</w:t>
        <w:softHyphen/>
        <w:t>ровать показания приборов, обнару</w:t>
        <w:softHyphen/>
        <w:t>живать при внешнем осмотре многие поверхностные дефекты — трещи</w:t>
        <w:softHyphen/>
        <w:t>ны, окисные пленки, дефекты сварки, местные концентраторы напряжений в виде острых зазубрин, рисок и т. п. Однако результаты такого контроля в значительной степени субъективны, поскольку зависят от индивидуальных особенностей оператора (острота зрения, цветовосприятие, память) и его физического состояния (степень усталости, внимательности и т. п.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овно зрительную систему (ЗС) оператора можно разделить на две части: зрительный анализатор, который является своего рода датчи</w:t>
        <w:softHyphen/>
        <w:t>ком видеоинформации, и централь</w:t>
        <w:softHyphen/>
        <w:t>ную нервную систему. Зрительный анализатор имеет определенные ог</w:t>
        <w:softHyphen/>
        <w:t>раничения по разрешающей спо</w:t>
        <w:softHyphen/>
        <w:t>собности в виде порогов световой, пространственной и временной чув</w:t>
        <w:softHyphen/>
        <w:t>ствительности. Большое значение здесь имеют внешние условия (освещенность, угол обзора, расстояние до объекта, вибрация, состояние промежуточной среды и др.}, кото</w:t>
        <w:softHyphen/>
        <w:t>рые существенно влияют на разре</w:t>
        <w:softHyphen/>
        <w:t>шающую способность зрительного анализатора операто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нтральная нервная система выполняет роль управляющего звена ЗС, обеспечивая переработку ин</w:t>
        <w:softHyphen/>
        <w:t>формации, включая арифметичес</w:t>
        <w:softHyphen/>
        <w:t>кие и логические операции, хране</w:t>
        <w:softHyphen/>
        <w:t>ние и извлечение информации из памя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предельной информа</w:t>
        <w:softHyphen/>
        <w:t>ционно-пропускной способности (предельное число различимых гра</w:t>
        <w:softHyphen/>
        <w:t>даций состояния объекта в единицу времени} центральной нервной сис</w:t>
        <w:softHyphen/>
        <w:t>темы показывает, что она составля</w:t>
        <w:softHyphen/>
        <w:t>ет примерно 1О—АО бит/с, в то вре</w:t>
        <w:softHyphen/>
        <w:t>мя как пропускная способность зри</w:t>
        <w:softHyphen/>
        <w:t>тельного анализатора более чем в миллион раз выше — примерно 45 Мбит/с [2]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нное несоответствие резко снижает возможности переработки информации ЗС оператора в целом. В этом случае центральная нервная система работает как звено с чис</w:t>
        <w:softHyphen/>
        <w:t>тым запаздыванием. Именно этим объясняется то, что при визуальном контроле практически отсутствует косвенная оценка обобщенных пока</w:t>
        <w:softHyphen/>
        <w:t>зателей ТС, ограничено число конт</w:t>
        <w:softHyphen/>
        <w:t>ролируемых КИП и существенна по</w:t>
        <w:softHyphen/>
        <w:t>грешность считывания при опера</w:t>
        <w:softHyphen/>
        <w:t>тивном контроле, крайне низка надежность динамического контроля при решении задач управления, ог</w:t>
        <w:softHyphen/>
        <w:t>раничены возможности запомина</w:t>
        <w:softHyphen/>
        <w:t>ния и объективной количественной оценки изображений элементов обо</w:t>
        <w:softHyphen/>
        <w:t>рудования поданным внешнего осмо</w:t>
        <w:softHyphen/>
        <w:t>тра, эндоскопии и микроскопии в ди</w:t>
        <w:softHyphen/>
        <w:t>агностических задача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зкий световой диапазон спект</w:t>
        <w:softHyphen/>
        <w:t>ра электромагнитного излучения, воспринимаемый зрительным анализато</w:t>
        <w:softHyphen/>
        <w:t>ром оператора непосредственно, не позволяет получить в полном объеме информацию о состоянии теплоэнер</w:t>
        <w:softHyphen/>
        <w:t>гетических и электроэнергетических объектов, так как они активно излуча</w:t>
        <w:softHyphen/>
        <w:t>ют энергию в инфракрасном (ИК) ди</w:t>
        <w:softHyphen/>
        <w:t>апазоне спект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исленные недостатки тра</w:t>
        <w:softHyphen/>
        <w:t>диционных систем визуального кон</w:t>
        <w:softHyphen/>
        <w:t>троля судовых ТС существенно сни</w:t>
        <w:softHyphen/>
        <w:t>жают полноту, оперативность и достоверность контрол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дним из путей решения этой проблемы является автоматизация процесса сбора и обработки изоб</w:t>
        <w:softHyphen/>
        <w:t>ражений с помощью компьютеризи</w:t>
        <w:softHyphen/>
        <w:t>рованных видео- и тепловизионных комплексов. Информационно-про</w:t>
        <w:softHyphen/>
        <w:t>пускная способность процессоров современных ЭВМ составляет сотни Мбит/с, что более чем в миллион раз превышает пропускную способ</w:t>
        <w:softHyphen/>
        <w:t>ность ЗС оператора. Возможности современных тепловизионных моду</w:t>
        <w:softHyphen/>
        <w:t>лей позволяют визуализировать ИК-излучение объектов в диапазоне от 1 до 14 мкм и более, что расширя</w:t>
        <w:softHyphen/>
        <w:t>ет диапазон спектра наблюдения более чем в 1000 раз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основу методологии создания компьютеризированного видеоком</w:t>
        <w:softHyphen/>
        <w:t>плекса положены принципы единого теоретико-информационного подхо</w:t>
        <w:softHyphen/>
        <w:t>да к биологическим и техническим системам передачи и обработки изо</w:t>
        <w:softHyphen/>
        <w:t>бражений на основе диалектических противоречий, биотехнической ана</w:t>
        <w:softHyphen/>
        <w:t>логии и математического моделиро</w:t>
        <w:softHyphen/>
        <w:t>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нтральное место в структуре формирования системы занимает ТС как объект визуального контроля, который непосредственно взаимодей</w:t>
        <w:softHyphen/>
        <w:t>ствует со зрительной системой опера</w:t>
        <w:softHyphen/>
        <w:t>тора и аппаратно-программными мо</w:t>
        <w:softHyphen/>
        <w:t>дулями, частично восполняющими и дублирующими ЗС. Зрительная систе</w:t>
        <w:softHyphen/>
        <w:t>ма оператора характеризуется психо</w:t>
        <w:softHyphen/>
        <w:t>физическими свойствами, такими как память, пропускная способность, раз</w:t>
        <w:softHyphen/>
        <w:t>решающая способность зрительного канала. Аппаратно-программные мо</w:t>
        <w:softHyphen/>
        <w:t>дули системы характеризуются ин</w:t>
        <w:softHyphen/>
        <w:t>формационно-техническими параме</w:t>
        <w:softHyphen/>
        <w:t>трами видеодатчиков, компонентами компьютера и интерфейс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ализованное описание взаимодействия указанной триады с учетом внешних световых, меха</w:t>
        <w:softHyphen/>
        <w:t>нических и тепловых воздействий возможно при наличии математиче</w:t>
        <w:softHyphen/>
        <w:t>ского описания объекта контрол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тематическая модель долж</w:t>
        <w:softHyphen/>
        <w:t>на обладать достаточной общностью и работоспособностью в широком спектре длин волн излучения ТС, осо</w:t>
        <w:softHyphen/>
        <w:t>бенно в тепловом диапазоне, вклю</w:t>
        <w:softHyphen/>
        <w:t>чающем световое и ИК-излучение. Учитывая специфику зрительного восприятия, в модели следует пре</w:t>
        <w:softHyphen/>
        <w:t>дусматривать дискретность и стохастичность изображений объекта. Кроме того, модель должна быть при</w:t>
        <w:softHyphen/>
        <w:t>годной для формализации многоце</w:t>
        <w:softHyphen/>
        <w:t>левого визуального контрол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ажнейшим вопросом при об</w:t>
        <w:softHyphen/>
        <w:t>работке изображения объекта явля</w:t>
        <w:softHyphen/>
        <w:t>ется сжатие объемов информации, Получение изображение в формате экрана монохромного монитор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24 на 760 пикселов с разрешением 256 оттенков требует около 1 Мбайт памяти. Если к этому доста</w:t>
        <w:softHyphen/>
        <w:t>вить, что объект необходимо сканировать во времени и представлять в полноцветном изображении, то су</w:t>
        <w:softHyphen/>
        <w:t>довой видеокомплекс должен иметь пространственно-временную фильт</w:t>
        <w:softHyphen/>
        <w:t>рацию изображений. Вместе с тем, искусственное снижение объема ин</w:t>
        <w:softHyphen/>
        <w:t>формации об объекте не должно приводить к значительной потере точности при воспроизведении изоб</w:t>
        <w:softHyphen/>
        <w:t>ражений, поэтому необходима разработка критериев оценки качества об</w:t>
        <w:softHyphen/>
        <w:t>работки, сжатия и восстановления изображений и методов оптимизации перечисленных процедур. Полученное изображение объекта должно быть обработано и представлено в виде, позволяющем принять решение о применении тех или иных воздействий на ТС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направления, реали</w:t>
        <w:softHyphen/>
        <w:t>зующие преимущества автоматизи</w:t>
        <w:softHyphen/>
        <w:t>рованной обработки изображений, включают в себя: оперативное рас</w:t>
        <w:softHyphen/>
        <w:t xml:space="preserve">познавание показаний приборов, получение косвенных измерений, контроль динамических режимов и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ценку состояния объекта по динами</w:t>
        <w:softHyphen/>
        <w:t>ческим характеристикам, оператив</w:t>
        <w:softHyphen/>
        <w:t>ную обработку, классификацию, прогнозирование и систематизацию изображений элементов ТС по дан</w:t>
        <w:softHyphen/>
        <w:t>ным эндоскопии и микроскопии; рас</w:t>
        <w:softHyphen/>
        <w:t>ширение светового диапазона, полу</w:t>
        <w:softHyphen/>
        <w:t>чение и обработку тепловизионных портретов для оценки технического состояния тепло- и электрооборудо</w:t>
        <w:softHyphen/>
        <w:t>вания, раннего обнаружения возго</w:t>
        <w:softHyphen/>
        <w:t>раний, поиска одиночных объектов в условиях плохой видим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крупненная блок-схема алго</w:t>
        <w:softHyphen/>
        <w:t>ритмических и программных модулей компьютеризированного многоце</w:t>
        <w:softHyphen/>
        <w:t>левого визуального контроля судово</w:t>
        <w:softHyphen/>
        <w:t>го энергооборудования представле</w:t>
        <w:softHyphen/>
        <w:t>на на рис. 1 [3]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дуль оперативной обработки показаний КИП включает в себя алгоритмы по переработке измерительной информации, поступающей</w:t>
        <w:tab/>
        <w:t>от видеодатчиков, экспонирующих изображение шкал и стрелок приборов. Модуль позволяет получить изображения шкал и стрелок на экране дисплея, считывать показания приборов и получать их в цифровом виде с высокой точностью, обрабатывать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ю для получения обобщенных показателей, а также по</w:t>
        <w:softHyphen/>
        <w:t>строения необходимых графических зависимостей, в том числе оцени</w:t>
        <w:softHyphen/>
        <w:t>вать изменения параметров энерго</w:t>
        <w:softHyphen/>
        <w:t>оборудования в реальном масштабе времени, синтезировать звуковые сигналы при выходе параметров за пределы допуск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казанный модуль может быть использован в целях диагностиро</w:t>
        <w:softHyphen/>
        <w:t>вания эксплуатирующихся судов, при испытании вновь строящихся судов в процессе их сдачи для более полного и глубокого обследования ТС, а также для записи информации в «черном ящике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дуль обработки диагностиче</w:t>
        <w:softHyphen/>
        <w:t>ской информации по данным эндо</w:t>
        <w:softHyphen/>
        <w:t>скопии (микроскопии) позволяет ис</w:t>
        <w:softHyphen/>
        <w:t>ключить субъективную оценку каче</w:t>
        <w:softHyphen/>
        <w:t>ства поверхностей ТС, получать объективные численные характери</w:t>
        <w:softHyphen/>
        <w:t>стики дефектов и прогнозировать их развитие. Цифровая обработка изо</w:t>
        <w:softHyphen/>
        <w:t>бражений поверхностей элементов ТС по данным эндоскопии заключа</w:t>
        <w:softHyphen/>
        <w:t>ется в оценке метрики и топологии дефектов, выявлении связей с пара</w:t>
        <w:softHyphen/>
        <w:t>метрами разрушения по Гриффитс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модели стерео</w:t>
        <w:softHyphen/>
        <w:t>скопической оценки пространствен</w:t>
        <w:softHyphen/>
        <w:t>ной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убины, в основу которой поло</w:t>
        <w:softHyphen/>
        <w:t>жены глубинные параллаксы двух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деодатчиков, позволяет получить третье измерение пространства для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и глубины коррозии поверхности объек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дуль обработки тепловизионных портретов служит для диагностирования и обеспечения пожаробезопасности судовых ТС, обнаружения одиночных объектов в условия ограниченной видим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зуализация ИК-диапазона спектра излучения объекта с последующей цифровой обработкой его тепловых портретов позволяет существенно увеличить полноту и глу</w:t>
        <w:softHyphen/>
        <w:t>бину визуального контроля, оцени</w:t>
        <w:softHyphen/>
        <w:t>вать состояние тепловой изоляции, наличие внутренних отложений, за</w:t>
        <w:softHyphen/>
        <w:t>сорений и протечек систем тепло</w:t>
        <w:softHyphen/>
        <w:t>энергетических объектов, опреде</w:t>
        <w:softHyphen/>
        <w:t>лять нарушение электроизоляции и состояние контактных соединений электрооборуд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зуализация температурного поля ТС с использованием инфра</w:t>
        <w:softHyphen/>
        <w:t>красных зеркал и эталонных излуча</w:t>
        <w:softHyphen/>
        <w:t>телей дает возможность оценивать пожароопасное состояние помеще</w:t>
        <w:softHyphen/>
        <w:t>ний со сверхранним дифференци</w:t>
        <w:softHyphen/>
        <w:t>рованным выявлением зарождаю</w:t>
        <w:softHyphen/>
        <w:t>щихся источников возгор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свойств высо</w:t>
        <w:softHyphen/>
        <w:t>кой пропускной способности ИК-излучения по сравнению со световым позволяет значительно увеличить дальность обнаружения объекта в условиях ограниченной видим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анные методы первич</w:t>
        <w:softHyphen/>
        <w:t>ной и вторичной обработки и предста</w:t>
        <w:softHyphen/>
        <w:t>вления информации в значительной степени реализованы алгоритмичес</w:t>
        <w:softHyphen/>
        <w:t>ки, программно и аппаратно. Аппарат</w:t>
        <w:softHyphen/>
        <w:t>ная реализация системы представля</w:t>
        <w:softHyphen/>
        <w:t>ется в двух вариантах: бортовом и ба</w:t>
        <w:softHyphen/>
        <w:t>зовом. Бортовая система визуального контроля включает в себя подсистемы: внешнего обзора, эндоскопии, мик</w:t>
        <w:softHyphen/>
        <w:t>роскопии и тепловидения. Посредст</w:t>
        <w:softHyphen/>
        <w:t>вом блока видеоввода системы связа</w:t>
        <w:softHyphen/>
        <w:t>ны с компьютером и монитором. Бор</w:t>
        <w:softHyphen/>
        <w:t>товая система может функционировать в автономном варианте. При необхо</w:t>
        <w:softHyphen/>
        <w:t>димости обработки информации на более высоком уровне, экспертизы и архивации информационных портре</w:t>
        <w:softHyphen/>
        <w:t>тов ТС бортовая система по различным информационным каналам, включая и спутниковый радиоканал, подключа</w:t>
        <w:softHyphen/>
        <w:t>ется к базовой систе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шний вид аппаратуры бор</w:t>
        <w:softHyphen/>
        <w:t>товой системы визуального контроля, реализованной в переносном ва</w:t>
        <w:softHyphen/>
        <w:t>рианте на базе персонального ком</w:t>
        <w:softHyphen/>
        <w:t xml:space="preserve">пьютера тип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 w:val="false"/>
          <w:sz w:val="24"/>
          <w:szCs w:val="24"/>
        </w:rPr>
        <w:t>, представлен на рис. 6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у подсистем внешнего об</w:t>
        <w:softHyphen/>
        <w:t>зора КИП, эндоскопии и микроскопии составляет универсальная микровидеоголовка ЭВК-ЗОЗМС «Зенит» с лектронно-оптическим переходным устройством, которая выдает сигнал в стандарте Р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монитор, видеомаг</w:t>
        <w:softHyphen/>
        <w:t>нитофон и на ПЭВМ через специаль</w:t>
        <w:softHyphen/>
        <w:t>ный аналого-цифровой преобразо</w:t>
        <w:softHyphen/>
        <w:t>ватель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пловизионноя подсистема ре</w:t>
        <w:softHyphen/>
        <w:t>ализована на базе пировидеконной камеры КТ-205 (НИИТ), которая не требует криогенного охлаждения и имеет выходной сигнал, такой же, как и видеоподсистема в стандарте РА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ботка видео- и телловизионного сигналов проводилась с помощью ПЭВМ с модулем АЦП (см. рис. 6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характеристики ком</w:t>
        <w:softHyphen/>
        <w:t xml:space="preserve">пьютер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mpa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микро процессор —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entium</w:t>
      </w:r>
      <w:r>
        <w:rPr>
          <w:rFonts w:cs="Times New Roman" w:ascii="Times New Roman" w:hAnsi="Times New Roman"/>
          <w:b w:val="false"/>
          <w:sz w:val="24"/>
          <w:szCs w:val="24"/>
        </w:rPr>
        <w:t>; тактовая частота - 90 МГц; ОЗУ - 16 Мбайт; жесткий диск — 1,2 Гбайт; графичес</w:t>
        <w:softHyphen/>
        <w:t>кая память — 2 Мбайт; инфракрасный порт — есть; напряжение — 220 В; габариты 297 х 210 х 56 мм; мас</w:t>
        <w:softHyphen/>
        <w:t>са — 3,7 к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азработанной системы многоцелевого компьюте</w:t>
        <w:softHyphen/>
        <w:t>ризированного визуального контро</w:t>
        <w:softHyphen/>
        <w:t>ля оценивалась путем сравнения результатов контроля ТС парового котла, выполненного с применением новой системы, а также традицион</w:t>
        <w:softHyphen/>
        <w:t>ным визуальным методом и при использовании информационно-из</w:t>
        <w:softHyphen/>
        <w:t>мерительной системы с аналоговыми датчик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авнительный анализ пока</w:t>
        <w:softHyphen/>
        <w:t>зал, что в первом случае, за счет расширения спектра наблюдения, возможности оценки обобщенных показателей ТС, динамического кон</w:t>
        <w:softHyphen/>
        <w:t>троля объема оперативного диагно</w:t>
        <w:softHyphen/>
        <w:t>стического контроля, оценки пожаробезопасности увеличиваются в 2,5 и более раз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снижения погреш</w:t>
        <w:softHyphen/>
        <w:t>ности считывания, статистической обработки показаний приборов по</w:t>
        <w:softHyphen/>
        <w:t>вышения быстродействия обработки достоверность оценки показаний КИП повышается до 80—90% в за</w:t>
        <w:softHyphen/>
        <w:t>висимости от дистанции и угле визи</w:t>
        <w:softHyphen/>
        <w:t>рования прибор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еративность визуального контроля благодаря использованию компьютерных средств обработки изображений увеличивается более чем в миллион раз по сравнению с традиционной системо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оме того, в связи с упрошени</w:t>
        <w:softHyphen/>
        <w:t>ем структурной схемы системы веро</w:t>
        <w:softHyphen/>
        <w:t>ятность ее безотказной работы повышается на 9% (для 10 КИП), ремонтопригодность — на 60—70%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ая эффективность системы, в зависимости от соотноше</w:t>
        <w:softHyphen/>
        <w:t>ния стоимости аналоговых датчиков теплотехнических параметров  ви</w:t>
        <w:softHyphen/>
        <w:t>деодатчика, увеличивается на 70— 90%.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36830" distB="36830" distL="24130" distR="24130" simplePos="0" locked="0" layoutInCell="0" allowOverlap="1" relativeHeight="22">
            <wp:simplePos x="0" y="0"/>
            <wp:positionH relativeFrom="margin">
              <wp:posOffset>457200</wp:posOffset>
            </wp:positionH>
            <wp:positionV relativeFrom="paragraph">
              <wp:posOffset>685800</wp:posOffset>
            </wp:positionV>
            <wp:extent cx="4686300" cy="324231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. 6. Автономная компьютеризированная система видеоконтроля в составе универсальной видеоголовки, встроенного модуля АЦП, компьюте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mpac</w:t>
      </w:r>
      <w:r>
        <w:rPr>
          <w:rFonts w:cs="Times New Roman" w:ascii="Times New Roman" w:hAnsi="Times New Roman"/>
          <w:b w:val="false"/>
        </w:rPr>
        <w:t xml:space="preserve">  и программного обеспеч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Программа расчёта судовой рамы методом конечных эле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расчёта судовых рам, разработанная на язык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ред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b w:val="false"/>
          <w:sz w:val="24"/>
          <w:szCs w:val="24"/>
        </w:rPr>
        <w:t>, позволяет определять деформации и силовые факторы в раме произвольного конструктивного оформления, схематизируемой прямолинейными участк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особенностью программы является то, что она позволяет автоматически создать конструктивную схему рамы с произвольным расположением палуб, переборок, платформ, называемых базовыми элементами. При этом на характер нагрузки не накладывается никаких ограничений: она может быть равномерно распределенной, гидростатической или в виде сосредоточенных сил и момен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бивка различных участков рамы на конечные элементы производится по-разному, в зависимости от характера действующей нагрузки. Если на участке приложены только сосредоточенные силы и моменты, то узловые точки выбирают только в сечениях приложения этих силовых факторов. В случае наличия на участке распределенной нагрузки число конечных элементов задается пользователем и может быть различным на разных участка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сле выполнения разбивки участков рамы на конечные элементы, нумерация их является беспорядочной и требуется последующая перенумерация узлов для оптимизации ширины ленты матрицы жесткости, поскольку в программе FRAME используется алгоритм решения системы линейных уравнений в ленточной 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перенумерации используется отдельная процедура RENUM, в которой по известным массивам координат узлов CORD (I ,J) и номеров узлов элементов NOP (K , J), а также общему количеству узлов NP и количеству элементов NE производится перенумерация узлов с использованием алгоритма вычисления длины вектора, проведенного из начала координат в данную узловую точку конструк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чет одного варианта загрузки рамы выполняется на компьютере типа Pentium 166 в течение 15-25 с при самом сложном характере нагруж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ольшим удобством программы является диалоговый режим ввода исходных данных, позволяющий минимизировать объем первоначальной информации, которая 'состоит в вводе габаритных размеров рамы, указания количества палуб и уровня их расположения, а так же количества переборок или выгородок между палуб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ле ввода исходной информации на экране монитора дается изображение расчетной схемы рамы  с указанием разбивки на конечные элементы, которые имеют различные цветовые оттенки и позволяют пользователю судить, правильно ли введены исходные данны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вершающей стадией расчета является построение эпюр поперечных сил, продольных сил и изгибающих моментов, выводимых на экран монитора. Пользователь имеет возможность при желании определить с помощью мыши численные значения силовых факторов в любой точке с заданными координатами. Это придает работе с данной программой особую привлекательность и комфорт.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Плотников Ю.И. Компьютеризированная система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визуального контроля судовых энергетических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установок //Судостроение. -1999 . -N5. - С. 36-39</w:t>
      </w:r>
    </w:p>
    <w:p>
      <w:pPr>
        <w:pStyle w:val="Normal"/>
        <w:numPr>
          <w:ilvl w:val="0"/>
          <w:numId w:val="1"/>
        </w:numPr>
        <w:ind w:left="365" w:right="1615" w:hanging="360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Ходоровский А.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ыт применения различны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SD</w:t>
      </w:r>
      <w:r>
        <w:rPr>
          <w:rFonts w:cs="Times New Roman" w:ascii="Times New Roman" w:hAnsi="Times New Roman"/>
          <w:b w:val="false"/>
          <w:sz w:val="24"/>
          <w:szCs w:val="24"/>
        </w:rPr>
        <w:t>-систем при проектировании обводов корпуса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//Судостроение. -1999 . –N6. - С. 8-11 </w:t>
      </w:r>
    </w:p>
    <w:p>
      <w:pPr>
        <w:pStyle w:val="Normal"/>
        <w:numPr>
          <w:ilvl w:val="0"/>
          <w:numId w:val="1"/>
        </w:numPr>
        <w:ind w:left="365" w:right="1615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Притыкин И.А. Программа расчёта судовой рамы методом конечных элементов //Кораблестроение.- Калининград. 1999. – С.74-75</w:t>
      </w:r>
    </w:p>
    <w:p>
      <w:pPr>
        <w:pStyle w:val="Normal"/>
        <w:shd w:fill="FFFFFF" w:val="clear"/>
        <w:spacing w:lineRule="exact" w:line="245"/>
        <w:ind w:left="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14:00Z</dcterms:created>
  <dc:creator>Dima</dc:creator>
  <dc:description/>
  <dc:language>en-US</dc:language>
  <cp:lastModifiedBy>Dima</cp:lastModifiedBy>
  <dcterms:modified xsi:type="dcterms:W3CDTF">2005-05-19T00:04:00Z</dcterms:modified>
  <cp:revision>6</cp:revision>
  <dc:subject/>
  <dc:title>Сегодня трудно предстовить процесс проектирования без применения компьютерной техники, особенно в крупных проектных организаци</dc:title>
</cp:coreProperties>
</file>