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58" w:hanging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 xml:space="preserve">Министерство образования Российской Федерации </w:t>
      </w:r>
    </w:p>
    <w:p>
      <w:pPr>
        <w:pStyle w:val="Heading1"/>
        <w:ind w:right="-58" w:hanging="0"/>
        <w:jc w:val="center"/>
        <w:rPr>
          <w:rFonts w:ascii="Times New Roman" w:hAnsi="Times New Roman" w:cs="Times New Roman"/>
          <w:b w:val="false"/>
          <w:b w:val="false"/>
          <w:caps/>
          <w:sz w:val="16"/>
        </w:rPr>
      </w:pPr>
      <w:r>
        <w:rPr>
          <w:rFonts w:cs="Times New Roman" w:ascii="Times New Roman" w:hAnsi="Times New Roman"/>
          <w:b w:val="false"/>
          <w:caps/>
          <w:sz w:val="1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ind w:right="-58" w:hanging="0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</w:rPr>
        <w:t>Тюменский государственный нефтегазовый</w:t>
      </w:r>
      <w:r>
        <w:rPr>
          <w:rFonts w:cs="Times New Roman" w:ascii="Times New Roman" w:hAnsi="Times New Roman"/>
          <w:b w:val="false"/>
          <w:caps/>
          <w:sz w:val="22"/>
          <w:lang w:val="en-US"/>
        </w:rPr>
        <w:t xml:space="preserve"> </w:t>
      </w:r>
    </w:p>
    <w:p>
      <w:pPr>
        <w:pStyle w:val="Heading1"/>
        <w:ind w:right="-58" w:hanging="0"/>
        <w:jc w:val="center"/>
        <w:rPr>
          <w:caps/>
        </w:rPr>
      </w:pPr>
      <w:r>
        <w:rPr>
          <w:rFonts w:cs="Times New Roman" w:ascii="Times New Roman" w:hAnsi="Times New Roman"/>
          <w:b w:val="false"/>
          <w:caps/>
          <w:sz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</w:rPr>
        <w:t>университет</w:t>
      </w:r>
    </w:p>
    <w:p>
      <w:pPr>
        <w:pStyle w:val="Heading1"/>
        <w:ind w:right="-58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Институт нефти и газ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>
          <w:sz w:val="22"/>
        </w:rPr>
        <w:t>Кафедра менеджмента</w:t>
      </w:r>
      <w:r>
        <w:rPr>
          <w:sz w:val="22"/>
          <w:lang w:val="en-US"/>
        </w:rPr>
        <w:t xml:space="preserve"> </w:t>
      </w:r>
    </w:p>
    <w:p>
      <w:pPr>
        <w:pStyle w:val="Normal"/>
        <w:ind w:right="175" w:hanging="0"/>
        <w:jc w:val="right"/>
        <w:rPr>
          <w:sz w:val="22"/>
        </w:rPr>
      </w:pPr>
      <w:r>
        <w:rPr>
          <w:sz w:val="22"/>
        </w:rPr>
        <w:t>в отраслях ТЭК</w:t>
      </w:r>
    </w:p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rPr>
          <w:sz w:val="26"/>
        </w:rPr>
      </w:pPr>
      <w:r>
        <w:rPr>
          <w:sz w:val="26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КОНТРОЛЬНАЯ РАБОТА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8"/>
        </w:rPr>
        <w:t xml:space="preserve">по дисциплине: «Технологии и средства </w:t>
      </w:r>
      <w:r>
        <w:rPr>
          <w:sz w:val="28"/>
          <w:lang w:val="en-US"/>
        </w:rPr>
        <w:t>INTERNET</w:t>
      </w:r>
      <w:r>
        <w:rPr>
          <w:sz w:val="28"/>
        </w:rPr>
        <w:t xml:space="preserve">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ыполнил: студент заочного </w:t>
      </w:r>
    </w:p>
    <w:p>
      <w:pPr>
        <w:pStyle w:val="Heading4"/>
        <w:ind w:left="3540" w:right="17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</w:rPr>
        <w:t>гр. МО</w:t>
      </w:r>
      <w:r>
        <w:rPr>
          <w:sz w:val="24"/>
          <w:vertAlign w:val="subscript"/>
        </w:rPr>
        <w:t>зс</w:t>
      </w:r>
      <w:r>
        <w:rPr>
          <w:sz w:val="24"/>
        </w:rPr>
        <w:t xml:space="preserve"> – 01  Калачев С.А.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rPr>
          <w:sz w:val="24"/>
          <w:u w:val="single"/>
          <w:lang w:val="en-US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>
          <w:sz w:val="24"/>
        </w:rPr>
        <w:t>Проверил:</w:t>
      </w:r>
    </w:p>
    <w:p>
      <w:pPr>
        <w:pStyle w:val="Normal"/>
        <w:ind w:firstLine="6237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юмень 20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гипертекстовые структуры: WWW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World Wide Web - ``Всемирная паутина''. (Короче: Web или W3)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Гипертекст - текст со вставленными в него словами (командами) разметки, ссылающимися на другие места этого текста, другие документы, картинки и т.д. Во время чтения такого текста (в соответствующей программе, его обрабатывающей и выполняющей соответствующие ссылки или действия) вы видите подсвеченные (выделенные) в тексте слова. Если наехать на них курсором и нажать клавишу или на кнопку (глаз) мышки, то высветится то, на что ссылалось это слово, например, другой параграф той же главы этого же текста. В WWW по ключевым словам можно попасть в совершенно другой текст из другого документа, войти в какую-нибудь программу, произвести какое-либо действие и т.д. В Internet в контексте WWW можно получать доступ к чему угодно, к telnet, e-mail, ftp, Gopher, WAIS, Archie, USENET News и т.п. В WWW можно ссылаться на данные на других машинах в любом месте сети, тогда при активации этой ссылки эти данные автоматически передадутся на исходную машину и вы увидите на экране текст, данные, картинку, а если провести в жизнь идею мультимедиа, то и звук услышите, музыку, речь. Это слегка напоминает Gopher, но фактически это принципиально другое и новое. В Gopher имеется жесткая структура меню, по который вы двигаетесь, как вам угодно. Эта структура не зависит от того, что вы делаете, какой документ пользуете и т.д. В WWW вы двигаетесь по документу, который может иметь какую угодно гипертекстовую структуру. Вы сами можете организовать структуры меню в гипертексте. Имея редактор гипертекстов, вы можете создать любую структуру рабочей среды, включая документацию, файлы, данные, картины, программное обеспечение и т.д., и это не будет новое программное обеспечение, а просто гипертекст. Увы, создание гипертекстовых редакторов с человеческим лицом (дружественным интерфейсом, отладчиком и т.д.) задача не из простых и еще не решенная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ак как «читать» гипертекст приятнее (и вообще имеет смысл) в том случае, когда не возникает задержек при активации ссылок (подкачка текста с другого сервера или просто с сервера, но по местной сетевой линии, пересылка изображений, баз данных и т.д.), то WWW следует устанавливать на быстрые линии. На медленных линиях использование WWW превратится в сплошное мучение, ожидание, зависание, все прелести и сам смысл теряются. Также нерационально работать, например, по telnet в WWW на очень далеко расположенной машине, - это влетит вам в добрую копеечку. Именно поэтому хочется иметь такой сервер у себя в стране, хотя бы один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WWW требует наличия по крайней мере доступа по вызову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Этот способ структурирования информации и организации доступа к ней предложен и развит в CERN, об этом подробнее можно прочитать в [12]. Поработать в WWW можно по telnet на машине info.cern.ch. Трафик WWW составляет пока 0.31% от всего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О других подходах к таким мультимедиа (использующим одновременно различные информационные среды) системам в сетях можно прочитать в [13],[14]. Последнее представляет номер журнала, посвященного полностью таким системам.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слов об иных возможностях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B (Berkley) BSD UNIX имеется класс R-команд (Remote). Это сетевые аналоги обычных команд UNIX. Их можно использовать для работы с удаленной машиной (rlogin, rcp и т.д.) вместо telnet, ftp и т.д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В сети имеется служба времени, которая занимается синхронизацией и коррекцией часов по всей сети. Для этого используется специальные серверы и фоновые программы на сетевых машинах. В UNIX такая программа называется timed. Для связи и работы используется протокол ntp (network time protocol); он был специально разработан для синхронизации удаленных друг от друга машин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Имеется также возможность пересылать по сети факсы в каком-либо формате изображений (GIF, TIF, PCX и т.д.). Tакое программное обеспечение распространяется через коммерческие источники. Но если поискать, можно найти и некоммерческие версии в Сети бесплатно. Поищите, например, на transit.ai.mit.edu в pub/systems/fax-3.2.1.tar.Z 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Для бесед с другими пользователями существуют утилиты talk и chat. Talk позволяет общаться диалогом с другим пользователем (нужен e-mail адрес). Chat - это обобщение talk. Здесь ведется поли-лог, разговор в кругу лиц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Когда голова уже совсем не соображает от натуги, есть возможность отвлечься и поиграть в различные сетевые игры. Игры с одним партнером и со многими. Игры бывают разные. От спокойных текстовых до эмуляции трехмерных объектов и движений в реальном времени (типа F-16, F-19 и т.д.), что поедает массу ресурсов. Поэтому будьте учтивы, не буйствуйте, нет такого права человека - играть в Internet в игрушки за чужой счет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Идет разработка и внедрение концепции ``Knowbot'' (``Энциклґоп''). Моделью Энциклґопа является умный справочный библиотекарь, у которого вы можете спросить о том, как и где найти интересующую вас информацию, а он вам даст в ответ библиографические и библиотечные ссылки. Причем, вам не надо знать название книг или статей, но только о чем это. Справочные библиотекари обучены обслуживать такие запросы, они обладают энциклопедическими знаниями: обо всем понемногу. Роботизируйте эту модель и вы получите Энциклопа. </w:t>
      </w:r>
    </w:p>
    <w:p>
      <w:pPr>
        <w:pStyle w:val="TextBodyIndent"/>
        <w:rPr/>
      </w:pPr>
      <w:r>
        <w:rPr/>
        <w:t xml:space="preserve">Энциклопы задуманы в виде сетевых червей (сетевых аналогов компьютерных вирусов), занимающихся полезной деятельностью - сбором информации в своих путешествиях. Они должны по указке пользователя расползаться по сети, по ресурсам и искать, и искать, и искать если они находят разветвления ссылок, они посылают по ветвям «под- червячков», которые в качестве хозяина рассматривают большого ``червяка-родителя'', который сидит на развилке и ждет их возвращения с информацией. По исчерпанию всех путей поиска червячок возвращается к своему господину и выдает собранную информацию. Довольно фантастично, но уже имеются проекты и первые экспериментальные образцы, ведутся исследования в этом направлении. Это дело будущего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Назначение Internet Explore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icrosoft Internet Explorer 3.0 (4.70.1158) являеться зарегестрированной торговой маркой компании Microsoft. Эта программа пердназначена для работы в сети, в частности для просмотра электронных досок обьявлений (страниц сети) в интерактивном графическом режиме. Inernet Explorer (IE) поставляеться пользователям вместе с операционной системой Microsoft Windows 95, и для работы в IE необходимо иметь доступ в глобальную сеть Internet. Для просмотра электронных досок обявлений (страниц) необходимо ввести адресс нужной вам страницы в ячейку: "Address:" и нажать ENTER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Address: http://www.bogus.base.org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Adress: http://194.0.0.0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ле этой операции IE выдаст в главное окно нужную вам страницу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ейчас мультимедия из сферы научных дискуссий превратилась в реальность. Она доступна каждому, имеющему компьютер, модем и броузер World Wide Web (или просто Web), например Microsoft Internet Explorer 3.0 (4.70.1158). Имея эти инструменты можно путешествовать по всему миру, получая доступ к документам, аудио  и видеоклипам, графике, торговым сведениям, шуткам и другой информации, хранящейся в подключенных к Internet компьютерах - Web серверах, разбросанных по всему миру и действующих как одно цело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Что такое World Wide Web? Это попытка представить всю информацию, доступную в сети Internet в виде совокупности гипертекстовых документов, позволяющих двигаться от документа к  документу через ссылки. Ссылка или пиктограмма - это выделенное слово или словосочетание позволяющее раскрыть его смысл. Ссылками также могут являться графические картинки. Таким образом Web напоминает электронную мультимедийную инциклопедию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Хотя все гипермедийные документы Web и предназначены для всех желающих, просто подсоединиться к Web и начать читать его нельзя. Нужна программа, которая преобразует документ в нечто, что ваш компьютер может понять и вывести на экран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менно здесь и появляется программа-броузер Internet Explorer 3.0 (IE). Она может читать и интерпритировать коды, указывающие компьютеру как выводить текст, а также сообщить, где находится другая информация, например видеоклипы и другие документы Web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Чтобы приступить к работе с программой  необходимо убедиться так же в наличии еще двух программ. Это TCP/IP - управляющая передачей данных (поставляется сервисной компанией) и Dial-Up Networking - позволяющей устанавливать соединение с сервисной компанией. (поставляется с Windows 95)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/>
      </w:pPr>
      <w:r>
        <w:rPr/>
        <w:t>Путешествие по Web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E имеет несколько великолепных "навигационных приборов", позволяющих найти уже посещенные и "горячие" места, в которые вам хотелось бы попасть снова. IE также предоставляет возможность возвращаться к уже просмотренным страницам.  Необходимо только знать, что для вывода связанных данных нужно произвести щелчок на пиктограмме или подсвеченном тексте и ждать, когда Navigator осуществит необходимые соединения и "воспроизведет" данны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Информацию в Web можно искать разными способами. Один из них - адреса URLs (Uniform Resource Locator) - универсальных локаторов ресурсов. Адреса применяются для определения местонахождения различных серверов, а также документов в каждом сервере. Каждый адрес URL показывает тип сервера, уникальный домен (имя) сервера, каталог, в котором хранится гипердокумент и имя докумен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47:00Z</dcterms:created>
  <dc:creator>Калачев Сергей Анатольевич</dc:creator>
  <dc:description>(3452) 322896 для абонента 90278
Спасибо, товарищ!!!!</dc:description>
  <cp:keywords>Контрольная!!!!</cp:keywords>
  <dc:language>en-US</dc:language>
  <cp:lastModifiedBy>User</cp:lastModifiedBy>
  <dcterms:modified xsi:type="dcterms:W3CDTF">2003-02-14T18:10:00Z</dcterms:modified>
  <cp:revision>9</cp:revision>
  <dc:subject>ТюмГНГУ</dc:subject>
  <dc:title>Контрольная работа. Вариант № 5Глобальные гипертекстовые структуры: WWW</dc:title>
</cp:coreProperties>
</file>