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ЦИФРОВОЕ ВИДЕО НА PC</w:t>
        <w:tab/>
        <w:t xml:space="preserve"> *</w:t>
      </w:r>
    </w:p>
    <w:p>
      <w:pPr>
        <w:pStyle w:val="Style14"/>
        <w:rPr/>
      </w:pPr>
      <w:r>
        <w:rPr/>
        <w:t>1.В начале был аналог</w:t>
        <w:tab/>
        <w:t xml:space="preserve"> * </w:t>
      </w:r>
    </w:p>
    <w:p>
      <w:pPr>
        <w:pStyle w:val="Style14"/>
        <w:rPr/>
      </w:pPr>
      <w:r>
        <w:rPr/>
        <w:t>2.Цифровое видео</w:t>
        <w:tab/>
        <w:t xml:space="preserve"> * </w:t>
      </w:r>
    </w:p>
    <w:p>
      <w:pPr>
        <w:pStyle w:val="Style14"/>
        <w:rPr/>
      </w:pPr>
      <w:r>
        <w:rPr/>
        <w:t>2.1.Основные характеристики цифрового видео</w:t>
        <w:tab/>
        <w:t xml:space="preserve"> * </w:t>
      </w:r>
    </w:p>
    <w:p>
      <w:pPr>
        <w:pStyle w:val="Style14"/>
        <w:rPr/>
      </w:pPr>
      <w:r>
        <w:rPr/>
        <w:t>3.Сжатие видео</w:t>
        <w:tab/>
        <w:t xml:space="preserve"> * </w:t>
      </w:r>
    </w:p>
    <w:p>
      <w:pPr>
        <w:pStyle w:val="Style14"/>
        <w:rPr/>
      </w:pPr>
      <w:r>
        <w:rPr/>
        <w:t>3.1.Все о сжатии видеоданных:</w:t>
        <w:tab/>
        <w:t xml:space="preserve"> * </w:t>
      </w:r>
    </w:p>
    <w:p>
      <w:pPr>
        <w:pStyle w:val="Style14"/>
        <w:rPr/>
      </w:pPr>
      <w:r>
        <w:rPr/>
        <w:t>3.2.Методы сжатия видеоданных.</w:t>
        <w:tab/>
        <w:t xml:space="preserve"> * </w:t>
      </w:r>
    </w:p>
    <w:p>
      <w:pPr>
        <w:pStyle w:val="Style14"/>
        <w:rPr/>
      </w:pPr>
      <w:r>
        <w:rPr/>
        <w:t>4.Контроль параметров цифрового видео.</w:t>
        <w:tab/>
        <w:t xml:space="preserve"> * </w:t>
      </w:r>
    </w:p>
    <w:p>
      <w:pPr>
        <w:pStyle w:val="Style14"/>
        <w:rPr/>
      </w:pPr>
      <w:r>
        <w:rPr/>
        <w:t>5.Анимационные контроллеры и системы нелинейного видео-монтажа (недостатки традиционного метода записи видео и преимущества систем не линейного монтажа)</w:t>
        <w:tab/>
        <w:t xml:space="preserve"> * </w:t>
      </w:r>
    </w:p>
    <w:p>
      <w:pPr>
        <w:pStyle w:val="Style14"/>
        <w:rPr/>
      </w:pPr>
      <w:r>
        <w:rPr/>
        <w:t>Что такое MPEG?</w:t>
        <w:tab/>
        <w:t xml:space="preserve"> * </w:t>
      </w:r>
    </w:p>
    <w:p>
      <w:pPr>
        <w:pStyle w:val="Style14"/>
        <w:rPr/>
      </w:pPr>
      <w:r>
        <w:rPr/>
        <w:t>Структура MPEG-последовательности.</w:t>
        <w:tab/>
        <w:t xml:space="preserve"> * </w:t>
      </w:r>
    </w:p>
    <w:p>
      <w:pPr>
        <w:pStyle w:val="Style14"/>
        <w:rPr/>
      </w:pPr>
      <w:r>
        <w:rPr/>
        <w:t>Использование MPEG</w:t>
        <w:tab/>
        <w:t xml:space="preserve"> * </w:t>
      </w:r>
    </w:p>
    <w:p>
      <w:pPr>
        <w:pStyle w:val="Style14"/>
        <w:rPr/>
      </w:pPr>
      <w:r>
        <w:rPr/>
        <w:t>1. MPEG-1</w:t>
        <w:tab/>
        <w:t xml:space="preserve"> * </w:t>
      </w:r>
    </w:p>
    <w:p>
      <w:pPr>
        <w:pStyle w:val="Style14"/>
        <w:rPr/>
      </w:pPr>
      <w:r>
        <w:rPr/>
        <w:t>1.1 Видеокиоски.</w:t>
        <w:tab/>
        <w:t xml:space="preserve"> * </w:t>
      </w:r>
    </w:p>
    <w:p>
      <w:pPr>
        <w:pStyle w:val="Style14"/>
        <w:rPr/>
      </w:pPr>
      <w:r>
        <w:rPr/>
        <w:t>1.2 Видео по требованию (Video on Demand) .</w:t>
        <w:tab/>
        <w:t xml:space="preserve"> * </w:t>
      </w:r>
    </w:p>
    <w:p>
      <w:pPr>
        <w:pStyle w:val="Style14"/>
        <w:rPr/>
      </w:pPr>
      <w:r>
        <w:rPr/>
        <w:t>1.3 Видео по телефону.</w:t>
        <w:tab/>
        <w:t xml:space="preserve"> * </w:t>
      </w:r>
    </w:p>
    <w:p>
      <w:pPr>
        <w:pStyle w:val="Style14"/>
        <w:rPr/>
      </w:pPr>
      <w:r>
        <w:rPr/>
        <w:t>1.4 Обучение.</w:t>
        <w:tab/>
        <w:t xml:space="preserve"> * </w:t>
      </w:r>
    </w:p>
    <w:p>
      <w:pPr>
        <w:pStyle w:val="Style14"/>
        <w:rPr/>
      </w:pPr>
      <w:r>
        <w:rPr/>
        <w:t>1.5 Презентации.</w:t>
        <w:tab/>
        <w:t xml:space="preserve"> * </w:t>
      </w:r>
    </w:p>
    <w:p>
      <w:pPr>
        <w:pStyle w:val="Style14"/>
        <w:rPr/>
      </w:pPr>
      <w:r>
        <w:rPr/>
        <w:t>1.6 Видеобиблиотеки.</w:t>
        <w:tab/>
        <w:t xml:space="preserve"> * </w:t>
      </w:r>
    </w:p>
    <w:p>
      <w:pPr>
        <w:pStyle w:val="Style14"/>
        <w:rPr/>
      </w:pPr>
      <w:r>
        <w:rPr/>
        <w:t>2 MPEG-2</w:t>
        <w:tab/>
        <w:t xml:space="preserve"> * </w:t>
      </w:r>
    </w:p>
    <w:p>
      <w:pPr>
        <w:pStyle w:val="Style14"/>
        <w:rPr/>
      </w:pPr>
      <w:r>
        <w:rPr/>
        <w:t>2.1 Кабельное телевидение (CATV: Cable Television)</w:t>
        <w:tab/>
        <w:t xml:space="preserve"> * </w:t>
      </w:r>
    </w:p>
    <w:p>
      <w:pPr>
        <w:pStyle w:val="Style14"/>
        <w:rPr/>
      </w:pPr>
      <w:r>
        <w:rPr/>
        <w:t>2.2 Направленное спутниковое вещание (DBS: Direct Broadcast Satellite).</w:t>
        <w:tab/>
        <w:t xml:space="preserve"> * </w:t>
      </w:r>
    </w:p>
    <w:p>
      <w:pPr>
        <w:pStyle w:val="Style14"/>
        <w:rPr/>
      </w:pPr>
      <w:r>
        <w:rPr/>
        <w:t>2.3 ТВЧ – телевидение высокой четкости (HDTV: High-Definition Television)</w:t>
        <w:tab/>
        <w:t xml:space="preserve"> * </w:t>
      </w:r>
    </w:p>
    <w:p>
      <w:pPr>
        <w:pStyle w:val="Style14"/>
        <w:rPr/>
      </w:pPr>
      <w:r>
        <w:rPr/>
        <w:t>Заключение.</w:t>
        <w:tab/>
        <w:t xml:space="preserve"> * </w:t>
      </w:r>
    </w:p>
    <w:p>
      <w:pPr>
        <w:pStyle w:val="Style14"/>
        <w:rPr/>
      </w:pPr>
      <w:r>
        <w:rPr/>
        <w:t xml:space="preserve">Чем отличается </w:t>
        <w:tab/>
        <w:t>MPEG-1 и MPEG-2.</w:t>
        <w:tab/>
        <w:t xml:space="preserve"> * </w:t>
      </w:r>
    </w:p>
    <w:p>
      <w:pPr>
        <w:pStyle w:val="Style14"/>
        <w:rPr/>
      </w:pPr>
      <w:r>
        <w:rPr/>
        <w:t>Различия между MPEG и QuickTime с Indeo</w:t>
        <w:tab/>
        <w:t xml:space="preserve"> * </w:t>
      </w:r>
    </w:p>
    <w:p>
      <w:pPr>
        <w:pStyle w:val="Style14"/>
        <w:rPr/>
      </w:pPr>
      <w:r>
        <w:rPr/>
        <w:t>Носители цифрового видео.</w:t>
        <w:tab/>
        <w:t xml:space="preserve"> * </w:t>
      </w:r>
    </w:p>
    <w:p>
      <w:pPr>
        <w:pStyle w:val="Style14"/>
        <w:rPr/>
      </w:pPr>
      <w:r>
        <w:rPr/>
        <w:t>Video-CD</w:t>
        <w:tab/>
        <w:t xml:space="preserve"> * </w:t>
      </w:r>
    </w:p>
    <w:p>
      <w:pPr>
        <w:pStyle w:val="Style14"/>
        <w:rPr/>
      </w:pPr>
      <w:r>
        <w:rPr/>
        <w:t>DVD</w:t>
        <w:tab/>
        <w:t xml:space="preserve"> * </w:t>
      </w:r>
    </w:p>
    <w:p>
      <w:pPr>
        <w:pStyle w:val="Style14"/>
        <w:rPr/>
      </w:pPr>
      <w:r>
        <w:rPr/>
        <w:t>Аппаратные средства для записи видео в формате MPEG.</w:t>
        <w:tab/>
        <w:t xml:space="preserve"> * </w:t>
      </w:r>
    </w:p>
    <w:p>
      <w:pPr>
        <w:pStyle w:val="Style14"/>
        <w:rPr/>
      </w:pPr>
      <w:r>
        <w:rPr/>
        <w:t>MPEGator Advanced</w:t>
        <w:tab/>
        <w:t xml:space="preserve"> * </w:t>
      </w:r>
    </w:p>
    <w:p>
      <w:pPr>
        <w:pStyle w:val="Style14"/>
        <w:rPr/>
      </w:pPr>
      <w:r>
        <w:rPr/>
        <w:t>Broadway.</w:t>
        <w:tab/>
        <w:t xml:space="preserve"> * </w:t>
      </w:r>
    </w:p>
    <w:p>
      <w:pPr>
        <w:pStyle w:val="Style14"/>
        <w:rPr/>
      </w:pPr>
      <w:r>
        <w:rPr/>
        <w:t>Genie</w:t>
        <w:tab/>
        <w:t xml:space="preserve"> * </w:t>
      </w:r>
    </w:p>
    <w:p>
      <w:pPr>
        <w:pStyle w:val="Style14"/>
        <w:rPr/>
      </w:pPr>
      <w:r>
        <w:rPr/>
        <w:t>Системы нелинейного видеомонтажа.</w:t>
        <w:tab/>
        <w:t xml:space="preserve"> </w:t>
      </w:r>
      <w:r>
        <w:rPr>
          <w:lang w:val="en-US"/>
        </w:rPr>
        <w:t xml:space="preserve">* </w:t>
      </w:r>
    </w:p>
    <w:p>
      <w:pPr>
        <w:pStyle w:val="Style14"/>
        <w:rPr>
          <w:lang w:val="en-US"/>
        </w:rPr>
      </w:pPr>
      <w:r>
        <w:rPr>
          <w:lang w:val="en-US"/>
        </w:rPr>
        <w:t>1.MAX: Matrox Animation Xpress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2.TARGA 1000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3.TARGA 2000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4.TARGA® 2000 DTX</w:t>
        <w:tab/>
        <w:t xml:space="preserve"> * </w:t>
      </w:r>
    </w:p>
    <w:p>
      <w:pPr>
        <w:pStyle w:val="Style14"/>
        <w:rPr/>
      </w:pPr>
      <w:r>
        <w:rPr>
          <w:lang w:val="en-US"/>
        </w:rPr>
        <w:t>5.DPS PAR: Personal Animation Recorder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6.DPS PVR: Perception Video Recorder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7.MIRO VIDEO DC1+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8.MIRO VIDEO DC20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9.MIRO VIDEO DC30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10.FAST AV Master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11.FAST FPS 60</w:t>
        <w:tab/>
        <w:t xml:space="preserve"> * </w:t>
      </w:r>
    </w:p>
    <w:p>
      <w:pPr>
        <w:pStyle w:val="Style14"/>
        <w:rPr>
          <w:lang w:val="en-US"/>
        </w:rPr>
      </w:pPr>
      <w:r>
        <w:rPr>
          <w:lang w:val="en-US"/>
        </w:rPr>
        <w:t>12.FAST Movie Machine II</w:t>
        <w:tab/>
        <w:t xml:space="preserve"> * </w:t>
      </w:r>
    </w:p>
    <w:p>
      <w:pPr>
        <w:pStyle w:val="Style14"/>
        <w:rPr/>
      </w:pPr>
      <w:r>
        <w:rPr/>
        <w:t>Профессиональные видео-комплексы</w:t>
        <w:tab/>
        <w:t xml:space="preserve"> * </w:t>
      </w:r>
    </w:p>
    <w:p>
      <w:pPr>
        <w:pStyle w:val="Style14"/>
        <w:rPr/>
      </w:pPr>
      <w:r>
        <w:rPr/>
        <w:t>1.Matrox Studio</w:t>
        <w:tab/>
        <w:t xml:space="preserve"> * </w:t>
      </w:r>
    </w:p>
    <w:p>
      <w:pPr>
        <w:pStyle w:val="Style14"/>
        <w:rPr/>
      </w:pPr>
      <w:r>
        <w:rPr/>
        <w:t>Заключение.</w:t>
        <w:tab/>
        <w:t xml:space="preserve"> * </w:t>
      </w:r>
    </w:p>
    <w:p>
      <w:pPr>
        <w:pStyle w:val="Style14"/>
        <w:rPr/>
      </w:pPr>
      <w:r>
        <w:rPr/>
        <w:t>Список использованной литературы.</w:t>
        <w:tab/>
        <w:t xml:space="preserve"> *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/>
        <w:t xml:space="preserve">      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ифровое видео на PC </w:t>
      </w:r>
    </w:p>
    <w:p>
      <w:pPr>
        <w:pStyle w:val="Style14"/>
        <w:rPr/>
      </w:pPr>
      <w:r>
        <w:rPr/>
        <w:t xml:space="preserve">Для понимания ситуации, которая сложилась в сфере профессионального видео-монтажа, в первую очередь требуется понять основные различия между видео вещательного качества для телевидения и видео, как оно реализовывается на персональных компьютерах. В течение многих лет на телевидении вырабатывались профессиональные стандарты на высококачественное видео. Эти усилия и жесткие требования привели к появлению многих технологических новшеств. Поэтому определение и характеристики цифрового видео вещательного качества существенно отличается от того, которое принято среди компьютерных профессионалов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1.В начале был аналог </w:t>
      </w:r>
    </w:p>
    <w:p>
      <w:pPr>
        <w:pStyle w:val="Style14"/>
        <w:rPr/>
      </w:pPr>
      <w:r>
        <w:rPr/>
        <w:t xml:space="preserve">Самым ранним методом передачи видеосигналов является аналоговый метод. Одним из первых видеоформатов на основе этого принципа стал композитный видеосигнал. Композитное аналоговое видео комбинирует все видеокомпоненты (яркость, цвет, синхронизацию и т. п.) в один сигнал. Из-за объединения этих элементов в одном сигнале качество композитного видео далеко от совершенства. В результате мы имеем неточную передачу цвета, недостаточно "чистую" картинку и другие факторы потери качества </w:t>
      </w:r>
    </w:p>
    <w:p>
      <w:pPr>
        <w:pStyle w:val="Style14"/>
        <w:rPr/>
      </w:pPr>
      <w:r>
        <w:rPr/>
        <w:t xml:space="preserve">Композитное видео быстро уступило дорогу компонентному видео, в котором различные видеокомпоненты представлены как независимые сигналы. Дальнейшие усовершенствования этого формата привели к появлению различные его вариаций: S-Video, RGB, Y, Pb, Pr и др </w:t>
      </w:r>
    </w:p>
    <w:p>
      <w:pPr>
        <w:pStyle w:val="Style14"/>
        <w:rPr/>
      </w:pPr>
      <w:r>
        <w:rPr/>
        <w:t xml:space="preserve">Тем не менее, все вышеперечисленные форматы остаются аналоговыми по своей сути, и, следовательно, обладают одним существенным недостатком: при копировании дубль всегда уступает по качеству оригиналу. Потеря качества при копировании видеоматериала аналогична фотокопированию, когда копия никогда не бывает такой же четкой и яркой, как оригинал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2.Цифровое видео </w:t>
      </w:r>
    </w:p>
    <w:p>
      <w:pPr>
        <w:pStyle w:val="Style14"/>
        <w:rPr/>
      </w:pPr>
      <w:r>
        <w:rPr/>
        <w:t xml:space="preserve">Недостатки, присущие аналоговому способу воспроизведения видео, в конце концов привели к разработке цифрового видеоформата. На смену аналоговому видео пришло цифровое. В области профессионального видео применяется несколько цифровых видеоформатов: D1, D2, Digital BetaCam и др. В отличие от аналогового видео, качество которого падает при копировании, каждая копия цифрового видео идентична оригиналу </w:t>
      </w:r>
    </w:p>
    <w:p>
      <w:pPr>
        <w:pStyle w:val="Style14"/>
        <w:rPr/>
      </w:pPr>
      <w:r>
        <w:rPr/>
        <w:t xml:space="preserve">Хотя современный видеоряд базируется на цифровой основе, практически все цифровые видеоформаты до сих пор в качестве носителя исходного сигнала используют пленку с последовательным доступом. Поэтому большинству профессионалов в области видео все еще привычней работать с пленкой, чем с компьютером </w:t>
      </w:r>
    </w:p>
    <w:p>
      <w:pPr>
        <w:pStyle w:val="Style14"/>
        <w:rPr/>
      </w:pPr>
      <w:r>
        <w:rPr/>
        <w:t xml:space="preserve">Конечно, пленка в качестве источника данных все еще остается более предпочтительной, чем жесткий диск компьютера, поскольку вмещает значительно больший объем данных. Но зато для цифрового видеомонтажа использование компьютеров дает ряд существенных преимуществ: не только обеспечивает прямой доступ к любому видеофрагменту (что невозможно при работе с пленкой, поскольку к необходимым участкам можно добраться лишь последовательно просматривая видеоматериал), но и предполагает широкие возможности обработки изображения (редактирование, сжатие) </w:t>
      </w:r>
    </w:p>
    <w:p>
      <w:pPr>
        <w:pStyle w:val="Style14"/>
        <w:rPr/>
      </w:pPr>
      <w:r>
        <w:rPr/>
        <w:t xml:space="preserve">Это достаточно веские причины для перехода видеопроизводства с традиционного оборудования на компьютерное </w:t>
      </w:r>
    </w:p>
    <w:p>
      <w:pPr>
        <w:pStyle w:val="Style14"/>
        <w:rPr/>
      </w:pPr>
      <w:r>
        <w:rPr/>
        <w:t xml:space="preserve">Компьютерное цифровое видео представляет собой последовательность цифровых изображений и связанный с ними звук. Элементы видео хранятся в цифровом формате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Существует множество способов захвата, хранения и воспроизведения видео на компьютере. С появлением компьютерного цифрового видео стихийно стали возникать самые разнообразные форматы представления видеоданных, что поначалу привело к некоторой путанице и вызвало проблемы совместимости. Однако в последние годы благодаря усилиям Международной организации по стандартизации (ISO -- International Standards Organisation) выработаны единые стандарты на форматы видеоданных, которые мы позже рассмотрим </w:t>
      </w:r>
    </w:p>
    <w:p>
      <w:pPr>
        <w:pStyle w:val="Style14"/>
        <w:rPr/>
      </w:pPr>
      <w:r>
        <w:rPr/>
        <w:t xml:space="preserve">2.1.Основные характеристики цифрового видео </w:t>
      </w:r>
    </w:p>
    <w:p>
      <w:pPr>
        <w:pStyle w:val="Style14"/>
        <w:rPr/>
      </w:pPr>
      <w:r>
        <w:rPr/>
        <w:t xml:space="preserve">Цифровое видео характеризуется четырьмя основными факторами: частота кадра (Frame Rate), экранное разрешение (Spatial Resolution), глубина цвета (Color Resolution) и качество изображения (Image Quality) </w:t>
      </w:r>
    </w:p>
    <w:p>
      <w:pPr>
        <w:pStyle w:val="Style14"/>
        <w:rPr/>
      </w:pPr>
      <w:r>
        <w:rPr/>
        <w:t xml:space="preserve">Частота кадра (Frame Rate). Стандартная скорость воспроизведения видеосигнала -- 30 кадров/с (для кино этот показатель составляет 24 кадра/с). Каждый кадр состоит из определенного количества строк, которые прорисовываются не последовательно, а через одну, в результате чего получается два полукадра, или так называемых "поля". Поэтому каждая секунда аналогового видеосигнала состоит из 60 полей (полукадров). Такой процесс называется interlaced видео </w:t>
      </w:r>
    </w:p>
    <w:p>
      <w:pPr>
        <w:pStyle w:val="Style14"/>
        <w:rPr/>
      </w:pPr>
      <w:r>
        <w:rPr/>
        <w:t xml:space="preserve">Между тем монитор компьютера для прорисовки экрана использует метод "прогрессивного сканирования" (progressive scan), при котором строки кадра формируются последовательно, сверху вниз, а полный кадр прорисовывается 30 раз каждую секунду. Разумеется, подобный метод получил название non-interlaced видео. В этом заключается основное отличие между компьютерным и телевизионным методом формирования видеосигнала </w:t>
      </w:r>
    </w:p>
    <w:p>
      <w:pPr>
        <w:pStyle w:val="Style14"/>
        <w:rPr/>
      </w:pPr>
      <w:r>
        <w:rPr/>
        <w:t xml:space="preserve">Глубина цвета (Color Resolution). Этот показатель является комплексным и определяет количество цветов, одновременно отображаемых на экране. Компьютеры обрабатывают цвет в RGB-формате (красный-зеленый-синий), в то время как видео использует и другие методы. Одна из наиболее распространенных моделей цветности для видеоформатов -- YUV. Каждая из моделей RGB и YUV может быть представлена разными уровнями глубины цвета (максимального количества цветов) </w:t>
      </w:r>
    </w:p>
    <w:p>
      <w:pPr>
        <w:pStyle w:val="Style14"/>
        <w:rPr/>
      </w:pPr>
      <w:r>
        <w:rPr/>
        <w:t xml:space="preserve">Для цветовой модели RGB обычно характерны следующие режимы глубины цвета: 8 бит/пиксель (256 цветов), 16 бит/пиксель (65,535 цветов) и 24 бит/пиксель (16,7 млн. цветов). Для модели YUV применяются режимы: 7 бит/пиксель (4:1:1 или 4:2:2, примерно 2 млн. цветов), и 8 бит/пиксель (4:4:4, примерно 16 млн. цветов) </w:t>
      </w:r>
    </w:p>
    <w:p>
      <w:pPr>
        <w:pStyle w:val="Style14"/>
        <w:rPr/>
      </w:pPr>
      <w:r>
        <w:rPr/>
        <w:t xml:space="preserve">Экранное разрешение (Spatial Resolution). Еще одна характеристика - экранное разрешение, или, другими словами, количество точек, из которых состоит изображение на экране. Так как мониторы PC и Macintosh обычно рассчитаны на базовое разрешение в 640 на 480 точек (пикселей), многие считают, что такой формат является стандартным. К сожалению, это не так. Прямой связи между разрешением аналогового видео и компьютерного дисплея нет </w:t>
      </w:r>
    </w:p>
    <w:p>
      <w:pPr>
        <w:pStyle w:val="Style14"/>
        <w:rPr/>
      </w:pPr>
      <w:r>
        <w:rPr/>
        <w:t xml:space="preserve">Стандартный аналоговый видеосигнал дает полноэкранное изображение без ограничений размера, так часто присущих компьютерному видео. Телевизионный стандарт NTSC (National Television Standards Committe), разработан Национальным комитетом по телевизионным стандартам США. Используемый в Северной Америке и Японии, он предусматривает разрешение 768 на 484. Стандарт PAL (Phase Alternative), распространенный в Европе, имеет несколько большее разрешение -- 768 на 576 точек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Поскольку разрешение аналогового и компьютерного видео различается, при преобразовании аналогового видео в цифровой формат приходится иногда масштабировать и уменьшать изображение, что приводит к некоторой потере качества </w:t>
      </w:r>
    </w:p>
    <w:p>
      <w:pPr>
        <w:pStyle w:val="Style14"/>
        <w:rPr/>
      </w:pPr>
      <w:r>
        <w:rPr/>
        <w:t xml:space="preserve">Качество изображения (Image Quality). Последняя, и наиболее важная характеристика - это качество видеоизображения. Требования к качеству зависят от конкретной задачи. Иногда достаточно, чтобы картинка была размером в четверть экрана с палитрой из 256-ти цветов (8 бит), при скорости воспроизведения 15 кадров/с. В других случаях требуется полноэкранное видео (768 на 576) с палитрой в 16,7 млн. цветов (24 бит) и полной кадровой разверткой (24 или 30 кадров/с)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3.Сжатие видео </w:t>
      </w:r>
    </w:p>
    <w:p>
      <w:pPr>
        <w:pStyle w:val="Style14"/>
        <w:rPr/>
      </w:pPr>
      <w:r>
        <w:rPr/>
        <w:t xml:space="preserve">Следует исходить из разумной достаточности при определении необходимой степени сжатия. При этом необходимо учитывать, как четыре характеристики (частота кадра, экранное разрешение, глубина цвета и качество изображения) влияют на объем и качество видео. Вы должны ясно себе представлять, какую "цену" придется заплатить за качественное изображение. Чем больше глубина цвета, выше разрешение и лучше качество, тем большая производительность компьютера вам потребуется, не говоря уж о громадных объемах дискового пространства, необходимого под цифровое видео. Учитывая эти характеристики, можно выбрать оптимальный коэффициент сжатия. Надо отметить, что в профессиональном видео действует простое правило - чем ниже коэффициент сжатия, тем лучше </w:t>
      </w:r>
    </w:p>
    <w:p>
      <w:pPr>
        <w:pStyle w:val="Style14"/>
        <w:rPr/>
      </w:pPr>
      <w:r>
        <w:rPr/>
        <w:t xml:space="preserve">Простейшие расчеты показывают, что 24-битное цветное видео, при разрешении 640 на 480 и частоте 30 кадров/с потребует передачи 26 Мбайт данных в секунду! Этот поток не только выходит за рамки пропускной способности компьютерной шины, но и моментально "съест" любое дисковое пространство. Для наглядности приводим здесь наши расчеты </w:t>
      </w:r>
    </w:p>
    <w:p>
      <w:pPr>
        <w:pStyle w:val="Style14"/>
        <w:rPr/>
      </w:pPr>
      <w:r>
        <w:rPr/>
        <w:t xml:space="preserve">640 горизонтальное разрешение X 480 вертикальное разрешение </w:t>
      </w:r>
    </w:p>
    <w:p>
      <w:pPr>
        <w:pStyle w:val="Style14"/>
        <w:rPr/>
      </w:pPr>
      <w:r>
        <w:rPr/>
        <w:t xml:space="preserve">307,200 точек на кадр X 3 байтов на каждую точку/пиксель </w:t>
      </w:r>
    </w:p>
    <w:p>
      <w:pPr>
        <w:pStyle w:val="Style14"/>
        <w:rPr/>
      </w:pPr>
      <w:r>
        <w:rPr/>
        <w:t xml:space="preserve">921,600 всего байтов на кадр X 30 кадров в секунду </w:t>
      </w:r>
    </w:p>
    <w:p>
      <w:pPr>
        <w:pStyle w:val="Style14"/>
        <w:rPr/>
      </w:pPr>
      <w:r>
        <w:rPr/>
        <w:t xml:space="preserve">27,648,000 всего байтов в секунду / 1,048,576 конвертируем байты в Мбайты </w:t>
      </w:r>
    </w:p>
    <w:p>
      <w:pPr>
        <w:pStyle w:val="Style14"/>
        <w:rPr/>
      </w:pPr>
      <w:r>
        <w:rPr/>
        <w:t xml:space="preserve">Итого: 27,648,000 байт/с, или 26,36 Мбайт/с </w:t>
      </w:r>
    </w:p>
    <w:p>
      <w:pPr>
        <w:pStyle w:val="Style14"/>
        <w:rPr/>
      </w:pPr>
      <w:r>
        <w:rPr/>
        <w:t xml:space="preserve">Иногда для уменьшения этого сумасшедшего объема данных до разумного уровня достаточно оптимизировать один из вышеперечисленных параметров видеосигнала. Современные приложения (игры, компьютерные тренажеры, видеокиоски и некоторые деловые пакеты) зачастую не требуют полноэкранного видео. Такие программы обычно используют видео в окне, и для них не требуется оцифровывать целый кадр. Так давайте изменим параметры видеосигнала и сделаем новый расчет для разрешения 320 на 240 </w:t>
      </w:r>
    </w:p>
    <w:p>
      <w:pPr>
        <w:pStyle w:val="Style14"/>
        <w:rPr/>
      </w:pPr>
      <w:r>
        <w:rPr/>
        <w:t xml:space="preserve">320 горизонтальное разрешение X 240 вертикальное разрешение </w:t>
      </w:r>
    </w:p>
    <w:p>
      <w:pPr>
        <w:pStyle w:val="Style14"/>
        <w:rPr/>
      </w:pPr>
      <w:r>
        <w:rPr/>
        <w:t xml:space="preserve">76,800 точек на кадр X 3 байтов на каждую точку/пиксель </w:t>
      </w:r>
    </w:p>
    <w:p>
      <w:pPr>
        <w:pStyle w:val="Style14"/>
        <w:rPr/>
      </w:pPr>
      <w:r>
        <w:rPr/>
        <w:t xml:space="preserve">230,400 всего байтов на кадр X 15 кадров в секунду </w:t>
      </w:r>
    </w:p>
    <w:p>
      <w:pPr>
        <w:pStyle w:val="Style14"/>
        <w:rPr/>
      </w:pPr>
      <w:r>
        <w:rPr/>
        <w:t xml:space="preserve">3,456,000 всего байтов в секунду / 1,048,576 конвертируем байты в Мбайты </w:t>
      </w:r>
    </w:p>
    <w:p>
      <w:pPr>
        <w:pStyle w:val="Style14"/>
        <w:rPr/>
      </w:pPr>
      <w:r>
        <w:rPr/>
        <w:t xml:space="preserve">Итого: 3,456,000 байт/с, или 3,3 Мбайт/с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  </w:t>
      </w:r>
      <w:r>
        <w:rPr/>
        <w:t xml:space="preserve">Как видите, уменьшив размер изображения, мы добились весьма существенного уменьшения объема данных, передаваемых в единицу времени. Однако стандартная ISA-шина имеет пропускную способность всего около 600 Кбайт/с. Поэтому, даже существенно пожертвовав качеством видео, мы все еще вынуждены оперировать данными, объем которых в 6 раз больше допустимого уровня. К тому же, не забудьте, что 3,3 Мбайт занимает всего лишь одна секунда видео. Для двухчасового фильма потребуется 23,73 Гбайт дискового пространства! За счет дальнейшего уменьшения размера окна, понижения качества изображения и перехода с RGB формата на YUV (4:1:1) можно добиться еще некоторого снижения объема данных, примерно до 1,5 Мбайт/с. Но этого все равно явно недостаточно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1.Все о сжатии видеоданных: </w:t>
      </w:r>
    </w:p>
    <w:p>
      <w:pPr>
        <w:pStyle w:val="Style14"/>
        <w:rPr/>
      </w:pPr>
      <w:r>
        <w:rPr/>
        <w:t xml:space="preserve">Очевидно, что сжатие видео нужно для уменьшения объема цифровых видео файлов, предназначенных для хранения, при этом желательно максимально сохранить качество оригинала. Различают сжатие обычное в режиме реального времени, симметричное или асимметричное, с потерей качества или без потери, сжатие видеопотока или покадровое сжатие </w:t>
      </w:r>
    </w:p>
    <w:p>
      <w:pPr>
        <w:pStyle w:val="Style14"/>
        <w:rPr/>
      </w:pPr>
      <w:r>
        <w:rPr/>
        <w:t xml:space="preserve">Сжатие обычное (в режиме реального времени). Термин real-time (реальное время) имеет много толкований. Применительно к сжатию данных используется его прямое значение, т. е. работа в реальном времени. Многие системы оцифровывают видео и одновременно сжимают его, иногда параллельно совершая и обратный процесс декомпрессии и воспроизведения. Для качественного выполнения этих операций требуются очень мощные специальные процессоры, поэтому большинство плат ввода/вывода видео для PC бытового класса не способны оперировать с полнометражным видео и часто пропускают кадры </w:t>
      </w:r>
    </w:p>
    <w:p>
      <w:pPr>
        <w:pStyle w:val="Style14"/>
        <w:rPr/>
      </w:pPr>
      <w:r>
        <w:rPr/>
        <w:t xml:space="preserve">Недостаточная частота кадров является одной из основных проблем для видео на PC. При производительности ниже 24 кадров/с видео перестает быть плавным, что нарушает комфортность восприятия. К тому же, пропущенные кадры могут содержать необходимые данные по синхронизации звука и изображения </w:t>
      </w:r>
    </w:p>
    <w:p>
      <w:pPr>
        <w:pStyle w:val="Style14"/>
        <w:rPr/>
      </w:pPr>
      <w:r>
        <w:rPr/>
        <w:t xml:space="preserve">Симметричное или асимметричное сжатие. Этот показатель связан с соотношением способов сжатия и декомпрессии видео. Симметричное сжатие предполагает возможность проиграть видеофрагмент с разрешением 640 на 480 при скорости в 30 кадров/с, если оцифровка и запись его выполнялась с теми же параметрами. Асимметричное сжатие - это процесс обработки одной секунды видео за значительно большее время. Степень асимметричности сжатия обычно задается в виде отношения. Так цифры 150:1 означают, что сжатие одной минуты видео занимает примерно 150 минут реального времени </w:t>
      </w:r>
    </w:p>
    <w:p>
      <w:pPr>
        <w:pStyle w:val="Style14"/>
        <w:rPr/>
      </w:pPr>
      <w:r>
        <w:rPr/>
        <w:t xml:space="preserve">Асимметричное сжатие обычно более удобно и эффективно для достижения качественного видео и оптимизации скорости его воспроизведения. К сожалению, при этом кодирование полнометражного ролика может занять слишком много времени, вот почему подобный процесс выполняют специализированные компании, куда отсылают исходный материал на кодирование (что увеличивает материальные и временные расходы на проект) </w:t>
      </w:r>
    </w:p>
    <w:p>
      <w:pPr>
        <w:pStyle w:val="Style14"/>
        <w:rPr/>
      </w:pPr>
      <w:r>
        <w:rPr/>
        <w:t xml:space="preserve">Сжатие с потерей или без потери качества. Как мы уже говорили, чем выше коэффициент сжатия, тем больше страдает качество видео. ВСЕ методы сжатия приводят к некоторой потере качества. Даже если это не заметно на глаз, всегда есть разница между исходным и сжатым материалом. Пока существует всего один алгоритм (разновидность Motion-JPEG для формата Kodak Photo CD), который выполняет сжатие без потерь, однако он оптимизирован только для фотоизображений и работает с коэффициентом 2:1 </w:t>
      </w:r>
    </w:p>
    <w:p>
      <w:pPr>
        <w:pStyle w:val="Style14"/>
        <w:rPr/>
      </w:pPr>
      <w:r>
        <w:rPr/>
        <w:t xml:space="preserve">Сжатие видеопотока или покадровое сжатие. Это, возможно, наиболее обсуждаемая проблема цифрового видео. Покадровый метод подразумевает сжатие и хранение каждого видеокадра как отдельного изображения. Сжатие видеопотока основано на следующей идее: не смотря на то, что изображение все время претерпевает изменения, задний план в большинстве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идеосцен остается постоянным - отличный повод для соответствующей обработки и сжатия изображения. Создается исходный кадр, а каждый следующий сравнивается с предыдущим и последующим изображениями, а фиксируется лишь разница между ними. Этот метод позволяет существенно повысить коэффициент сжатия, практически сохранив при этом исходное качество. Однако в этом случае могут возникнуть трудности с покадровым монтажом видеоматериала, закодированного подобным образом </w:t>
      </w:r>
    </w:p>
    <w:p>
      <w:pPr>
        <w:pStyle w:val="Style14"/>
        <w:rPr/>
      </w:pPr>
      <w:r>
        <w:rPr/>
        <w:t xml:space="preserve">Коэффициент сжатия. Этот показатель особенно важен для профессионалов, работающих с цифровым видео на компьютерах. Его ни в коем случае нельзя путать с коэффициентом асимметричности сжатия. Коэффициент сжатия - это цифровое выражение соотношения между объемом сжатого и исходного видеоматериала. Для примера, коэффициент 200:1 означает, что если принять объем полученного после компрессии ролика за единицу, то исходный оригинал занимал объем в 200 раз больший </w:t>
      </w:r>
    </w:p>
    <w:p>
      <w:pPr>
        <w:pStyle w:val="Style14"/>
        <w:rPr/>
      </w:pPr>
      <w:r>
        <w:rPr/>
        <w:t xml:space="preserve">Обычно, чем выше коэффициент сжатия, тем хуже качество видео. Но многое, конечно, зависит от используемого алгоритма. Для MPEG сейчас стандартом считается соотношение 200:1, при этом сохраняется неплохое качество видео. Различные варианты Motion- JPEG работают с коэффициентами от 5:1 до 100:1, хотя даже при уровне в 20:1 уже трудно добиться нормального качества изображения. Кроме того, качество видео зависит не только от алгоритма сжатия (MPEG или Motion-JPEG), но и от параметров цифровой видеоплаты, конфигурации компьютера и даже от программного обеспечения (к этим вопросам мы вернемся чуть позже в сравнительном обзоре видеоплат)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3.2.Методы сжатия видеоданных </w:t>
      </w:r>
      <w:r>
        <w:rPr>
          <w:b/>
          <w:bCs/>
        </w:rPr>
        <w:t xml:space="preserve">. </w:t>
      </w:r>
    </w:p>
    <w:p>
      <w:pPr>
        <w:pStyle w:val="Style14"/>
        <w:rPr/>
      </w:pPr>
      <w:r>
        <w:rPr/>
        <w:t xml:space="preserve">Как выбрать метод сжатия? Методы сжатия данных используют математические алгоритмы для устранения, группировки и/или усреднения схожих данных, присутствующих в видеосигнале. Выбор конкретного алгоритма зависит от вашей конечной цели. Существует большое разнообразие алгоритмов сжатия, включая PLV, Compact Video, Indeo, RTV и AVC, но только Motion JPEG (Joint Photographic Experts Group), MPEG-1 и MPEG-2 признаны международными стандартами для сжатия видео </w:t>
      </w:r>
    </w:p>
    <w:p>
      <w:pPr>
        <w:pStyle w:val="Style14"/>
        <w:rPr/>
      </w:pPr>
      <w:r>
        <w:rPr/>
        <w:t xml:space="preserve">Практически все рассматриваемые ниже видеоплаты построены на основе одного из двух методов компрессии: Motion-JPEG или MPEG. Нелегко судить о преимуществе одного формата над другим, тем более что области применения этих форматов несколько различаются, так как технология MPEG кодирования и монтажа до последнего времени была более дорогостоящей и сложной. Большую роль сыграло и анонсирование спецификаций формата MPEG-2, который ляжет в основу новых видеотехнологий не только на компьютерах, но и применительно к телевидению и кино. Судя по всему, этот формат в совокупности с новыми CD-дисками высокой плотности (DVD) основательно изменит привычный видеорынок. Без сжатия очень трудно обеспечить непрерывную передачу видео со скоростью 21 Мбайт/с (требования CCIR 601 - признанного в мире стандарта цифрового телевидения), а объемы и стоимость хранения несжатых видеоданных на дисках фактически делает невозможным применение PC для чернового монтажа. Качество сжатия варьирует в довольно широких пределах; обычными для современных видеосистем являются коэффициенты сжатия от 1:4 до 1:100. Для цифрового оборудования, которое используется при нелинейном монтаже видео с вещательным (1:4 и менее) качеством влияние сжатия может быть особенно заметным. На сегодняшний день наибольшее распространение получили два стандарта сжатия: Motion-JPEG и MPEG. Сейчас разрабатываются новые методы сжатия изображения и видеопотока, но какие бы совершенные алгоритмы при этом ни применялись, неизменным остается одно: чем выше </w:t>
      </w:r>
    </w:p>
    <w:p>
      <w:pPr>
        <w:pStyle w:val="Style14"/>
        <w:rPr/>
      </w:pPr>
      <w:r>
        <w:rPr/>
        <w:t xml:space="preserve">коэффициент сжатия - тем хуже качество. Методы сжатия сводятся к анализу изображения, на основании которого делаются предположения обо всем изображении в целом, что изначально допускает возможность погрешности. Применение подобных интегральных оценок к разным картинкам при сжатии дает разные результаты. И даже если сжатие позволяет достичь прекрасных результатов на картинке с плавными переходами и небольшими шумами, то обработка резкого и зашумленного изображения может привести к худшим результатам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4.Контроль параметров цифрового видео. </w:t>
      </w:r>
    </w:p>
    <w:p>
      <w:pPr>
        <w:pStyle w:val="Style14"/>
        <w:rPr/>
      </w:pPr>
      <w:r>
        <w:rPr/>
        <w:t xml:space="preserve">Возможность контроля параметров цифрового видео особенно важна, если производительность вашей системы и пропускная способность шины ограничены (как это обычно и бывает). Хорошая система оцифровки и сжатия видео должна позволять задавать наиболее важные параметры для аппаратной и программной части видеосистемы. В некоторых применениях решающее значение имеет скорость воспроизведения видео (частота кадров/с), но при этом приходится отказаться от полноэкранного изображения. В других случаях вполне достаточно уровня в 15 кадров/с, но качество этих кадров должно быть идеальным </w:t>
      </w:r>
    </w:p>
    <w:p>
      <w:pPr>
        <w:pStyle w:val="Style14"/>
        <w:rPr/>
      </w:pPr>
      <w:r>
        <w:rPr/>
        <w:t xml:space="preserve">Оборудование и программное обеспечение для оцифровки и сжатия видео должны иметь возможности управления этими операциями, чтобы удовлетворить вашим требованиям. Внимательно отнеситесь к этой рекомендации, так как не все системы имеют достаточные средства по контролю параметров видео 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5.Анимационные контроллеры и системы нелинейного видео-монтажа (недостатки традиционного метода записи видео и преимущества систем не линейного монтажа) </w:t>
      </w:r>
    </w:p>
    <w:p>
      <w:pPr>
        <w:pStyle w:val="Style14"/>
        <w:rPr/>
      </w:pPr>
      <w:r>
        <w:rPr/>
        <w:t xml:space="preserve">Традиционная технология работы с цифровым видео на компьютере для записи и воспроизведения видеоданных требует использования программно управляемого видеомагнитофона, обеспечивающего позиционирование ленты с покадровой точностью. Этот процесс имеет целый ряд недостатков: </w:t>
      </w:r>
    </w:p>
    <w:p>
      <w:pPr>
        <w:pStyle w:val="Style14"/>
        <w:rPr/>
      </w:pPr>
      <w:r>
        <w:rPr/>
        <w:t>•</w:t>
      </w:r>
      <w:r>
        <w:rPr/>
        <w:t xml:space="preserve">очень длительный процесс сброса на пленку (4 кадра в минуту); </w:t>
      </w:r>
    </w:p>
    <w:p>
      <w:pPr>
        <w:pStyle w:val="Style14"/>
        <w:rPr/>
      </w:pPr>
      <w:r>
        <w:rPr/>
        <w:t>•</w:t>
      </w:r>
      <w:r>
        <w:rPr/>
        <w:t xml:space="preserve">высокая стоимость программно управляемого видеомагнитофона; </w:t>
      </w:r>
    </w:p>
    <w:p>
      <w:pPr>
        <w:pStyle w:val="Style14"/>
        <w:rPr/>
      </w:pPr>
      <w:r>
        <w:rPr/>
        <w:t>•</w:t>
      </w:r>
      <w:r>
        <w:rPr/>
        <w:t xml:space="preserve">очень высокий износ механики магнитофона при работе в покадровом режиме; </w:t>
      </w:r>
    </w:p>
    <w:p>
      <w:pPr>
        <w:pStyle w:val="Style14"/>
        <w:rPr/>
      </w:pPr>
      <w:r>
        <w:rPr/>
        <w:t>•</w:t>
      </w:r>
      <w:r>
        <w:rPr/>
        <w:t xml:space="preserve">режим покадрового сброса повышает уровень шумов на ленте; </w:t>
      </w:r>
    </w:p>
    <w:p>
      <w:pPr>
        <w:pStyle w:val="Style14"/>
        <w:rPr/>
      </w:pPr>
      <w:r>
        <w:rPr/>
        <w:t>•</w:t>
      </w:r>
      <w:r>
        <w:rPr/>
        <w:t xml:space="preserve">обработанное видео записывается на мастер-ленту, при дублировании которой происходит потеря качества </w:t>
      </w:r>
    </w:p>
    <w:p>
      <w:pPr>
        <w:pStyle w:val="Style14"/>
        <w:rPr/>
      </w:pPr>
      <w:r>
        <w:rPr/>
        <w:t xml:space="preserve">Использование анимационных и видеоконтроллеров позволяет воспроизводить цифровое видео в режиме реального времени непосредственно с диска компьютера или записывать с видеоленты на диск. Преимущества такой технологии: </w:t>
      </w:r>
    </w:p>
    <w:p>
      <w:pPr>
        <w:pStyle w:val="Style14"/>
        <w:rPr/>
      </w:pPr>
      <w:r>
        <w:rPr/>
        <w:t>•</w:t>
      </w:r>
      <w:r>
        <w:rPr/>
        <w:t xml:space="preserve">отпадает необходимость в дорогом магнитофоне с покадровой записью; </w:t>
      </w:r>
    </w:p>
    <w:p>
      <w:pPr>
        <w:pStyle w:val="Style14"/>
        <w:rPr/>
      </w:pPr>
      <w:r>
        <w:rPr/>
        <w:t>•</w:t>
      </w:r>
      <w:r>
        <w:rPr/>
        <w:t xml:space="preserve">высокая скорость сброса видео на ленту - процесс занимает столько времени, сколько длится сам клип; </w:t>
      </w:r>
    </w:p>
    <w:p>
      <w:pPr>
        <w:pStyle w:val="Style14"/>
        <w:rPr/>
      </w:pPr>
      <w:r>
        <w:rPr/>
        <w:t>•</w:t>
      </w:r>
      <w:r>
        <w:rPr/>
        <w:t xml:space="preserve">щадящий режим использования дорогой видеотехники; </w:t>
      </w:r>
    </w:p>
    <w:p>
      <w:pPr>
        <w:pStyle w:val="Style14"/>
        <w:rPr/>
      </w:pPr>
      <w:r>
        <w:rPr/>
        <w:t>•</w:t>
      </w:r>
      <w:r>
        <w:rPr/>
        <w:t xml:space="preserve">мастер-ленту можно получать любое число раз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/>
        <w:t xml:space="preserve">  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Что такое MPEG ? </w:t>
      </w:r>
    </w:p>
    <w:p>
      <w:pPr>
        <w:pStyle w:val="Style14"/>
        <w:rPr/>
      </w:pPr>
      <w:r>
        <w:rPr>
          <w:b/>
          <w:bCs/>
          <w:u w:val="single"/>
        </w:rPr>
        <w:t xml:space="preserve">Структура MPEG-последовательности </w:t>
      </w:r>
      <w:r>
        <w:rPr>
          <w:u w:val="single"/>
        </w:rPr>
        <w:t xml:space="preserve">.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Технология MPEG использует поточное сжатие видео, при котором обрабатывается не каждый кадр по отдельности (как это происходит при сжатии видео с помощью алгоритмов Motion-JPEG),а анализируется динамика изменений видеофрагментов и устраняются избыточные данные. Поскольку в большинстве моментов фон изображения остается достаточно стабильным, а действие происходит только на переднем плане, алгоритм MPEG начинает сжатие с создания исходного (ключевого) кадра. Играя роль опорных при восстановлении остальных изображений, они размещаются последовательно через каждые 10-15 кадров. Только некоторые фрагменты изображений, которые находятся между ними, претерпевают изменения, и именно эта разница сохраняется при сжатии. Таким образом,MPEG-последовательность содержит три типа изображений: </w:t>
      </w:r>
    </w:p>
    <w:p>
      <w:pPr>
        <w:pStyle w:val="Style14"/>
        <w:rPr/>
      </w:pPr>
      <w:r>
        <w:rPr>
          <w:b/>
          <w:bCs/>
        </w:rPr>
        <w:t xml:space="preserve">Intro </w:t>
      </w:r>
      <w:r>
        <w:rPr/>
        <w:t xml:space="preserve">(I) – исходные (И) кадры, содержащие разность основное изображение; </w:t>
      </w:r>
    </w:p>
    <w:p>
      <w:pPr>
        <w:pStyle w:val="Style14"/>
        <w:rPr/>
      </w:pPr>
      <w:r>
        <w:rPr>
          <w:b/>
          <w:bCs/>
        </w:rPr>
        <w:t xml:space="preserve">Predicted </w:t>
      </w:r>
      <w:r>
        <w:rPr/>
        <w:t xml:space="preserve">(P) – предсказуемые (П) кадры, содержащие разность текущего изображения с предыдущим И-кадром или учитывающие смещения отдельных фрагментов </w:t>
      </w:r>
    </w:p>
    <w:p>
      <w:pPr>
        <w:pStyle w:val="Style14"/>
        <w:rPr/>
      </w:pPr>
      <w:r>
        <w:rPr>
          <w:b/>
          <w:bCs/>
        </w:rPr>
        <w:t xml:space="preserve">Bi-directional Interpolated </w:t>
      </w:r>
      <w:r>
        <w:rPr/>
        <w:t xml:space="preserve">(В) – двунаправленные (Д) кадры, содержащие только отсылки к предыдущим или последующим изображениям (И или П) с учетом смещений отдельных фрагментов </w:t>
      </w:r>
    </w:p>
    <w:p>
      <w:pPr>
        <w:pStyle w:val="Style14"/>
        <w:rPr/>
      </w:pPr>
      <w:r>
        <w:rPr/>
        <w:t xml:space="preserve">И-кадры имеют довольно низкий коэффициент сжатия и составляют основу MPEG-файла. Именно благодаря им возможен случайный доступ к какому-либо отрывку видео. П-кадры кодируются относительно предыдущих кадров (будь то И- или П-кадры) и обычно используется как сравнительный образец для дальнейшей последовательности П-кадров. В этом случае достигается высокий коэффициент сжатия, но при этом для их привязки к видеопоследовательности необходимо использовать не только предыдущие, но и последующее изображение. Сами Д-кадры никогда не используются для сравнения </w:t>
      </w:r>
    </w:p>
    <w:p>
      <w:pPr>
        <w:pStyle w:val="Style14"/>
        <w:rPr/>
      </w:pPr>
      <w:r>
        <w:rPr/>
        <w:t xml:space="preserve">Изображения объединяются в группы (GOP – group of pictures), представляют собой минимальный набор повторяемых последовательных изображений. Типичной является группа вида: ( И0 Д1 Д2 П3 Д4 Д5 П6 Д7 Д8 П9 Д10 Д11) </w:t>
      </w:r>
    </w:p>
    <w:p>
      <w:pPr>
        <w:pStyle w:val="Style14"/>
        <w:rPr/>
      </w:pPr>
      <w:r>
        <w:rPr/>
        <w:t xml:space="preserve">Отдельные изображения состоят из структурных единиц - макроблоков, соответствующих участку изображения размером 16Х16 пикселов. Компьютер анализирует изображения и ищет идентичные или похожие макроблоки, сравнивая базовые и последующие кадры. В результате сохраняется только данные о различиях между кадрами, называемые </w:t>
      </w:r>
    </w:p>
    <w:p>
      <w:pPr>
        <w:pStyle w:val="Style14"/>
        <w:rPr/>
      </w:pPr>
      <w:r>
        <w:rPr/>
        <w:t xml:space="preserve">вектором смещения (vector movement code) .Макроблоки, которые не претерпевают изменений, игнорируются, так что количество данных для реального сжатия и хранения существенно снижаются. Для повышения устойчивости процесса восстановления изображения к возможным ошибкам передачи данных последовательные макроблоки объединяют в независимые друг от друга разделы (slices) . В свою очередь, каждый макроблок состоит из шести блоков, четыре из которых несут информацию о яркости, а два определяют цветовые компоненты. Блоки являются базовыми структурным единицами, над которыми осуществляются основные операции кодирования, в том числе выполняется и дискретное преобразование (DCT – Discrete Cosine Transform) .В результате при использовании MPEG-технологии можно достигнуть рабочего коэффициента более чем 200:1 ,хотя это приводит к некоторой потере качества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спользование MPEG </w:t>
      </w:r>
    </w:p>
    <w:p>
      <w:pPr>
        <w:pStyle w:val="Style14"/>
        <w:rPr/>
      </w:pPr>
      <w:r>
        <w:rPr/>
        <w:t xml:space="preserve">1. MPEG-1 </w:t>
      </w:r>
    </w:p>
    <w:p>
      <w:pPr>
        <w:pStyle w:val="Style14"/>
        <w:rPr/>
      </w:pPr>
      <w:r>
        <w:rPr/>
        <w:t xml:space="preserve">Качественные параметры видеоданных, обработанных MPEG-1 ,во много аналогичны обычному VHS-видео, поэтому этот формат применяется в первую очередь там, где неудобно или непрактично использовать стандартные аналоговые видеоносители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1 Видеокиоски. </w:t>
      </w:r>
    </w:p>
    <w:p>
      <w:pPr>
        <w:pStyle w:val="Style14"/>
        <w:rPr/>
      </w:pPr>
      <w:r>
        <w:rPr/>
        <w:t xml:space="preserve">Видеокиоски (или информационные киоски) дают возможность по-новому организовать и автоматизировать сервис в рамках одной организации. Особенно это важно для розничных магазинов, автомобильных салонов, банков и музеев. Продавец не всегда способен уделить достаточно внимания сразу нескольким клиентам, зачастую от не имеет возможности подробно рассказать обо всех особенностях того или иного продукта или наглядно и эффектно его продемонстрировать. А видеокиоск всегда под рукой. В нем можно разместить не только подробную информацию об имеющихся продуктах и услугах, но и включить туда интерактивные видеофильмы, позволяющие просто и наглядно ответить на многие вопросы. К примеру: “Какие у вас имеются модели автомобилей?“, ”Расскажите об их особенностях”, “Какой цвет я могу выбрать?”. Информация, которая выводилась в виде слайдов и сопроводительного текста, теперь становится более доступной и эффектной благодаря внедрению полноэкранного видео. Используя MPEG-1, разработчик регулярно и без особых дополнительных затрат обновлять содержимое видеокиоска. Развитие программных средств и эволюция пользовательского интерфейса ведут к все более впечатляющим возможностям интерактивност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2 Видео по требованию (Video on Demand) . </w:t>
      </w:r>
    </w:p>
    <w:p>
      <w:pPr>
        <w:pStyle w:val="Style14"/>
        <w:rPr/>
      </w:pPr>
      <w:r>
        <w:rPr/>
        <w:t xml:space="preserve">Термин “видео по требованию” появился сравнительно недавно. В начале подобный сервис можно было встретить только в дорогих отелях ,а теперь уже полным ходом идет реализация глобальной идеи об интерактивной цифровой системе, благодаря которой любой пользователь сможет запросить какой-либо фильм или передачу в определенное время и прямо на дом. Современные технологии позволяют говорить об этом проекте как о грядущей реальности, хотя до появления подобного устройства в широком потреблении пройдет еще несколько лет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3 Видео по телефону. </w:t>
      </w:r>
    </w:p>
    <w:p>
      <w:pPr>
        <w:pStyle w:val="Style14"/>
        <w:rPr/>
      </w:pPr>
      <w:r>
        <w:rPr/>
        <w:t xml:space="preserve">Некоторые телефонные компании сейчас разрабатывают системы, позволяющие получать фильмы по обыкновенной телефонной линии. Правда, приходиться учитывать </w:t>
      </w:r>
    </w:p>
    <w:p>
      <w:pPr>
        <w:pStyle w:val="Style14"/>
        <w:rPr/>
      </w:pPr>
      <w:r>
        <w:rPr/>
        <w:t xml:space="preserve">ограниченную пропускную способность имеющихся телефонных коммникаций, но повсеместное внедрение стандарта ISDN и других новых технологий связи поможет решить эту проблему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4 Обучение. </w:t>
      </w:r>
    </w:p>
    <w:p>
      <w:pPr>
        <w:pStyle w:val="Style14"/>
        <w:rPr/>
      </w:pPr>
      <w:r>
        <w:rPr/>
        <w:t xml:space="preserve">Рынок тренажеров и интерактивных учебных комплексов сейчас бурно развивается. Раньше для подобных задач используется аналоговые видеосистем и лазерные диски. Стандарт MPEG стал идеальной альтернативой, так как эта технология при более низких затратах дает целый ряд преимуществ: транспортабельность и компактность, простота модернизации и </w:t>
      </w:r>
    </w:p>
    <w:p>
      <w:pPr>
        <w:pStyle w:val="Style14"/>
        <w:rPr/>
      </w:pPr>
      <w:r>
        <w:rPr/>
        <w:t xml:space="preserve">возможность работать в сети. Мне кажется, что для российских фирм этот рынок сегодня представляет большой интерес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5 Презентации. </w:t>
      </w:r>
    </w:p>
    <w:p>
      <w:pPr>
        <w:pStyle w:val="Style14"/>
        <w:rPr/>
      </w:pPr>
      <w:r>
        <w:rPr/>
        <w:t xml:space="preserve">Корпоративный рынок становиться все более требовательные к качеству и техническим возможностям презентационного оборудования. Большинство новых программных пакетов, предназначенных для подобных целей, поддерживают работы в видео, в том числе и в формате MPEG. Однако многие пользователи пока недооценивают возможности, которые предоставляют нам современные мультимедиа-системы. Ведь даже если написать хороший, аргументированный проект или доклад, то без эффектного сопровождения и интерактивных иллюстраций ваши идеи могут остаться непонятными или невостребованными. Многие менеджеры уже убедились в этом на собственном опыте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1.6 Видеобиблиотеки. </w:t>
      </w:r>
    </w:p>
    <w:p>
      <w:pPr>
        <w:pStyle w:val="Style14"/>
        <w:rPr/>
      </w:pPr>
      <w:r>
        <w:rPr/>
        <w:t xml:space="preserve">Организации, имеющие большие видеоархивы, могут существенно выиграть, перекодировав их в цифровой формат и поместив их на CD-носители или на специальный сервер. В отличие от аналоговых носителей данный метод гарантирует длительное хранение, многократное проигрывание без потери качества и быстрый доступ к любому фрагменту. К тому же, обладая подобным видеоматериалом, вы легко можете открыть удаленный доступ к нему через локальную сеть (интранет) или через WWW. Поэтому музеи, библиотеки, государственные предприятия и научные учереждения, так же как рекламные фирмы и информационные агентства, переходят сейчас на цифровое видео </w:t>
      </w:r>
    </w:p>
    <w:p>
      <w:pPr>
        <w:pStyle w:val="Style14"/>
        <w:rPr/>
      </w:pPr>
      <w:r>
        <w:rPr/>
        <w:t xml:space="preserve">2 MPEG-2 </w:t>
      </w:r>
    </w:p>
    <w:p>
      <w:pPr>
        <w:pStyle w:val="Style14"/>
        <w:rPr/>
      </w:pPr>
      <w:r>
        <w:rPr/>
        <w:t xml:space="preserve">Спецификация MPEG-2 подразумевает использование высоких разрешений для достижения максимального качества изображения, поэтому этот формат применяется в первую очередь профессионалам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1 Кабельное телевидение (CATV: Cable Television) </w:t>
      </w:r>
    </w:p>
    <w:p>
      <w:pPr>
        <w:pStyle w:val="Style14"/>
        <w:rPr/>
      </w:pPr>
      <w:r>
        <w:rPr/>
        <w:t xml:space="preserve">Идея перевести кабельное телевидение на цифровое вещание напрашивается сама собой. Имеющиеся магистрали для передачи видеосигнала вполне могут выдержать интенсивность и объем данных, необходимые для вещания MPEG-видео высокого разрешения (MPEG-2) . Уже в ближайшее время должны появиться первые подобные системы, и тогда пользователь реально сможет принимать телепередачи в высоком разрешении со стереозвуком и даже Dolby Surround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2 Направленное спутниковое вещание (DBS: Direct Broadcast Satellite). </w:t>
      </w:r>
    </w:p>
    <w:p>
      <w:pPr>
        <w:pStyle w:val="Style14"/>
        <w:rPr/>
      </w:pPr>
      <w:r>
        <w:rPr/>
        <w:t xml:space="preserve">Консорциум Hughes/USSB собирается использовать MPEG-2 для направленного вещания. Компания Thomson уже производит специальные декодеры, установив которые вы сможете принимать до 150 каналов. Правда, такие системы работают пока только в Северной Америке </w:t>
      </w:r>
    </w:p>
    <w:p>
      <w:pPr>
        <w:pStyle w:val="Style14"/>
        <w:rPr/>
      </w:pPr>
      <w:r>
        <w:rPr>
          <w:b/>
          <w:bCs/>
        </w:rPr>
        <w:t xml:space="preserve">2.3 ТВЧ – телевидение высокой четкости (HDTV: High-Definition Television) </w:t>
      </w:r>
    </w:p>
    <w:p>
      <w:pPr>
        <w:pStyle w:val="Style14"/>
        <w:rPr/>
      </w:pPr>
      <w:r>
        <w:rPr/>
        <w:t xml:space="preserve">В США создан консорциум компаний (U.S. Grand Alliance), который разрабатывает новый стандарт HDVN для телевидения высокого разрешения. В нем будет использоваться MPEG-2 с поддержкой с поддержкой следующих режимов: 1440х960 при 30 гц и 1280х720 при 60 гц. Легко себе представить, сколь высокое качество изображения и звука в подобных телепередачах </w:t>
      </w:r>
    </w:p>
    <w:p>
      <w:pPr>
        <w:pStyle w:val="Style14"/>
        <w:rPr/>
      </w:pPr>
      <w:r>
        <w:rPr/>
        <w:t xml:space="preserve">Заключение. </w:t>
      </w:r>
    </w:p>
    <w:p>
      <w:pPr>
        <w:pStyle w:val="Style14"/>
        <w:rPr/>
      </w:pPr>
      <w:r>
        <w:rPr/>
        <w:t xml:space="preserve">В итоге можно сказать, что MPEG является доминирующим стандартом для полнометражного видео, за исключением нелинейного цифрового монтажа, где в данный момент более распространен Motion-JPEG .Однако по мере того как все большее количество кодирующих MPEG-систем будет появляться на рынке,MPEG-2 внедриться и в эту нишу. Надо полагать, что найдется много новых областей применения для технологии MPEG,начиная от высококачественных цифровых DVD-видеодисков и новейших игровых систем и заканчивая совершенными вещательными и монтажными комплексам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Чем отличается </w:t>
        <w:tab/>
        <w:t xml:space="preserve">MPEG-1 и MPEG-2. </w:t>
      </w:r>
    </w:p>
    <w:p>
      <w:pPr>
        <w:pStyle w:val="Style14"/>
        <w:rPr/>
      </w:pPr>
      <w:r>
        <w:rPr/>
        <w:t xml:space="preserve">Видеопоследовательности, сжатые в соответствии с форматами MPEG-1 и MPEG-2 , различаются объемом информации и, как следствие, качеством. Хотя алгоритм MPEG-1 может работать с разрешением вплоть до стандарта CCIR-601(720х480),обычно видео кодируется при значительно более низкой интенсивности потока данных, что приводит к худшему качеству воспроизводимого видео. Качество MPEG-1 обычно ассоциируется с качеством VHS только в формате (352х240).При воспроизведении такое изображение “растягивается” аппаратными или программными средствами до полного экрана, и хотя при этом теряется качество, зато остается возможность проигрывать полноэкранное видео даже с двухскоростным CD-ROM </w:t>
      </w:r>
    </w:p>
    <w:p>
      <w:pPr>
        <w:pStyle w:val="Style14"/>
        <w:rPr/>
      </w:pPr>
      <w:r>
        <w:rPr/>
        <w:t>MPEG-2 поддерживает более высокие разрешения (в том числе и CCIR-601).</w:t>
        <w:tab/>
        <w:t xml:space="preserve">При этом объем файлов MPEG-2 примерно в четыре раза больше относительно файлов MPEG-1, что позволяет записывать полноэкранные фильмы “вещательного” (Betacam) качества. Этот формат избран для использования в новом поколении видеодисков на основе технологии DVD, а в скором времени станет доминировать и на PC.В отличие от MPEG-1 для MPEG-2 необязательно наличие GOP-групп, и даже при отсутствии GOP-заголовка можно получить прямой доступ к видеофрагменту. Другой ключевой особенностью MPEG-2 является присутствие в нем расширений, которые позволяют при записи разделить видеосигнал на два (ли более) независимо кодируемых потока данных, представляющих видео в различных разрешениях, т.е. с лучшим или худшим качеством изображения. Это делается с целью создания независимых потоков данных определенной интенсивности в рамках одного видеосигнала. Такая функция важна, если необходимо одновременно транслировать ТВЧ и стандартный телевизионный сигнал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личия между MPEG и QuickTime с Indeo </w:t>
      </w:r>
    </w:p>
    <w:p>
      <w:pPr>
        <w:pStyle w:val="Style14"/>
        <w:rPr/>
      </w:pPr>
      <w:r>
        <w:rPr/>
        <w:t xml:space="preserve">Форматы QuickTime и Indeo–это оригинальные разработки компаний Apple и Intel, ориентированные в первую очередь на мультимедиа-рынок. Они не позволяют полноэкранного воспроизведения с вещательным качеством и не поддерживают оцифровки </w:t>
      </w:r>
    </w:p>
    <w:p>
      <w:pPr>
        <w:pStyle w:val="Style14"/>
        <w:rPr/>
      </w:pPr>
      <w:r>
        <w:rPr/>
        <w:t>изображения с полной разверткой (два поля на кадр), что необходимо для профессионального применения. Только MPEG может быть реализован как программно, так и аппаратно на обеих платформах (</w:t>
        <w:tab/>
        <w:t xml:space="preserve">PC и Macintosh).К тому же если MPEG позволяет достичь коэффициента сжатия до 200:1,то QuickTime предусматривает уровень сжатия не более 50:1, а Indeo обеспечивает уровень сжатия не более 10:1.При этом QuickTime и Indeo даже при низких коэффициентах сжатия не достигают качества MPEG </w:t>
      </w:r>
    </w:p>
    <w:p>
      <w:pPr>
        <w:pStyle w:val="Style14"/>
        <w:rPr/>
      </w:pPr>
      <w:r>
        <w:rPr/>
        <w:t xml:space="preserve">Оцифровка и сжатие по формату MPEG,особенно если это происходит в режиме реального времени, требует очень больших аппаратных ресурсов, поэтому соответствующее оборудование имеет достаточно высокую стоимость. На сегодня цены на системы записи MPEG </w:t>
      </w:r>
    </w:p>
    <w:p>
      <w:pPr>
        <w:pStyle w:val="Style14"/>
        <w:rPr/>
      </w:pPr>
      <w:r>
        <w:rPr/>
        <w:t xml:space="preserve">колеблются от 800 до 10.000 долларов. MPEG-проигрыватель можно купить за 100-300 долларов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Носители цифрового видео. </w:t>
      </w:r>
    </w:p>
    <w:p>
      <w:pPr>
        <w:pStyle w:val="Style14"/>
        <w:rPr/>
      </w:pPr>
      <w:r>
        <w:rPr/>
        <w:t xml:space="preserve">Носителем цифрового видео может быть ваш винчестер или гибкий диск, но винчестер далеко не унесешь, а на дискету не поместится достаточное количество видео, да к тому же воспроизвести с дискеты видео вряд ли удастся. В мире для переноски и распространения видеопродукции используется ряд форматов компакт дисков </w:t>
      </w:r>
    </w:p>
    <w:p>
      <w:pPr>
        <w:pStyle w:val="Style14"/>
        <w:rPr/>
      </w:pPr>
      <w:r>
        <w:rPr>
          <w:b/>
          <w:bCs/>
        </w:rPr>
        <w:t xml:space="preserve">Video-CD </w:t>
      </w:r>
    </w:p>
    <w:p>
      <w:pPr>
        <w:pStyle w:val="Style14"/>
        <w:rPr/>
      </w:pPr>
      <w:r>
        <w:rPr/>
        <w:t xml:space="preserve">Video-CD –это формат, который позволяет записывать MPEG-видео на CD-диск и воспроизводить его на любом оборудовании, поддерживающем формат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DVD </w:t>
      </w:r>
    </w:p>
    <w:p>
      <w:pPr>
        <w:pStyle w:val="Style14"/>
        <w:rPr/>
      </w:pPr>
      <w:r>
        <w:rPr/>
        <w:t xml:space="preserve">Технология DVD (Digital versatile/Video disc) заняла достойное место в зале компьютерной славы. После года активной рекламы DVD-плеер вышел на рынок мультимедиа- и видеопродукции.DVD-плеер это устройство стоимостью 600-800 долларов, которое можно подключать к телевизору или PC для проигрывания дисков емкостью 4,7 Гбайт с высоким качеством воспроизведения аудио- и видеоинформации. В связи с тем, что диск имеет большой объем, появился новый вид видеопродукции - интерактивное видео. Интерактивное видео-это фильм длиной около часа, причем главный герой фильма каждые пять-десять минут попадает в ситуации, в которых ему надо сделать выбор, что делать дальше. Выбор продолжения сюжета (одного из 3-4 предложенных) ложится на плечи зрителя. Эта технология позволяет превратить очередной просмотр фильма </w:t>
      </w:r>
    </w:p>
    <w:p>
      <w:pPr>
        <w:pStyle w:val="Style14"/>
        <w:rPr/>
      </w:pPr>
      <w:r>
        <w:rPr/>
        <w:t xml:space="preserve">Для записи на DVD или на любой другой носитель информации сжатого видео необходимо иметь систему, состоящую из мощного процессора, платы для аппаратного сжатия видео (можно пользоваться программными средствами, но качество и скорость их работы значительно хуже)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ппаратные средства для записи видео в формате MPEG. </w:t>
      </w:r>
    </w:p>
    <w:p>
      <w:pPr>
        <w:pStyle w:val="Style14"/>
        <w:rPr/>
      </w:pPr>
      <w:r>
        <w:rPr>
          <w:b/>
          <w:bCs/>
        </w:rPr>
        <w:t xml:space="preserve">MPEGator Advanced </w:t>
      </w:r>
    </w:p>
    <w:p>
      <w:pPr>
        <w:pStyle w:val="Style14"/>
        <w:rPr/>
      </w:pPr>
      <w:r>
        <w:rPr/>
        <w:t xml:space="preserve">Новый продукт компании Darim - MPEGator Advanced - единственная из описанных плат, позволяющая оцифровывать и сжимать в режиме реального времени не только видео, но и звук. К тому же, по утверждениям разработчиков, MPEGator имеет большой запас по производительности благодаря применению оригинальной технологии VideoFlow компании Samsung, более того, скоро в нем будут реализованы новые возможности, до этого встречавшиеся только в дорогих профессиональных системах. Уже сегодня реализованы такие программные функции, как контроль структуры GOP- групп и режимов распределения данных (bits allocation), анализ и прогнозирование динамики изображения (motion estimation), фильтры для обработки изображения (FIR). При этом MPEGator поддерживает не только оцифровку и сжатие по формату MPEG-1 в режиме реального времени, но и работает с редактируемым AVI MPEG, алогично системе RealMagic Producer компании Sigma Design (см. статью "Новые решения для видеостудий на ПК", "Мир ПК", 1995г., №11, с.146). С помощью специальной </w:t>
      </w:r>
    </w:p>
    <w:p>
      <w:pPr>
        <w:pStyle w:val="Style14"/>
        <w:rPr/>
      </w:pPr>
      <w:r>
        <w:rPr/>
        <w:t xml:space="preserve">версии программы DVMMPEG (она продается отдельно, цена 99 долл.) вы также можете преобразовать в MPEG-последовательность AVI-файлы, TGA- последовательности и </w:t>
      </w:r>
    </w:p>
    <w:p>
      <w:pPr>
        <w:pStyle w:val="Style14"/>
        <w:rPr/>
      </w:pPr>
      <w:r>
        <w:rPr/>
        <w:t xml:space="preserve">анимационные ролики из 3D Studio. При этом MPEGator берет на себя функции аппаратного акселератора просчета </w:t>
      </w:r>
    </w:p>
    <w:p>
      <w:pPr>
        <w:pStyle w:val="Style14"/>
        <w:rPr/>
      </w:pPr>
      <w:r>
        <w:rPr/>
        <w:t xml:space="preserve">К сожалению, пока программное обеспечение продукта находиться в стадии доработки, поэтому мы сталкиваемся с некоторыми проблемами. Интерфейсу программы явно не хватает нескольких заранее оптимизированных режимов видео и так называемых функций "fool-proof", предназначенных для пользователей, мало знакомых с MPEG. В этом случае пригодился бы хорошо организованный файл встроенной помощи (on-line help). Пока же только профессионал сможет разобраться со всеми параметрами, которые разработчики предлагают нам регулировать самостоятельно. Документация помогает мало, так как включает в себя лишь скупые описания функций без каких-либо серьезных комментариев. Поэтому первые попытки записать MPEG-видео привели к появлению в изображении хорошо просматриваемых блоков 16х16, убрать которые мы смогли, только основательно поэкспериментировав с настройками </w:t>
      </w:r>
    </w:p>
    <w:p>
      <w:pPr>
        <w:pStyle w:val="Style14"/>
        <w:rPr/>
      </w:pPr>
      <w:r>
        <w:rPr/>
        <w:t xml:space="preserve">Надо отдать должное специалистам подразделения технической поддержки компании Darim - они быстро реагировали на наши запросы и давали все необходимые консультации. К тому же делали это на русском языке (в компании работает несколько русских специалистов) </w:t>
      </w:r>
    </w:p>
    <w:p>
      <w:pPr>
        <w:pStyle w:val="Style14"/>
        <w:rPr/>
      </w:pPr>
      <w:r>
        <w:rPr/>
        <w:t xml:space="preserve">Быстрое совершенствование и обновление для MPEGator дает основание предположить, что уже в скором времени его пользовательский интерфейс будет полностью отлажен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ценка: [*****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</w:rPr>
        <w:t xml:space="preserve">Резюме </w:t>
      </w:r>
    </w:p>
    <w:p>
      <w:pPr>
        <w:pStyle w:val="Style1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104515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Если вас интересует оцифровка MPEG-1 в режиме реального времени, синхронно со звуком, да еще и с возможностью управлять всеми параметрами видеопотока, использовать нестандартные разрешения и оптимизировать видео для Internet, то в первую очередь обратите свое внимание на MPEGator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Broadway. </w:t>
      </w:r>
    </w:p>
    <w:p>
      <w:pPr>
        <w:pStyle w:val="Style14"/>
        <w:rPr/>
      </w:pPr>
      <w:r>
        <w:rPr/>
        <w:t xml:space="preserve">Эта система с первого взгляда вызывает уважение. Большая и красивая коробка с изображением шикарной девушки, призывно взирающей на вас, подробная документация - все это сразу внушает доверие к компании и ее продукту. Иногда за </w:t>
      </w:r>
    </w:p>
    <w:p>
      <w:pPr>
        <w:pStyle w:val="Style14"/>
        <w:rPr/>
      </w:pPr>
      <w:r>
        <w:rPr/>
        <w:t xml:space="preserve">подобным фасадом скрываются какие-нибудь недостатки, но на этот раз нам повезло. Broadway обеспечивает оцифровку и монтаж (да-да, монтаж!) MPEG-1 в два прохода. Первоначально вы записываете видеосигнал в формате AVI MPEG, содержащем только И-кадры. Благодаря этому полученный видеоматериал совместим с любым стандартным редактором AVI-фльмов, и его можно отредактировать, наложить титры и спецэффекты. Для этого в комплекте поставляется программный паке Ulead Media Studio 2.5 VE (более подробную информацию о программах для редактирования видео вы можете найти в "Мире ПК", 1996г., №10). Затем можно приступать к окончательному раскодированию видеоролика в стандартную MPEG-последовательность (с ИДП-структурой), хотя при этом на получение каждой минуты в MPEG-формате требуется три минуты реального времени (1:3). Удивительно, но, несмотря на то, что в данном случае сжатие и распаковка происходит несколько раз, с помощью Broadway мы получили лучшие результаты по качеству среди протестированных плат. Если учесть, что продукт имеет прекрасное программное обеспечение с удобным и интуитивным интерфейсом, возможность использовать сглаживающие фильтры и совместимость с Windows NT - то вы согласитесь, что BroadWay заслуженно получил высшую оценку, пять звезд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ценка: [*****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езюме </w:t>
      </w:r>
    </w:p>
    <w:p>
      <w:pPr>
        <w:pStyle w:val="Style14"/>
        <w:rPr/>
      </w:pPr>
      <w:r>
        <w:rPr/>
        <w:t xml:space="preserve">Если вы хотите купить качественную систему для оцифровки и редактирования в формате MPEG, но не имеете определенных профессиональных навыков, то Broadway - это </w:t>
      </w:r>
    </w:p>
    <w:p>
      <w:pPr>
        <w:pStyle w:val="Style14"/>
        <w:rPr/>
      </w:pPr>
      <w:r>
        <w:rPr/>
        <w:t xml:space="preserve">идеальное решение. Он очень легок в освоении и имеет полный набор функций, необходимых для серьезной работы, что гарантирует неизменно превосходный результат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Genie </w:t>
      </w:r>
    </w:p>
    <w:p>
      <w:pPr>
        <w:pStyle w:val="Style14"/>
        <w:rPr/>
      </w:pPr>
      <w:r>
        <w:rPr/>
        <w:t xml:space="preserve">Если честно, то основным преимуществом платы Genie является крайне низкая цена (менее 100 долл.). Процесс установки достаточно простой, но потребует подключения платы к графическому адаптеру через Geature Connector (для обеспечения режима OverLay). Это вызвало некоторые проблемы, так как плата отказалась работать с имеющимся графическим акселератором. В итоге пришлось поменять его на один из приведенных в документации - ATI Graphic Pro Turbo, после чего вся конфигурация успешно запустилась. В результате беседы со службой технической поддержки мы выяснили, что в скором времени появится новая версия программного обеспечения, которая позволит работать с Genie, минуя аналоговый порт, а пользовательский интерфейс будет значительно усовершенствован. Пока же он выглядит более </w:t>
      </w:r>
    </w:p>
    <w:p>
      <w:pPr>
        <w:pStyle w:val="Style14"/>
        <w:rPr/>
      </w:pPr>
      <w:r>
        <w:rPr/>
        <w:t xml:space="preserve">чем скромно. Нам удалось достаточно качественно оцифровать пробный ролик в стандартном разрешении 352х288, однако мы не обнаружили поддержки альтернативных разрешений, которые хотели попробовать для использования видео в Internet. Беден и список управляемых параметров: имеется только коррекция яркости, контраста и насыщенности видеосигнала. Отсутствие режима оцифровки и сжатия по формату AVIMPEG лишает пользователя возможности редактировать полученные файла в обычных видеоредакторах, поэтому для монтажа вам потребуется специализированный пакет Video Clip MPEG-1 Pro компании Vitek </w:t>
      </w:r>
    </w:p>
    <w:p>
      <w:pPr>
        <w:pStyle w:val="Style14"/>
        <w:rPr/>
      </w:pPr>
      <w:r>
        <w:rPr/>
        <w:t xml:space="preserve">Оценка: [***] </w:t>
      </w:r>
    </w:p>
    <w:tbl>
      <w:tblPr>
        <w:tblW w:w="1543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3"/>
        <w:gridCol w:w="6051"/>
        <w:gridCol w:w="3351"/>
        <w:gridCol w:w="3358"/>
      </w:tblGrid>
      <w:tr>
        <w:trPr/>
        <w:tc>
          <w:tcPr>
            <w:tcW w:w="267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51" w:type="dxa"/>
            <w:tcBorders/>
            <w:shd w:fill="C0C0C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PEGator Advanced </w:t>
            </w:r>
          </w:p>
        </w:tc>
        <w:tc>
          <w:tcPr>
            <w:tcW w:w="3351" w:type="dxa"/>
            <w:tcBorders/>
            <w:shd w:fill="C0C0C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adway </w:t>
            </w:r>
          </w:p>
        </w:tc>
        <w:tc>
          <w:tcPr>
            <w:tcW w:w="3358" w:type="dxa"/>
            <w:tcBorders/>
            <w:shd w:fill="C0C0C0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ie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ания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arim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Data Translation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L.A.Vision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L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ww.davidson.com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www.b-way.com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 процессе создания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ор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Samsung VIDEOFLOW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-Cube CLM4010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C-Cube CLM4010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форма(шина,ОС)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CI,Windows 95 и NT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CI,Windows 95 и NT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PCI,Windows 95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т оцифровки MPEG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lang w:val="en-US"/>
              </w:rPr>
              <w:t xml:space="preserve">Real-time MPEG-1 </w:t>
            </w:r>
            <w:r>
              <w:rPr/>
              <w:t>или</w:t>
            </w:r>
            <w:r>
              <w:rPr>
                <w:lang w:val="en-US"/>
              </w:rPr>
              <w:t xml:space="preserve"> AVI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al-time AVI, MPEG-1 только во второй проход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Real-time MPEG-1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ия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6х144,352х288(PAL),160х120,176х120,352х240(NTSC)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2х288(PAL),352х240(NTSC)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2х288(PAL),352х240(NTSC)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quare pixel (320х240)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еовходы: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композитный (S-video) вход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композитный (S-video) вход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композитный (S-video) вход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овходы: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сбалансированный (32-48) кГц , PCM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пользует звуковую плату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спользует звуковую плату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ая обработка и фильтрация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уровня FIR по горизонтали (начиная с версии 1.53)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дна установка режима Blur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ррекция яркости, контраста и насыщенности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я предварительного просмотра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с источника сигнала(через графический адаптер и DirectDraw)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с источника сигнала(через графический адаптер и DirectDraw)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олько с источника сигнала(через аналоговый overlay){с новым ПО можно и через DirecDraw}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роизведение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граммное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граммное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граммное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EDL-листа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Через редактор Adobe Premiere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атическое определение смены сцен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вка И-кадров вручную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А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73" w:type="dxa"/>
            <w:tcBorders/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идеомагнитофоном </w:t>
            </w:r>
          </w:p>
        </w:tc>
        <w:tc>
          <w:tcPr>
            <w:tcW w:w="60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ЕТ 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езюме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Эта система вполне пригодна для работы, и хотя она не может похвастаться удобством и простотой интерфейса, как BroadWay, или обилием функций, как MPEGator, низкая цена делает Genie очень заманчивым приобретением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истемы нелинейного видеомонтажа . </w:t>
      </w:r>
    </w:p>
    <w:p>
      <w:pPr>
        <w:pStyle w:val="Style14"/>
        <w:rPr/>
      </w:pPr>
      <w:r>
        <w:rPr>
          <w:b/>
          <w:bCs/>
        </w:rPr>
        <w:t xml:space="preserve">1. </w:t>
      </w:r>
      <w:r>
        <w:rPr/>
        <w:t xml:space="preserve">MAX </w:t>
      </w:r>
      <w:r>
        <w:rPr>
          <w:b/>
          <w:bCs/>
        </w:rPr>
        <w:t xml:space="preserve">: Matrox Animation Xpress </w:t>
      </w:r>
    </w:p>
    <w:p>
      <w:pPr>
        <w:pStyle w:val="Style14"/>
        <w:rPr/>
      </w:pPr>
      <w:r>
        <w:rPr/>
        <w:t xml:space="preserve">Производитель: Matrox </w:t>
      </w:r>
    </w:p>
    <w:p>
      <w:pPr>
        <w:pStyle w:val="Style14"/>
        <w:rPr/>
      </w:pPr>
      <w:r>
        <w:rPr/>
        <w:t xml:space="preserve">MAX (Matrox Animation Xpress) -- это цифровой анимационный контроллер на базе видеографического адаптера Illuminator-Pro. В сочетании с высокоскоростным накопителем на интерфейсе Fast SCSI-2 он позволяет записывать и воспроизводить цифровые видеофильмы с разрешением стандарта PAL 720 на 576 точек на скорости 50 полукадров (полей) в секунду с полным вещательным качеством. MAX дает возможность отойти от традиционной технологии производства компьютерной анимации, поскольку обеспечивает запись анимации в режиме реального времени непосредственно с диска компьютера на видеоленту. Видеографический адаптер Illuminator-Pro, входящий в состав MAX, рассчитан на профессионалов и спроектирован с использованием новейших технологий и специализированных интегральных микросхем, что обеспечило компактность при превосходном качестве и приемлемой цене. Он может быть использован либо как самостоятельная видеографическая станция, либо в монтажной "линейке" для насыщения видеопродукции графикой, анимацией, высококачественными титрами и цифровыми видеоэффектами. Illuminator-Pro поддерживается программными пакетами Inscriber, Lumena, Rio, Corel Draw, Photoshop и другими средствами создания и обработки графики. MAX можно использовать для записи видео на диск или воспроизведения анимации в режиме реального времени (совместно со Studio Xpress). MAX совместим с видеооборудованием формата D1 (необходимо добавить плату Toccata-Pro)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Технические 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видеостандарты: PAL, NTSC </w:t>
      </w:r>
    </w:p>
    <w:p>
      <w:pPr>
        <w:pStyle w:val="Style14"/>
        <w:rPr/>
      </w:pPr>
      <w:r>
        <w:rPr/>
        <w:t>•</w:t>
      </w:r>
      <w:r>
        <w:rPr/>
        <w:t xml:space="preserve">входы: 3 композитных или Y/C (S-Video); один аналоговый компонентный (YUV) </w:t>
      </w:r>
    </w:p>
    <w:p>
      <w:pPr>
        <w:pStyle w:val="Style14"/>
        <w:rPr/>
      </w:pPr>
      <w:r>
        <w:rPr/>
        <w:t>•</w:t>
      </w:r>
      <w:r>
        <w:rPr/>
        <w:t xml:space="preserve">выходы: одновременно RGB, Y/C (S-Video), композит; при наличии платы Matrox ILMPRO-CAVOUT -- аналоговый компонентный YUV </w:t>
      </w:r>
    </w:p>
    <w:p>
      <w:pPr>
        <w:pStyle w:val="Style14"/>
        <w:rPr/>
      </w:pPr>
      <w:r>
        <w:rPr/>
        <w:t>•</w:t>
      </w:r>
      <w:r>
        <w:rPr/>
        <w:t xml:space="preserve">вывод компьютерной анимации с диска в режиме реального времени - 50 полей в секунду при разрешении 720 на 576 </w:t>
      </w:r>
    </w:p>
    <w:p>
      <w:pPr>
        <w:pStyle w:val="Style14"/>
        <w:rPr/>
      </w:pPr>
      <w:r>
        <w:rPr/>
        <w:t>•</w:t>
      </w:r>
      <w:r>
        <w:rPr/>
        <w:t xml:space="preserve">метод сжатия: Motion-JPEG; управляемый коэффициент сжатия от 1:6 до 1:100 </w:t>
      </w:r>
    </w:p>
    <w:p>
      <w:pPr>
        <w:pStyle w:val="Style14"/>
        <w:rPr/>
      </w:pPr>
      <w:r>
        <w:rPr/>
        <w:t>•</w:t>
      </w:r>
      <w:r>
        <w:rPr/>
        <w:t xml:space="preserve">обеспечивает запись на диск и воспроизведение с диска видео (PAL) в полном разрешении CCIR-601 (720 на 576), 25 кадров (50 полей) в секунду, 24 бит/пиксель (True Color) </w:t>
      </w:r>
    </w:p>
    <w:p>
      <w:pPr>
        <w:pStyle w:val="Style14"/>
        <w:rPr/>
      </w:pPr>
      <w:r>
        <w:rPr>
          <w:lang w:val="en-US"/>
        </w:rPr>
        <w:t>•</w:t>
      </w:r>
      <w:r>
        <w:rPr/>
        <w:t>поддерживает</w:t>
      </w:r>
      <w:r>
        <w:rPr>
          <w:lang w:val="en-US"/>
        </w:rPr>
        <w:t xml:space="preserve"> </w:t>
      </w:r>
      <w:r>
        <w:rPr/>
        <w:t>программные</w:t>
      </w:r>
      <w:r>
        <w:rPr>
          <w:lang w:val="en-US"/>
        </w:rPr>
        <w:t xml:space="preserve"> </w:t>
      </w:r>
      <w:r>
        <w:rPr/>
        <w:t>пакеты</w:t>
      </w:r>
      <w:r>
        <w:rPr>
          <w:lang w:val="en-US"/>
        </w:rPr>
        <w:t xml:space="preserve"> Autodesk 3D Studio, Animator Pro, Crystal Topas </w:t>
      </w:r>
    </w:p>
    <w:p>
      <w:pPr>
        <w:pStyle w:val="Style14"/>
        <w:rPr/>
      </w:pPr>
      <w:r>
        <w:rPr/>
        <w:t xml:space="preserve">Резюме: удобная и уже хорошо себя зарекомендовавшая система для работы с компьютерной анимацией, но цена достаточно высока при сравнении с более новыми аппаратными решениями от Truevision </w:t>
      </w:r>
    </w:p>
    <w:p>
      <w:pPr>
        <w:pStyle w:val="Style14"/>
        <w:rPr/>
      </w:pPr>
      <w:r>
        <w:rPr/>
        <w:t xml:space="preserve">[Рейтинг: ***1/2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2.TARGA 1000 </w:t>
      </w:r>
    </w:p>
    <w:p>
      <w:pPr>
        <w:pStyle w:val="Style14"/>
        <w:rPr/>
      </w:pPr>
      <w:r>
        <w:rPr/>
        <w:t xml:space="preserve">Производитель: компания Truevision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Targa 1000 -- одна из последних разработок фирмы Truevision. Плата позволяет выполнять запись и воспроизведение анимационных роликов, а так же запись живого видео в режиме реального времени на жесткий диск компьютера для дальнейшего нелинейного монтажа с помощью таких программных продуктов, как Adobe Premiere, Speed Razor, Ulead Media Studio и др. Максимальный поток видеоданных - около 6 Мбайт/с и коэффициент сжатия 3:1. Такая низкая степень сжатия и высокое разрешение 768 (720) на 576 (PAL) соответствует стандарту CCIR-601 и качеству Betacam SP. Плата работает под Windows NT и полностью совместима со стандартами AVI, WAV, VFW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2477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Targa 1000. 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PCI слот </w:t>
      </w:r>
    </w:p>
    <w:p>
      <w:pPr>
        <w:pStyle w:val="Style14"/>
        <w:rPr/>
      </w:pPr>
      <w:r>
        <w:rPr/>
        <w:t>•</w:t>
      </w:r>
      <w:r>
        <w:rPr/>
        <w:t xml:space="preserve">8 Мбайт динамической оперативной памяти </w:t>
      </w:r>
    </w:p>
    <w:p>
      <w:pPr>
        <w:pStyle w:val="Style14"/>
        <w:rPr/>
      </w:pPr>
      <w:r>
        <w:rPr/>
        <w:t>•</w:t>
      </w:r>
      <w:r>
        <w:rPr/>
        <w:t xml:space="preserve">Оцифровка видео 4:2:2 YUV (PAL, NTSC); до 768 на 576 (PAL) </w:t>
      </w:r>
    </w:p>
    <w:p>
      <w:pPr>
        <w:pStyle w:val="Style14"/>
        <w:rPr/>
      </w:pPr>
      <w:r>
        <w:rPr/>
        <w:t>•</w:t>
      </w:r>
      <w:r>
        <w:rPr/>
        <w:t xml:space="preserve">Видеовходы: композитный или S-Video/Hi8 (Y/C) </w:t>
      </w:r>
    </w:p>
    <w:p>
      <w:pPr>
        <w:pStyle w:val="Style14"/>
        <w:rPr/>
      </w:pPr>
      <w:r>
        <w:rPr/>
        <w:t>•</w:t>
      </w:r>
      <w:r>
        <w:rPr/>
        <w:t xml:space="preserve">Видеовыходы: композитный или S-Video/Hi8 (Y/C) </w:t>
      </w:r>
    </w:p>
    <w:p>
      <w:pPr>
        <w:pStyle w:val="Style14"/>
        <w:rPr/>
      </w:pPr>
      <w:r>
        <w:rPr/>
        <w:t>•</w:t>
      </w:r>
      <w:r>
        <w:rPr/>
        <w:t xml:space="preserve">Genlock Input </w:t>
      </w:r>
    </w:p>
    <w:p>
      <w:pPr>
        <w:pStyle w:val="Style14"/>
        <w:rPr/>
      </w:pPr>
      <w:r>
        <w:rPr/>
        <w:t>•</w:t>
      </w:r>
      <w:r>
        <w:rPr/>
        <w:t xml:space="preserve">Аудиовход: 16-бит, стереозапись с частотой до 48 кГц </w:t>
      </w:r>
    </w:p>
    <w:p>
      <w:pPr>
        <w:pStyle w:val="Style14"/>
        <w:rPr/>
      </w:pPr>
      <w:r>
        <w:rPr/>
        <w:t>•</w:t>
      </w:r>
      <w:r>
        <w:rPr/>
        <w:t xml:space="preserve">Версия PRO дополнительно поддерживает компонентный Betacam и полное разрешение CCIR-601 на входе и выходе </w:t>
      </w:r>
    </w:p>
    <w:p>
      <w:pPr>
        <w:pStyle w:val="Style14"/>
        <w:rPr/>
      </w:pPr>
      <w:r>
        <w:rPr/>
        <w:t xml:space="preserve">Резюме: разница в ~2000$ между TARGA 1000 и 2000 делает эту плату заманчивой покупкой для тех, кому надо уложиться в рамки выделенного бюджета, но все равно - рекомендуем подкопить денег на 2000 серию </w:t>
      </w:r>
    </w:p>
    <w:p>
      <w:pPr>
        <w:pStyle w:val="Style14"/>
        <w:rPr/>
      </w:pPr>
      <w:r>
        <w:rPr/>
        <w:t xml:space="preserve">[Рейтинг: ****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3.TARGA 2000 </w:t>
      </w:r>
    </w:p>
    <w:p>
      <w:pPr>
        <w:pStyle w:val="Style14"/>
        <w:rPr/>
      </w:pPr>
      <w:r>
        <w:rPr/>
        <w:t xml:space="preserve">Производитель: Truevision </w:t>
      </w:r>
    </w:p>
    <w:p>
      <w:pPr>
        <w:pStyle w:val="Style14"/>
        <w:rPr/>
      </w:pPr>
      <w:r>
        <w:rPr/>
        <w:t xml:space="preserve">TARGA 2000 -- это профессиональная видеоплата, позволяющая оцифровывать полноцветные (True Color) кадры, с разрешением 768 на 576 точек со скоростью 25 кадров/50 полей в секунду в телевизионном стандарте PAL. Применяется стандартная система выборок 4:2:2. Поддерживается также стереозвуковое сопровождение (16-разрядная кодировка, максимальная частота сэмплирования - до 48 кГц). Плата работает на шине PCI или EISA. Технологическим новшеством является использование всеми компонентами системы собственной памяти большого объема, установленной прямо на плате: 4 Мбайт видеоОЗУ и 16 или 64 Мбайт дополнительной DVR-памяти, которая совместно используется декодером, аудиопроцессором и модулем сжатия в качестве динамического буфера для временного хранения данных </w:t>
      </w:r>
    </w:p>
    <w:p>
      <w:pPr>
        <w:pStyle w:val="Style14"/>
        <w:rPr/>
      </w:pPr>
      <w:r>
        <w:rPr/>
        <w:t xml:space="preserve">Основные различия между Targa 1000 и 2000. 1. Targa 1000 не имеет режима Overlay, и поэтому не может воспроизводить полнометражное видео на компьютерный монитор. Эта </w:t>
      </w:r>
    </w:p>
    <w:p>
      <w:pPr>
        <w:pStyle w:val="Style14"/>
        <w:rPr/>
      </w:pPr>
      <w:r>
        <w:rPr/>
        <w:t xml:space="preserve">задача возлагается на графический адаптер (рекомендуется использовать мощные ускорители типа Matrox MGA Millenium, Hercules Dynamite 128 или STB Lightspeed 128). Оптимально использовать параллельно подключенный телевизионный монитор. 2. Targa 1000 может </w:t>
      </w:r>
    </w:p>
    <w:p>
      <w:pPr>
        <w:pStyle w:val="Style14"/>
        <w:rPr/>
      </w:pPr>
      <w:r>
        <w:rPr/>
        <w:t xml:space="preserve">воспроизводить на видеомониторе только заранее просчитанное и сжатое видео (т. е., если программа не использует аппаратные возможности платы для предварительной обработки, то </w:t>
      </w:r>
    </w:p>
    <w:p>
      <w:pPr>
        <w:pStyle w:val="Style14"/>
        <w:rPr/>
      </w:pPr>
      <w:r>
        <w:rPr/>
        <w:t xml:space="preserve">видео не будет проигрываться плавно - необходим предварительный просчет). 3. Targa 1000 имеет объем динамической памяти лишь 8 Мбайт в отличие от 16 Мбайт у Targa 2000, вследствие чего многие процессы и обработка эффектов на ней происходят медленнее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t xml:space="preserve">Targa 2000. Характеристики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55257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•</w:t>
      </w:r>
      <w:r>
        <w:rPr/>
        <w:t xml:space="preserve">PCI или EISA слот </w:t>
      </w:r>
    </w:p>
    <w:p>
      <w:pPr>
        <w:pStyle w:val="Style14"/>
        <w:rPr/>
      </w:pPr>
      <w:r>
        <w:rPr/>
        <w:t>•</w:t>
      </w:r>
      <w:r>
        <w:rPr/>
        <w:t xml:space="preserve">Оцифровка видео 4:2:2 YUV (PAL, NTSC); до 768 на 576 (PAL) </w:t>
      </w:r>
    </w:p>
    <w:p>
      <w:pPr>
        <w:pStyle w:val="Style14"/>
        <w:rPr/>
      </w:pPr>
      <w:r>
        <w:rPr/>
        <w:t>•</w:t>
      </w:r>
      <w:r>
        <w:rPr/>
        <w:t xml:space="preserve">Видеовходы: композитный или S-Video/Hi8 (Y/C) </w:t>
      </w:r>
    </w:p>
    <w:p>
      <w:pPr>
        <w:pStyle w:val="Style14"/>
        <w:rPr/>
      </w:pPr>
      <w:r>
        <w:rPr/>
        <w:t>•</w:t>
      </w:r>
      <w:r>
        <w:rPr/>
        <w:t xml:space="preserve">Видеовыходы: композитный или S-Video/Hi8 (Y/C) </w:t>
      </w:r>
    </w:p>
    <w:p>
      <w:pPr>
        <w:pStyle w:val="Style14"/>
        <w:rPr/>
      </w:pPr>
      <w:r>
        <w:rPr/>
        <w:t>•</w:t>
      </w:r>
      <w:r>
        <w:rPr/>
        <w:t xml:space="preserve">Аудиовход: 16-бит, до 48 кГц </w:t>
      </w:r>
    </w:p>
    <w:p>
      <w:pPr>
        <w:pStyle w:val="Style14"/>
        <w:rPr/>
      </w:pPr>
      <w:r>
        <w:rPr/>
        <w:t>•</w:t>
      </w:r>
      <w:r>
        <w:rPr/>
        <w:t xml:space="preserve">Версия PRO добавляет поддержку компонентного Betacam и полное CCIR-601 разрешение на входе и выходе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4.TARGA® 2000 DTX </w:t>
      </w:r>
    </w:p>
    <w:p>
      <w:pPr>
        <w:pStyle w:val="Style14"/>
        <w:rPr/>
      </w:pPr>
      <w:r>
        <w:rPr/>
        <w:t xml:space="preserve">(Data Throughput Enhanced) -- новое дополнение к 2000-й серии профессиональных систем цифрового видеомонтажа от Truevision. В этой плате достигается пропускная способность до 12 Мбайт/с, что обеспечивает еще более высокое качество видео, чем предыдущие модели. Ее архитектура базируется на той же конфигурации, что и RTX серия, но только с одним кодек-процессором вместо двух, поэтому для выполнения цифровых видеоэффектов в режиме реального времени требуется специальный модуль модернизации, поставляемый отдельно. Также дополнительно можно купить профессиональный внешний интерфейс ввода/вывода (Breakout Box) </w:t>
      </w:r>
    </w:p>
    <w:p>
      <w:pPr>
        <w:pStyle w:val="Style14"/>
        <w:rPr/>
      </w:pPr>
      <w:r>
        <w:rPr/>
        <w:t xml:space="preserve">Характерные особенности TARGA 2000 DTX: </w:t>
      </w:r>
    </w:p>
    <w:p>
      <w:pPr>
        <w:pStyle w:val="Style14"/>
        <w:rPr/>
      </w:pPr>
      <w:r>
        <w:rPr/>
        <w:t>•</w:t>
      </w:r>
      <w:r>
        <w:rPr/>
        <w:t xml:space="preserve">Поддержка потока данных до 12 Мбайт/с </w:t>
      </w:r>
    </w:p>
    <w:p>
      <w:pPr>
        <w:pStyle w:val="Style14"/>
        <w:rPr/>
      </w:pPr>
      <w:r>
        <w:rPr/>
        <w:t>•</w:t>
      </w:r>
      <w:r>
        <w:rPr/>
        <w:t xml:space="preserve">Motion-JPEG кодек, DVR-архитектура </w:t>
      </w:r>
    </w:p>
    <w:p>
      <w:pPr>
        <w:pStyle w:val="Style14"/>
        <w:rPr/>
      </w:pPr>
      <w:r>
        <w:rPr/>
        <w:t>•</w:t>
      </w:r>
      <w:r>
        <w:rPr/>
        <w:t xml:space="preserve">CCIR 601 720 на 486 NTSC и 720 на 576 PAL </w:t>
      </w:r>
    </w:p>
    <w:p>
      <w:pPr>
        <w:pStyle w:val="Style14"/>
        <w:rPr/>
      </w:pPr>
      <w:r>
        <w:rPr/>
        <w:t>•</w:t>
      </w:r>
      <w:r>
        <w:rPr/>
        <w:t xml:space="preserve">640 на 480, 648 на 486 NTSC или 768 на 576 PAL </w:t>
      </w:r>
    </w:p>
    <w:p>
      <w:pPr>
        <w:pStyle w:val="Style14"/>
        <w:rPr/>
      </w:pPr>
      <w:r>
        <w:rPr/>
        <w:t>•</w:t>
      </w:r>
      <w:r>
        <w:rPr/>
        <w:t xml:space="preserve">Сбалансированный CD и DAT-аудио с XLR-разъемами </w:t>
      </w:r>
    </w:p>
    <w:p>
      <w:pPr>
        <w:pStyle w:val="Style14"/>
        <w:rPr/>
      </w:pPr>
      <w:r>
        <w:rPr/>
        <w:t>•</w:t>
      </w:r>
      <w:r>
        <w:rPr/>
        <w:t xml:space="preserve">Аппаратно синхронизированные видео и аудио </w:t>
      </w:r>
    </w:p>
    <w:p>
      <w:pPr>
        <w:pStyle w:val="Style14"/>
        <w:rPr/>
      </w:pPr>
      <w:r>
        <w:rPr/>
        <w:t>•</w:t>
      </w:r>
      <w:r>
        <w:rPr/>
        <w:t xml:space="preserve">Аппаратное ускорение (до 600%) 19 популярных функций Adobe Premiere </w:t>
      </w:r>
    </w:p>
    <w:p>
      <w:pPr>
        <w:pStyle w:val="Style14"/>
        <w:rPr/>
      </w:pPr>
      <w:r>
        <w:rPr/>
        <w:t>•</w:t>
      </w:r>
      <w:r>
        <w:rPr/>
        <w:t xml:space="preserve">Одновременная поддержка RGB и NTSC/PAL мониторов </w:t>
      </w:r>
    </w:p>
    <w:p>
      <w:pPr>
        <w:pStyle w:val="Style14"/>
        <w:rPr/>
      </w:pPr>
      <w:r>
        <w:rPr/>
        <w:t>•</w:t>
      </w:r>
      <w:r>
        <w:rPr/>
        <w:t xml:space="preserve">Кросплатформенная поддержка форматов MacOS QuickTime и Windows NT Video for Windows </w:t>
      </w:r>
    </w:p>
    <w:p>
      <w:pPr>
        <w:pStyle w:val="Style14"/>
        <w:rPr/>
      </w:pPr>
      <w:r>
        <w:rPr/>
        <w:t>•</w:t>
      </w:r>
      <w:r>
        <w:rPr/>
        <w:t xml:space="preserve">Поддержка Component YUV, RGB, S-Video, и композитного входов/выходов </w:t>
      </w:r>
    </w:p>
    <w:p>
      <w:pPr>
        <w:pStyle w:val="Style14"/>
        <w:rPr/>
      </w:pPr>
      <w:r>
        <w:rPr/>
        <w:t>•</w:t>
      </w:r>
      <w:r>
        <w:rPr/>
        <w:t xml:space="preserve">Возможность расширения до модели TARGA 2000 RTX </w:t>
      </w:r>
    </w:p>
    <w:p>
      <w:pPr>
        <w:pStyle w:val="Style14"/>
        <w:rPr/>
      </w:pPr>
      <w:r>
        <w:rPr/>
        <w:t xml:space="preserve">TARGA 2000 RTX -- это первая цифровая видеосистема вещательного качества (для MacOS и Windows NT), которая выполняет 2D-цифровые видеоэффекты (DVE) в режиме реального времени. В остальном это доработанный вариант классической платы Targa 2000, </w:t>
      </w:r>
    </w:p>
    <w:p>
      <w:pPr>
        <w:pStyle w:val="Style14"/>
        <w:rPr/>
      </w:pPr>
      <w:r>
        <w:rPr/>
        <w:t xml:space="preserve">обеспечивающий полнометражное видео при 60 полях для NTSC и 50 полях для PAL (вплоть до 360 Кбайт/кадр PAL и 300 Кбайт/кадр NTSC). Разумеется, эта модель соответствует требованиям CCIR 601, поддерживает сбалансированный звук (balanced audio) и имеет возможность полноэкранного предварительного просмотра (функция overlay) одновременно на </w:t>
      </w:r>
    </w:p>
    <w:p>
      <w:pPr>
        <w:pStyle w:val="Style14"/>
        <w:rPr/>
      </w:pPr>
      <w:r>
        <w:rPr/>
        <w:t xml:space="preserve">RGB- и видеодисплеях. Внешний интерфейс (Breakout Box) обеспечивает входы и выходы для компзозитного, S-Video или компонентного видео, а также сбалансированный звук, genlock- и </w:t>
      </w:r>
    </w:p>
    <w:p>
      <w:pPr>
        <w:pStyle w:val="Style14"/>
        <w:rPr/>
      </w:pPr>
      <w:r>
        <w:rPr/>
        <w:t xml:space="preserve">alpha-канал. TARGA 2000 RTX совместима со стандартами VFW и QuickTime. Благодаря оптимизации PCI-интерфейса и алгоритму компрессии специалисты Truevision достигли коэффициента сжатия 2:1 с возможностью одновременной обработки двух потоков </w:t>
      </w:r>
    </w:p>
    <w:p>
      <w:pPr>
        <w:pStyle w:val="Style14"/>
        <w:rPr/>
      </w:pPr>
      <w:r>
        <w:rPr/>
        <w:t xml:space="preserve">полнометражного видео в режиме реального времени. Пропускная способность платы достигает 18 Мбайт/с, что является лучшим показателем на сегодняшний день </w:t>
      </w:r>
    </w:p>
    <w:p>
      <w:pPr>
        <w:pStyle w:val="Style14"/>
        <w:rPr/>
      </w:pPr>
      <w:r>
        <w:rPr/>
        <w:t xml:space="preserve">В апреле 1997 г. на презентации в Лас-Вегасе стало известно о соглашении между Truevision и Отделением Matsushita Electrical Industrial по поводу интеграции в систему TARGA 2000 RTX цифровой DVCPRO-технологии. Новая версия платы будет включать два DVCPRO-процессора и станет поддерживать последовательный интерфейс IEEE 1394 "Firewire" </w:t>
      </w:r>
    </w:p>
    <w:p>
      <w:pPr>
        <w:pStyle w:val="Style14"/>
        <w:rPr/>
      </w:pPr>
      <w:r>
        <w:rPr/>
        <w:t xml:space="preserve">Резюме: TARGA 2000 многими экспертами была признана лучшей системой для профессионального цифрового видеомонтажа. Появление серий DTX и RTX позволяет предположить, что это произойдет и в 1997 г </w:t>
      </w:r>
    </w:p>
    <w:p>
      <w:pPr>
        <w:pStyle w:val="Style14"/>
        <w:rPr/>
      </w:pPr>
      <w:r>
        <w:rPr>
          <w:lang w:val="en-US"/>
        </w:rPr>
        <w:t>[</w:t>
      </w:r>
      <w:r>
        <w:rPr/>
        <w:t>Рейтинг</w:t>
      </w:r>
      <w:r>
        <w:rPr>
          <w:lang w:val="en-US"/>
        </w:rPr>
        <w:t xml:space="preserve">: *****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.DPS PAR: Personal Animation Recorder </w:t>
      </w:r>
    </w:p>
    <w:p>
      <w:pPr>
        <w:pStyle w:val="Style14"/>
        <w:rPr/>
      </w:pPr>
      <w:r>
        <w:rPr/>
        <w:t xml:space="preserve">Производитель: Digital Processing Systems </w:t>
      </w:r>
    </w:p>
    <w:p>
      <w:pPr>
        <w:pStyle w:val="Style14"/>
        <w:rPr/>
      </w:pPr>
      <w:r>
        <w:rPr/>
        <w:t xml:space="preserve">PAR -- система, осуществляющая запись, воспроизведение, монтаж анимации и "живого" видео в режиме реального времени в формате PAL на жестком диске (допустимо использование IDE жестких дисков). В состав системы входят две платы: DR-2100, предназначенная для сброса видео с жесткого диска компьютера на видеоноситель в режиме реального времени, и плата AD-3000 для захвата видеосигнала с любого видеоисточника и записи его на диск. Указанные функции реализованы на основе использования Motion-JPEG. Система PAR предъявляет минимальные требования к компьютеру: каждая плата устанавливается в стандартный 16-битный разъем расширения ISA. Для функционирования системы необходим выделенный жесткий диск формата IDE (PAR-диск), с которым система работает напрямую за счет использования встроенного специализированного контроллера жесткого диска. Просмотр сюжетов с помощью PAR осуществляется в реальном времени с PAR-диска на стандартном видеомониторе. Система динамически меняет коэффициент сжатия для каждого кадра для получения наилучшего качества видеовывода. При этом PAR использует специальный модуль LSI JPEG, позволяющий выполнять компонентную (4:2:2) цифровую запись на жесткий диск. На диск в 1 Гбайт можно записать от 6 до 10 минут видео в зависимости от качественных характеристик. В комплекте поставляется программное обеспечение для операционных систем DOS и Windows NT (Windows 95 не поддерживается). Программный интерфейс имитирует традиционную панель управления видеомагнитофоном. Существующие программные средства </w:t>
      </w:r>
    </w:p>
    <w:p>
      <w:pPr>
        <w:pStyle w:val="Style14"/>
        <w:rPr/>
      </w:pPr>
      <w:r>
        <w:rPr/>
        <w:t xml:space="preserve">допускают совместное использование платы PAR с программными продуктами Autodesk 3D Studio, 3D Studio MAX, Lightwave 4.0 и Softimage 3D. Можно выполнять просчет анимации с записью на PAR-диск; работать с графическими файлами в Targa-формате, а также импортировать в 3D Studio видеофрагменты для ротоскопинга или создания анимированных текстур прямо с PAR-диска. Однажды записанная анимация может быть скопирована, отредактирована (выбор начального и конечного кадра, добавление и удаление кадров) или объединена с другой анимацией непосредственно на системном диске. PAR можно использовать как основу для полноценного профессионального видеомонтажа. Монтажные программные продукты Razor PRO и Speed Razor работают непосредственно с ANI-файлами, в которых хранится информация на PAR-диске. В комплект поставляемого с системой программного обеспечения входит конвертор для перевода файлов с PAR-диска в AVI-формат </w:t>
      </w:r>
    </w:p>
    <w:p>
      <w:pPr>
        <w:pStyle w:val="Style14"/>
        <w:rPr>
          <w:lang w:val="en-US"/>
        </w:rPr>
      </w:pPr>
      <w:r>
        <w:rPr/>
        <w:t xml:space="preserve">и наоборот. Это позволяет в качестве монтажного программного обеспечения использовать также пакет Adobe Premiere 4.2 </w:t>
      </w:r>
    </w:p>
    <w:p>
      <w:pPr>
        <w:pStyle w:val="Style14"/>
        <w:rPr/>
      </w:pPr>
      <w:r>
        <w:rPr>
          <w:lang w:val="en-US"/>
        </w:rPr>
        <w:drawing>
          <wp:inline distT="0" distB="0" distL="0" distR="0">
            <wp:extent cx="284734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хнические 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входы/выходы: композитный, S-Video, компонентный Betacam (YUV, MII) </w:t>
      </w:r>
    </w:p>
    <w:p>
      <w:pPr>
        <w:pStyle w:val="Style14"/>
        <w:rPr/>
      </w:pPr>
      <w:r>
        <w:rPr/>
        <w:t>•</w:t>
      </w:r>
      <w:r>
        <w:rPr/>
        <w:t xml:space="preserve">разрешение: 752 на 576, 24-бит/пиксель (16,7 млн. цветов) </w:t>
      </w:r>
    </w:p>
    <w:p>
      <w:pPr>
        <w:pStyle w:val="Style14"/>
        <w:rPr/>
      </w:pPr>
      <w:r>
        <w:rPr/>
        <w:t>•</w:t>
      </w:r>
      <w:r>
        <w:rPr/>
        <w:t xml:space="preserve">25 кадров/50 полей в секунду в системе PAL </w:t>
      </w:r>
    </w:p>
    <w:p>
      <w:pPr>
        <w:pStyle w:val="Style14"/>
        <w:rPr/>
      </w:pPr>
      <w:r>
        <w:rPr/>
        <w:t>•</w:t>
      </w:r>
      <w:r>
        <w:rPr/>
        <w:t xml:space="preserve">Genlock Input </w:t>
      </w:r>
    </w:p>
    <w:p>
      <w:pPr>
        <w:pStyle w:val="Style14"/>
        <w:rPr/>
      </w:pPr>
      <w:r>
        <w:rPr/>
        <w:t>•</w:t>
      </w:r>
      <w:r>
        <w:rPr/>
        <w:t xml:space="preserve">Контроллер жесткого диска: AT IDE 40-контактный интерфейс </w:t>
      </w:r>
    </w:p>
    <w:p>
      <w:pPr>
        <w:pStyle w:val="Style14"/>
        <w:rPr/>
      </w:pPr>
      <w:r>
        <w:rPr/>
        <w:t xml:space="preserve">Резюме: эта система при всех своих достоинствах уже морально устарела, и только существенное снижение цены может привлечь к ней интерес </w:t>
      </w:r>
    </w:p>
    <w:p>
      <w:pPr>
        <w:pStyle w:val="Style14"/>
        <w:rPr/>
      </w:pPr>
      <w:r>
        <w:rPr>
          <w:lang w:val="en-US"/>
        </w:rPr>
        <w:t>[</w:t>
      </w:r>
      <w:r>
        <w:rPr/>
        <w:t>Рейтинг</w:t>
      </w:r>
      <w:r>
        <w:rPr>
          <w:lang w:val="en-US"/>
        </w:rPr>
        <w:t xml:space="preserve">: ***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DPS PVR: Perception Video Recorder </w:t>
      </w:r>
    </w:p>
    <w:p>
      <w:pPr>
        <w:pStyle w:val="Style14"/>
        <w:rPr/>
      </w:pPr>
      <w:r>
        <w:rPr/>
        <w:t xml:space="preserve">Производитель: Digital Processing Systems </w:t>
      </w:r>
    </w:p>
    <w:p>
      <w:pPr>
        <w:pStyle w:val="Style14"/>
        <w:rPr/>
      </w:pPr>
      <w:r>
        <w:rPr/>
        <w:drawing>
          <wp:inline distT="0" distB="0" distL="0" distR="0">
            <wp:extent cx="266636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вая система PVR, сочетая функциональность PAR и значительно улучшенные качественные характеристики, ориентирована на создание профессиональной цифровой видеографики нового поколения на базе компьютеров Intel и DEC Alpha. Плата PVR-3500 предназначена для сброса видео с жесткого диска компьютера на видеоноситель в режиме реального времени. Плата работает на шине PCI, имеет встроенный контроллер Fast SCSI-2, к которому можно присоединить до семи жестких дисков. Так как контроллер дисков находится на самой плате, видеоданные не используют PCI-шину во время воспроизведения и не создают проблемы перегрузки системной шины. Используя 10-битовое кодирование по схеме CCIR 4:2:2 и динамический коэффициент сжатия для каждого полукадра, PVR обеспечивает качество, отвечающее стандарту D1 </w:t>
      </w:r>
    </w:p>
    <w:p>
      <w:pPr>
        <w:pStyle w:val="Style14"/>
        <w:rPr/>
      </w:pPr>
      <w:r>
        <w:rPr/>
        <w:t xml:space="preserve">Система позволяет непрерывно воспроизводить длинные последовательности видеосюжетов, даже если они находятся на разных жестких дисках, выделенных PVR. Дочерняя плата AD-3500 предназначена для захвата видеосигнала с любого видеоисточника и записи его на диск. Программное обеспечение разработано для 32-битных операционных систем Windows NT (на платформе Intel и DEC Alpha), Windows 95 и работает также с Windows 3.1 и Windows for Workgroups. Плата PVR может работать с любой Windows-совместимой звуковой платой через MCI-драйвер. Синхронизация видео и аудио поддерживается программным обеспечением PVR. Оцифрованный звук хранится на системном диске в формате WAV, а для редактирования используются такие программы, как SAW Plus, Samplitude Studio, WaveLab, Sound Forge. Для нормального функционирования PVR требуется: процессор Pentium 75, ОЗУ 16 Мбайт и более, выделенный жесткий диск с контроллером Fast SCSI-2 объемом 2 Гбайт и более (рекомендуются A/V серии). Плата PVR может быть использована вместе с программным обеспечением Adobe Premiere 4.2, Razor Pro и Speed Razor для нелинейного монтажа, а также с пакетами 3D Studio, Animator Studio, LightWave 3D, Real 3D, True Space для сброса видео и ротоскопинга. Таким образом, компьютерная система, включающая в себя плату PVR с дополнительной платой видеоввода, звуковую плату, ПО для монтажа и один или несколько выделенных жестких дисков с контроллером Fast SCSI-2, обеспечивает все функции нелинейного монтажа и видеовывода при неплохом соотношении цена/производительность. Кроме того, возможно удаленное управление профессиональной видеотехникой по интерфейсу RS-422 непосредственно из среды программного обеспечения Perception </w:t>
      </w:r>
    </w:p>
    <w:p>
      <w:pPr>
        <w:pStyle w:val="Style14"/>
        <w:rPr/>
      </w:pPr>
      <w:r>
        <w:rPr/>
        <w:t xml:space="preserve">Технические 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входы/выходы: композитный, S-Video, компонентный Betacam/M-II </w:t>
      </w:r>
    </w:p>
    <w:p>
      <w:pPr>
        <w:pStyle w:val="Style14"/>
        <w:rPr/>
      </w:pPr>
      <w:r>
        <w:rPr/>
        <w:t>•</w:t>
      </w:r>
      <w:r>
        <w:rPr/>
        <w:t xml:space="preserve">разрешение: 720 на 576, 24-бит/пиксель (16,7 млн. цветов) </w:t>
      </w:r>
    </w:p>
    <w:p>
      <w:pPr>
        <w:pStyle w:val="Style14"/>
        <w:rPr/>
      </w:pPr>
      <w:r>
        <w:rPr/>
        <w:t>•</w:t>
      </w:r>
      <w:r>
        <w:rPr/>
        <w:t xml:space="preserve">25 кадров/50 полей в секунду в системе PAL </w:t>
      </w:r>
    </w:p>
    <w:p>
      <w:pPr>
        <w:pStyle w:val="Style14"/>
        <w:rPr/>
      </w:pPr>
      <w:r>
        <w:rPr/>
        <w:t>•</w:t>
      </w:r>
      <w:r>
        <w:rPr/>
        <w:t xml:space="preserve">Genlock Input </w:t>
      </w:r>
    </w:p>
    <w:p>
      <w:pPr>
        <w:pStyle w:val="Style14"/>
        <w:rPr/>
      </w:pPr>
      <w:r>
        <w:rPr/>
        <w:t>•</w:t>
      </w:r>
      <w:r>
        <w:rPr/>
        <w:t xml:space="preserve">Контроллер жесткого диска Fast SCSI-2, 50-контактный интерфейс </w:t>
      </w:r>
    </w:p>
    <w:p>
      <w:pPr>
        <w:pStyle w:val="Style14"/>
        <w:rPr/>
      </w:pPr>
      <w:r>
        <w:rPr/>
        <w:t xml:space="preserve">Резюме: плата PVR широко распространена в России и прекрасно себя зарекомендовала в среде профессионалов. За счет постепенного снижения цены эта система успешно конкурирует с аналогичной продукцией фирмы Truevision... но цена должна быть еще ниже, в свете появления MIRO DC30 </w:t>
      </w:r>
    </w:p>
    <w:p>
      <w:pPr>
        <w:pStyle w:val="Style14"/>
        <w:rPr/>
      </w:pPr>
      <w:r>
        <w:rPr/>
        <w:t xml:space="preserve">[Рейтинг: ****1/2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7.MIRO VIDEO DC1+ </w:t>
      </w:r>
    </w:p>
    <w:p>
      <w:pPr>
        <w:pStyle w:val="Style14"/>
        <w:rPr/>
      </w:pPr>
      <w:r>
        <w:rPr/>
        <w:t xml:space="preserve">Производитель: германская компания MIRO </w:t>
      </w:r>
    </w:p>
    <w:p>
      <w:pPr>
        <w:pStyle w:val="Style14"/>
        <w:rPr/>
      </w:pPr>
      <w:r>
        <w:rPr/>
        <w:t xml:space="preserve">Германская компания MIRO уже хорошо известна на российском рынке. Она предлагает системы цифрового монтажа видео, комплексы для телекоммуникаций, телеконференций, графические карты и профессиональные мониторы. Наибольшего внимания заслуживают ее полупрофессиональные и бытовые системы цифрового видеомонтажа. В этой области MIRO является сегодня одним из лидеров, существенно подвинув Fast, Targa и DPS. MIRO DC1+ младшая плата из семейства miroVideo, но при этом представляет все возможности для полноценного цифрового монтажа видео </w:t>
      </w:r>
    </w:p>
    <w:p>
      <w:pPr>
        <w:pStyle w:val="Style14"/>
        <w:rPr/>
      </w:pPr>
      <w:r>
        <w:rPr/>
        <w:t xml:space="preserve">miroVIDEO DC1+ </w:t>
      </w:r>
    </w:p>
    <w:p>
      <w:pPr>
        <w:pStyle w:val="Style14"/>
        <w:rPr/>
      </w:pPr>
      <w:r>
        <w:rPr/>
        <w:drawing>
          <wp:inline distT="0" distB="0" distL="0" distR="0">
            <wp:extent cx="305689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хнические 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Видео ввод: композитный, S-Video (S-VHS, Hi8) </w:t>
      </w:r>
    </w:p>
    <w:p>
      <w:pPr>
        <w:pStyle w:val="Style14"/>
        <w:rPr/>
      </w:pPr>
      <w:r>
        <w:rPr/>
        <w:t>•</w:t>
      </w:r>
      <w:r>
        <w:rPr/>
        <w:t xml:space="preserve">Видео вывод: композитный, S-Video (S-VHS, Hi8) </w:t>
      </w:r>
    </w:p>
    <w:p>
      <w:pPr>
        <w:pStyle w:val="Style14"/>
        <w:rPr/>
      </w:pPr>
      <w:r>
        <w:rPr/>
        <w:t>•</w:t>
      </w:r>
      <w:r>
        <w:rPr/>
        <w:t xml:space="preserve">Видео стандарты: PAL, NTSC, SECAM (только ввод) </w:t>
      </w:r>
    </w:p>
    <w:p>
      <w:pPr>
        <w:pStyle w:val="Style14"/>
        <w:rPr/>
      </w:pPr>
      <w:r>
        <w:rPr/>
        <w:t>•</w:t>
      </w:r>
      <w:r>
        <w:rPr/>
        <w:t xml:space="preserve">Видео оцифровка: до 384 на 288 (PAL, SECAM), 320 на 240, трехуровневое масштабирование до полного разрешения; полнометражный вывод на TV/Video </w:t>
      </w:r>
    </w:p>
    <w:p>
      <w:pPr>
        <w:pStyle w:val="Style14"/>
        <w:rPr/>
      </w:pPr>
      <w:r>
        <w:rPr/>
        <w:t>•</w:t>
      </w:r>
      <w:r>
        <w:rPr/>
        <w:t xml:space="preserve">Сжатие: Motion-JPEG </w:t>
      </w:r>
    </w:p>
    <w:p>
      <w:pPr>
        <w:pStyle w:val="Style14"/>
        <w:rPr/>
      </w:pPr>
      <w:r>
        <w:rPr/>
        <w:t>•</w:t>
      </w:r>
      <w:r>
        <w:rPr/>
        <w:t xml:space="preserve">Частота кадров: до 25/30 кадр/с (PAL, NTSC) </w:t>
      </w:r>
    </w:p>
    <w:p>
      <w:pPr>
        <w:pStyle w:val="Style14"/>
        <w:rPr/>
      </w:pPr>
      <w:r>
        <w:rPr/>
        <w:t>•</w:t>
      </w:r>
      <w:r>
        <w:rPr/>
        <w:t xml:space="preserve">Цветность: до 24-бит, 16.7 млн. цветов </w:t>
      </w:r>
    </w:p>
    <w:p>
      <w:pPr>
        <w:pStyle w:val="Style14"/>
        <w:rPr/>
      </w:pPr>
      <w:r>
        <w:rPr/>
        <w:t>•</w:t>
      </w:r>
      <w:r>
        <w:rPr/>
        <w:t xml:space="preserve">Конфигурируемые режимы: яркость, контраст, глубина цвета, фильтры, качество компрессии, пропускная способность жесткого диска </w:t>
      </w:r>
    </w:p>
    <w:p>
      <w:pPr>
        <w:pStyle w:val="Style14"/>
        <w:rPr/>
      </w:pPr>
      <w:r>
        <w:rPr/>
        <w:t>•</w:t>
      </w:r>
      <w:r>
        <w:rPr/>
        <w:t xml:space="preserve">Работает с любым графическим адаптером на разрешениях до 1600 на 1280 (24-бит True Color), не требуется разъем `feature connector` Установка: программная (без перемычек и DIP-переключений) </w:t>
      </w:r>
    </w:p>
    <w:p>
      <w:pPr>
        <w:pStyle w:val="Style14"/>
        <w:rPr/>
      </w:pPr>
      <w:r>
        <w:rPr/>
        <w:t>•</w:t>
      </w:r>
      <w:r>
        <w:rPr/>
        <w:t xml:space="preserve">Шина: ISA </w:t>
      </w:r>
    </w:p>
    <w:p>
      <w:pPr>
        <w:pStyle w:val="Style14"/>
        <w:rPr/>
      </w:pPr>
      <w:r>
        <w:rPr/>
        <w:t>•</w:t>
      </w:r>
      <w:r>
        <w:rPr/>
        <w:t xml:space="preserve">В комплекте идет все необходимое для работы ПО: Adobe Premiere 4.2 LE, Adobe Photoshop LE, Asymetrix 3D F/X </w:t>
      </w:r>
    </w:p>
    <w:p>
      <w:pPr>
        <w:pStyle w:val="Style14"/>
        <w:rPr/>
      </w:pPr>
      <w:r>
        <w:rPr/>
        <w:t xml:space="preserve">Резюме: плата MIRO VIDEO DC1+ предназначена в первую очередь для разнообразных мультимедийных целей (любительское и корпоративное видео, подготовка роликов для </w:t>
      </w:r>
    </w:p>
    <w:p>
      <w:pPr>
        <w:pStyle w:val="Style14"/>
        <w:rPr/>
      </w:pPr>
      <w:r>
        <w:rPr/>
        <w:t xml:space="preserve">презентаций, телеконференции). Ее вряд ли можно использовать для решения более серьезных задач. Однако на своем ценовом уровне (менее 500 долл.) MIRO VIDEO DC1+ предлагает просто уникальное соотношение цена/качество и была признана "Лучшей покупкой 1996 года" [Рейтинг: ****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8.MIRO VIDEO DC20 </w:t>
      </w:r>
    </w:p>
    <w:p>
      <w:pPr>
        <w:pStyle w:val="Style14"/>
        <w:rPr/>
      </w:pPr>
      <w:r>
        <w:rPr/>
        <w:t xml:space="preserve">Производитель: германская компания MIRO </w:t>
      </w:r>
    </w:p>
    <w:p>
      <w:pPr>
        <w:pStyle w:val="Style14"/>
        <w:rPr/>
      </w:pPr>
      <w:r>
        <w:rPr/>
        <w:drawing>
          <wp:inline distT="0" distB="0" distL="0" distR="0">
            <wp:extent cx="299148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та MIRO DC20 предназначена для выполнения ввода/вывода и нелинейного цифрового монтажа видео на профессиональном уровне при качестве S-Video. Она позволяет </w:t>
      </w:r>
    </w:p>
    <w:p>
      <w:pPr>
        <w:pStyle w:val="Style14"/>
        <w:rPr/>
      </w:pPr>
      <w:r>
        <w:rPr/>
        <w:t xml:space="preserve">выполнять захват (с использованием алгоритма сжатия Motion-JPEG) и вывод видео на видеомагнитофон в форматах SVHS, Hi8. Обеспечивается разрешение до 786 на 576 (это общепринятый видеоформат, который часто округляют до 800 на 600), 25/30 кадров/с, 50/60 полей. Плата поддерживает любые компьютерные видеоформаты, в том числе AVI, QuickTime, Cinepak, Indeo, и может быть использована с любым программным обеспечением для обработки и монтажа видео под MS Windows 3.x / Windows 95 / Windows NT. Требуемая конфигурация компьютера: PCI Pentium 100 МГц или более, 16 Мбайт ОЗУ (рекомендуется 32 Мбайт), жестким диском SCSI (оптимизированным для работ с аудио/видео - маркировка A/V); рекомендуется использовать быстрые графические акселераторы (опробован Matrox MGA Millenium) </w:t>
      </w:r>
    </w:p>
    <w:p>
      <w:pPr>
        <w:pStyle w:val="Style14"/>
        <w:rPr/>
      </w:pPr>
      <w:r>
        <w:rPr/>
        <w:t xml:space="preserve">Для оцифровки и цифрового монтажа звука под видеоряд совместно с MIRO VIDEO DC20 рекомендуется использовать звуковые платы компании Turtle Beach Systems: Multisound Tahiti или Pinnacle. Они обеспечивают режим Enchanced Full Duplex (т. е. возможность одновременно записывать и воспроизводить аудиофонограммы) и высокое качество (16-бит 48 кГц), совместимы с общепринятым форматом MIDI/MPU-401. Для профессиональных задач (многоканальный монтаж и запись звука на жесткий диск или цифровой ввод/вывод в формате S/PDIF) используются звуковые платы компании Digital Audio Labs: Digital CardD Plus, Digital Only (S/P DIF); AdB MultiWav Pro/18; Audio Media III от компании DigiDesign </w:t>
      </w:r>
    </w:p>
    <w:p>
      <w:pPr>
        <w:pStyle w:val="Style14"/>
        <w:rPr/>
      </w:pPr>
      <w:r>
        <w:rPr/>
        <w:t xml:space="preserve">В комплект поставки MIRO VIDEO DC20 включено следующее программное обеспечение: Adobe Premiere 4.2 LE, PhotoShop LE, Asymetrix 3D F/X </w:t>
      </w:r>
    </w:p>
    <w:p>
      <w:pPr>
        <w:pStyle w:val="Style14"/>
        <w:rPr/>
      </w:pPr>
      <w:r>
        <w:rPr/>
        <w:t xml:space="preserve">miroVIDEO DC20 Технические характеристики </w:t>
      </w:r>
    </w:p>
    <w:p>
      <w:pPr>
        <w:pStyle w:val="Style14"/>
        <w:rPr/>
      </w:pPr>
      <w:r>
        <w:rPr/>
        <w:t>•</w:t>
      </w:r>
      <w:r>
        <w:rPr/>
        <w:t xml:space="preserve">Видео ввод: композитный, S-Video (S-VHS, Hi8) </w:t>
      </w:r>
    </w:p>
    <w:p>
      <w:pPr>
        <w:pStyle w:val="Style14"/>
        <w:rPr/>
      </w:pPr>
      <w:r>
        <w:rPr/>
        <w:t>•</w:t>
      </w:r>
      <w:r>
        <w:rPr/>
        <w:t xml:space="preserve">Видео вывод: композитный, S-Video (S-VHS, Hi8) </w:t>
      </w:r>
    </w:p>
    <w:p>
      <w:pPr>
        <w:pStyle w:val="Style14"/>
        <w:rPr/>
      </w:pPr>
      <w:r>
        <w:rPr/>
        <w:t>•</w:t>
      </w:r>
      <w:r>
        <w:rPr/>
        <w:t xml:space="preserve">Видео стандарты: PAL, NTSC, SECAM (только ввод) </w:t>
      </w:r>
    </w:p>
    <w:p>
      <w:pPr>
        <w:pStyle w:val="Style14"/>
        <w:rPr/>
      </w:pPr>
      <w:r>
        <w:rPr/>
        <w:t>•</w:t>
      </w:r>
      <w:r>
        <w:rPr/>
        <w:t xml:space="preserve">Видео оцифровка: до 786 на 576 (PAL, SECAM), 640 на 480 (NTSC), качество S-Video, полнометражный вывод на ТВ/видео </w:t>
      </w:r>
    </w:p>
    <w:p>
      <w:pPr>
        <w:pStyle w:val="Style14"/>
        <w:rPr/>
      </w:pPr>
      <w:r>
        <w:rPr/>
        <w:t>•</w:t>
      </w:r>
      <w:r>
        <w:rPr/>
        <w:t xml:space="preserve">Сжатие: Motion-JPEG в реальном времени с коэффициентом сжатия от 5:1 до 100:1 </w:t>
      </w:r>
    </w:p>
    <w:p>
      <w:pPr>
        <w:pStyle w:val="Style14"/>
        <w:rPr/>
      </w:pPr>
      <w:r>
        <w:rPr/>
        <w:t>•</w:t>
      </w:r>
      <w:r>
        <w:rPr/>
        <w:t xml:space="preserve">Частота кадров: до 25/30 кадров/с (PAL, NTSC), 50/60 полей в секунду </w:t>
      </w:r>
    </w:p>
    <w:p>
      <w:pPr>
        <w:pStyle w:val="Style14"/>
        <w:rPr/>
      </w:pPr>
      <w:r>
        <w:rPr/>
        <w:t>•</w:t>
      </w:r>
      <w:r>
        <w:rPr/>
        <w:t xml:space="preserve">Цветность: до 24 бит, 16,7 млн. цветов </w:t>
      </w:r>
    </w:p>
    <w:p>
      <w:pPr>
        <w:pStyle w:val="Style14"/>
        <w:rPr/>
      </w:pPr>
      <w:r>
        <w:rPr/>
        <w:t>•</w:t>
      </w:r>
      <w:r>
        <w:rPr/>
        <w:t xml:space="preserve">Обработка видео: 2D фильтрация, масштабирование YUV 4:2:2, фокусировка </w:t>
      </w:r>
    </w:p>
    <w:p>
      <w:pPr>
        <w:pStyle w:val="Style14"/>
        <w:rPr/>
      </w:pPr>
      <w:r>
        <w:rPr/>
        <w:t>•</w:t>
      </w:r>
      <w:r>
        <w:rPr/>
        <w:t xml:space="preserve">Конфигурируемые режимы: яркость, контраст, глубина цвета, фильтры, палитра, качество компрессии, пропускная способность жесткого диска </w:t>
      </w:r>
    </w:p>
    <w:p>
      <w:pPr>
        <w:pStyle w:val="Style14"/>
        <w:rPr/>
      </w:pPr>
      <w:r>
        <w:rPr/>
        <w:t>•</w:t>
      </w:r>
      <w:r>
        <w:rPr/>
        <w:t xml:space="preserve">Работает с любым графическим адаптером на разрешениях до 1600x1280 (24-бит True Color), не требуется разъем `feature connector` </w:t>
      </w:r>
    </w:p>
    <w:p>
      <w:pPr>
        <w:pStyle w:val="Style14"/>
        <w:rPr/>
      </w:pPr>
      <w:r>
        <w:rPr/>
        <w:t>•</w:t>
      </w:r>
      <w:r>
        <w:rPr/>
        <w:t xml:space="preserve">Установка: программная (без перемычек и DIP переключений) </w:t>
      </w:r>
    </w:p>
    <w:p>
      <w:pPr>
        <w:pStyle w:val="Style14"/>
        <w:rPr/>
      </w:pPr>
      <w:r>
        <w:rPr/>
        <w:t>•</w:t>
      </w:r>
      <w:r>
        <w:rPr/>
        <w:t xml:space="preserve">Шина: PCI </w:t>
      </w:r>
    </w:p>
    <w:p>
      <w:pPr>
        <w:pStyle w:val="Style14"/>
        <w:rPr/>
      </w:pPr>
      <w:r>
        <w:rPr/>
        <w:t xml:space="preserve">Резюме: все наши специалисты единодушно признали, что при цене менее 1000 долларов и прекрасно оптимизированной аппаратной архитектуре, отлично отработанных драйверах и программном обеспечении (в том числе для Windows NT) MIRO VIDEO DC20 является первым претендентом на звание "Лучшая покупка 1997 года" </w:t>
      </w:r>
    </w:p>
    <w:p>
      <w:pPr>
        <w:pStyle w:val="Style14"/>
        <w:rPr/>
      </w:pPr>
      <w:r>
        <w:rPr/>
        <w:t xml:space="preserve">[Рейтинг: ****1/2]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9.MIRO VIDEO DC30 </w:t>
      </w:r>
    </w:p>
    <w:p>
      <w:pPr>
        <w:pStyle w:val="Style14"/>
        <w:rPr/>
      </w:pPr>
      <w:r>
        <w:rPr/>
        <w:t xml:space="preserve">Производитель: германская компания MIRO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16192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та MIRO VIDEO DC30 только-только появилась, но уже успела привлечь всеобщее внимание. При цене менее чем в 1,500 долларов эта система позволяет уже вполне профессионально работать с видео даже в студийных условиях. Благодаря использованию режима PCI Bus Master достигается пропускная способность до 6 Мбайт/с, что позволяет работать с коэффициентом сжатия 3,5:1 для полного PAL разрешения (768 на 576, 25 кадров/с, 50 полей). Поддерживается стандарт CCIR-601 (720 на 576, PAL) для монтажа видео вещательного качества и последующего вывода на BetaCAM. Более того, впервые в комплект поставки MIRO VIDEO DC30 включена полная версия профессионального видеомонтажного редактора Adobe Premiere 4.2, а так же Adobe PhotoShop LE и Asymetrix 3D F/X. Аналогично тому, как это было сделано в плате AV Master, MIRO VIDEO DC30 имеет встроенный звуковой адаптер для синхронной работы с цифровым аудио в формате WAV (16-бит, до 48 кГц). К концу года MIRO собирается выпустить интерфейс IEEE 1394 "Firewire" для прямого ввода на винчестер компьютера видео с цифровых DV камер. Если эта возможность будет реализована, то MIRO VIDEO DC30 станет заметным конкурентом для профессиональных систем PVR и Targa </w:t>
      </w:r>
    </w:p>
    <w:p>
      <w:pPr>
        <w:pStyle w:val="Style14"/>
        <w:rPr/>
      </w:pPr>
      <w:r>
        <w:rPr/>
        <w:t xml:space="preserve">Технические характеристики MIRO VIDEO DC30: </w:t>
      </w:r>
    </w:p>
    <w:p>
      <w:pPr>
        <w:pStyle w:val="Style14"/>
        <w:rPr/>
      </w:pPr>
      <w:r>
        <w:rPr/>
        <w:t>•</w:t>
      </w:r>
      <w:r>
        <w:rPr/>
        <w:t xml:space="preserve">Видео ввод: один композитный, один S-Video (S-VHS, Hi8) </w:t>
      </w:r>
    </w:p>
    <w:p>
      <w:pPr>
        <w:pStyle w:val="Style14"/>
        <w:rPr/>
      </w:pPr>
      <w:r>
        <w:rPr/>
        <w:t>•</w:t>
      </w:r>
      <w:r>
        <w:rPr/>
        <w:t xml:space="preserve">Видео вывод: один композитный, один S-Video (S-VHS, Hi8) </w:t>
      </w:r>
    </w:p>
    <w:p>
      <w:pPr>
        <w:pStyle w:val="Style14"/>
        <w:rPr/>
      </w:pPr>
      <w:r>
        <w:rPr>
          <w:lang w:val="en-US"/>
        </w:rPr>
        <w:t>•</w:t>
      </w:r>
      <w:r>
        <w:rPr/>
        <w:t>Видео</w:t>
      </w:r>
      <w:r>
        <w:rPr>
          <w:lang w:val="en-US"/>
        </w:rPr>
        <w:t xml:space="preserve"> </w:t>
      </w:r>
      <w:r>
        <w:rPr/>
        <w:t>стандарты</w:t>
      </w:r>
      <w:r>
        <w:rPr>
          <w:lang w:val="en-US"/>
        </w:rPr>
        <w:t xml:space="preserve">: PAL M, PAL N, NTSC, SECAM </w:t>
      </w:r>
    </w:p>
    <w:p>
      <w:pPr>
        <w:pStyle w:val="Style14"/>
        <w:rPr/>
      </w:pPr>
      <w:r>
        <w:rPr/>
        <w:t>•</w:t>
      </w:r>
      <w:r>
        <w:rPr/>
        <w:t xml:space="preserve">Видео оцифровка: до 786 на 576 (PAL/SECAM), 640 на 480 </w:t>
      </w:r>
    </w:p>
    <w:p>
      <w:pPr>
        <w:pStyle w:val="Style14"/>
        <w:rPr/>
      </w:pPr>
      <w:r>
        <w:rPr/>
        <w:t xml:space="preserve">(NTSC); 4:2:2 YUV TrueColor </w:t>
      </w:r>
    </w:p>
    <w:p>
      <w:pPr>
        <w:pStyle w:val="Style14"/>
        <w:rPr/>
      </w:pPr>
      <w:r>
        <w:rPr/>
        <w:t>•</w:t>
      </w:r>
      <w:r>
        <w:rPr/>
        <w:t xml:space="preserve">Поддержка CCIR-601: до 720 на 480 (NTSC) или 720 на 576 (PAL/SECAM), 4:2:2 YUV TrueColor </w:t>
      </w:r>
    </w:p>
    <w:p>
      <w:pPr>
        <w:pStyle w:val="Style14"/>
        <w:rPr/>
      </w:pPr>
      <w:r>
        <w:rPr/>
        <w:t>•</w:t>
      </w:r>
      <w:r>
        <w:rPr/>
        <w:t xml:space="preserve">Сжатие: Motion-JPEG в реальном времени с коэффициентом сжатия от 3.5:1 до 100:1 </w:t>
      </w:r>
    </w:p>
    <w:p>
      <w:pPr>
        <w:pStyle w:val="Style14"/>
        <w:rPr/>
      </w:pPr>
      <w:r>
        <w:rPr/>
        <w:t>•</w:t>
      </w:r>
      <w:r>
        <w:rPr/>
        <w:t xml:space="preserve">Частота кадров: до 25/30 кадров/с (PAL, NTSC), 50/60 полей в секунду </w:t>
      </w:r>
    </w:p>
    <w:p>
      <w:pPr>
        <w:pStyle w:val="Style14"/>
        <w:rPr/>
      </w:pPr>
      <w:r>
        <w:rPr/>
        <w:t>•</w:t>
      </w:r>
      <w:r>
        <w:rPr/>
        <w:t xml:space="preserve">Цветность: до 24 бит, 16,7 млн. цветов </w:t>
      </w:r>
    </w:p>
    <w:p>
      <w:pPr>
        <w:pStyle w:val="Style14"/>
        <w:rPr/>
      </w:pPr>
      <w:r>
        <w:rPr/>
        <w:t>•</w:t>
      </w:r>
      <w:r>
        <w:rPr/>
        <w:t xml:space="preserve">Обработка видео: 2D фильтрация, масштабирование YUV 4:2:2, фокусировка, MPEG фильтры </w:t>
      </w:r>
    </w:p>
    <w:p>
      <w:pPr>
        <w:pStyle w:val="Style14"/>
        <w:rPr/>
      </w:pPr>
      <w:r>
        <w:rPr/>
        <w:t>•</w:t>
      </w:r>
      <w:r>
        <w:rPr/>
        <w:t xml:space="preserve">Конфигурируемые режимы: яркость, контраст, глубина цвета, фильтры, палитра, качество компрессии, пропускная способность жесткого диска </w:t>
      </w:r>
    </w:p>
    <w:p>
      <w:pPr>
        <w:pStyle w:val="Style14"/>
        <w:rPr/>
      </w:pPr>
      <w:r>
        <w:rPr/>
        <w:t>•</w:t>
      </w:r>
      <w:r>
        <w:rPr/>
        <w:t xml:space="preserve">Наложение (overlay): проигрывание видеоматериала в режиме реального времени с помощью графического адаптера (требуется поддержка DirectDraw) </w:t>
      </w:r>
    </w:p>
    <w:p>
      <w:pPr>
        <w:pStyle w:val="Style14"/>
        <w:rPr/>
      </w:pPr>
      <w:r>
        <w:rPr/>
        <w:t>•</w:t>
      </w:r>
      <w:r>
        <w:rPr/>
        <w:t xml:space="preserve">Работает с любым графическим адаптером на разрешениях до 1600x1280 (24-бит True Color), не требуется разъем `feature connector` </w:t>
      </w:r>
    </w:p>
    <w:p>
      <w:pPr>
        <w:pStyle w:val="Style14"/>
        <w:rPr/>
      </w:pPr>
      <w:r>
        <w:rPr/>
        <w:t>•</w:t>
      </w:r>
      <w:r>
        <w:rPr/>
        <w:t xml:space="preserve">Оцифровка звука с качеством CD (16-бит, 48 кГц), поддержка формата WAV </w:t>
      </w:r>
    </w:p>
    <w:p>
      <w:pPr>
        <w:pStyle w:val="Style14"/>
        <w:rPr/>
      </w:pPr>
      <w:r>
        <w:rPr/>
        <w:t>•</w:t>
      </w:r>
      <w:r>
        <w:rPr/>
        <w:t xml:space="preserve">Один аудиовход, один аудиовыход: стерео </w:t>
      </w:r>
    </w:p>
    <w:p>
      <w:pPr>
        <w:pStyle w:val="Style14"/>
        <w:rPr/>
      </w:pPr>
      <w:r>
        <w:rPr/>
        <w:t>•</w:t>
      </w:r>
      <w:r>
        <w:rPr/>
        <w:t xml:space="preserve">Установка: программная (без перемычек и DIP переключений) </w:t>
      </w:r>
    </w:p>
    <w:p>
      <w:pPr>
        <w:pStyle w:val="Style14"/>
        <w:rPr/>
      </w:pPr>
      <w:r>
        <w:rPr/>
        <w:t>•</w:t>
      </w:r>
      <w:r>
        <w:rPr/>
        <w:t xml:space="preserve">Шина: PCI, поддерживает режим Bus Mastering </w:t>
      </w:r>
    </w:p>
    <w:p>
      <w:pPr>
        <w:pStyle w:val="Style14"/>
        <w:rPr/>
      </w:pPr>
      <w:r>
        <w:rPr/>
        <w:t>•</w:t>
      </w:r>
      <w:r>
        <w:rPr/>
        <w:t xml:space="preserve">Максимальная пропускная способность шины до 6 Мбайт/с </w:t>
      </w:r>
    </w:p>
    <w:p>
      <w:pPr>
        <w:pStyle w:val="Style14"/>
        <w:rPr/>
      </w:pPr>
      <w:r>
        <w:rPr/>
        <w:t xml:space="preserve">Резюме: MIRO VIDEO DC30 представляет пользователю весь спектр профессиональных возможностей при цене, о которой раньше можно было только мечтать. Это полная видеомонтажная студия; она и завтра, с развитием DV формата, будет соответствовать вашим требованиям </w:t>
      </w:r>
    </w:p>
    <w:p>
      <w:pPr>
        <w:pStyle w:val="Style14"/>
        <w:rPr/>
      </w:pPr>
      <w:r>
        <w:rPr>
          <w:lang w:val="en-US"/>
        </w:rPr>
        <w:t>[</w:t>
      </w:r>
      <w:r>
        <w:rPr/>
        <w:t>Рейтинг</w:t>
      </w:r>
      <w:r>
        <w:rPr>
          <w:lang w:val="en-US"/>
        </w:rPr>
        <w:t xml:space="preserve">: *****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0.FAST AV Master </w:t>
      </w:r>
    </w:p>
    <w:p>
      <w:pPr>
        <w:pStyle w:val="Style14"/>
        <w:rPr/>
      </w:pPr>
      <w:r>
        <w:rPr/>
        <w:t>Производитель</w:t>
      </w:r>
      <w:r>
        <w:rPr>
          <w:lang w:val="en-US"/>
        </w:rPr>
        <w:t xml:space="preserve">: FAST Multimedia AG </w:t>
      </w:r>
    </w:p>
    <w:p>
      <w:pPr>
        <w:pStyle w:val="Style14"/>
        <w:rPr/>
      </w:pPr>
      <w:r>
        <w:rPr/>
        <w:t>Новая плата компании FAST - AV Master является основным конкурентом MIRO VIDEO DC20. Она работает на шине PCI и позволяет оцифровывать на жесткий диск видео и звук в режиме реального времени с качеством S-Video. Может работать в режиме PCI Bus Master с прямым доступом к оперативной памяти для обеспечения максимального качества. Степень сжатия видеоданных 4:1 при разрешении 640 на 480 (NTSC) или 5,5:1 при разрешении 768 на 576 (PAL/SECAM), кодировка выборкой 4:2:2, 60 полей/с. Возможна оцифровка одиночных кадров без сжатия с 24-битным кодированием True Color (16 млн. цветов). AV Master полностью совместим со стандартами Wave, AVI и VFW. Имеет S-Video, композитные входы и выходы, звуковой стереовход CD-качества (оцифровка с частотой квантования до 44,1 кГц), а также встроенный видеофильтр для улучшения частотной характеристики. Специальная конструкция облегчает установку платы в компьютеры с Pentium процессорами. Комплектуется программным пакетом для нелинейного монтажа Studio 2.5 VE фирмы Ulead Media (двух- и трехмерные эффекты, возможности титрования,</w:t>
      </w:r>
      <w:r>
        <w:rPr/>
        <w:drawing>
          <wp:inline distT="0" distB="0" distL="0" distR="0">
            <wp:extent cx="3037840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дактирование звука и т. д.) и пакетом для трехмерной анимации Flying Fonts LE фирмы Cristal Graphics </w:t>
      </w:r>
    </w:p>
    <w:p>
      <w:pPr>
        <w:pStyle w:val="Style14"/>
        <w:rPr/>
      </w:pPr>
      <w:r>
        <w:rPr/>
        <w:t xml:space="preserve">Характеристики: </w:t>
      </w:r>
    </w:p>
    <w:p>
      <w:pPr>
        <w:pStyle w:val="Style14"/>
        <w:rPr/>
      </w:pPr>
      <w:r>
        <w:rPr/>
        <w:t>•</w:t>
      </w:r>
      <w:r>
        <w:rPr/>
        <w:t xml:space="preserve">Работа в режиме прямого доступа к ОЗУ (PCI Bus Mastering) (до 130 Мбайт/с) •Один видеовход: S-Video или композитный (NTSC, PAL, SECAM) </w:t>
      </w:r>
    </w:p>
    <w:p>
      <w:pPr>
        <w:pStyle w:val="Style14"/>
        <w:rPr/>
      </w:pPr>
      <w:r>
        <w:rPr/>
        <w:t>•</w:t>
      </w:r>
      <w:r>
        <w:rPr/>
        <w:t xml:space="preserve">Два видеовыхода: один S-Video, один композитный (PAL, NTSC) </w:t>
      </w:r>
    </w:p>
    <w:p>
      <w:pPr>
        <w:pStyle w:val="Style14"/>
        <w:rPr/>
      </w:pPr>
      <w:r>
        <w:rPr/>
        <w:t>•</w:t>
      </w:r>
      <w:r>
        <w:rPr/>
        <w:t xml:space="preserve">Сжатие Motion-JPEG (60/50 полей) до 768 на 576, стандарт CCIR 601 </w:t>
      </w:r>
    </w:p>
    <w:p>
      <w:pPr>
        <w:pStyle w:val="Style14"/>
        <w:rPr/>
      </w:pPr>
      <w:r>
        <w:rPr/>
        <w:t>•</w:t>
      </w:r>
      <w:r>
        <w:rPr/>
        <w:t xml:space="preserve">Максимальная пропускная способность шины до 5,5 Мбайт/с </w:t>
      </w:r>
    </w:p>
    <w:p>
      <w:pPr>
        <w:pStyle w:val="Style14"/>
        <w:rPr/>
      </w:pPr>
      <w:r>
        <w:rPr/>
        <w:t>•</w:t>
      </w:r>
      <w:r>
        <w:rPr/>
        <w:t xml:space="preserve">24-битная цветовая палитра (4:2:2 YUV) </w:t>
      </w:r>
    </w:p>
    <w:p>
      <w:pPr>
        <w:pStyle w:val="Style14"/>
        <w:rPr/>
      </w:pPr>
      <w:r>
        <w:rPr/>
        <w:t>•</w:t>
      </w:r>
      <w:r>
        <w:rPr/>
        <w:t xml:space="preserve">Минимальный уровень сжатия - 4:1 </w:t>
      </w:r>
    </w:p>
    <w:p>
      <w:pPr>
        <w:pStyle w:val="Style14"/>
        <w:rPr/>
      </w:pPr>
      <w:r>
        <w:rPr/>
        <w:t>•</w:t>
      </w:r>
      <w:r>
        <w:rPr/>
        <w:t xml:space="preserve">Захват статичных кадров в форматах TIF, BMP, PCX </w:t>
      </w:r>
    </w:p>
    <w:p>
      <w:pPr>
        <w:pStyle w:val="Style14"/>
        <w:rPr/>
      </w:pPr>
      <w:r>
        <w:rPr/>
        <w:t>•</w:t>
      </w:r>
      <w:r>
        <w:rPr/>
        <w:t xml:space="preserve">Оцифровка звука с качеством CD (16-бит), поддержка формата WAV </w:t>
      </w:r>
    </w:p>
    <w:p>
      <w:pPr>
        <w:pStyle w:val="Style14"/>
        <w:rPr/>
      </w:pPr>
      <w:r>
        <w:rPr/>
        <w:t>•</w:t>
      </w:r>
      <w:r>
        <w:rPr/>
        <w:t xml:space="preserve">Один аудиовход, один аудиовыход: стерео </w:t>
      </w:r>
    </w:p>
    <w:p>
      <w:pPr>
        <w:pStyle w:val="Style14"/>
        <w:rPr/>
      </w:pPr>
      <w:r>
        <w:rPr/>
        <w:t>•</w:t>
      </w:r>
      <w:r>
        <w:rPr/>
        <w:t xml:space="preserve">Поддержка технологии Plug &amp; Play </w:t>
      </w:r>
    </w:p>
    <w:p>
      <w:pPr>
        <w:pStyle w:val="Style14"/>
        <w:rPr/>
      </w:pPr>
      <w:r>
        <w:rPr/>
        <w:t xml:space="preserve">Резюме: пропускная способность платы AV Master лучше, чем у MIRO VIDEO DC20, имеются встроенные средства для оцифровки и воспроизведения звука, но все равно, если вам нужно профессионально работать с видео - то остановитесь на PVR или Targa 2000, а если вам нужно качество S-Video -- то за вдвое меньшую цену DC20 даст вам оптимальный результат [Рейтинг: ****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1.FAST FPS 60 </w:t>
      </w:r>
    </w:p>
    <w:p>
      <w:pPr>
        <w:pStyle w:val="Style14"/>
        <w:rPr/>
      </w:pPr>
      <w:r>
        <w:rPr/>
        <w:t>Производитель</w:t>
      </w:r>
      <w:r>
        <w:rPr>
          <w:lang w:val="en-US"/>
        </w:rPr>
        <w:t xml:space="preserve">: FAST Multimedia AG </w:t>
      </w:r>
    </w:p>
    <w:p>
      <w:pPr>
        <w:pStyle w:val="Style14"/>
        <w:rPr/>
      </w:pPr>
      <w:r>
        <w:rPr/>
        <w:t xml:space="preserve">Плата FPS 60 - это комплексное решение для работы с цифровым видео. Плата имеет встроенный модуль M-JPEG, который позволяет записывать и проигрывать видео при 50/60 полях (отсюда и название), а при наличии звуковой платы воспроизводится и звук. Качество и степень сжатия регулируются. FPS 60 имеет входы и выходы VHS и S-Video/Hi8. Сигнал S-Video обрабатывается в формате 4:2:2 YUV. "Живое" видео может быть выведено в полноцветной (True Color) палитре в окне, масштабируемом вплоть до полного экрана. Плата не требует при установке разъема расширения (feature connector) и может наращиваться MPEG-модулем для проигрывания MPEG-видео </w:t>
      </w:r>
    </w:p>
    <w:p>
      <w:pPr>
        <w:pStyle w:val="Style14"/>
        <w:rPr/>
      </w:pPr>
      <w:r>
        <w:rPr/>
        <w:t xml:space="preserve">Характеристики: </w:t>
      </w:r>
    </w:p>
    <w:p>
      <w:pPr>
        <w:pStyle w:val="Style14"/>
        <w:rPr/>
      </w:pPr>
      <w:r>
        <w:rPr/>
        <w:drawing>
          <wp:inline distT="0" distB="0" distL="0" distR="0">
            <wp:extent cx="2952115" cy="143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•</w:t>
      </w:r>
      <w:r>
        <w:rPr/>
        <w:t xml:space="preserve">16-бит ISA-слот </w:t>
      </w:r>
    </w:p>
    <w:p>
      <w:pPr>
        <w:pStyle w:val="Style14"/>
        <w:rPr/>
      </w:pPr>
      <w:r>
        <w:rPr/>
        <w:t>•</w:t>
      </w:r>
      <w:r>
        <w:rPr/>
        <w:t xml:space="preserve">Оцифровка видео 4:2:2 YUV (PAL, NTSC, SECAM) </w:t>
      </w:r>
    </w:p>
    <w:p>
      <w:pPr>
        <w:pStyle w:val="Style14"/>
        <w:rPr/>
      </w:pPr>
      <w:r>
        <w:rPr/>
        <w:t>•</w:t>
      </w:r>
      <w:r>
        <w:rPr/>
        <w:t xml:space="preserve">Вывод S-Video/композит </w:t>
      </w:r>
    </w:p>
    <w:p>
      <w:pPr>
        <w:pStyle w:val="Style14"/>
        <w:rPr/>
      </w:pPr>
      <w:r>
        <w:rPr/>
        <w:t>•</w:t>
      </w:r>
      <w:r>
        <w:rPr/>
        <w:t xml:space="preserve">Режим видео в окне (overlay function) при разрешении до 1280 на 1024 </w:t>
      </w:r>
    </w:p>
    <w:p>
      <w:pPr>
        <w:pStyle w:val="Style14"/>
        <w:rPr/>
      </w:pPr>
      <w:r>
        <w:rPr/>
        <w:t>•</w:t>
      </w:r>
      <w:r>
        <w:rPr/>
        <w:t xml:space="preserve">Дополнения: MPEG-модуль для проигрывания MPEG-видео </w:t>
      </w:r>
    </w:p>
    <w:p>
      <w:pPr>
        <w:pStyle w:val="Style14"/>
        <w:rPr/>
      </w:pPr>
      <w:r>
        <w:rPr/>
        <w:t xml:space="preserve">Резюме: FPS 60 попадает в качественную и ценовую категории где-то между MIRO VIDEO DC1+ и DC20. Так вот: если нужно дешевле - то выбирайте DC1+, а нужно лучше - присмотритесь к DC20 или DC30 </w:t>
      </w:r>
    </w:p>
    <w:p>
      <w:pPr>
        <w:pStyle w:val="Style14"/>
        <w:rPr/>
      </w:pPr>
      <w:r>
        <w:rPr>
          <w:lang w:val="en-US"/>
        </w:rPr>
        <w:t>[</w:t>
      </w:r>
      <w:r>
        <w:rPr/>
        <w:t>Рейтинг</w:t>
      </w:r>
      <w:r>
        <w:rPr>
          <w:lang w:val="en-US"/>
        </w:rPr>
        <w:t xml:space="preserve">: ***1/2]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2.FAST Movie Machine II </w:t>
      </w:r>
    </w:p>
    <w:p>
      <w:pPr>
        <w:pStyle w:val="Style14"/>
        <w:rPr/>
      </w:pPr>
      <w:r>
        <w:rPr/>
        <w:t>Производитель</w:t>
      </w:r>
      <w:r>
        <w:rPr>
          <w:lang w:val="en-US"/>
        </w:rPr>
        <w:t xml:space="preserve">: FAST Multimedia AG </w:t>
      </w:r>
    </w:p>
    <w:p>
      <w:pPr>
        <w:pStyle w:val="Style14"/>
        <w:rPr/>
      </w:pPr>
      <w:r>
        <w:rPr/>
        <w:t xml:space="preserve">Эта плата является наиболее поздней разработкой в серии MovieLine фирмы FAST и комбинирует все возможности, необходимые для создания видеопродукции: захват статичных кадров (frame grabbing), захват "живого" видео (movie grabbing), аппаратный акселератор при наличии Motion-JPEG модуля, линейный монтаж и видеовыход. При работе в режиме "видео в окне" можно полнометражное видео на экране монитора. Программное обеспечение фирмы Movie Studio в дополнение к видеоэффектам, титрам, графике и цифровому звуку позволяет вставлять цифровые видеофрагменты без дополнительного просчета </w:t>
      </w:r>
    </w:p>
    <w:p>
      <w:pPr>
        <w:pStyle w:val="Style14"/>
        <w:rPr/>
      </w:pPr>
      <w:r>
        <w:rPr/>
        <w:t xml:space="preserve">Характеристики: </w:t>
      </w:r>
    </w:p>
    <w:p>
      <w:pPr>
        <w:pStyle w:val="Style14"/>
        <w:rPr/>
      </w:pPr>
      <w:r>
        <w:rPr/>
        <w:drawing>
          <wp:inline distT="0" distB="0" distL="0" distR="0">
            <wp:extent cx="294386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t xml:space="preserve">16-бит ISA-слот </w:t>
      </w:r>
    </w:p>
    <w:p>
      <w:pPr>
        <w:pStyle w:val="Style14"/>
        <w:rPr/>
      </w:pPr>
      <w:r>
        <w:rPr/>
        <w:t>•</w:t>
      </w:r>
      <w:r>
        <w:rPr/>
        <w:t xml:space="preserve">оцифровка видео 4:2:2 YUV (PAL, NTSC, SECAM); вывод S-Video </w:t>
      </w:r>
    </w:p>
    <w:p>
      <w:pPr>
        <w:pStyle w:val="Style14"/>
        <w:rPr/>
      </w:pPr>
      <w:r>
        <w:rPr/>
        <w:t>•</w:t>
      </w:r>
      <w:r>
        <w:rPr/>
        <w:t xml:space="preserve">3 видеовхода (два внешних S-Video/Hi8, один - внутренний тюнер) </w:t>
      </w:r>
    </w:p>
    <w:p>
      <w:pPr>
        <w:pStyle w:val="Style14"/>
        <w:rPr/>
      </w:pPr>
      <w:r>
        <w:rPr/>
        <w:t>•</w:t>
      </w:r>
      <w:r>
        <w:rPr/>
        <w:t xml:space="preserve">встроены микшер живого видео и генератор цифровых видеоэффектов </w:t>
      </w:r>
    </w:p>
    <w:p>
      <w:pPr>
        <w:pStyle w:val="Style14"/>
        <w:rPr/>
      </w:pPr>
      <w:r>
        <w:rPr/>
        <w:t>•</w:t>
      </w:r>
      <w:r>
        <w:rPr/>
        <w:t xml:space="preserve">режим видео в окне (overlay function) при разрешении до 1280 на 1024 </w:t>
      </w:r>
    </w:p>
    <w:p>
      <w:pPr>
        <w:pStyle w:val="Style14"/>
        <w:rPr/>
      </w:pPr>
      <w:r>
        <w:rPr/>
        <w:t>•</w:t>
      </w:r>
      <w:r>
        <w:rPr/>
        <w:t xml:space="preserve">TV-тюнер с автоматическим поиском и выбором каналов (PAL, SECAM, NTSC) + телетекст </w:t>
      </w:r>
    </w:p>
    <w:p>
      <w:pPr>
        <w:pStyle w:val="Style14"/>
        <w:rPr/>
      </w:pPr>
      <w:r>
        <w:rPr/>
        <w:t>•</w:t>
      </w:r>
      <w:r>
        <w:rPr/>
        <w:t xml:space="preserve">Дополнения: модуль Motion-JPEG для цифрового нелинейного монтажа (50/60 полей); модуль MPEG для проигрывания MPEG </w:t>
      </w:r>
    </w:p>
    <w:p>
      <w:pPr>
        <w:pStyle w:val="Style14"/>
        <w:rPr/>
      </w:pPr>
      <w:r>
        <w:rPr/>
        <w:t xml:space="preserve">Резюме: серия MovieLine в свое время была очень популярна, да и сегодня Movie Machine II -- одна из немногих плат для линейного монтажа видео. Но это уже прошлое, и данные платы скоро будут сняты с производства </w:t>
      </w:r>
    </w:p>
    <w:p>
      <w:pPr>
        <w:pStyle w:val="Style14"/>
        <w:rPr/>
      </w:pPr>
      <w:r>
        <w:rPr/>
        <w:t xml:space="preserve">[Рейтинг: ***1/2]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офессиональные видео-комплексы </w:t>
      </w:r>
    </w:p>
    <w:p>
      <w:pPr>
        <w:pStyle w:val="Style14"/>
        <w:rPr/>
      </w:pPr>
      <w:r>
        <w:rPr/>
        <w:t xml:space="preserve">4-х слойный видеомикшер Pinnacle Alladin </w:t>
      </w:r>
    </w:p>
    <w:p>
      <w:pPr>
        <w:pStyle w:val="Style14"/>
        <w:rPr/>
      </w:pPr>
      <w:r>
        <w:rPr/>
        <w:t xml:space="preserve">Производитель: Pinnacle Systems </w:t>
      </w:r>
    </w:p>
    <w:p>
      <w:pPr>
        <w:pStyle w:val="Style14"/>
        <w:rPr/>
      </w:pPr>
      <w:r>
        <w:rPr/>
        <w:t xml:space="preserve">Alladin Media Printer - открытая интерактивная система для работы с видеоэффектами в режиме реального времени. Alladin позволяет выбирать эффекты из сотни запрограммированных цифровых трехмерных клише и графических переходов или формировать собственные видеоэффекты. Все перемещения и изменения изображения выполняются по произвольным траекториям, использование субпиксельных вычислений обеспечивает плавное изменение, перемещение при полном отсутствии зернистости с любыми значениями параметров эффектов. Использование ключей и масок позволяет задать прозрачность любого элемента композиции. Alladin обеспечивает четыре видеовхода и два буфера для изображений, позволяет создавать видеоэффекты, используя до четырех независимых слоев. На двух слоях можно управлять прозрачностью и использовать яркостный или цветной силуэт-генератор. Программное обеспечение для управления эффектами и микшером работает в среде Windows, что обеспечивает простой и удобный интерфейс, а также взаимодействие с графическими, титровальными и анимационными программами. Alladin может управляться от внешнего монтажного контроллера через последовательный интерфейс </w:t>
      </w:r>
    </w:p>
    <w:p>
      <w:pPr>
        <w:pStyle w:val="Style14"/>
        <w:rPr/>
      </w:pPr>
      <w:r>
        <w:rPr/>
        <w:t xml:space="preserve">RS-422 либо GPI-интерфейс. Все воды могут быть в формате Y/C (S-VHS) или YCrCb Betacam/M-II и должны быть синхронизированы </w:t>
      </w:r>
    </w:p>
    <w:p>
      <w:pPr>
        <w:pStyle w:val="Style14"/>
        <w:rPr/>
      </w:pPr>
      <w:r>
        <w:rPr/>
        <w:t xml:space="preserve">Характерные особенности: </w:t>
      </w:r>
    </w:p>
    <w:p>
      <w:pPr>
        <w:pStyle w:val="Style14"/>
        <w:rPr/>
      </w:pPr>
      <w:r>
        <w:rPr/>
        <w:t>•</w:t>
      </w:r>
      <w:r>
        <w:rPr/>
        <w:t xml:space="preserve">высококачественная графика </w:t>
      </w:r>
    </w:p>
    <w:p>
      <w:pPr>
        <w:pStyle w:val="Style14"/>
        <w:rPr/>
      </w:pPr>
      <w:r>
        <w:rPr/>
        <w:t>•</w:t>
      </w:r>
      <w:r>
        <w:rPr/>
        <w:t xml:space="preserve">знакогенератор </w:t>
      </w:r>
    </w:p>
    <w:p>
      <w:pPr>
        <w:pStyle w:val="Style14"/>
        <w:rPr/>
      </w:pPr>
      <w:r>
        <w:rPr/>
        <w:t>•</w:t>
      </w:r>
      <w:r>
        <w:rPr/>
        <w:t xml:space="preserve">четырехслойный видеомикшер </w:t>
      </w:r>
    </w:p>
    <w:p>
      <w:pPr>
        <w:pStyle w:val="Style14"/>
        <w:rPr/>
      </w:pPr>
      <w:r>
        <w:rPr/>
        <w:t>•</w:t>
      </w:r>
      <w:r>
        <w:rPr/>
        <w:t xml:space="preserve">3D-видеоэффекты в режиме реального времени </w:t>
      </w:r>
    </w:p>
    <w:p>
      <w:pPr>
        <w:pStyle w:val="Style14"/>
        <w:rPr/>
      </w:pPr>
      <w:r>
        <w:rPr/>
        <w:t>•</w:t>
      </w:r>
      <w:r>
        <w:rPr/>
        <w:t xml:space="preserve">произвольный размер, положение и поворот изображения </w:t>
      </w:r>
    </w:p>
    <w:p>
      <w:pPr>
        <w:pStyle w:val="Style14"/>
        <w:rPr/>
      </w:pPr>
      <w:r>
        <w:rPr/>
        <w:t>•</w:t>
      </w:r>
      <w:r>
        <w:rPr/>
        <w:t xml:space="preserve">разрезание, перелистывание и волны </w:t>
      </w:r>
    </w:p>
    <w:p>
      <w:pPr>
        <w:pStyle w:val="Style14"/>
        <w:rPr/>
      </w:pPr>
      <w:r>
        <w:rPr/>
        <w:t>•</w:t>
      </w:r>
      <w:r>
        <w:rPr/>
        <w:t xml:space="preserve">подсветка и тени </w:t>
      </w:r>
    </w:p>
    <w:p>
      <w:pPr>
        <w:pStyle w:val="Style14"/>
        <w:rPr/>
      </w:pPr>
      <w:r>
        <w:rPr/>
        <w:t>•</w:t>
      </w:r>
      <w:r>
        <w:rPr/>
        <w:t xml:space="preserve">построение новых эффектов </w:t>
      </w:r>
    </w:p>
    <w:p>
      <w:pPr>
        <w:pStyle w:val="Style14"/>
        <w:rPr/>
      </w:pPr>
      <w:r>
        <w:rPr/>
        <w:t>•</w:t>
      </w:r>
      <w:r>
        <w:rPr/>
        <w:t xml:space="preserve">работа в среде Windows </w:t>
      </w:r>
    </w:p>
    <w:p>
      <w:pPr>
        <w:pStyle w:val="Style14"/>
        <w:rPr/>
      </w:pPr>
      <w:r>
        <w:rPr/>
        <w:t>•</w:t>
      </w:r>
      <w:r>
        <w:rPr/>
        <w:t xml:space="preserve">обработка сигнала в формате CCIR 601 4:2:2:4 </w:t>
      </w:r>
    </w:p>
    <w:p>
      <w:pPr>
        <w:pStyle w:val="Style14"/>
        <w:rPr/>
      </w:pPr>
      <w:r>
        <w:rPr/>
        <w:t xml:space="preserve">Минимальные требования к системе: </w:t>
      </w:r>
    </w:p>
    <w:p>
      <w:pPr>
        <w:pStyle w:val="Style14"/>
        <w:rPr/>
      </w:pPr>
      <w:r>
        <w:rPr/>
        <w:t>•</w:t>
      </w:r>
      <w:r>
        <w:rPr/>
        <w:t xml:space="preserve">CPU: 80486DX2/66 или быстрее </w:t>
      </w:r>
    </w:p>
    <w:p>
      <w:pPr>
        <w:pStyle w:val="Style14"/>
        <w:rPr/>
      </w:pPr>
      <w:r>
        <w:rPr/>
        <w:t>•</w:t>
      </w:r>
      <w:r>
        <w:rPr/>
        <w:t xml:space="preserve">16 Мбайт RAM </w:t>
      </w:r>
    </w:p>
    <w:p>
      <w:pPr>
        <w:pStyle w:val="Style14"/>
        <w:rPr/>
      </w:pPr>
      <w:r>
        <w:rPr/>
        <w:t>•</w:t>
      </w:r>
      <w:r>
        <w:rPr/>
        <w:t xml:space="preserve">250 Мбайт свободного дискового пространства </w:t>
      </w:r>
    </w:p>
    <w:p>
      <w:pPr>
        <w:pStyle w:val="Style14"/>
        <w:rPr/>
      </w:pPr>
      <w:r>
        <w:rPr>
          <w:lang w:val="en-US"/>
        </w:rPr>
        <w:t>•</w:t>
      </w:r>
      <w:r>
        <w:rPr/>
        <w:t>видеоадаптер</w:t>
      </w:r>
      <w:r>
        <w:rPr>
          <w:lang w:val="en-US"/>
        </w:rPr>
        <w:t xml:space="preserve"> Hi-Color SVGA 800x600 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Matrox Studio </w:t>
      </w:r>
    </w:p>
    <w:p>
      <w:pPr>
        <w:pStyle w:val="Style14"/>
        <w:rPr/>
      </w:pPr>
      <w:r>
        <w:rPr/>
        <w:t xml:space="preserve">Производитель: Matrox </w:t>
      </w:r>
    </w:p>
    <w:p>
      <w:pPr>
        <w:pStyle w:val="Style14"/>
        <w:rPr/>
      </w:pPr>
      <w:r>
        <w:rPr/>
        <w:t xml:space="preserve">Данная система интегрирует все функции традиционной видеостудии в единой компьютерной системе. Это не только компьютерный монтажный пульт, она объединяет в себе систему монтажа со встроенными аудио- и видеомикшерами, цифровой системой видеоэффектов над графикой и несколькими видеоканалами. Предложив на рынок систему Studio, фирма Matrox реализовала наиболее законченный и целостный подход к произведению видеопродукции. Построенная по модульному принципу, Studio позволяет сформировать любую конфигурацию, соответствующую требованиям именно вашего видеопроизводства, и в дальнейшем расширять ее возможности по мере необходимости. В набор модулей входят коммутатор видеоэффектов, корректор временных искажений, видеомикшеры, видеографический контроллер, контроллер управления профессиональными видеомагнитофонами, аудиомикшер с аудиопроцессором и др. Даже минимальный комплект поставки Studio обеспечивает выходной сигнал вещательного качества, возможность микшировать звук, получение цифровых видеоэффектов, интерактивную обработку видеоматериалов, управление профессиональными видеомагнитофонами. В комплект входит видеографический адаптер Illunibator-Pro. Дополнив студию средствами нелинейного монтажа, можно самостоятельно строить сценарий программы, используя цифровое видео непосредственно с диска, а значит, вам не придется предусматривать время на ожидание подмотки ленты на магнитофонах </w:t>
      </w:r>
    </w:p>
    <w:p>
      <w:pPr>
        <w:pStyle w:val="Style14"/>
        <w:rPr/>
      </w:pPr>
      <w:r>
        <w:rPr/>
        <w:t xml:space="preserve">Характерные особенности: </w:t>
      </w:r>
    </w:p>
    <w:p>
      <w:pPr>
        <w:pStyle w:val="Style14"/>
        <w:rPr/>
      </w:pPr>
      <w:r>
        <w:rPr/>
        <w:t>•</w:t>
      </w:r>
      <w:r>
        <w:rPr/>
        <w:t xml:space="preserve">вещательное качество </w:t>
      </w:r>
    </w:p>
    <w:p>
      <w:pPr>
        <w:pStyle w:val="Style14"/>
        <w:rPr/>
      </w:pPr>
      <w:r>
        <w:rPr/>
        <w:t>•</w:t>
      </w:r>
      <w:r>
        <w:rPr/>
        <w:t xml:space="preserve">полноценная цифровая обработка </w:t>
      </w:r>
    </w:p>
    <w:p>
      <w:pPr>
        <w:pStyle w:val="Style14"/>
        <w:rPr/>
      </w:pPr>
      <w:r>
        <w:rPr/>
        <w:t>•</w:t>
      </w:r>
      <w:r>
        <w:rPr/>
        <w:t xml:space="preserve">видео: композитный сигнал, Y/C (S-Video), компонентный сигнал Y/U/V </w:t>
      </w:r>
    </w:p>
    <w:p>
      <w:pPr>
        <w:pStyle w:val="Style14"/>
        <w:rPr/>
      </w:pPr>
      <w:r>
        <w:rPr/>
        <w:t>•</w:t>
      </w:r>
      <w:r>
        <w:rPr/>
        <w:t xml:space="preserve">встроенный корректор временных искажений (ТВС) </w:t>
      </w:r>
    </w:p>
    <w:p>
      <w:pPr>
        <w:pStyle w:val="Style14"/>
        <w:rPr/>
      </w:pPr>
      <w:r>
        <w:rPr/>
        <w:t>•</w:t>
      </w:r>
      <w:r>
        <w:rPr/>
        <w:t xml:space="preserve">пять слоев комбинирования видео и графики </w:t>
      </w:r>
    </w:p>
    <w:p>
      <w:pPr>
        <w:pStyle w:val="Style14"/>
        <w:rPr/>
      </w:pPr>
      <w:r>
        <w:rPr/>
        <w:t>•</w:t>
      </w:r>
      <w:r>
        <w:rPr/>
        <w:t xml:space="preserve">двух и трехмерные видеоэффекты: движение, соляризация, мозаика, масштабирование, монохром </w:t>
      </w:r>
    </w:p>
    <w:p>
      <w:pPr>
        <w:pStyle w:val="Style14"/>
        <w:rPr/>
      </w:pPr>
      <w:r>
        <w:rPr/>
        <w:t>•</w:t>
      </w:r>
      <w:r>
        <w:rPr/>
        <w:t xml:space="preserve">видеомикшер: комбинирование графики и видео, силуэт-генератор по яркости и произвольному цвету </w:t>
      </w:r>
    </w:p>
    <w:p>
      <w:pPr>
        <w:pStyle w:val="Style14"/>
        <w:rPr/>
      </w:pPr>
      <w:r>
        <w:rPr/>
        <w:t>•</w:t>
      </w:r>
      <w:r>
        <w:rPr/>
        <w:t xml:space="preserve">десятиканальный цифровой аудиомикшер </w:t>
      </w:r>
    </w:p>
    <w:p>
      <w:pPr>
        <w:pStyle w:val="Style14"/>
        <w:rPr/>
      </w:pPr>
      <w:r>
        <w:rPr/>
        <w:t>•</w:t>
      </w:r>
      <w:r>
        <w:rPr/>
        <w:t xml:space="preserve">управление любыми профессиональными магнитофонами </w:t>
      </w:r>
    </w:p>
    <w:p>
      <w:pPr>
        <w:pStyle w:val="Style14"/>
        <w:rPr/>
      </w:pPr>
      <w:r>
        <w:rPr/>
        <w:t>•</w:t>
      </w:r>
      <w:r>
        <w:rPr/>
        <w:t xml:space="preserve">линейный и нелинейный монтаж в одной системе </w:t>
      </w:r>
    </w:p>
    <w:p>
      <w:pPr>
        <w:pStyle w:val="Style14"/>
        <w:rPr/>
      </w:pPr>
      <w:r>
        <w:rPr/>
        <w:t>•</w:t>
      </w:r>
      <w:r>
        <w:rPr/>
        <w:t xml:space="preserve">высококачественные титры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ключение. </w:t>
      </w:r>
    </w:p>
    <w:p>
      <w:pPr>
        <w:pStyle w:val="Style14"/>
        <w:rPr/>
      </w:pPr>
      <w:r>
        <w:rPr/>
        <w:t xml:space="preserve">Стандарты цифрового видео модифицируются так быстро, что уже очень скоро( через 5-10 лет)мы будем смотреть высококачественное телевидение, основанное на одной из новых технологий сжатия видео. Получать огромное количество информации за единицу времени ( счет большого коэффициента сжатия ) из всемирной сети Internet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                                   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писок использованной литературы.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ир ПК 3’97 стр.172-184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 xml:space="preserve">Multimedia Digest: HTTP://www.online.ru/sp/mpc/dige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елезо IBM 97 стр.121-12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01:00Z</dcterms:created>
  <dc:creator>DISAY</dc:creator>
  <dc:description/>
  <dc:language>en-US</dc:language>
  <cp:lastModifiedBy>DISAY</cp:lastModifiedBy>
  <dcterms:modified xsi:type="dcterms:W3CDTF">2006-10-22T14:22:00Z</dcterms:modified>
  <cp:revision>4</cp:revision>
  <dc:subject/>
  <dc:title> ЦИФРОВОЕ ВИДЕО НА PC </dc:title>
</cp:coreProperties>
</file>