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КАНЕРЫ</w:t>
      </w:r>
    </w:p>
    <w:p>
      <w:pPr>
        <w:pStyle w:val="Style14"/>
        <w:rPr/>
      </w:pPr>
      <w:r>
        <w:rPr/>
        <w:t xml:space="preserve">На сегодняшний день разнообразие моделей сканеров весьма велико. Их число достигло такой величины, что уже вполне можно говорить о собственном мире этих устройств, образованном ими самими, людьми, которые непосредственно с ними связаны и полем интересов, без которого ни одна ассоциация сколько-нибудь долго существовать не может </w:t>
      </w:r>
    </w:p>
    <w:p>
      <w:pPr>
        <w:pStyle w:val="Style14"/>
        <w:rPr/>
      </w:pPr>
      <w:r>
        <w:rPr/>
        <w:t xml:space="preserve">Исследуя техническую сторону дела, нужно отметить, что конструкция сканера во многом повторяет строение нашего глаза. В основе функционирования данного устройства лежит свет. Типовой настольный цветной сканер работает по следующему принципу: над сканируемым изображением перемещается флюоресцентная лампа. Свет лампы, отражаясь от документа, проходит через линзу и фокусируется на матрице ПЗС, выполняющей в сканере роль сетчатки. В однопроходных сканерах элементы ПЗС с фильтрами красного, зеленого и синего считывают соответствующие цветовые составляющие данных изображения. В трехпроходных сканерах элементы ПЗС несут тройную нагрузку, так как в каждом проходе фильтруют разный цвет. В теории однопроходные сканеры быстрее, а трехпроходные позволяют добиться большей точности </w:t>
      </w:r>
    </w:p>
    <w:p>
      <w:pPr>
        <w:pStyle w:val="Style14"/>
        <w:rPr/>
      </w:pPr>
      <w:r>
        <w:rPr/>
        <w:t xml:space="preserve">Оптическое разрешение сканера вычисляется на основе размеров матрицы ПЗС. Например, линейка ПЗС из 3400 элементов, рассчитанная на сканирование изображения шириной 8.5 дюймов, обеспечит оптическое разрешение 400 ppi. Истинное оптическое разрешение сканера так же, как и качество сканированного изображения, прямо пропорционально числу элементов ПЗС в сканере. В сканерах с большей разрешающей способностью число элементов ПЗС больше </w:t>
      </w:r>
    </w:p>
    <w:p>
      <w:pPr>
        <w:pStyle w:val="Style14"/>
        <w:rPr/>
      </w:pPr>
      <w:r>
        <w:rPr/>
        <w:t xml:space="preserve">Единицей измерения разрешения является показатель количества точек, которые сканер в состоянии воспринять на одном дюйме оригинала - dpi. В переводе с английского - "точек на дюйм" - dots per inch. В спецификации часто указывается два параметра - горизонтальное разрешение и вертикальное. Например, 600 х 1200 dpi. В данном случае имеется ввиду не квадратный дюйм, а линейный. Стоит отметить, что именно показатель горизонтального разрешения характеризует физические возможности CCD- устройства сканера и, в конечном счете, оптические возможности сканера. Вертикальный же параметр - не более чем показатель прецизионности механического устройства движения каретки </w:t>
      </w:r>
    </w:p>
    <w:p>
      <w:pPr>
        <w:pStyle w:val="Style14"/>
        <w:rPr/>
      </w:pPr>
      <w:r>
        <w:rPr/>
        <w:t xml:space="preserve">Переходя на язык математических вычислений и расчётов, это означает следующее: сканер с указанным в спецификации оптическим разрешением 600 х 1200 при установке в режим "600 dpi" способен выдать изображение оригинала, в котором на каждом дюйме по горизонтали и вертикали будет размещено 600 цветовых точек со своими параметрами </w:t>
      </w:r>
    </w:p>
    <w:p>
      <w:pPr>
        <w:pStyle w:val="Style14"/>
        <w:rPr/>
      </w:pPr>
      <w:r>
        <w:rPr/>
        <w:t xml:space="preserve">При установке большего, чем 600 dpi разрешения, драйвер сканера, используя методы математического увеличения разрешения выравнивает горизонтальное и вертикальное разрешение. Например, при установке сканера в режим 1200 dpi физическим останется только вертикальный параметр dpi, горизонтальный же будет "вытянут" математикой до 1200. В листовых моделях сканеров нередко указывают лишь одну характеристику разрешения - горизонтальную. Считается, что физическое разрешение по вертикали такое же. С точки зрения многих специалистов некоторые производители существенно завышают показатели оптического разрешения листовых сканеров. На самом же деле указанные цифры являются результатом максимального математического увеличения разрешения, причем по вертикали </w:t>
      </w:r>
    </w:p>
    <w:p>
      <w:pPr>
        <w:pStyle w:val="Style14"/>
        <w:rPr/>
      </w:pPr>
      <w:r>
        <w:rPr/>
        <w:t xml:space="preserve">Данный вопрос интересен тем, что в некоторых случаях механические возможности устройства подразумеваются как истинное оптическое разрешение. Например, сканер с истинным оптическим разрешением 1200 х 1200 dpi предусматривает наличие особой линейки CCD (оптико-электронного устройства, имеющего разрешение именно 1200 dpi). В действительности нередко оказывается, что сканер с указанным физическим разрешением 1200 х 1200 dpi имеет абсолютно такое же устройство CCD , что и сканер с заявленными параметрами 600 х 1200. Вместе с тем очевидно, что сканер с разрешением 1200 х 1200 dpi должен стоить по крайней мере в 2-2,5 раза дороже своего собрата 600 х 1200. В действительности отличить истинное оптическое разрешение от математического представляется довольно затруднительной задачей. Скорее всего здесь работает принцип “чем меньше показатель разрешения, указанный в документации, тем больше это похоже на правду” </w:t>
      </w:r>
    </w:p>
    <w:p>
      <w:pPr>
        <w:pStyle w:val="Style14"/>
        <w:rPr/>
      </w:pPr>
      <w:r>
        <w:rPr/>
        <w:t xml:space="preserve">В сканированных штриховых изображениях каждому пикселу соответствует 1 бит (разряд) - черный или белый. Шкала полутонов применяет 8-разрядную технологию, разрешающую 256 градаций для каждого пиксела. Как известно, в 24-разрядных изображениях для пиксела возможны 16.7 миллионов градаций цвета. Создавая подобные изображения, используют три уровня 8-разрядного сканирования : по одному уровню на красный, зеленый и синий цвета. Многие из протестированных сканеров являются 30-разрядными (по 10 разрядов на канал основного цвета), но по мнению Джона Лэмба, специалиста-маркетолога компании Umax Technologies, по своим технологическим характеристикам они всё ещё являются 24-разрядными </w:t>
      </w:r>
    </w:p>
    <w:p>
      <w:pPr>
        <w:pStyle w:val="Style14"/>
        <w:rPr/>
      </w:pPr>
      <w:r>
        <w:rPr/>
        <w:t xml:space="preserve">Размеры файлов для черно-белого, полутонового и цветного изображений увеличиваются пропорционально, а вместе с ними растут и требования к компьютерной обработке и объему памяти. Причём растут в геометрической прогрессии. Вследствие этого большинство производителей средств обработки изображений приняли за стандарт 24-разрядный вариант, в котором оптимально сочетаются стоимость и качество. И хотя на стадии предварительной обработки 30-разрядный драйвер сканера позволяет манипулировать с 30-разрядным изображением, но к моменту записи изображения в файл для последующего редактирования или печати его разрядность уменьшается до 24. Тем не менее аргументом в пользу 30-разрядных драйверов служит возможность работы на этой стадии с элементами критических участков, таких как области затенения и повышенной яркости. В недалёком будущем мы окажемся в 48-разрядном мире, но это зависит от многого, в том числе от характеристик создаваемых мониторов, сканеров и принтеров </w:t>
      </w:r>
    </w:p>
    <w:p>
      <w:pPr>
        <w:pStyle w:val="Style14"/>
        <w:rPr/>
      </w:pPr>
      <w:r>
        <w:rPr/>
        <w:t xml:space="preserve">Вообще, можно утверждать, что материальная основа мира сканеров уже существует. Всё существующее разнообразие этих устройств можно классифицировать по ряду признаков. Если вдуматься внимательнее, можно придти к выводу: то, что мы обычно видим в офисах и на прилавках компьютерных салонов, лишь вершина айсберга. Пользователи вообще думают, что планшетные сканеры выпускает только фирма Hewlett-Packard и других просто не бывает.По данным фирмы Cognitive Technologies, число сканеров в России в пересчете на 100 ПК превосходит среднемировое. Но их как будто бы у нас и нет, поскольку если мы возьмем, например, таможенные документы, положения по сертификации, то не найдем там такого слова. В официальном языке слово "сканер" отсутствует! Тем не менее кроме планшетных сканеров фирмы Hewlett-Packard существует продукция других фирм, иного назначения, размеров, веса, цены. На рынок выходят производители, предлагающие зачастую принципиально новые разработки </w:t>
      </w:r>
    </w:p>
    <w:p>
      <w:pPr>
        <w:pStyle w:val="Style14"/>
        <w:rPr/>
      </w:pPr>
      <w:r>
        <w:rPr/>
        <w:t xml:space="preserve">Согласно классификации, приведенной в статье "Сканеры: субъекты об объектах" (Мир ПК #10/97, с. 10) планшетные, ручные и страничные (или листовые) сканеры. В статье рассматриваются сканеры SCANROM 4E фирмы Artec, ParagonPageExpress фирмы Mustek и Ultrascan 300 фирмы Primax </w:t>
      </w:r>
    </w:p>
    <w:p>
      <w:pPr>
        <w:pStyle w:val="Style14"/>
        <w:rPr/>
      </w:pPr>
      <w:r>
        <w:rPr/>
        <w:t xml:space="preserve">Эти модели характеризуются высокой степенью приспособленности к условиям домашнего использования. Размерами подобные сканеры напоминают книгк среднего размера. Подключаются эти модели через параллельный двунаправленный порт (EPP), позволяя подсоединить еще одно устройство (например принтер). Недостатком такого подключения является низкая скорость сканироваия. Но в домашних условиях это не столь актуально </w:t>
      </w:r>
    </w:p>
    <w:p>
      <w:pPr>
        <w:pStyle w:val="Style14"/>
        <w:rPr/>
      </w:pPr>
      <w:r>
        <w:rPr/>
        <w:t xml:space="preserve">Управление моделями SCANROM 4E и ParagonPageExpress осуществляет "облегченный" TWAIN-драйвер, обладающий тем не менее всеми необходимыми возможностями: функция предварительного сканирования, выбор разрешения и др. Несмотря на все вышеизложенное, прведённые в качестве примера модели совершенно не похожи друг на друга </w:t>
      </w:r>
    </w:p>
    <w:p>
      <w:pPr>
        <w:pStyle w:val="Style14"/>
        <w:rPr/>
      </w:pPr>
      <w:r>
        <w:rPr/>
        <w:t xml:space="preserve">Модель Ultrascan 300 фирмы Primax - планшетный сканер, отличный тем не менее от устройств, традиционно относимых к этому классу. Это цветной сканер с оптическим разрешением 300*300 точек на дюйм и возможностью интерполяционно увеличивать его до 4800 точек на дюйм. Размер рабочей поверхности позволяет сканировать документы формата А4. Идеологической основой данной модели явилась идея свести к минимуму вмешательство оператора в процесс сканирования. Это обеспечило среднестатистическому пользователю, не сведущему в тонкостях техники, возможность комфортно работать с таким серьёзным оборудованием, как сканер. Здесь отсутствует TWAIN-драйвера, как таковой. Точнее, при установке программного обеспечения для сканера инсталлируется и пакет Phodox Utilities, очень похожий по функциям на TWAIN-модуль, но его использование не является обязательным </w:t>
      </w:r>
    </w:p>
    <w:p>
      <w:pPr>
        <w:pStyle w:val="Style14"/>
        <w:rPr/>
      </w:pPr>
      <w:r>
        <w:rPr/>
        <w:t xml:space="preserve">Процесс сканирования начинается с нажатием "зеленой" кнопки, а условия задаются с помощью имеющихся на лицевой панели шести функциональных кнопок и жидкокристаллического дисплея. Управлять ими можно вручную или используя мышь. Копия панели управления появляется на мониторе при раскрытии пиктограммы, изображающей сканер. Сканированное изображение можно поместить на рабочий стол компьютера в виде пиктограммы, в программное приложение Phodox Utilities или в активное на данный момент приложение (Word, Excel и др.) </w:t>
      </w:r>
    </w:p>
    <w:p>
      <w:pPr>
        <w:pStyle w:val="Style14"/>
        <w:rPr/>
      </w:pPr>
      <w:r>
        <w:rPr/>
        <w:t xml:space="preserve">При желании можно расширить или внести изменения в такие установки сканера, как режим засыпания (sleep mode), разрешение для режима "картинка" и "текст" и некоторые другие функции. Для этого необходимо вызвать "Панель управления" на экран монитора и войти в меню Advanced </w:t>
      </w:r>
    </w:p>
    <w:p>
      <w:pPr>
        <w:pStyle w:val="Style14"/>
        <w:rPr/>
      </w:pPr>
      <w:r>
        <w:rPr/>
        <w:t xml:space="preserve">Сканер SCANROM 4E, выпущенный фирмой Artec, внешне напоминает CD-ROM, правда несколько увеличенный в размерах. Особое удобство в использовании обеспечивает именно сочетание таких размеров с возможностью связываться с компьютером через параллельный порт. Это тем более актуально при работе с переносными компьютерами </w:t>
      </w:r>
    </w:p>
    <w:p>
      <w:pPr>
        <w:pStyle w:val="Style14"/>
        <w:rPr/>
      </w:pPr>
      <w:r>
        <w:rPr/>
        <w:t xml:space="preserve">Однако рабочая поверхность (максимальная область сканирования 10,16 15,24 см) слишком мала и не позволяет использовать его для оцифровки документов формата А4. Зато двойной источник света (сверху и снизу) дает возможность переносить в компьютер не только фотографии, но и слайды (предварительно их следует извлечь из рамок), причем без каких бы то ни было дополнительных устройств </w:t>
      </w:r>
    </w:p>
    <w:p>
      <w:pPr>
        <w:pStyle w:val="Style14"/>
        <w:rPr/>
      </w:pPr>
      <w:r>
        <w:rPr/>
        <w:t xml:space="preserve">Диапазон возможных разрешений (оптического и интерполяционного) составляет от 100 до 4800 точек на дюйм. Режим работы - однопроходный. При этом перемещается сам оригинал, расположенный между двумя прозрачными пластинами, а лампа остается неподвижной. Замечательно, что данная модель позволяет выводить изображение как в цветном, так и в чёрно-белом варианте </w:t>
      </w:r>
    </w:p>
    <w:p>
      <w:pPr>
        <w:pStyle w:val="Style14"/>
        <w:rPr/>
      </w:pPr>
      <w:r>
        <w:rPr/>
        <w:t xml:space="preserve">Следующий классифицируемый объект – это сканер ParagonPageExpress фирмы Mustek, объединивший в себе возможности сканеров двух типов: ручного и страничного </w:t>
      </w:r>
    </w:p>
    <w:p>
      <w:pPr>
        <w:pStyle w:val="Style14"/>
        <w:rPr/>
      </w:pPr>
      <w:r>
        <w:rPr/>
        <w:t xml:space="preserve">Модель обладает оптическим разрешением 300 300 точек на дюйм, глубиной цвета 24 разряда и возможностью передачи 256 оттенков серого. Также позволяет работать с оригиналами форматом до В4(25,7 36,4 см) включительно </w:t>
      </w:r>
    </w:p>
    <w:p>
      <w:pPr>
        <w:pStyle w:val="Style14"/>
        <w:rPr/>
      </w:pPr>
      <w:r>
        <w:rPr/>
        <w:t xml:space="preserve">Проблема любого страничного сканера - невозможность оцифровки изображения из книги или журнала, решена в данном случае разработчиками принятием весьма оригинального решения. Снабженный четырьмя небольшими колесиками, сканер получил возможность самостоятельно передвигаться по документу. Устройство, передвигаясь по документу, останавливается как раз на границе листа. При этом, в отличие от ручных сканеров траектория движения более стабильна, и эффект "нетвердой руки" отсутствует. Тем не менее даже такое решение не спасает, так как около разворота книги могут возникать искажения, большие или меньшие в зависимости от того, насколько близко расположен текст к линии разворота </w:t>
      </w:r>
    </w:p>
    <w:p>
      <w:pPr>
        <w:pStyle w:val="Style14"/>
        <w:rPr/>
      </w:pPr>
      <w:r>
        <w:rPr/>
        <w:t xml:space="preserve">Таковы эти три модели, выходящие за рамки обычной классификации. Может возникнуть резонный вопрос, а нужны ли вообще подобные решения, в то время как многие ранее недоступные модели переходят в разряд устройств общего назначения. Ответить на этот вопрос сейчас довольно сложно, но время покажет, насколько живучи подобные исключения из правил </w:t>
      </w:r>
    </w:p>
    <w:p>
      <w:pPr>
        <w:pStyle w:val="Style14"/>
        <w:rPr/>
      </w:pPr>
      <w:r>
        <w:rPr/>
        <w:t xml:space="preserve">Сканеры общего назначения на три группы: для дома и малого офиса, для бизнеса и профессиональные </w:t>
      </w:r>
    </w:p>
    <w:p>
      <w:pPr>
        <w:pStyle w:val="Style14"/>
        <w:rPr/>
      </w:pPr>
      <w:r>
        <w:rPr/>
        <w:t xml:space="preserve">Сканеры для бизнеса обычно используются в офисах для подготовки презентаций, цветных документов. Если я нахожусь в командировке и у меня есть фотографии, то для подготовки отчета я могу применить сканер и на выходе получить цветные документы или материалы для презентации. Эти сканеры имеют обычно разрешение 400 точек на дюйм и глубину цвета 24 или 30 разрядов. Они стандартно комплектуются дополнительным оборудованием - устройствами для автоматической подачи документов и для сканирования слайдов. Их ценовой диапазон - от 400 до 750 долл </w:t>
      </w:r>
    </w:p>
    <w:p>
      <w:pPr>
        <w:pStyle w:val="Style14"/>
        <w:rPr/>
      </w:pPr>
      <w:r>
        <w:rPr/>
        <w:t xml:space="preserve">И наконец, цветные планшетные сканеры общего назначения повышенного качества. Их разрешения и цветопередачи может не хватать для использования в полиграфии, но они вполне пригодны для решения дизайнерских, архитекторских и конструкторских задач </w:t>
      </w:r>
    </w:p>
    <w:p>
      <w:pPr>
        <w:pStyle w:val="Style14"/>
        <w:rPr/>
      </w:pPr>
      <w:r>
        <w:rPr/>
        <w:t xml:space="preserve">Это сканеры со стандартным разрешением 600 точек на дюйм, глубиной цвета 24, 30 и даже 36. Диапазон цен - от 800 до 1100 долл </w:t>
      </w:r>
    </w:p>
    <w:p>
      <w:pPr>
        <w:pStyle w:val="Style14"/>
        <w:rPr/>
      </w:pPr>
      <w:r>
        <w:rPr/>
        <w:t xml:space="preserve">Но уже есть тенденции к развитию и смене стандартов. Скорее всего, через год-два сканер для дома или малого офиса будет иметь разрешение 600 точек на дюйм при глубине цвета 30 разрядов </w:t>
      </w:r>
    </w:p>
    <w:p>
      <w:pPr>
        <w:pStyle w:val="Style14"/>
        <w:rPr/>
      </w:pPr>
      <w:r>
        <w:rPr/>
        <w:t xml:space="preserve">В то же время разрешение бизнес-сканеров поднимется до 800 точек на дюйм, а разрядность кодирования цвета - до 30. Для третьей группы сканеров стандартным станет разрешение 1200 точек на дюйм, а глубина цвета - 36 разрядов. Таков наш прогноз. Возможно, он сбудется в течение 2-2, 5 лет. Ценовой диапазон у первых двух групп не изменится, а у третьей поднимется чуть выше </w:t>
      </w:r>
    </w:p>
    <w:p>
      <w:pPr>
        <w:pStyle w:val="Style14"/>
        <w:rPr/>
      </w:pPr>
      <w:r>
        <w:rPr/>
        <w:t xml:space="preserve">Вершину пирамиды качества сканирования традиционно занимают барабанные сканеры. Однако новое поколение планшетных сканеров старшего класса стремительно сокращает отставание от лидеров. Операторы, уставшие от рутинной (а иногда и грязной) процедуры монтажа оригиналов на цилиндрах барабанных сканеров, все чаще вместо барабанных устройств начального уровня используют дорогие планшетные сканеры. Работать с ними проще, да и быстрее, а по таким характеристикам, как разрешение (до 5000 dpi) и динамический диапазон, лучшие планшетные сканеры практически сравнялись с недорогими барабанными. Предлагаемый вашему вниманию </w:t>
      </w:r>
    </w:p>
    <w:p>
      <w:pPr>
        <w:pStyle w:val="Style14"/>
        <w:rPr/>
      </w:pPr>
      <w:r>
        <w:rPr/>
        <w:t xml:space="preserve">"Справочник покупателя" поможет сделать осмысленный выбор между планшетными сканерами старшего класса (обладающими максимальным оптическим разрешением 1200 dpi и выше) и недорогими барабанными сканерами </w:t>
      </w:r>
    </w:p>
    <w:p>
      <w:pPr>
        <w:pStyle w:val="Style14"/>
        <w:rPr/>
      </w:pPr>
      <w:r>
        <w:rPr/>
        <w:t xml:space="preserve">Во многих сервисных бюро, занимающихся сканированием помимо барабанных сканеров стоимостью от 100 000 до 200 000 долл., уже можно найти и планшетные модели старшего класса. Дело в том, что для барабанных сканеров оригиналы должны быть настолько гибкими, чтобы их можно было смонтировать на внешней или внутренней поверхности прозрачного цилиндра - "барабана". Поэтому такие устройства не могут работать с жесткими оригиналами, включая стеклянные пластины, изображения в книгах или слайды в рамках </w:t>
      </w:r>
    </w:p>
    <w:p>
      <w:pPr>
        <w:pStyle w:val="Style14"/>
        <w:rPr/>
      </w:pPr>
      <w:r>
        <w:rPr/>
        <w:t xml:space="preserve">Большинство профессионалов в области допечатных процессов, которым мы предлагали оценить качество сканирования дорогих планшетных сканеров, считали, что оно не отличается от качества работы барабанных моделей. Некоторые специалисты все же находили небольшие различия, но добавляли, что качество сканирования отнюдь не единственный фактор, влияющий на принятие решения о покупке. Зачастую важными оказываются такие характеристики, как способность сканировать оригиналы очень большого формата, легкость использования, скорость сканирования и, конечно, цена </w:t>
      </w:r>
    </w:p>
    <w:p>
      <w:pPr>
        <w:pStyle w:val="Style14"/>
        <w:rPr/>
      </w:pPr>
      <w:r>
        <w:rPr/>
        <w:t xml:space="preserve">Главные отличия в качестве изображений между барабанными и планшетными сканерами возникают из-за принципиально разных типов используемых ими электронных "глаз". Почти во всех барабанных сканерах используются "фотоэлектронные умножители" (ФЭУ), которые гораздо чувствительнее, чем линейки приборов с зарядовой связью (ПЗС), в типичных планшетных или слайд-сканерах. Барабанные сканеры обычно захватывают более широкий диапазон оптических плотностей. Преимущество широкого диапазона плотностей проявляется в самых светлых и самых темных участках изображения: ФЭУ могут различать очень темные или светлые цвета, которые сканеры на основе ПЗС воспринимают как белый или черный </w:t>
      </w:r>
    </w:p>
    <w:p>
      <w:pPr>
        <w:pStyle w:val="Style14"/>
        <w:rPr/>
      </w:pPr>
      <w:r>
        <w:rPr/>
        <w:t xml:space="preserve">Но благодаря внедрению новейших технологий, разработанных для спутников-шпионов и систем управления производством, были значительно повышены чувствительность и разрешение устройств на основе ПЗС. В то время как динамический диапазон недорогих планшетных сканеров расположен в интервале от 2,0 до 3,0, модели старшего класса, например компаний Scitex, Linotype-Hell и ScanView, имеют диапазоны плотностей около 3,7, что уже очень близко к типичным для барабанных сканеров значениям от 3,8 до 4,0. Кроме того, глубина цвета в битах (или "диапазон оцифровки цвета") планшетных сканеров старшего класса обеспечивает цветовую чувствительность, равную чувствительности большинства барабанных моделей </w:t>
      </w:r>
    </w:p>
    <w:p>
      <w:pPr>
        <w:pStyle w:val="Style14"/>
        <w:rPr/>
      </w:pPr>
      <w:r>
        <w:rPr/>
        <w:t xml:space="preserve">Хотя среди планшетных моделей среднего класса по цене от 1000 до 6000 долл. можно найти устройства с диапазоном до 3,6, это не обязательно означает, что они обладают эффективным диапазоном плотностей, близким к диапазону сканеров старшего класса. Не следует ориентироваться только на цифры из технического описания устройства: самым объективным критерием является сравнение результатов пробных сканирований </w:t>
      </w:r>
    </w:p>
    <w:p>
      <w:pPr>
        <w:pStyle w:val="Style14"/>
        <w:rPr/>
      </w:pPr>
      <w:r>
        <w:rPr/>
        <w:t xml:space="preserve">Хотя динамическую чувствительность планшетных сканеров старшего класса можно грубо приравнять к чувствительности барабанных моделей, максимальное оптическое разрешение - количество точек на дюйм, которое линейка ПЗС может действительно записать, - оказывается значительно ниже, хотя во многих случаях его бывает вполне достаточно. Лучшие планшетные сканеры на базе ПЗС имеют максимальное разрешение 5000 dpi, в то время как у барабанных устройств это значение может достигать 18 000 dpi </w:t>
      </w:r>
    </w:p>
    <w:p>
      <w:pPr>
        <w:pStyle w:val="Style14"/>
        <w:rPr/>
      </w:pPr>
      <w:r>
        <w:rPr/>
        <w:t xml:space="preserve">Хотя разрешение в 5000 dpi может показаться довольно большим, многие планшетные сканеры поддерживают его только при сканировании маленьких оригиналов. Максимальная область сканирования устройства - фактическая площадь, которая может быть оцифрована при данном разрешении, - уменьшается пропорционально повышению разрешения. Например, модель ScanMate F8 Plus компании ScanView может достигать максимального значения разрешения 4000 dpi только для оригиналов, ширина которых не превышает 54,9 мм. При сканировании полной площади 279,4х430,8 мм разрешение падает до 700 dpi; подобная зависимость свойственна большинству других планшетных сканеров старшего класса. В то же время максимальное разрешение барабанных сканеров остается неизменным по всей области сканирования независимо от того, сканируются ли прозрачные (пленки) или отражающие (непрозрачные листы) оригиналы </w:t>
      </w:r>
    </w:p>
    <w:p>
      <w:pPr>
        <w:pStyle w:val="Style14"/>
        <w:rPr/>
      </w:pPr>
      <w:r>
        <w:rPr/>
        <w:t xml:space="preserve">Такая зависимость разрешения планшетных сканеров от площади отражает ограничения ПЗС. Дело обстоит следующим образом: линейки ПЗС, которые используются в планшетных и слайд-сканерах, - это длинные ряды крошечных светочувствительных элементов. Как правило, лампа при сканировании движется вниз вдоль страницы, отражая тонкую полоску оригинала на линейку ПЗС, захватывая за один шаг одну строку точек. Если, например, оптика сканера может фокусировать горизонтальный дюйм оригинала на 600 сенсорных элементов ПЗС, то горизонтальное разрешение сканера будет 600 dpi. Сфокусируйте полдюйма на те же самые 600 ПЗС, и вы получите 1200 dpi, или удвоение разрешения, но ценой уменьшения размеров максимальной области сканирования. В большинстве моделей старшего класса используются новейшие линейки из 8640 элементов ПЗС, которые сочетаются с оптикой для увеличения, позволяющей фокусировать большие или меньшие области сканирования. Несложный арифметический расчет показывает, что 8640 элементов ПЗС недостаточно для обеспечения разрешения 4000 dpi при сканировании фотографии размером 279,4х430,8 мм </w:t>
      </w:r>
    </w:p>
    <w:p>
      <w:pPr>
        <w:pStyle w:val="Style14"/>
        <w:rPr/>
      </w:pPr>
      <w:r>
        <w:rPr/>
        <w:t xml:space="preserve">Из этого правила есть и исключения. В модели Horizon Ultra компании Agfa используется группа из трех линеек ПЗС, что обеспечивает разрешение 1200х2000 dpi по всей области сканирования. В только что представленной серии EverSmart компании Scitex применяется разработанная компанией технология XY Technology, в которой сканирующая головка перемещается при сканировании оригинала по вертикали и горизонтали. Это новшество позволяет сканерам EverSmart Pro достигать разрешения 3175 dpi по всей области сканирования. В модели EskoScan 3648 компании Purup-Eskofot будет поддерживаться разрешение 2540 dpi для действительно большой области сканирования - до 914,4х1219,2 мм </w:t>
      </w:r>
    </w:p>
    <w:p>
      <w:pPr>
        <w:pStyle w:val="Style14"/>
        <w:rPr/>
      </w:pPr>
      <w:r>
        <w:rPr/>
        <w:t xml:space="preserve">Однако планшетные сканеры с высоким разрешением обеспечивают его максимальное значение именно в тех случаях, когда это особенно необходимо: при сканировании маленьких оригиналов, которые в дальнейшем должны быть увеличены. Сканирование 35-мм слайда с разрешением 2000 dpi позволяет получить достаточно данных для вывода разворота форматом 279,4х430,8 мм с линиатурой растра 133 lpi. А разрешение 4000 dpi позволяет выполнять практически любые виды полиграфических работ, включая очень большие плакаты и афиши. При этом оригинальное изображение форматом 279,4х430,8 мм, отсканированное с разрешением 700 dpi, содержит достаточно данных для по крайней мере 300% увеличения - и этого также хватает для большинства видов работ </w:t>
      </w:r>
    </w:p>
    <w:p>
      <w:pPr>
        <w:pStyle w:val="Style14"/>
        <w:rPr/>
      </w:pPr>
      <w:r>
        <w:rPr/>
        <w:t xml:space="preserve">Но, с другой стороны, если необходимо сканировать штриховые изображения, пленки, полученные в результате цветоделения, или другие элементы, которые не предназначены для полутоновой печати, может понадобиться разрешение, которое в идеале должно "точка-в-точку" совпадать с разрешением выводного устройства. В этом случае для фотонаборного автомата, настроенного на разрешение 2054 dpi, результата сканирования с разрешением 1000 или 700 dpi может не хватить. Компания Scitex для решения подобных задач предлагает усовершенствованные модели типа Smart 342L, которые имеют дополнительные оптику и электронные схемы, позволяющие сканировать штриховые изображения с разрешением 1200 dpi, формат которых превышает размеры максимальной области сканирования </w:t>
      </w:r>
    </w:p>
    <w:p>
      <w:pPr>
        <w:pStyle w:val="Style14"/>
        <w:rPr/>
      </w:pPr>
      <w:r>
        <w:rPr/>
        <w:t xml:space="preserve">У некоторых крупноформатных сканеров старшего класса имеются особые возможности поточечного копирования для оцифровки цветоделенных фотоформ. Таким образом, часто используются сканеры компании Purup-Eskofot с возможностью CopyDot, поскольку большая область сканирования позволяет оцифровывать многополосные фотоформы. Они могут точно сканировать каждую цветоделенную пленку как черно-белое штриховое изображение, сохраняя структуру полутонового растра и реперные знаки. В результате сканирования получают также составные цветные файлы низкого разрешения для предварительного просмотра, которые затем размещают на страницах при помощи программ для верстки. Изображения, которые сканировались по технологии CopyDot, можно использовать для электронного спуска документов, представленных клиентами в виде пленок, исключая операцию их резки. Во многих типографиях функция поточечного копирования применяется для оцифровки цветоделенных пленок с последующим изготовлением форм по технологии "computer-to-plate". Компания Scitex по дополнительному заказу предлагает подобную технологию SmartDot для модели Smart 343L, а компания Linotype-Hell для сканера Topaz - технологию Copix </w:t>
      </w:r>
    </w:p>
    <w:p>
      <w:pPr>
        <w:pStyle w:val="Style14"/>
        <w:rPr/>
      </w:pPr>
      <w:r>
        <w:rPr/>
        <w:t xml:space="preserve">В отличие от планшетных моделей барабанные сканеры вращают оригиналы вокруг очень узкого источника света, который медленно продвигается вдоль оси барабана, что позволяет точно сканировать пикселы при каждом обороте барабана. Этот процесс зависит от точности оптики и механики сканера, а не от плотности расположения полупроводниковых ПЗСТем не менее, несмотря на то, что планшетные сканеры старшего класса не всегда оказываются быстрее барабанных, производительность работы оператора на них выше за счет простоты загрузки оригиналов. В комплект моделей Linotype-Hell Topaz II, ScanView ScanMate F8 Plus и серии Scitex EverSmart входит съемный копировальный поддон, на котором можно заранее установить оригиналы. Фактически ложе сканера выполняет функцию стола для монтажа оригиналов, что еще более упрощает процесс </w:t>
      </w:r>
    </w:p>
    <w:p>
      <w:pPr>
        <w:pStyle w:val="Style14"/>
        <w:rPr/>
      </w:pPr>
      <w:r>
        <w:rPr/>
        <w:t xml:space="preserve">Возможность пакетного сканирования позволяет устанавливать несколько оригиналов и автоматически сканировать всю группу после задания областей, цветового баланса, масштаба и других настроек отдельно для каждого оригинала. А модель Topaz II Robot в ходе пакетного сканирования может автоматически менять поддоны или кассеты с заранее установленными оригиналами. Оснащение подобной функцией барабанного сканера потребует значительно больших финансовых вложений </w:t>
      </w:r>
    </w:p>
    <w:p>
      <w:pPr>
        <w:pStyle w:val="Style14"/>
        <w:rPr/>
      </w:pPr>
      <w:r>
        <w:rPr/>
        <w:t xml:space="preserve">Например, сканер Linotype-Hell Topaz II Robot может автоматически подать и оцифровать 225 слайдов формата 35 мм за одну ночную смену. В этой модели используются пять контейнеров для слайдов, каждый из которых содержит по пять кассет на девять 35-мм слайдов. Сканер Topaz II Robot сконструирован в расчете на работу с высокой нагрузкой или использование в компаниях, создающих архивы цифровых изображений, поэтому в комплект поставки входит мощная база данных для изображений Cumulus </w:t>
      </w:r>
    </w:p>
    <w:p>
      <w:pPr>
        <w:pStyle w:val="Style14"/>
        <w:rPr/>
      </w:pPr>
      <w:r>
        <w:rPr/>
        <w:t xml:space="preserve">Можно найти немало планшетных сканеров дешевле 20 000 долл., обладающих относительно высоким диапазоном плотностей. Однако, за редким исключением, для работы с прозрачными оригиналами эти сканеры необходимо дооснастить специальными адаптерами. Если то качество сканирования, которое они обеспечивают, вас устраивает - это будет выгодная покупка. Но даже сканер высшего класса любой конструкции хорош настолько, насколько высок профессиональный уровень оператора, и ни один из рассмотренных лучших планшетных сканеров не обладает "защитой от дурака". На практике в стоимость комплекта большинства моделей включается и курс обучения оператора. В заключение следует отметить, что выигрыш в производительности при использовании планшетных сканеров старшего класса вполне оправдывает затраты времени и денег. Благодаря планшетным сканерам сервисные бюро вышли на новый уровень качества и производительности. Издательство Intertec из г. Оверленд Парк (шт. Канзас) выпускает торговый каталог. Они имеют в своем распоряжении два сканера Linotype-Hell Topaz. При работе с этими сканерами не нужно вынимать слайды из рамок. "Мы можем оцифровывать широкий диапазон материалов: 35-мм слайды, пленки, фотографии, полиграфические отпечатки и даже объекты толщиной до 9,5 мм, - говорит руководитель отдела электронных допечатных процессов Гарри Строхмейер. - Такая широта охвата оригиналов для сканирования стала возможной благодаря функции автофокусировки". Строхмейер высоко ценит сканер Topaz за способность восприятия деталей в темных тонах, широкий спектр оригиналов и хороший динамический диапазон (3.6) </w:t>
      </w:r>
    </w:p>
    <w:p>
      <w:pPr>
        <w:pStyle w:val="Style14"/>
        <w:rPr/>
      </w:pPr>
      <w:r>
        <w:rPr/>
        <w:t xml:space="preserve">В результате издательство Intertec своими силами выполняет сканирование изображений для всех издающихся у них 16 журналов. Высокую оценку Строхмейера получил также модуль JobAssistant, который входит в состав пакета программ автоматизации сканирования и производственного процесса LinoColor 4.1. Он поставляется со сканером Topaz. "Это очень удобно, поскольку мы можем одновременно готовить одну работу на рабочей станции, управляющей сканированием, и оцифровывать на Topaz несколько других", - добавляет Строхмейер </w:t>
      </w:r>
    </w:p>
    <w:p>
      <w:pPr>
        <w:pStyle w:val="Style14"/>
        <w:rPr/>
      </w:pPr>
      <w:r>
        <w:rPr/>
        <w:t xml:space="preserve">Одна из современных тенденций в издательском деле состоит в том, что работающие в этой сфере люди отвергают процесс резки пленок, особенно когда приходится делать спуск полосы с небольшим рекламным объявлением, занимающим только часть страницы </w:t>
      </w:r>
    </w:p>
    <w:p>
      <w:pPr>
        <w:pStyle w:val="Style14"/>
        <w:rPr/>
      </w:pPr>
      <w:r>
        <w:rPr/>
        <w:t xml:space="preserve">По свидетельству главного инженера сервисного бюро PubSet из Юнион-Сити Дуга Хардисти , установленный в его фирме планшетный сканер компании Purup-Eskofot с функцией CopyDot постоянно используется при сканировании пленок с рекламными объявлениями для нескольких изданий. В оцифрованных макетах сохраняются полиграфические отметки и структура элементов полутоновых растров, поэтому издатели могут использовать оцифрованные рекламные объявления для прямого вывода пленок или форм по технологии "computer-to-plate" (CTP). Сканирование полутоновых пленок по технологии CopyDot позволяет издателям применять CTP или выводить пленки на принтере. Кроме того, поскольку отпадает необходимость в разрезке и монтаже пленок, объявления можно использовать повторно, избежав при этом дополнительных затрат, </w:t>
      </w:r>
    </w:p>
    <w:p>
      <w:pPr>
        <w:pStyle w:val="Style14"/>
        <w:rPr/>
      </w:pPr>
      <w:r>
        <w:rPr/>
        <w:t xml:space="preserve">Как уже было не раз упомянуто, сканер достаточно полно можно охарактеризовать тремя параметрами: оптической разрешающей способностью, глубиной цвета и диапазоном оптических плотностей. Сканеры, которые называются планшетными, стоят порядка 40 тыс. долл. Это сканеры для профессиональной работы в полиграфии. На домашних и на офисных сканерах тоже можно получать отличные результаты. И хотя они не всегда подходят для полиграфии, для большинства других применений вполне достаточны </w:t>
      </w:r>
    </w:p>
    <w:p>
      <w:pPr>
        <w:pStyle w:val="Style14"/>
        <w:rPr/>
      </w:pPr>
      <w:r>
        <w:rPr/>
        <w:t xml:space="preserve">Многие упомянутые в обзоре сканеры являются многоплатформенными - но не все. Поэтому одна из важных характеристик сканеров, которую следует учитывать, - это совместимость с системным программным обеспечением той или иной платформы, особенно для тех полиграфических фирм, в которых потерянное время прямо выражается в потерянных доходах. Результат работы на наших сканерах во многом зависит от того, насколько хорошо человек разбирается в принципах сканирования, в программном обеспечении </w:t>
      </w:r>
    </w:p>
    <w:p>
      <w:pPr>
        <w:pStyle w:val="Style14"/>
        <w:rPr/>
      </w:pPr>
      <w:r>
        <w:rPr/>
        <w:t xml:space="preserve">Фирма Kodak производит промышленные сканеры ротационного типа, создающие черно-белое изображение. Сканеры фирм Epson, создают файл размером доходящий порой до 100 Мбайт. Сканеры фирмы Kodak предназначены для крупных организаций, где требуется ввод тысяч документов в день. И если их электронные образы будут занимать по 100 Мбайт, то результат для этой организации окажется плачевным. Поэтому они не используют цвет, хотя цвет - это полезно. Информацию сжимают в формате tiff, и в итоге файл имеет размер 15-20 Кбайт в зависимости от качества. Аналогичные устройства предлагают и другие изготовители - BankTeck, которую представляет "ПроСофт", Fujitsu и др </w:t>
      </w:r>
    </w:p>
    <w:p>
      <w:pPr>
        <w:pStyle w:val="Style14"/>
        <w:rPr/>
      </w:pPr>
      <w:r>
        <w:rPr/>
        <w:t xml:space="preserve">В заключение стоит отметить, что на сегодняшний день самым универсальным сканером является офисный сканер среднего класса и ценой порядка 500 долл. Подобные модели в состоянии сканировать как документы и слайды, так и штрих-коды и отпечатки пальцев. Такой сканер может быть оснащен устройством автоматической подачи. Этот тип как бы в центре рынка. В нем - все, что должен делать сканер </w:t>
      </w:r>
    </w:p>
    <w:p>
      <w:pPr>
        <w:pStyle w:val="Style14"/>
        <w:rPr/>
      </w:pPr>
      <w:r>
        <w:rPr/>
        <w:t xml:space="preserve">Если же нужны более дешевые изделия, то мы можем обратиться к ручным сканерам. Для людей, которые тесно связаны с полиграфией, существуют сканеры, которые хоть и не могут обрабатывать слайды, но имеют очень высокое разрешение. Или барабанные сканеры, обладающие высшими показателями производительности и разрешения. Также на рынке присутствуют документные сканеры, работающие только с черно-белым изображением. Они решают свою конкретную задачу </w:t>
      </w:r>
    </w:p>
    <w:p>
      <w:pPr>
        <w:pStyle w:val="Style14"/>
        <w:rPr/>
      </w:pPr>
      <w:r>
        <w:rPr/>
        <w:t xml:space="preserve">Заметим, что великолепная система по считыванию отпечатков пальцев, мощный документный сканер и барабанный высокой производительности для сканирования слайдов стоят примерно одинаково - около 100 тыс. долл </w:t>
      </w:r>
    </w:p>
    <w:p>
      <w:pPr>
        <w:pStyle w:val="Style14"/>
        <w:rPr/>
      </w:pPr>
      <w:r>
        <w:rPr/>
        <w:t xml:space="preserve">Для потребителя очень важна укомплектованность сканера программным обеспечением. В основном интерес представляют два вопроса: </w:t>
      </w:r>
    </w:p>
    <w:p>
      <w:pPr>
        <w:pStyle w:val="Style14"/>
        <w:rPr/>
      </w:pPr>
      <w:r>
        <w:rPr/>
        <w:t xml:space="preserve">- как он работает с приложениями </w:t>
      </w:r>
    </w:p>
    <w:p>
      <w:pPr>
        <w:pStyle w:val="Style14"/>
        <w:rPr/>
      </w:pPr>
      <w:r>
        <w:rPr/>
        <w:t xml:space="preserve">-есть ли TWAIN-модуль </w:t>
      </w:r>
    </w:p>
    <w:p>
      <w:pPr>
        <w:pStyle w:val="Style14"/>
        <w:rPr/>
      </w:pPr>
      <w:r>
        <w:rPr/>
        <w:t xml:space="preserve">Стандартом становится сегодня SCSI-интерфейс сканера и все фирмы бесплатно включают в комплект соответствующие адаптеры. Например, HP поставляет специальный адаптер, предназначенный только для сканера, Epson - универсальную плату, к которой можно подключить еще четыре других периферийных устройства. Существуют весьма небольшие различия между комплектами программного обеспечения: в один входит, например, Stylus, в другой не входит. Фирма Seiko Epson выпустила новый TWAIN-драйвер, который помогает решить проблемы калибровки системы сканер-монитор-принтер. Для того чтобы откалибровать систему, необходимо сделать распечатку специального изображения на принтере, затем отсканировать его и нажать несколько клавиш. Постигнуть многие секреты может любой покупатель сканера Epson </w:t>
      </w:r>
    </w:p>
    <w:p>
      <w:pPr>
        <w:pStyle w:val="Style14"/>
        <w:spacing w:before="280" w:after="280"/>
        <w:rPr/>
      </w:pPr>
      <w:r>
        <w:rPr/>
        <w:t xml:space="preserve">Также сейчас имеет место и ещё одна тенденция: компании - производители промышленных сканеров стали поставлять готовые решения - программное и аппаратное обеспечение, используя которое можно не только получить электронный образ документа, но и поставить ему в соответствие, например, запись в базе данных. Для системных интеграторов очень важна комплектация профессиональных сканеров, есть ли у них надпечатка на обрабатываемом документе или нет, умеет ли сканер превращать изображение с полутонами в черно-белое, сохранив все нужные детали. Быстрые сканеры должны уметь это делать в своем процессоре "на лету". И хотя они имеют разрешение всего 200 точек, именно с таким разрешением лучше всего работают системы распознавания. Распространенное заблуждение - для распознавания нужно разрешение 400 точек на дюйм. В системах потокового ввода переход с 200 на 400 точек на дюйм уменьшает скорость в три ра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9:00Z</dcterms:created>
  <dc:creator>DISAY</dc:creator>
  <dc:description/>
  <cp:keywords/>
  <dc:language>en-US</dc:language>
  <cp:lastModifiedBy>DISAY</cp:lastModifiedBy>
  <dcterms:modified xsi:type="dcterms:W3CDTF">2006-10-19T09:49:00Z</dcterms:modified>
  <cp:revision>2</cp:revision>
  <dc:subject/>
  <dc:title>СКАНЕРЫ</dc:title>
</cp:coreProperties>
</file>