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ЕРСОНАЛЬНЫЙ КОМПЬЮТЕР</w:t>
      </w:r>
    </w:p>
    <w:p>
      <w:pPr>
        <w:pStyle w:val="Heading4"/>
        <w:rPr>
          <w:i/>
          <w:i/>
        </w:rPr>
      </w:pPr>
      <w:r>
        <w:rPr>
          <w:i/>
        </w:rPr>
        <w:t xml:space="preserve">ВВЕДЕНИЕ </w:t>
      </w:r>
    </w:p>
    <w:p>
      <w:pPr>
        <w:pStyle w:val="Style13"/>
        <w:rPr/>
      </w:pPr>
      <w:r>
        <w:rPr/>
        <w:t xml:space="preserve">Персональный компьютер (ПК)- это не один электронный аппарат, а небольшой комплекс взаимосвязанных устройств, каждое из которых выполняет определенные функции. Часто употребляемый термин "конфигурация ПК" означает, что конкретный компьютер может работать с разным набором внешних (или периферийных) устройств, например, с принтером, модемом, сканером и т.д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Эффективность использования ПК в большой степени определяется количеством и типами внешних устройств, которые могут применяться в его составе. Внешние устройства обеспечивают взаимодействие пользователя с ПК.   Широкая номенклатура внешних устройств, разнообразие их технико-эксплуатационных и экономических характеристик дают возможность пользователю выбрать такие конфигурации ПК, которые в наибольший степени соответствуют его потребностям и обеспечивают рациональное решение его задачи </w:t>
      </w:r>
    </w:p>
    <w:p>
      <w:pPr>
        <w:pStyle w:val="Style13"/>
        <w:rPr/>
      </w:pPr>
      <w:r>
        <w:rPr/>
        <w:t xml:space="preserve">В настоящем времени трудно назвать те области человеческой деятельности, успехи в которых не были бы связаны   с использованием компьютера. Сфера применения компьютера постоянно расширяется, существенно влияя на развитие производительных сил нашего общества. Непрерывно изменяются технико-экономические характеристики компьютера, например, такие, как быстрота действия, ёмкость памяти, надёжность в работе, стоимость, удобства в эксплуатации, габаритные размеры, потребляемая мощность и др. В широком понимании всякий   компьютер рассматривается как преобразователь информации. При этом под информацией понимается различные сведения о тех или иных явлениях природы, событиях общественной жизни или процессах, протекающих в технических устройствах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rPr>
          <w:i/>
          <w:i/>
        </w:rPr>
      </w:pPr>
      <w:r>
        <w:rPr>
          <w:i/>
        </w:rPr>
        <w:t xml:space="preserve">ЧТО ТАКОЕ КОМПЬЮТЕР? </w:t>
      </w:r>
    </w:p>
    <w:p>
      <w:pPr>
        <w:pStyle w:val="Style13"/>
        <w:rPr/>
      </w:pPr>
      <w:r>
        <w:rPr/>
        <w:t xml:space="preserve">ПК </w:t>
      </w:r>
      <w:r>
        <w:rPr>
          <w:b/>
        </w:rPr>
        <w:t xml:space="preserve">- </w:t>
      </w:r>
      <w:r>
        <w:rPr/>
        <w:t xml:space="preserve">это настольная или переносная машина, удовлетворяющая требованиям общедоступности и универсальност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Конструктивно каждая модель ПК имеет так называемый "базовый набор" внешних устройств, т.е. такой набор компонентов, дальнейшие уменьшение которого приведет к нецелесообразности использования компьютера для конкретной работы или даже полной бессмысленности работы с ним. Этот набор можно увидеть практически везде, где используют компьютер, в него входят: </w:t>
      </w:r>
    </w:p>
    <w:p>
      <w:pPr>
        <w:pStyle w:val="Style13"/>
        <w:rPr/>
      </w:pPr>
      <w:r>
        <w:rPr/>
        <w:t xml:space="preserve">- системный блок (плюс дисковод или винчестер, вмонтированный в корпус); </w:t>
      </w:r>
    </w:p>
    <w:p>
      <w:pPr>
        <w:pStyle w:val="Style13"/>
        <w:rPr/>
      </w:pPr>
      <w:r>
        <w:rPr/>
        <w:t xml:space="preserve">- монитор; </w:t>
      </w:r>
    </w:p>
    <w:p>
      <w:pPr>
        <w:pStyle w:val="Style13"/>
        <w:rPr/>
      </w:pPr>
      <w:r>
        <w:rPr/>
        <w:t xml:space="preserve">- клавиатура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Все вышеперечисленное составляет "базовую конфигурацию" данной модели. Различают также понятие "обязательной конфигурации" ПК, которая означает необходимый набор компонентов для работы с конкретным программным продуктом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Компьютер - это не только аппаратура или железо. Это также и различные программы, записанные в нём и выполняемые по приказу пользователя или незаметно для него, обеспечивающие работоспособность всей системы в целом.   Стоимость установленных на компьютере программ всё чаще оказывается выше стоимости самого компьютера. Своим широким распространением персональные компьютеры обязаны в первую очередь удобству использования и "дружелюбно" разработанных для них программ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Один из важнейших элементов компьютера - микропроцессор, для краткости часто называемый процессором. Именно он проделывает все вычисления, необходимые при выполнении программы. Микропроцессоры постоянно совершенствуются, каждые один-два года появляется новая модель, но новые микропроцессоры используют тот же самый набор команд, что и старые, только постоянно расширяемый. РС - совместимые компьютеры построены   на микропроцессорах, разработанных фирмой   INTEL , это 8088 в первых компьютерах, 80286 - в РСАТ, в следующих моделях - 80386, 8046 и в последних - PENTIUM . Зачастую тип компьютера определяют типом микропроцессора и его быстродействием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Другим важнейшим элементом компьютера является память. Она делится на оперативную, выполненную на процессорах, и долговременную. Память измеряется в байтах. В одном байте может хранится одна буква или цифра. Используются также величины: кило байт (К), мегабайт (М) и гигабайт (Г). Один килобайт равен не 1000, а 1024 байтам. Из-за того, что внутри компьютера используется двоичная система счисления, такие числа оказываются более удобными, чем круглы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Доступ к оперативной памяти практически не отнимает времени у процессора, на этой памяти всегда меньше, чем хотелось бы. Ёмкость долговременной памяти гораздо больше,   но для доступа к ней требуется довольно большое компьютерное время </w:t>
      </w:r>
    </w:p>
    <w:p>
      <w:pPr>
        <w:pStyle w:val="Style13"/>
        <w:rPr/>
      </w:pPr>
      <w:r>
        <w:rPr/>
        <w:t xml:space="preserve">        </w:t>
      </w:r>
      <w:r>
        <w:rPr/>
        <w:t xml:space="preserve">Следующий важный элемент компьютера - контроллер дисплея, или видеоадаптер. Его задача заключается в преобразовании цифровых сигналов, поступающих от микропроцессора,   в видеосигнал, подаваемый на дисплей. Видеоконтроллер имеет собственную память, размер которой определяет, на сколько точек можно разбить изображение на экране и какое количество цветов можно использовать. Наиболее распространёнными в настоящее время являются видеоадаптеры VGA и SVGA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VGA обеспечивает формирование изображения из 480 линий по 640 точек в каждой, причём одновременно можно использовать только 16 цветов ( режим 640Х480Х16). « SVGA - адаптеры в зависимости от объёма установленной на них памяти могут работать   в большем числе режимов, например, 800х600Х256,1024х768х256 и даже 1600х1200х16млн. Конечно, чем мельче точки, из которых состоит изображение, тем легче глазу его воспринимать”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Существует несколько типов компьютеров, отличающихся составом и характеристиками своих компонентов, которые используются для решения различных задач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Так, для решения сложных задач обработки информации требуется компьютер, который содержал бы наиболее мощное   устройство для проведения вычислений. В нём, как правило, несущественно качественное представление информации, и устройство, на котором   эта информация отображается, может быть весьма слабым. Обычно компьютеры, удовлетворяющие таким условиям и работающие в общей вычислительной сети офиса, называюся серверами и предназначены для обработки информации по требованиям, поступающих с других компьютеров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С другой стороны, компьютер, предназначенный в основном для печати документов, может не иметь столь мощного устройства обработки информации, однако к нему должно быть подключено печатающее устройство часто довольно высокого качества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офисах используются компьютеры, стационарно располагающиеся на рабочих местах </w:t>
      </w:r>
    </w:p>
    <w:p>
      <w:pPr>
        <w:pStyle w:val="Heading4"/>
        <w:rPr>
          <w:i/>
          <w:i/>
        </w:rPr>
      </w:pPr>
      <w:r>
        <w:rPr>
          <w:i/>
        </w:rPr>
        <w:t xml:space="preserve">ПЕРИФЕРИЙНЫЕ УСТРОЙСТВА </w:t>
      </w:r>
    </w:p>
    <w:p>
      <w:pPr>
        <w:pStyle w:val="Style13"/>
        <w:rPr/>
      </w:pPr>
      <w:r>
        <w:rPr/>
        <w:t xml:space="preserve">Кроме центральной части в состав компьютера входят также различные периферийные (внешние) устройства, которые по своему значению делятся на две группы: </w:t>
      </w:r>
    </w:p>
    <w:p>
      <w:pPr>
        <w:pStyle w:val="Style13"/>
        <w:rPr/>
      </w:pPr>
      <w:r>
        <w:rPr/>
        <w:t xml:space="preserve">устройства внешней памяти, предназначенные для хранения больших массивов информации; </w:t>
      </w:r>
    </w:p>
    <w:p>
      <w:pPr>
        <w:pStyle w:val="Style13"/>
        <w:rPr/>
      </w:pPr>
      <w:r>
        <w:rPr/>
        <w:t xml:space="preserve">устройства ввода и вывода, обеспечивающие связь компьютера с внешней средой, в том числе с пользователями, путём ввода в компьютер информации, её регистрации и отображения; </w:t>
      </w:r>
    </w:p>
    <w:p>
      <w:pPr>
        <w:pStyle w:val="Style13"/>
        <w:rPr/>
      </w:pPr>
      <w:r>
        <w:rPr/>
        <w:t xml:space="preserve">Обмен информацией между центральной частью и периферийными устройствами ЭВМ производится операциями ввода-вывода.   В процессе ввода информация передаётся   в центральную часть компьютера из внешней среды, в том числе от пользователя, а также из внешней памяти . В процессе вывода информация передаётся во внешнюю среду или во внешнюю память компьютера </w:t>
      </w:r>
    </w:p>
    <w:p>
      <w:pPr>
        <w:pStyle w:val="Heading4"/>
        <w:rPr>
          <w:i/>
          <w:i/>
        </w:rPr>
      </w:pPr>
      <w:r>
        <w:rPr>
          <w:i/>
        </w:rPr>
        <w:t xml:space="preserve">УСТРОЙСТВА ВВОДА ИНФОРМАЦИИ В КОМПЬЮТЕР </w:t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 xml:space="preserve">Клавиатура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ейчас основным широко распространенным устройством ввода информации в компьютер является клавиатура (клавишное устройство). Она реализует диалоговое общение   пользователя с ПК: </w:t>
      </w:r>
    </w:p>
    <w:p>
      <w:pPr>
        <w:pStyle w:val="Style13"/>
        <w:rPr/>
      </w:pPr>
      <w:r>
        <w:rPr/>
        <w:t xml:space="preserve">- ввод команд пользователя, обеспечивающий доступ к ресурсам ПК; </w:t>
      </w:r>
    </w:p>
    <w:p>
      <w:pPr>
        <w:pStyle w:val="Style13"/>
        <w:rPr/>
      </w:pPr>
      <w:r>
        <w:rPr/>
        <w:t xml:space="preserve">- запись, корректировку и отладку программ; </w:t>
      </w:r>
    </w:p>
    <w:p>
      <w:pPr>
        <w:pStyle w:val="Style13"/>
        <w:rPr/>
      </w:pPr>
      <w:r>
        <w:rPr/>
        <w:t xml:space="preserve">- ввод данных и команд в процесс решения задач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В настоящее время принят стандарт клавиатуры MFII. Условно в ней можно выделить пять групп клавиш, несущих свою функциональную отгрузку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Из других видов клавиатур можно упомянуть специальные клавиши для слепых с осязаемыми точками на клавишах; клавиатуры для магазинов и складов, снабженные устройствами для считывания штрихового кода или для считывания магнитных карт; промышленные клавиатуры - сенсорные, имеющие в качестве защиты от вредных воздействий (стружек, пепла и т.д.) дополнительное покрытие клавиш специальной сенсорной фольгой; клавиатура для медицинских учреждений с устройствами для считывания информации со страховых карт. В настоящее время появились клавиатуры с дополнительными клавишами для удобства работы с той или иной операционной системой (ОС), например, клавиатура для Windows 95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Таким образом, выбор клавиатуры зависит от ОС, с которой предполагается работать </w:t>
      </w:r>
    </w:p>
    <w:p>
      <w:pPr>
        <w:pStyle w:val="Heading4"/>
        <w:rPr/>
      </w:pPr>
      <w:r>
        <w:rPr/>
        <w:t xml:space="preserve">Манипуляторы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Они   облегчают общение пользователя с ПК. Наиболее распространенным из них является так называемая </w:t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 xml:space="preserve">Мышь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Она служит для ввода данных или одиночных команд, выбираемых из меню ли текстограмм графических оболочек, выведенных на экран монитора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Мышь представляет собой небольшую коробочку с двумя или тремя клавишами и утопленным, свободно вращающимся   в любом направлении шариком на нижней поверхности. Она подключается к компьютеру при помощи специального шнура и требует специальной программной поддержк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Для работы с мышью необходима плоская поверхность, с этой целью используют резиновые коврики (Mouse Pad)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Так как с помощью мыши нельзя вводить в компьютер серии команд, поэтому мышь и клавиатура - не взаимозаменяемые устройства. Назначение графических оболочек - в обеспечении инициализации множества команд без длительного набора их с клавиатуры. Это снижает вероятность опечаток и экономит время. На объекте в виде тек c тограммы выбирается пункт меню или символ и щелчком кнопки мыши инициализируется. Конечно, при наборе или осуществлении некоторых функций применение мыши может быть нерациональным, если, например, эти функции выполняются нажатием функциональных клавиш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В настоящее время также существует оптическая мышь, где сигнал передается с помощью луча мыши на специальный коврик и анализируется электроникой. Пока менее распространена бесхвостая (безкабельная) инфракрасная мышь (принцип ее действия   похож на действие пультов дистанционного управления) и радиомышь </w:t>
      </w:r>
    </w:p>
    <w:p>
      <w:pPr>
        <w:pStyle w:val="Style13"/>
        <w:rPr/>
      </w:pPr>
      <w:r>
        <w:rPr/>
        <w:t xml:space="preserve">В портативных ПК (Lapton, Notebook) мышь обычно заменяют особым встроенным в клавиатуру шариком на подставке с двумя клавишами по бокам, называемым трекбол.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ринцип его работы такой же, как принцип работы мыши. Несмотря на наличие трекбола, пользователь портативной ПК может использовать и обычную мышь </w:t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 xml:space="preserve">Сканеры </w:t>
      </w:r>
    </w:p>
    <w:p>
      <w:pPr>
        <w:pStyle w:val="Style13"/>
        <w:rPr/>
      </w:pPr>
      <w:r>
        <w:rPr/>
        <w:t xml:space="preserve">Для непосредственного считывания графической информации с бумажного или иного носителя в ПК применяется оптические сканеры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канируемое изображение считывается и преобразуется в цифровую форму элементами специального устройства: CCD - чипам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уществует множество видов и моделей сканеров. Какой из них выбрать, зависит от задач, для которых сканер предназначается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амые простое сканеры распознают только два цвета: черный и белый. Такие сканеры используют для чтения штрихового кода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Ручные сканеры </w:t>
      </w:r>
      <w:r>
        <w:rPr/>
        <w:t xml:space="preserve">- самые простые и дешевые. Основной недостаток в том, что человек сам перемещает сканер по объекту, и качество полученного изображения зависит от умения и твердости руки. Другой важный недостаток - небольшая ширина полоса сканирования, что затрудняет чтение широких оригиналов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Барабанные сканеры </w:t>
      </w:r>
      <w:r>
        <w:rPr/>
        <w:t xml:space="preserve">  применяются в профессиональной типографической деятельности. Принцип заключается в том, что оригинал на барабане освещается источником света, а фотосенсоры переводят отраженное излучение в цифровое значение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Листовые сканеры </w:t>
      </w:r>
      <w:r>
        <w:rPr/>
        <w:t xml:space="preserve">. Их основное отличие от двух предыдущих в том, что при сканировании неподвижно закреплена линейка с CCD - элементами, а лист со сканируемым изображением движется относительно нее с помощью специальных валиков </w:t>
      </w:r>
    </w:p>
    <w:p>
      <w:pPr>
        <w:pStyle w:val="Style13"/>
        <w:rPr/>
      </w:pPr>
      <w:r>
        <w:rPr>
          <w:i/>
        </w:rPr>
        <w:t xml:space="preserve">Планшетные сканеры. </w:t>
      </w:r>
      <w:r>
        <w:rPr/>
        <w:t xml:space="preserve">Это самый распространенный сейчас вид для профессиональных работ. Сканируемый объект помещается на стеклянный лист, изображение построчно с равномерной скоростью считывается головкой чтения с CCD - сенсорами, расположенной снизу. Планшетный сканер может быть оборудован специальным устройством слайд-приставкой для сканирования диапозитивов и негативов </w:t>
      </w:r>
    </w:p>
    <w:p>
      <w:pPr>
        <w:pStyle w:val="Style13"/>
        <w:rPr/>
      </w:pPr>
      <w:r>
        <w:rPr>
          <w:i/>
        </w:rPr>
        <w:t xml:space="preserve">Слайд-сканеры </w:t>
      </w:r>
      <w:r>
        <w:rPr/>
        <w:t xml:space="preserve">используются для сканирования микроизображений </w:t>
      </w:r>
    </w:p>
    <w:p>
      <w:pPr>
        <w:pStyle w:val="Style13"/>
        <w:rPr/>
      </w:pPr>
      <w:r>
        <w:rPr>
          <w:i/>
        </w:rPr>
        <w:t xml:space="preserve">Проекционные сканеры </w:t>
      </w:r>
      <w:r>
        <w:rPr/>
        <w:t xml:space="preserve">. Относительно новое направление. Цветной проекционный сканер является мощным многофункциональным средством для ввода в компьютер любых цветных изображений, включая трехмерные. Он вполне может заменить фотоаппарат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В наше время у сканеров появилось еще одно применение - считывание рукописных текстов, которые затем специальными программами распознавания символов преобразуются в коды ASC II и в дальнейшем могут обрабатываться текстовыми редакторами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rPr>
          <w:i/>
          <w:i/>
        </w:rPr>
      </w:pPr>
      <w:r>
        <w:rPr>
          <w:i/>
        </w:rPr>
        <w:t xml:space="preserve">УСТРОЙСТВА ВЫВОДА ИНФОРМАЦИИ </w:t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 xml:space="preserve">Дисплей (монитор).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озволяет вывести на экран алфавитно-цифровую или графическую информацию в удобном для чтения и контроля пользователем виде. В соответствии с этим, существует два режима работы: текстовой и графический. В текстовом режиме экран представлен   в виде строк и столбцов. В графическом формате параметры экрана задаются числом точек по горизонтали и числом точечных строк по вертикали. Количество горизонтальных и вертикальных линий экрана называется разрешением. Чем оно выше, тем больше информации можно отобразить на единице площади экрана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Цифровые мониторы </w:t>
      </w:r>
      <w:r>
        <w:rPr/>
        <w:t xml:space="preserve">. Самый простой - монохромный монитор позволяет отображать только черно-белое изображение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Цифровые RGB - мониторы ( </w:t>
      </w:r>
      <w:r>
        <w:rPr>
          <w:b/>
        </w:rPr>
        <w:t xml:space="preserve">R </w:t>
      </w:r>
      <w:r>
        <w:rPr/>
        <w:t xml:space="preserve">ed- </w:t>
      </w:r>
      <w:r>
        <w:rPr>
          <w:b/>
        </w:rPr>
        <w:t xml:space="preserve">G </w:t>
      </w:r>
      <w:r>
        <w:rPr/>
        <w:t xml:space="preserve">reen- </w:t>
      </w:r>
      <w:r>
        <w:rPr>
          <w:b/>
        </w:rPr>
        <w:t xml:space="preserve">B </w:t>
      </w:r>
      <w:r>
        <w:rPr/>
        <w:t xml:space="preserve">lue) поддерживают и монохромной режим, и цветной (с 16 оттенками цвета) </w:t>
      </w:r>
    </w:p>
    <w:p>
      <w:pPr>
        <w:pStyle w:val="Style13"/>
        <w:rPr/>
      </w:pPr>
      <w:r>
        <w:rPr>
          <w:i/>
        </w:rPr>
        <w:t xml:space="preserve">            </w:t>
      </w:r>
      <w:r>
        <w:rPr>
          <w:i/>
        </w:rPr>
        <w:t xml:space="preserve">Аналоговые мониторы </w:t>
      </w:r>
      <w:r>
        <w:rPr/>
        <w:t xml:space="preserve">. Аналоговая передача сигналов производится в виде различных уровней напряжения. Это позволяет формировать палитру с оттенками разной степени глубины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Мультичастотные мониторы </w:t>
      </w:r>
      <w:r>
        <w:rPr/>
        <w:t xml:space="preserve">. Видеокарта формируем сигналы синхронизации, которые относятся к горизонтальной частоте строк и вертикальной частоте повторения кадров. Эти значения монитор должен распознавать и переходить в соответствующий режим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о возможности настройки можно выделить: одночастотные   мониторы, которые воспринимают сигналы только одной фиксированной частоты; многочастотные, которые воспринимают несколько фиксированных частот; мультичастотные, настраивающиеся на произвольные значения частот синхроносигналов в некотором диапазоне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Жидкокристаллические дисплеи (LCD). Их появление связано с борьбой за снижение габаритов и веса переносных компьютеров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Основной из недостаток - невозможность быстрого изменения картинок или быстрого движения курсора мыши и т.п. Такие экраны нуждаются в дополнительной подсветке или во внешнем освещени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реимущества данных экранов - в значительном сокращении спектра вредных воздействий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Газоплазменные мониторы </w:t>
      </w:r>
      <w:r>
        <w:rPr/>
        <w:t xml:space="preserve">. Не имеют ограничений LCD -экранов. Их недостаток - большое потребление электроэнерги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Особо надо выделить группу </w:t>
      </w:r>
      <w:r>
        <w:rPr>
          <w:i/>
        </w:rPr>
        <w:t xml:space="preserve">сенсорных экранов </w:t>
      </w:r>
      <w:r>
        <w:rPr/>
        <w:t xml:space="preserve">, так как они позволяют не только выводить на экран данные, но и вводить их, то есть попадают в класс устройств ввода/вывода. Эта относительно новая технология не получила еще широкого распространения. Такие экраны обеспечивают самый простой и короткий путь общения с компьютером: достаточно просто указать на то, что вас интересует. Устройство ввода полностью интегрировано в монитор. Используются в информационно справочных системах </w:t>
      </w:r>
    </w:p>
    <w:p>
      <w:pPr>
        <w:pStyle w:val="Style13"/>
        <w:rPr/>
      </w:pPr>
      <w:r>
        <w:rPr/>
        <w:t xml:space="preserve">            </w:t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 xml:space="preserve">Печатающие устройства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ринтер - это широко распространенное устройство вывода информации на бумагу, его название образовано от английского глагола to print - печатать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уществуют разные типы принтеров: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Типовой принтер </w:t>
      </w:r>
      <w:r>
        <w:rPr/>
        <w:t xml:space="preserve">работает аналогично электрической печатающей машинке. Достоинства: четкое изображение символов, возможность изменения шрифтов при замене типового диска. Недостатки: шум при печати, низкая скорость печати (30-40 зн./сек.), невозможна печать графического изображения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Матричные (игольчатые) принтеры </w:t>
      </w:r>
      <w:r>
        <w:rPr/>
        <w:t xml:space="preserve">- это самые дешевые аппараты, обеспечивающие удовлетворительное качество печати для широкого круга рутинных операций (главным образом для подготовки текстовых документов). Применяются в сберкассах, в промышленных условиях, где необходима   рулонная печать, печать на книжках и плотных карточках и других носителях из плотного материала. Достоинства: приемлемое качество печати при условии хорошей красящей ленты, возможности печати "под копирку". Недостатки: достаточно низкая скорость печати, особенно графических изображений, значительный уровень шума. Среди матичных принтеров есть и достаточно быстрые устройства (так называемые, Shattle-принтеры)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Более высокое качество печати обеспечивают </w:t>
      </w:r>
      <w:r>
        <w:rPr>
          <w:i/>
        </w:rPr>
        <w:t xml:space="preserve">струйные принтеры, </w:t>
      </w:r>
      <w:r>
        <w:rPr/>
        <w:t xml:space="preserve">которые особенно удобны для вывода цветных изображений. Применение чернил разного цвета дает сравнительно недорогое изображение приемлемого качества. Цветную модель называют СМYB ( </w:t>
      </w:r>
      <w:r>
        <w:rPr>
          <w:b/>
        </w:rPr>
        <w:t xml:space="preserve">С </w:t>
      </w:r>
      <w:r>
        <w:rPr/>
        <w:t xml:space="preserve">аун- </w:t>
      </w:r>
      <w:r>
        <w:rPr>
          <w:b/>
        </w:rPr>
        <w:t xml:space="preserve">М </w:t>
      </w:r>
      <w:r>
        <w:rPr/>
        <w:t xml:space="preserve">адента- </w:t>
      </w:r>
      <w:r>
        <w:rPr>
          <w:b/>
        </w:rPr>
        <w:t xml:space="preserve">Y </w:t>
      </w:r>
      <w:r>
        <w:rPr/>
        <w:t xml:space="preserve">ellow- </w:t>
      </w:r>
      <w:r>
        <w:rPr>
          <w:b/>
        </w:rPr>
        <w:t xml:space="preserve">B </w:t>
      </w:r>
      <w:r>
        <w:rPr/>
        <w:t xml:space="preserve">lack) по названиям основных цветов, образующих палитру: циан, пурпурный, желтый, черный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труйные принтеры значительно меньше шумят. Скорость печати зависит от качества. Этот тип принтера занимает промежуточное накопление между матричными и лазерными принтерами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Лазерные принтеры </w:t>
      </w:r>
      <w:r>
        <w:rPr/>
        <w:t xml:space="preserve">. Имеет еще более высокое качество печати, приближенное к фотографическому. Они стоят намного дороже , однако скорость печати в 4-5 раз выше, чем у матричных и струйных. Недостатком лазерных принтеров являются довольно жесткие требования к качеству бумаги - она должна быть достаточно плотной и не должна быть рыхлой, недопустима печать на бумаге   с пластиковым покрытием и т.д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Особенно эффективны   лазерные принтеры при изготовлении оригинал-макетов книг и брошюр, рекламных проспектов, деловых писем и материалов, требующих высокого качества. Они позволяют с большой скоростью печатать графики, рисунк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За последние годы, с одной стороны, стоимость лазерных принтеров снизилась, и теперь их все   чаще можно встретить у "рядовых" пользователей. С другой стороны, струйные принтеры по качеству и другим возможностям неуклонно сближаются с лазерными </w:t>
      </w:r>
    </w:p>
    <w:p>
      <w:pPr>
        <w:pStyle w:val="Style13"/>
        <w:rPr/>
      </w:pPr>
      <w:r>
        <w:rPr/>
        <w:t xml:space="preserve">            </w:t>
      </w:r>
      <w:r>
        <w:rPr>
          <w:i/>
        </w:rPr>
        <w:t xml:space="preserve">Светодиодные принтеры </w:t>
      </w:r>
      <w:r>
        <w:rPr/>
        <w:t xml:space="preserve">. Альтернатива лазерным. Разработчик - фирма OKI </w:t>
      </w:r>
    </w:p>
    <w:p>
      <w:pPr>
        <w:pStyle w:val="Style13"/>
        <w:rPr/>
      </w:pPr>
      <w:r>
        <w:rPr/>
        <w:t xml:space="preserve">             </w:t>
      </w:r>
      <w:r>
        <w:rPr/>
        <w:t xml:space="preserve">Термические принтеры. Используются для получения цветного изображения фотографического качества. Требуют особой бумаги. Такие принтеры пригодны для деловой графики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ринтер на технологии Micro Dry. Дают полные фотонатуральные цвета, имеют высочайшее разрешение. Это новое конкурентоспособное направление. Намного дешевле лазерных и струйных принтеров. Разработчик - фирма Citizen. Печатает на любой бумаге и картоне. Принтер работает с низким уровнем шума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spacing w:before="280" w:after="280"/>
        <w:rPr>
          <w:i/>
          <w:i/>
        </w:rPr>
      </w:pPr>
      <w:r>
        <w:rPr>
          <w:i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21:00Z</dcterms:created>
  <dc:creator>DISAY</dc:creator>
  <dc:description/>
  <cp:keywords/>
  <dc:language>en-US</dc:language>
  <cp:lastModifiedBy>DISAY</cp:lastModifiedBy>
  <dcterms:modified xsi:type="dcterms:W3CDTF">2006-10-18T15:21:00Z</dcterms:modified>
  <cp:revision>2</cp:revision>
  <dc:subject/>
  <dc:title> ПЕРСОНАЛЬНЫЙ КОМПЬЮТЕР </dc:title>
</cp:coreProperties>
</file>