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ИСТОРИЯ РАЗВИТИЯ ПК</w:t>
      </w:r>
      <w:r>
        <w:rPr/>
        <w:t xml:space="preserve"> </w:t>
      </w:r>
    </w:p>
    <w:p>
      <w:pPr>
        <w:pStyle w:val="Style15"/>
        <w:rPr/>
      </w:pPr>
      <w:r>
        <w:rPr/>
        <w:t xml:space="preserve">  </w:t>
      </w:r>
    </w:p>
    <w:p>
      <w:pPr>
        <w:pStyle w:val="Style15"/>
        <w:rPr>
          <w:i/>
          <w:i/>
          <w:iCs/>
        </w:rPr>
      </w:pPr>
      <w:r>
        <w:rPr>
          <w:i/>
          <w:iCs/>
        </w:rPr>
        <w:t xml:space="preserve">План </w:t>
      </w:r>
    </w:p>
    <w:p>
      <w:pPr>
        <w:pStyle w:val="Style15"/>
        <w:rPr/>
      </w:pPr>
      <w:r>
        <w:rPr/>
        <w:t xml:space="preserve">История возникновения компьютера </w:t>
      </w:r>
    </w:p>
    <w:p>
      <w:pPr>
        <w:pStyle w:val="Style15"/>
        <w:rPr/>
      </w:pPr>
      <w:r>
        <w:rPr/>
        <w:t xml:space="preserve">Устройства, которые должен иметь компьютер </w:t>
      </w:r>
    </w:p>
    <w:p>
      <w:pPr>
        <w:pStyle w:val="Style15"/>
        <w:rPr/>
      </w:pPr>
      <w:r>
        <w:rPr/>
        <w:t xml:space="preserve">Работа компьютера </w:t>
      </w:r>
    </w:p>
    <w:p>
      <w:pPr>
        <w:pStyle w:val="Style15"/>
        <w:rPr/>
      </w:pPr>
      <w:r>
        <w:rPr/>
        <w:t xml:space="preserve">Кодировка информации </w:t>
      </w:r>
    </w:p>
    <w:p>
      <w:pPr>
        <w:pStyle w:val="Style15"/>
        <w:rPr/>
      </w:pPr>
      <w:r>
        <w:rPr/>
        <w:t xml:space="preserve">Языки программирования </w:t>
      </w:r>
    </w:p>
    <w:p>
      <w:pPr>
        <w:pStyle w:val="Style15"/>
        <w:rPr/>
      </w:pPr>
      <w:r>
        <w:rPr/>
        <w:t xml:space="preserve">История развития персональных компьютеров </w:t>
      </w:r>
    </w:p>
    <w:p>
      <w:pPr>
        <w:pStyle w:val="Style15"/>
        <w:rPr/>
      </w:pPr>
      <w:r>
        <w:rPr/>
        <w:t xml:space="preserve">Интегральные микросхемы </w:t>
      </w:r>
    </w:p>
    <w:p>
      <w:pPr>
        <w:pStyle w:val="Style15"/>
        <w:rPr/>
      </w:pPr>
      <w:r>
        <w:rPr/>
        <w:t xml:space="preserve">IBM PC </w:t>
      </w:r>
    </w:p>
    <w:p>
      <w:pPr>
        <w:pStyle w:val="Style15"/>
        <w:rPr/>
      </w:pPr>
      <w:r>
        <w:rPr/>
        <w:t xml:space="preserve">Список литературы </w:t>
      </w:r>
    </w:p>
    <w:p>
      <w:pPr>
        <w:pStyle w:val="Style15"/>
        <w:rPr/>
      </w:pPr>
      <w:r>
        <w:rPr/>
        <w:t xml:space="preserve">  </w:t>
      </w:r>
    </w:p>
    <w:p>
      <w:pPr>
        <w:pStyle w:val="Normal"/>
        <w:rPr>
          <w:i/>
          <w:i/>
          <w:iCs/>
        </w:rPr>
      </w:pPr>
      <w:r>
        <w:rPr/>
        <w:t xml:space="preserve">                                      </w:t>
      </w:r>
    </w:p>
    <w:p>
      <w:pPr>
        <w:pStyle w:val="Style15"/>
        <w:rPr>
          <w:i/>
          <w:i/>
          <w:iCs/>
        </w:rPr>
      </w:pPr>
      <w:r>
        <w:rPr>
          <w:i/>
          <w:iCs/>
        </w:rPr>
        <w:t xml:space="preserve">История возникновения компьютера </w:t>
      </w:r>
    </w:p>
    <w:p>
      <w:pPr>
        <w:pStyle w:val="Style15"/>
        <w:rPr/>
      </w:pPr>
      <w:r>
        <w:rPr/>
        <w:t xml:space="preserve">История развития вычислительной техники уходит корнями в глубь веков, к тем временам, когда наши далекие предки начали вести товарно-денежные взаимоотношения. Тогда им и потребовался какой-либо инструмент для ведения вычеслений </w:t>
      </w:r>
    </w:p>
    <w:p>
      <w:pPr>
        <w:pStyle w:val="Style15"/>
        <w:rPr/>
      </w:pPr>
      <w:r>
        <w:rPr/>
        <w:t xml:space="preserve">Слово “компьютер” означает “вычислитель”, т.е. устройство для вычислений. Многие тысячи лет назад для счета использовались счетные палочки, камешки и т.д. Более 1500 лет тому назад (а может быть и значительно раньше) для облегчения вычислений стали использоваться счеты. Первая настоящая счетная машина появилась лишь в 1642г. Её изобрел французский математик Паскаль. Построенная на основе зубчатых колёс, она могла суммировать десятичные числа. В 1673г. немецкий математик Лейбниц изобрел машину, которая выполняла все четыре арифметические действия. Она стала прототипом арифмометров, использовавшихся с 1820г. до 60-х годов ХХ века. Начиная с XIX в. арифмометры получили очень широкое применение. На них выполняли даже очень сложные расчеты, например, расчеты баллистических таблиц для артиллерийских стрельб. Существовала и специальная профессия — счетчик — человек, работающий с арифмометром, быстро и точно соблюдающий определенную последовательность инструкций (такую последовательность инструкций впоследствии стали называть программой). Но многие расчеты производились очень медленно — даже десятки счетчиков должны были работать по несколько недель и месяцев. Причина проста — при таких расчетах выбор выполняемых действий и запись результатов производились человеком, а скорость его работы весьма ограничена </w:t>
      </w:r>
    </w:p>
    <w:p>
      <w:pPr>
        <w:pStyle w:val="Style15"/>
        <w:rPr/>
      </w:pPr>
      <w:r>
        <w:rPr/>
        <w:t xml:space="preserve">Первая идея программно-управляемой счетной машины, имеющей арифметическое устройство, устройства управления, ввода и печати (хотя и использующей десятичную систему счисления), была выдвинута в 1822г. английским математиком Бэббиджем. Его проект опережал технические возможности своего времени и не был реализован. Английский математик попытался построить универсальное вычислительное устройство — аналитическую машину, которая должна была выполнять вычисления без участия человека. Для этого она должна была уметь исполнять программы, вводимые с помощью перфокарт (карт из плотной бумаги с информацией, наносимой с помощью отверстий), и иметь память для запоминания данных и промежуточных результатов. Бэббидж не смог довести до конца работу по созданию Аналитической машины — она оказалась слишком сложной для техники того времени. Однако он разработал все основные идеи, и в 1943 г. американец Говард Эйкен с помощью работ Бэббиджа на основе техники XX в. — электромеханических реле — смог построить на одном из предприятий фирмы IBM такую машину под названием “Марк-1”. Еще раньше идеи Бэббиджа были переоткрыты немецким инженером Конрадом Цузе, который в 1941 г. построил аналогичную машину </w:t>
      </w:r>
    </w:p>
    <w:p>
      <w:pPr>
        <w:pStyle w:val="Style15"/>
        <w:rPr/>
      </w:pPr>
      <w:r>
        <w:rPr/>
        <w:t xml:space="preserve">Лишь в 40-х годах ХХ века удалось создать программируемую счетную машину, причем на основе электромеханических реле, которые могут пребывать в одном из двух устойчивых состояний: “включено” и “выключено”. Это технически проще, чем пытаться реализовать десять различных состояний, опирающихся на обработку информации на основе десятичной, а не двоичной системы счисления. Во второй половине 40-х годов появились первые электронно-вычислительные машины, элементной базой которых были электронные лампы </w:t>
      </w:r>
    </w:p>
    <w:p>
      <w:pPr>
        <w:pStyle w:val="Style15"/>
        <w:rPr/>
      </w:pPr>
      <w:r>
        <w:rPr/>
        <w:t xml:space="preserve">С появлением в 80-х годах первых персональных компьютеров, темпы развития резко возросли. Практически каждый день появляются новые разработки, и ПК становится все более доступен и все более необходим. В настоящее время нет ни одной сферы деятельности, где не использовались бы компьютеры </w:t>
      </w:r>
    </w:p>
    <w:p>
      <w:pPr>
        <w:pStyle w:val="Style15"/>
        <w:rPr/>
      </w:pPr>
      <w:r>
        <w:rPr/>
        <w:t xml:space="preserve">К началу XX века времени потребность в автоматизации вычислений, особенно для военных нужд — баллистики, криптографии стала настолько велика, что над созданием машин типа построенных Эйкеном и Цузе одновременно работало несколько групп исследователей </w:t>
      </w:r>
    </w:p>
    <w:p>
      <w:pPr>
        <w:pStyle w:val="Style15"/>
        <w:rPr/>
      </w:pPr>
      <w:r>
        <w:rPr/>
        <w:t xml:space="preserve">В 1943 г. группа американских специалистов под руководством Джона Мочли и Преспера Экерта начала конструировать подобную машину уже на основе электронных ламп, а не реле. Их машина, названная ENIAC, работала в тысячу раз быстрее, чем Марк-1, однако для задания ее программы приходилось в течение нескольких часов или даже нескольких дней подсоединять нужным образом провода. Для упрощения процесса задания программ, Мочли и Экерт стали конструировать новую машину, которая могла бы хранить программу в своей памяти. В 1945 г. к работе был привлечен знаменитый математик Джон фон Нейман, который подготовил доклад об этой машине </w:t>
      </w:r>
    </w:p>
    <w:p>
      <w:pPr>
        <w:pStyle w:val="Style15"/>
        <w:rPr/>
      </w:pPr>
      <w:r>
        <w:rPr/>
        <w:t xml:space="preserve">Этот доклад стал всемирно известным, так, как в нем фон Нейман ясно и просто сформулировал общие принципы функционирования компьютеров. С той поры компьютеры стали гораздо более мощными, но они соответствуют тем принципам, которые изложил в своем докладе в 1945 г Джон фон Нейман </w:t>
      </w:r>
    </w:p>
    <w:p>
      <w:pPr>
        <w:pStyle w:val="Style15"/>
        <w:rPr>
          <w:b/>
          <w:b/>
          <w:bCs/>
          <w:i/>
          <w:i/>
          <w:iCs/>
        </w:rPr>
      </w:pPr>
      <w:r>
        <w:rPr>
          <w:b/>
          <w:bCs/>
          <w:i/>
          <w:iCs/>
        </w:rPr>
        <w:t xml:space="preserve">Устройства, которые должен иметь компьютер </w:t>
      </w:r>
    </w:p>
    <w:p>
      <w:pPr>
        <w:pStyle w:val="Style15"/>
        <w:rPr/>
      </w:pPr>
      <w:r>
        <w:rPr/>
        <w:t xml:space="preserve">Для того, чтобы быть универсальным и эффективным устройством обработки информации, компьютер должен иметь следующие устройства: </w:t>
      </w:r>
    </w:p>
    <w:p>
      <w:pPr>
        <w:pStyle w:val="Style15"/>
        <w:rPr/>
      </w:pPr>
      <w:r>
        <w:rPr/>
        <w:t xml:space="preserve">- арифмепгическо-логическое устройство, выполняющее арифметические и логические операции; </w:t>
      </w:r>
    </w:p>
    <w:p>
      <w:pPr>
        <w:pStyle w:val="Style15"/>
        <w:rPr/>
      </w:pPr>
      <w:r>
        <w:rPr/>
        <w:t xml:space="preserve">- устройство управления, которое организует процесс выполнения программ; </w:t>
      </w:r>
    </w:p>
    <w:p>
      <w:pPr>
        <w:pStyle w:val="Style15"/>
        <w:rPr/>
      </w:pPr>
      <w:r>
        <w:rPr/>
        <w:t xml:space="preserve">- запоминающее устройство, или память для хранения программ и данных; </w:t>
      </w:r>
    </w:p>
    <w:p>
      <w:pPr>
        <w:pStyle w:val="Style15"/>
        <w:rPr/>
      </w:pPr>
      <w:r>
        <w:rPr/>
        <w:t xml:space="preserve">- внешние устройства для ввода-вывода информации </w:t>
      </w:r>
    </w:p>
    <w:p>
      <w:pPr>
        <w:pStyle w:val="Style15"/>
        <w:rPr/>
      </w:pPr>
      <w:r>
        <w:rPr/>
        <w:t xml:space="preserve">Память компьютера должна состоять из некоторого количества пронумерованных ячеек, в каждой из которых могут находиться или обрабатываемые данные, или инструкции программ. Все ячейки памяти должны быть одинаково легко доступны для других устройств компьютера </w:t>
      </w:r>
    </w:p>
    <w:p>
      <w:pPr>
        <w:pStyle w:val="Style15"/>
        <w:rPr/>
      </w:pPr>
      <w:r>
        <w:rPr/>
        <w:drawing>
          <wp:inline distT="0" distB="0" distL="0" distR="0">
            <wp:extent cx="548640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86400" cy="1656715"/>
                    </a:xfrm>
                    <a:prstGeom prst="rect">
                      <a:avLst/>
                    </a:prstGeom>
                  </pic:spPr>
                </pic:pic>
              </a:graphicData>
            </a:graphic>
          </wp:inline>
        </w:drawing>
      </w:r>
      <w:r>
        <w:rPr/>
        <w:t xml:space="preserve">Связи между устройствами компьютера показаны на рис. 1 </w:t>
      </w:r>
    </w:p>
    <w:p>
      <w:pPr>
        <w:pStyle w:val="Style15"/>
        <w:rPr/>
      </w:pPr>
      <w:r>
        <w:rPr/>
        <w:t xml:space="preserve">  </w:t>
      </w:r>
    </w:p>
    <w:p>
      <w:pPr>
        <w:pStyle w:val="Normal"/>
        <w:rPr/>
      </w:pPr>
      <w:r>
        <w:rPr/>
        <w:t xml:space="preserve">Рис. 1. Одинарные линии показывают управляющие связи, двойные — информационные </w:t>
      </w:r>
    </w:p>
    <w:p>
      <w:pPr>
        <w:pStyle w:val="Style15"/>
        <w:rPr>
          <w:b/>
          <w:b/>
          <w:bCs/>
          <w:i/>
          <w:i/>
          <w:iCs/>
        </w:rPr>
      </w:pPr>
      <w:r>
        <w:rPr>
          <w:b/>
          <w:bCs/>
          <w:i/>
          <w:iCs/>
        </w:rPr>
        <w:t xml:space="preserve">Работа компьютера </w:t>
      </w:r>
    </w:p>
    <w:p>
      <w:pPr>
        <w:pStyle w:val="Style15"/>
        <w:rPr/>
      </w:pPr>
      <w:r>
        <w:rPr/>
        <w:t xml:space="preserve">Работу компьютера можно описать следующим образом </w:t>
      </w:r>
    </w:p>
    <w:p>
      <w:pPr>
        <w:pStyle w:val="Style15"/>
        <w:rPr/>
      </w:pPr>
      <w:r>
        <w:rPr/>
        <w:t xml:space="preserve">1). Вначале с помощью какого-либо внешнего устройства в память компьютера вводится программа </w:t>
      </w:r>
    </w:p>
    <w:p>
      <w:pPr>
        <w:pStyle w:val="Style15"/>
        <w:rPr/>
      </w:pPr>
      <w:r>
        <w:rPr/>
        <w:t xml:space="preserve">2) Устройство управления считывает содержимое ячейки памяти, где находится первая инструкция (команда) программы, и организует ее выполнение. Эта команда может задавать выполнение арифметических или логических операций, чтение из памяти данных для выполнения арифметических или логических операций или запись их результатов в память, ввод данных из внешнего устройства в память или вывод данных из памяти на внешнее устройство </w:t>
      </w:r>
    </w:p>
    <w:p>
      <w:pPr>
        <w:pStyle w:val="Style15"/>
        <w:rPr/>
      </w:pPr>
      <w:r>
        <w:rPr/>
        <w:t xml:space="preserve">3) После выполнения одной команды устройство управления начинает выполнять команду из ячейки Памяти, которая находится непосредственно за только что выполненной командой </w:t>
      </w:r>
    </w:p>
    <w:p>
      <w:pPr>
        <w:pStyle w:val="Style15"/>
        <w:rPr/>
      </w:pPr>
      <w:r>
        <w:rPr/>
        <w:t xml:space="preserve">Но такой порядок может быть изменен с помощью команд передачи управления. Эти команды указывают устройству управления, что ему следует продолжить выполнение программы, начиная с команды, содержащейся в некоторой другой ячейке памяти. Такой переход, в программе может выполняться не всегда, а только при выполнении некоторых условий, например, если некоторые числа равны, если в результате предыдущей арифметической операции получился пуль и т.д. Это позволяет использовать одни и те же последовательности команд в программе много раз, т.е. организовывать циклы, выполнять различные последовательности команд в зависимости от выполнения определенных условий и т.д., т.е. создавать сложные программы </w:t>
      </w:r>
    </w:p>
    <w:p>
      <w:pPr>
        <w:pStyle w:val="Style15"/>
        <w:rPr/>
      </w:pPr>
      <w:r>
        <w:rPr/>
        <w:t xml:space="preserve">Таким образом, управляющее устройство выполняет инструкции программы автоматически. Оно может обмениваться информацией с оперативной памятью и внешними устройствами компьютера. Так,как внешние устройства, как правило, работают значительно медленнее, чем остальные части компьютера, управляющее устройство может приостанавливать выполнение программы до завершения операции ввода-вывода с внешним устройством. Все результаты выполненной программы должны быть ею выведены на внешние устройства компьютера, после чего компьютер переходит к ожиданию каких-либо сигналов внешних устройств </w:t>
      </w:r>
    </w:p>
    <w:p>
      <w:pPr>
        <w:pStyle w:val="Style15"/>
        <w:rPr/>
      </w:pPr>
      <w:r>
        <w:rPr/>
        <w:t xml:space="preserve">При этом следует заметить, что схема устройства современных компьютеров несколько отличается от сформулированной фон Нейманом. В частности, арифметическо-логическое устройство и устройство управления, как правило, объединены в единое устройство — центральный процессор. Кроме того, процесс выполнения программ может прерываться для выполнения неотложных действий связанных с поступившими сигналами от внешних устройств компьютера — прерываний. Многие быстродействующие компьютеры осуществляют параллельную обработку данных на нескольких процессорах. Тем не менее, большинство современных компьютеров в основных чертах соответствуют принципам, изложенным еще в 1945 </w:t>
      </w:r>
    </w:p>
    <w:p>
      <w:pPr>
        <w:pStyle w:val="Style15"/>
        <w:rPr>
          <w:b/>
          <w:b/>
          <w:bCs/>
          <w:i/>
          <w:i/>
          <w:iCs/>
        </w:rPr>
      </w:pPr>
      <w:r>
        <w:rPr>
          <w:b/>
          <w:bCs/>
          <w:i/>
          <w:iCs/>
        </w:rPr>
        <w:t xml:space="preserve">Кодировка информации </w:t>
      </w:r>
    </w:p>
    <w:p>
      <w:pPr>
        <w:pStyle w:val="Style15"/>
        <w:rPr/>
      </w:pPr>
      <w:r>
        <w:rPr/>
        <w:t xml:space="preserve">ЭВМ сама по себе не воспринимает информацию как люди. Компьютер может обрабатывать только информацию, представленную в числовой форме, то есть в двоичной системе – есть сигнал, нет сигнала. Как правило, все числа в компьютере представляются с помощью нулей и единиц. Иными словами, компьютеры обычно работают в двоичной системе счисления, поскольку при этом их устройство получается значительно более простым. Ввод чисел в компьютер и вывод их для чтения человеком может осуществляться в привычной десятичной форме — все необходимые преобразования могут выполнить программы, работающие на компьютере </w:t>
      </w:r>
    </w:p>
    <w:p>
      <w:pPr>
        <w:pStyle w:val="Style15"/>
        <w:rPr/>
      </w:pPr>
      <w:r>
        <w:rPr/>
        <w:t xml:space="preserve">Вся другая информация для обработки на компьютере должна быть преобразована в числовую форму. С помощью программ для компьютера можно выполнить преобразования полученной информации. После этого результат можно преобразовать обратно в форму, воспринимаемую человеком </w:t>
      </w:r>
    </w:p>
    <w:p>
      <w:pPr>
        <w:pStyle w:val="Style15"/>
        <w:rPr/>
      </w:pPr>
      <w:r>
        <w:rPr/>
        <w:t xml:space="preserve">Единицей информации в компьютере является один бит, т.е. двоичный разряд, который может принимать значение 0 или 1. Как правило, команды компьютеров работают не с отдельными битами, а с восемью битами сразу. Восемь последовательных битов составляют байт. В одном байте можно закодировать значение одного символа из 256 возможных (256=2 </w:t>
      </w:r>
      <w:r>
        <w:rPr/>
        <w:drawing>
          <wp:inline distT="0" distB="0" distL="0" distR="0">
            <wp:extent cx="10414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08280"/>
                    </a:xfrm>
                    <a:prstGeom prst="rect">
                      <a:avLst/>
                    </a:prstGeom>
                  </pic:spPr>
                </pic:pic>
              </a:graphicData>
            </a:graphic>
          </wp:inline>
        </w:drawing>
      </w:r>
      <w:r>
        <w:rPr/>
        <w:t xml:space="preserve">). Более крупными единицами информации являются килобайт (сокращенно обозначаемый Кбайт), равный 1024 байтам (1024=2 </w:t>
      </w:r>
      <w:r>
        <w:rPr/>
        <w:drawing>
          <wp:inline distT="0" distB="0" distL="0" distR="0">
            <wp:extent cx="15303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208280"/>
                    </a:xfrm>
                    <a:prstGeom prst="rect">
                      <a:avLst/>
                    </a:prstGeom>
                  </pic:spPr>
                </pic:pic>
              </a:graphicData>
            </a:graphic>
          </wp:inline>
        </w:drawing>
      </w:r>
      <w:r>
        <w:rPr/>
        <w:t xml:space="preserve">), и мегабайт (сокращенно обозначаемый Мбайт), равный 1024 Кбайтам </w:t>
      </w:r>
    </w:p>
    <w:p>
      <w:pPr>
        <w:pStyle w:val="Style15"/>
        <w:rPr/>
      </w:pPr>
      <w:r>
        <w:rPr/>
        <w:t xml:space="preserve">На компьютере можно обрабатывать и текстовую информацию. При вводе в компьютер каждая буква кодируется определенным числом, а при выводе на внешние устройства (экран или печать) для восприятия человеком по этим числам строятся соответствующие изображения букв. Соответствие между набором букв и числами называется кодировкой символов </w:t>
      </w:r>
    </w:p>
    <w:p>
      <w:pPr>
        <w:pStyle w:val="Style15"/>
        <w:rPr>
          <w:b/>
          <w:b/>
          <w:bCs/>
          <w:i/>
          <w:i/>
          <w:iCs/>
        </w:rPr>
      </w:pPr>
      <w:r>
        <w:rPr>
          <w:b/>
          <w:bCs/>
          <w:i/>
          <w:iCs/>
        </w:rPr>
        <w:t xml:space="preserve">Языки программирования </w:t>
      </w:r>
    </w:p>
    <w:p>
      <w:pPr>
        <w:pStyle w:val="Style15"/>
        <w:rPr/>
      </w:pPr>
      <w:r>
        <w:rPr/>
        <w:t xml:space="preserve">Программы для первых компьютеров приходилось писать на машинном языке, т.е. в кодах, непосредственно воспринимаемых компьютером. Это было очень тяжелой, малопроизводительной и кропотливой работой, в ходе которой можно было весьма легко ошибиться. Для облегчения процесса программирования в начале 50-х годов были разработаны системы, позволяющие писать программы не на машинном языке, а с использованием мнемонических обозначений машинных команд, имен точек программы и т.д. Такой язык для написания программ называется автокодом, или языком ассемблера. Программы на ассемблере очень просто переводятся в машинные команды, это делается с помощью специальной программы, которая также называется ассемблером. Ассемблер и сейчас часто используется при программировании в тех случаях, когда требуется достичь максимального быстродействия и минимального размера программ либо наиболее полно учесть в программе особенности компьютера </w:t>
      </w:r>
    </w:p>
    <w:p>
      <w:pPr>
        <w:pStyle w:val="Style15"/>
        <w:rPr/>
      </w:pPr>
      <w:r>
        <w:rPr/>
        <w:t xml:space="preserve">Однако написание программ на языке ассемблера все же весьма трудоемко. Для этого программист должен очень хорошо знать систему команд соответствующего компьютера, а в ходе работы ему приходится бороться не столько со сложностями решаемой задачи, сколько с переводом необходимых в задаче действий в машинные команды. Поэтому и после появления ассемблеров многие исследователи продолжали попытки облегчить процесс программирования, “научив” компьютеры понимать более удобные для человека языки составления программ. Такие языки стали называть языками программирования высокого уровня, а языки ассемблера и другие машинно-ориентированные "языки — языками низкого уровня. Программы на языках высокого уровня либо преобразуются в программы, состоящие из машинных команд (это делается с помощью специальных </w:t>
      </w:r>
      <w:r>
        <w:rPr>
          <w:vertAlign w:val="superscript"/>
        </w:rPr>
        <w:t xml:space="preserve">1 </w:t>
      </w:r>
      <w:r>
        <w:rPr/>
        <w:t xml:space="preserve">программ, называемых. трансляторами или компиляторами), либо интерпретируются с помощью программ-интерпретаторов </w:t>
      </w:r>
    </w:p>
    <w:p>
      <w:pPr>
        <w:pStyle w:val="Style15"/>
        <w:rPr/>
      </w:pPr>
      <w:r>
        <w:rPr/>
        <w:t xml:space="preserve">Языки высокого уровня позволили значительно упростить процесс написания программ, так как они ориентированы на удобство описания решаемых с их помощью задач, а не на особенности какого-то конкретного компьютера. Разумеется, для каждой программы на язык высокого уровня искусный программист может написать на языке ассемблера более компактную и быстродействующую программу для выполнения тех же функций, однако эта работа является весьма трудоемкой, поэтому она имеет смысл только в особых случаях </w:t>
      </w:r>
    </w:p>
    <w:p>
      <w:pPr>
        <w:pStyle w:val="Style15"/>
        <w:rPr/>
      </w:pPr>
      <w:r>
        <w:rPr/>
        <w:t xml:space="preserve">Первый коммерчески используемый язык программирования высокого уровня Фортран был разработан в 1958 г. в фирме IBM под руководством Джона Бэкуса. Этот язык был предназначен прежде всего для научных вычислений и он (в усовершенствованном варианте) до сих пор широко используется в данной области. Для других применений было разработано множество различных языков высокого уровня но широкое распространение получили лишь немногие из них, в частности Си и Си++, Паскаль, Бейсик, Фортран, и другие. С появлением и развитием Интернета стал популярен html, Java и прочие средства, позволяющие работать с докумнетами в электронном виде </w:t>
      </w:r>
    </w:p>
    <w:p>
      <w:pPr>
        <w:pStyle w:val="Style15"/>
        <w:rPr>
          <w:b/>
          <w:b/>
          <w:bCs/>
          <w:i/>
          <w:i/>
          <w:iCs/>
        </w:rPr>
      </w:pPr>
      <w:r>
        <w:rPr>
          <w:b/>
          <w:bCs/>
          <w:i/>
          <w:iCs/>
        </w:rPr>
        <w:t xml:space="preserve">История развития персональных компьютеров </w:t>
      </w:r>
    </w:p>
    <w:p>
      <w:pPr>
        <w:pStyle w:val="Style15"/>
        <w:rPr/>
      </w:pPr>
      <w:r>
        <w:rPr/>
        <w:t xml:space="preserve">В 40-е и 50-е года компьютеры представляли собой очень большие устройства. Для одного компьютера требовалась комната, внушительных размеров заставленная шкафами с электронным оборудованием. Компьютеры работали на электронных лампах, которые были больших размеров и к тому же немало стоили. В те времена компьютеры были доступны только крупным компаниям и учреждениям </w:t>
      </w:r>
    </w:p>
    <w:p>
      <w:pPr>
        <w:pStyle w:val="Style15"/>
        <w:rPr/>
      </w:pPr>
      <w:r>
        <w:rPr/>
        <w:t xml:space="preserve">С изобретением в 1948 г. транзисторов — миниатюрных электронных приборов, которые смогли заменить в компьютерах электронные лампы стало возможно уменьшение габаритов. А с тех пор, как в середине 50-х годов были найдены очень дешевые способы производства транзисторов, появились компьютеры, основанные на транзисторах. Они были в сотни раз меньше ламповых компьютеров такой же производительности. Единственная часть компьютера, где транзисторы не смогли заменить электронные лампы, — это блоки памяти, но там вместо ламп стали использовать изобретенные к тому времени схемы памяти на магнитных сердечниках </w:t>
      </w:r>
    </w:p>
    <w:p>
      <w:pPr>
        <w:pStyle w:val="Style15"/>
        <w:rPr/>
      </w:pPr>
      <w:r>
        <w:rPr/>
        <w:t xml:space="preserve">В середине 60-х годов появились и значительно более компактные внешние устройства для компьютеров, что позволило фирме Digital Equipment выпустить в 1965 г. первый мини-компьютер PDP-8 </w:t>
      </w:r>
    </w:p>
    <w:p>
      <w:pPr>
        <w:pStyle w:val="Style15"/>
        <w:rPr>
          <w:i/>
          <w:i/>
          <w:iCs/>
        </w:rPr>
      </w:pPr>
      <w:r>
        <w:rPr>
          <w:i/>
          <w:iCs/>
        </w:rPr>
        <w:t xml:space="preserve">Интегральные микросхемы </w:t>
      </w:r>
    </w:p>
    <w:p>
      <w:pPr>
        <w:pStyle w:val="Style15"/>
        <w:rPr/>
      </w:pPr>
      <w:r>
        <w:rPr/>
        <w:t xml:space="preserve">Но производство транзисторов было очень трудоемким процессом. Они изготовлялись по отдельности, и при сборке схем их приходилось соединять и спаивать вручную. В 1958 г. Джек Килби придумал, как на одной пластине полупроводника получить несколько транзисторов. В 1959 г. Роберт Нойс изобрел более совершенный метод, позволивший создавать на одной пластине и транзисторы, и все необходимые соединения между ними. Такие электронные схемы стали называться интегральными схемами или чипами </w:t>
      </w:r>
    </w:p>
    <w:p>
      <w:pPr>
        <w:pStyle w:val="Style15"/>
        <w:rPr/>
      </w:pPr>
      <w:r>
        <w:rPr/>
        <w:t xml:space="preserve">Изобретение интегральных схем стало главным шагом на пути к миниатюризации компьютеров. В дальнейшем количество транзисторов, которое удавалось разместить на единицу площади интегральной схемы, увеличивалось приблизительно вдвое каждый год. В 1968 г. фирма был выпущен первый компьютер на интегральных схемах, а в 1970 г. фирма Intel начала продавать интегральные схемы памяти </w:t>
      </w:r>
    </w:p>
    <w:p>
      <w:pPr>
        <w:pStyle w:val="Style15"/>
        <w:rPr/>
      </w:pPr>
      <w:r>
        <w:rPr/>
        <w:t xml:space="preserve">Тогда же был сделан еще один важный шаг на пути к персональному компьютеру — Маршиан Эдвард Хофф сконструировал интегральную схему, аналогичную по своим функциям центральному процессору большой ЭВМ. Так появился первый микропроцессор Intel-4004, который был выпущен в продажу в конце 1970 г. Конечно, возможности Intel-4004 были куда скромнее, чем у центрального процессора большой ЭВМ, он работал гораздо медленнее и мог обрабатывать одновременно только 4 бита информации. Но он продолжал совершенствоваться и в 1973 г. фирма Intel уже выпустила 8-битовый микропроцессор Intel-8008, а в 1974 г. — его усовершенствованную версию Intel-8080, которая до конца 70-х годов стала стандартом для микрокомпьютерной индустрии </w:t>
      </w:r>
    </w:p>
    <w:p>
      <w:pPr>
        <w:pStyle w:val="Style15"/>
        <w:rPr/>
      </w:pPr>
      <w:r>
        <w:rPr/>
        <w:t xml:space="preserve">Первоначально эти микропроцессоры использовались только электронщиками-любителями и в различных специализированных устройствах. Но в 1974 г. несколько фирм объявили о создании на основе микропроцессора Intel-8008 компьютера, т.е. устройства, выполняющего те же функции, что и большая ЭВМ. В начале 1975 г. появился первый коммерчески распространяемый компьютер Альтаир-8800, построенный на основе микропроцессора Intel-8080.Несмотря на такие недостатки, как маленькая оперативная память (всего 256 байт), отсутствие клавиатуры и экрана, его появление было встречено с большим энтузиазмом. В первые же месяцы было продано несколько тысяч комплектов машины. Покупатели снабжали его дополнительными устройствами: монитором для вывода информации, клавиатурой, блоками расширения памяти и т.д. Вскоре эти устройства стали выпускаться другими фирмами </w:t>
      </w:r>
    </w:p>
    <w:p>
      <w:pPr>
        <w:pStyle w:val="Style15"/>
        <w:rPr/>
      </w:pPr>
      <w:r>
        <w:rPr/>
        <w:t xml:space="preserve">В конце 1975 г. Пол Аллен и Билл Гейтс создали для компьютера “Альтаир” интерпретатор языка Basic, что позволило пользователям достаточно просто общаться с компьютером и легко писать для него программы. Это облегчило обращение с компьютером и стало еще одной вехой на пути к популярности ПК </w:t>
      </w:r>
    </w:p>
    <w:p>
      <w:pPr>
        <w:pStyle w:val="Style15"/>
        <w:rPr/>
      </w:pPr>
      <w:r>
        <w:rPr/>
        <w:t xml:space="preserve">Многие фирмы занялись производством персональных компьютеров. Стали издаваться периодические издания, посвященные вычислительным машинам. ПК стали продаваться с клавиатурой и монитором, спрос на них составил сотни тысяч штук в год. Росту объема продаж весьма способствовали многочисленные полезные программы, разработанные для деловых применений. Появились и коммерчески распространяемые программы, например в 1978г. появилась программа для редактирования текстов WordStar. С помощью таких программ стало возможно значительно эффективнее выполнять бухгалтерские расчеты, составлять документы и т.д. В результате оказалось, что для многих организаций необходимые им расчеты стало возможно выполнять не на больших ЭВМ или мини-ЭВМ, а на персональных компьютерах, что делало ПК выгодным и быстро окупаемым вложением капитала, так как они были значительно дешевле </w:t>
      </w:r>
    </w:p>
    <w:p>
      <w:pPr>
        <w:pStyle w:val="Style15"/>
        <w:rPr>
          <w:b/>
          <w:b/>
          <w:bCs/>
          <w:i/>
          <w:i/>
          <w:iCs/>
        </w:rPr>
      </w:pPr>
      <w:r>
        <w:rPr>
          <w:b/>
          <w:bCs/>
          <w:i/>
          <w:iCs/>
        </w:rPr>
        <w:t xml:space="preserve">IBM PC </w:t>
      </w:r>
    </w:p>
    <w:p>
      <w:pPr>
        <w:pStyle w:val="Style15"/>
        <w:rPr/>
      </w:pPr>
      <w:r>
        <w:rPr/>
        <w:t xml:space="preserve">Рост спроса на персональные компьютеры к концу 70-х годов привело к некоторому снижению спроса на большие ЭВМ и мини-ЭВМ. Это стало предметом серьезного беспокойства фирмы IBM (International Business Machines Corporation) — ведущей компании по производству больших ЭВМ, и в 1979 г. фирма IBM решила попробовать выпустить персональный компьютер </w:t>
      </w:r>
    </w:p>
    <w:p>
      <w:pPr>
        <w:pStyle w:val="Style15"/>
        <w:rPr/>
      </w:pPr>
      <w:r>
        <w:rPr/>
        <w:t xml:space="preserve">Руководство фирмы не рассматривало это как серьезный проект, а всего лишь как мелкий эксперимент, нечто вроде одной из десятков по созданию нового оборудования. Чтобы не тратить на этот эксперимент слишком много денег, руководство фирмы позволило подразделению, ответственному за данный проект не конструировать персональный компьютер с нуля, а использовать блоки, изготовленные другими фирмами. И это подразделение сполна использовало предоставленный шанс </w:t>
      </w:r>
    </w:p>
    <w:p>
      <w:pPr>
        <w:pStyle w:val="Style15"/>
        <w:rPr/>
      </w:pPr>
      <w:r>
        <w:rPr/>
        <w:t xml:space="preserve">В качестве основного микропроцессора компьютера был выбран новейший тогда 16-разрядный микропроцессор Intel-8088. Его использование позволило увеличить потенциальные возможности компьютера, так как новый микропроцессор позволял работать с 1 Мбайтом памяти, в отличии от всех имевшиеся тогда компьютеров, которые были ограничены 64 Кбайтами. В компьютере были использованы и другие комплектующие различных фирм, а его программное обеспечение было поручено разработать небольшой фирме Microsoft </w:t>
      </w:r>
    </w:p>
    <w:p>
      <w:pPr>
        <w:pStyle w:val="Style15"/>
        <w:rPr/>
      </w:pPr>
      <w:r>
        <w:rPr/>
        <w:t xml:space="preserve">В августе 1981 г. новый компьютер под названием IBM PC был официально представлен широкой публике. Проблема состояла в том, что рынок потребителей настольных компьютеров отличался большим диапазоном запросов, и производство первых IBM PC не давало никакой уверенности в том, что компьютеры кто-то купит </w:t>
      </w:r>
    </w:p>
    <w:p>
      <w:pPr>
        <w:pStyle w:val="Style15"/>
        <w:rPr/>
      </w:pPr>
      <w:r>
        <w:rPr/>
        <w:t xml:space="preserve">К удивлению многих, в том числе и самой фирмы IBM, люди покупали компьютеры. Покупали представители малого бизнеса и огромные корпорации. PC продавались так быстро, что IBM не могла просто произвести требуемое количество. Через один-два года компьютер IBM PC занял ведущее место на рынке, вытеснив модели 8-битовых компьютеров. Фактически IBM PC стал стандартом персонального компьютера. Сейчас такие компьютеры (“совместимые с IBM PC”) составляют около 90% всех производимых в мире персональных компьютеров </w:t>
      </w:r>
    </w:p>
    <w:p>
      <w:pPr>
        <w:pStyle w:val="Style15"/>
        <w:rPr/>
      </w:pPr>
      <w:r>
        <w:rPr/>
        <w:t xml:space="preserve">РС стали пользоваться огромным успехом и были очень мощными компьютерами того времени. Логические и практические разработки, используемые в машине, установили стандарт для молодой индустрии. Дюжины производителей, начиная от отдельных лиц и кончая огромными корпорациями с многомиллиардным оборотом, создавали свои собственные версии PC, стараясь, чтобы их продукт по возможности был более совместим с оригиналом IBM </w:t>
      </w:r>
    </w:p>
    <w:p>
      <w:pPr>
        <w:pStyle w:val="Style15"/>
        <w:rPr/>
      </w:pPr>
      <w:r>
        <w:rPr/>
        <w:t xml:space="preserve">Со времени появления первого компьютера прошло совсем немного времени – чуть больше 20 лет, а компьютерная индустрия развилась и стала одной из основных отраслей экономики многих стран. Невозможно представить современную жизнь без компьютера. Он служит для множества целей – начиная с воспитания и обучения детей и заканчивая контролем над важнейшими военными объектами. Трудно переоценить роль, которую играет ЭВМ в нашей жизни. Компьютерные разработки ведутся и по сей день и постоянно появляются новинки, которые позволяют усовершенствовать электронный мозг </w:t>
      </w:r>
    </w:p>
    <w:p>
      <w:pPr>
        <w:pStyle w:val="Style15"/>
        <w:rPr/>
      </w:pPr>
      <w:r>
        <w:rPr/>
        <w:t xml:space="preserve">  </w:t>
      </w:r>
    </w:p>
    <w:p>
      <w:pPr>
        <w:pStyle w:val="Normal"/>
        <w:rPr/>
      </w:pPr>
      <w:r>
        <w:rPr/>
        <w:t xml:space="preserve">  </w:t>
      </w:r>
      <w:r>
        <w:rPr/>
        <w:t xml:space="preserve">СПИСОК ЛИТЕРАТУРЫ: </w:t>
      </w:r>
    </w:p>
    <w:p>
      <w:pPr>
        <w:pStyle w:val="Normal"/>
        <w:numPr>
          <w:ilvl w:val="0"/>
          <w:numId w:val="1"/>
        </w:numPr>
        <w:spacing w:before="0" w:after="0"/>
        <w:rPr/>
      </w:pPr>
      <w:r>
        <w:rPr/>
        <w:t xml:space="preserve">В.Э.Фигурнов, "IBM PC для пользователя", М., "Инфра-М"1995г. </w:t>
      </w:r>
    </w:p>
    <w:p>
      <w:pPr>
        <w:pStyle w:val="Normal"/>
        <w:numPr>
          <w:ilvl w:val="0"/>
          <w:numId w:val="1"/>
        </w:numPr>
        <w:spacing w:before="0" w:after="0"/>
        <w:rPr/>
      </w:pPr>
      <w:r>
        <w:rPr/>
        <w:t xml:space="preserve">М. ГУК “Аппаратные средства IBM PC” Питер Санкт-Петербург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2:00Z</dcterms:created>
  <dc:creator>DISAY</dc:creator>
  <dc:description/>
  <cp:keywords/>
  <dc:language>en-US</dc:language>
  <cp:lastModifiedBy>DISAY</cp:lastModifiedBy>
  <dcterms:modified xsi:type="dcterms:W3CDTF">2006-10-19T09:42:00Z</dcterms:modified>
  <cp:revision>2</cp:revision>
  <dc:subject/>
  <dc:title> ИСТОРИЯ РАЗВИТИЯ ПК </dc:title>
</cp:coreProperties>
</file>