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ЖЕСТКИЕ ДИСКИ (HDD)</w:t>
      </w:r>
    </w:p>
    <w:p>
      <w:pPr>
        <w:pStyle w:val="Style14"/>
        <w:rPr/>
      </w:pPr>
      <w:r>
        <w:rPr/>
        <w:t xml:space="preserve">Содержание </w:t>
      </w:r>
    </w:p>
    <w:p>
      <w:pPr>
        <w:pStyle w:val="Style14"/>
        <w:rPr/>
      </w:pPr>
      <w:r>
        <w:rPr/>
        <w:t xml:space="preserve">  </w:t>
      </w:r>
    </w:p>
    <w:p>
      <w:pPr>
        <w:pStyle w:val="Style14"/>
        <w:rPr/>
      </w:pPr>
      <w:r>
        <w:rPr>
          <w:b/>
          <w:bCs/>
        </w:rPr>
        <w:t>1. Принцип работы жесткого диска</w:t>
        <w:tab/>
        <w:t xml:space="preserve"> </w:t>
      </w:r>
      <w:r>
        <w:rPr/>
        <w:t xml:space="preserve">* </w:t>
      </w:r>
    </w:p>
    <w:p>
      <w:pPr>
        <w:pStyle w:val="Style14"/>
        <w:rPr/>
      </w:pPr>
      <w:r>
        <w:rPr>
          <w:b/>
          <w:bCs/>
        </w:rPr>
        <w:t>2. Устройство диска</w:t>
        <w:tab/>
        <w:t xml:space="preserve"> </w:t>
      </w:r>
      <w:r>
        <w:rPr/>
        <w:t xml:space="preserve">* </w:t>
      </w:r>
    </w:p>
    <w:p>
      <w:pPr>
        <w:pStyle w:val="Style14"/>
        <w:rPr/>
      </w:pPr>
      <w:r>
        <w:rPr>
          <w:b/>
          <w:bCs/>
        </w:rPr>
        <w:t>3. Работа жесткого диска</w:t>
        <w:tab/>
        <w:t xml:space="preserve"> </w:t>
      </w:r>
      <w:r>
        <w:rPr/>
        <w:t xml:space="preserve">* </w:t>
      </w:r>
    </w:p>
    <w:p>
      <w:pPr>
        <w:pStyle w:val="Style14"/>
        <w:rPr/>
      </w:pPr>
      <w:r>
        <w:rPr>
          <w:b/>
          <w:bCs/>
        </w:rPr>
        <w:t>4. Объем, скорость и время доступа</w:t>
        <w:tab/>
        <w:t xml:space="preserve"> </w:t>
      </w:r>
      <w:r>
        <w:rPr/>
        <w:t xml:space="preserve">* </w:t>
      </w:r>
    </w:p>
    <w:p>
      <w:pPr>
        <w:pStyle w:val="Style14"/>
        <w:rPr/>
      </w:pPr>
      <w:r>
        <w:rPr>
          <w:b/>
          <w:bCs/>
        </w:rPr>
        <w:t>5. Интерфейсы жестких дисков</w:t>
        <w:tab/>
        <w:t xml:space="preserve"> </w:t>
      </w:r>
      <w:r>
        <w:rPr/>
        <w:t xml:space="preserve">* </w:t>
      </w:r>
    </w:p>
    <w:p>
      <w:pPr>
        <w:pStyle w:val="Style14"/>
        <w:rPr/>
      </w:pPr>
      <w:r>
        <w:rPr>
          <w:b/>
          <w:bCs/>
        </w:rPr>
        <w:t>6. Внешние жесткие диски</w:t>
        <w:tab/>
        <w:t xml:space="preserve"> </w:t>
      </w:r>
      <w:r>
        <w:rPr/>
        <w:t xml:space="preserve">* </w:t>
      </w:r>
    </w:p>
    <w:p>
      <w:pPr>
        <w:pStyle w:val="Style14"/>
        <w:rPr/>
      </w:pPr>
      <w:r>
        <w:rPr>
          <w:b/>
          <w:bCs/>
        </w:rPr>
        <w:t>7. Новости жестких дисков</w:t>
        <w:tab/>
        <w:t xml:space="preserve"> </w:t>
      </w:r>
      <w:r>
        <w:rPr/>
        <w:t xml:space="preserve">* </w:t>
      </w:r>
    </w:p>
    <w:p>
      <w:pPr>
        <w:pStyle w:val="Style14"/>
        <w:rPr/>
      </w:pPr>
      <w:r>
        <w:rPr/>
        <w:t>Bluetooth HDD от Toshiba</w:t>
        <w:tab/>
        <w:t xml:space="preserve"> * </w:t>
      </w:r>
    </w:p>
    <w:p>
      <w:pPr>
        <w:pStyle w:val="Style14"/>
        <w:rPr/>
      </w:pPr>
      <w:r>
        <w:rPr/>
        <w:t>Новые высокопроизводительные жесткие диски от Fujitsu</w:t>
        <w:tab/>
        <w:t xml:space="preserve"> * </w:t>
      </w:r>
    </w:p>
    <w:p>
      <w:pPr>
        <w:pStyle w:val="Style14"/>
        <w:rPr/>
      </w:pPr>
      <w:r>
        <w:rPr/>
        <w:t xml:space="preserve">Технология записи жестких дисков с плотностью 300 Гбит/дюйм </w:t>
      </w:r>
      <w:r>
        <w:rPr>
          <w:vertAlign w:val="superscript"/>
        </w:rPr>
        <w:t xml:space="preserve">2 </w:t>
      </w:r>
      <w:r>
        <w:rPr/>
        <w:t>от Fujitsu</w:t>
        <w:tab/>
        <w:t xml:space="preserve"> * </w:t>
      </w:r>
    </w:p>
    <w:p>
      <w:pPr>
        <w:pStyle w:val="Normal"/>
        <w:numPr>
          <w:ilvl w:val="0"/>
          <w:numId w:val="2"/>
        </w:numPr>
        <w:spacing w:before="0" w:after="280"/>
        <w:rPr>
          <w:b/>
          <w:b/>
          <w:bCs/>
        </w:rPr>
      </w:pPr>
      <w:r>
        <w:rPr>
          <w:b/>
          <w:bCs/>
        </w:rPr>
        <w:t xml:space="preserve">Принцип работы жесткого диска </w:t>
      </w:r>
    </w:p>
    <w:p>
      <w:pPr>
        <w:pStyle w:val="Style14"/>
        <w:ind w:left="720" w:hanging="0"/>
        <w:rPr/>
      </w:pPr>
      <w:r>
        <w:rPr/>
        <w:t xml:space="preserve">Накопитель на жестком диске относится к наиболее совершенным и сложным устройствам современного персонального компьютера. Его диски способны вместить многие мегабайты информации, передаваемой с огромной скоростью. В то время, как почти все элементы компьютера работают бесшумно, жесткий диск ворчит и поскрипывает, что позволяет отнести его к тем немногим компьютерным устройствам, которые содержат как механические, так и электронные компоненты </w:t>
      </w:r>
    </w:p>
    <w:p>
      <w:pPr>
        <w:pStyle w:val="Style14"/>
        <w:ind w:left="720" w:hanging="0"/>
        <w:rPr/>
      </w:pPr>
      <w:r>
        <w:rPr/>
        <w:t xml:space="preserve">Основные принципы работы жесткого диска мало изменились со дня его создания. Устройство винчестера очень похоже на обыкновенный проигрыватель грампластинок. Только под корпусом может быть несколько пластин, насаженных на общую ось, и головки могут считывать информацию сразу с обеих сторон каждой пластины. Скорость вращения пластин (у некоторых моделей она доходит до 15000 оборотов в минуту) постоянна и является одной из основных характеристик. Головка перемещается вдоль пластины на некотором фиксированном расстоянии от поверхности. Чем меньше это расстояние, тем больше точность считывания информации, и тем больше может быть плотность записи информации. Взглянув на накопитель на жестком диске, вы увидите только прочный металлический корпус. Он полностью герметичен и защищает дисковод от частичек пыли, которые при попадании в узкий зазор между головкой и поверхностью диска могут повредить чувствительный магнитный слой и вывести диск из строя. Кроме того, корпус экранирует накопитель от электромагнитных помех. Внутри корпуса находятся все механизмы и некоторые электронные узлы. Механизмы - это сами диски, на которых хранится информация, головки, которые записывают и считывают информацию с дисков, а также двигатели, приводящие все это в движение. Диск представляет собой круглую пластину с очень ровной поверхностью чаще из алюминия, реже - из керамики или стекла, покрытую тонким ферромагнитным слоем. Диски изготовлены. Во многих накопителях используется слой оксида железа (которым покрывается обычная магнитная лента), но новейшие модели жестких дисков работают со слоем кобальта толщиной порядка десяти микрон. Такое покрытие более прочно и, кроме того, позволяет значительно увеличить плотность записи. Технология его нанесения близка к той, которая используется при производстве интегральных микросхем </w:t>
      </w:r>
    </w:p>
    <w:p>
      <w:pPr>
        <w:pStyle w:val="Style14"/>
        <w:ind w:left="720" w:hanging="0"/>
        <w:rPr/>
      </w:pPr>
      <w:r>
        <w:rPr/>
        <w:t xml:space="preserve">Количество дисков может быть различным - от одного до пяти, количество рабочих поверхностей, соответственно, вдвое больше (по две на каждом диске). Последнее (как и материал, использованный для магнитного покрытия) определяет емкость жесткого диска. Иногда наружные поверхности крайних дисков (или одного из них) не используются, что позволяет уменьшить высоту накопителя, но при этом количество рабочих поверхностей уменьшается и может оказаться нечетным </w:t>
      </w:r>
    </w:p>
    <w:p>
      <w:pPr>
        <w:pStyle w:val="Style14"/>
        <w:ind w:left="720" w:hanging="0"/>
        <w:rPr/>
      </w:pPr>
      <w:r>
        <w:rPr/>
        <w:t xml:space="preserve">Магнитные головки считывают и записывают информацию на диски. Принцип записи в общем схож с тем, который используется в обычном магнитофоне. Цифровая информация преобразуется в переменный электрический ток, поступающий на магнитную головку, а затем передается на магнитный диск, но уже в виде магнитного поля, которое диск может воспринять и "запомнить". Магнитное покрытие диска представляет собой множество мельчайших областей самопроизвольной (спонтанной) намагниченности. Для наглядности представьте себе, что диск покрыт слоем очень маленьких стрелок от компаса, направленных в разные стороны. Такие частицы-стрелки называются доменами. Под воздействием внешнего магнитного поля собственные магнитные поля доменов ориентируются в соответствии с его направлением. После прекращения действия внешнего поля на поверхности диска образуются зоны остаточной намагниченности. Таким образом сохраняется записанная на диск информация. Участки остаточной намагниченности, оказавшись при вращении диска напротив зазора магнитной головки, наводят в ней электродвижущую силу, изменяющуюся в зависимости от величины намагниченности. Пакет дисков, смонтированный на оси-шпинделе, приводится в движение специальным двигателем, компактно расположенным под ним. Скорость вращения дисков, как правило, составляет 7200 об./мин. Для того, чтобы сократить время выхода накопителя в рабочее состояние, двигатель при включении некоторое время работает в форсированном режиме. Поэтому источник питания компьютера должен иметь запас по пиковой мощности. Теперь о работе головок. Они перемещаются с помощью прецизионного шагового двигателя и как бы "плывут" на расстоянии в доли микрона от поверхности диска, не касаясь его. На поверхности дисков в результате записи информации образуются намагниченные участки, в форме концентрических окружностей. Они называются магнитными дорожками. Перемещаясь, головки останавливаются над каждой следующей дорожкой. Совокупность дорожек, расположенных друг под другом на всех поверхностях, называют цилиндром. Все головки накопителя перемещаются одновременно, осуществляя доступ к одноименным цилиндрам с одинаковыми номерами </w:t>
      </w:r>
    </w:p>
    <w:p>
      <w:pPr>
        <w:pStyle w:val="Style14"/>
        <w:ind w:left="720" w:hanging="0"/>
        <w:rPr/>
      </w:pPr>
      <w:r>
        <w:rPr/>
        <w:t xml:space="preserve">  </w:t>
      </w:r>
    </w:p>
    <w:p>
      <w:pPr>
        <w:pStyle w:val="Normal"/>
        <w:numPr>
          <w:ilvl w:val="0"/>
          <w:numId w:val="2"/>
        </w:numPr>
        <w:spacing w:before="0" w:after="280"/>
        <w:rPr>
          <w:b/>
          <w:b/>
          <w:bCs/>
        </w:rPr>
      </w:pPr>
      <w:r>
        <w:rPr>
          <w:b/>
          <w:bCs/>
        </w:rPr>
        <w:t xml:space="preserve">Устройство диска </w:t>
      </w:r>
    </w:p>
    <w:p>
      <w:pPr>
        <w:pStyle w:val="Style14"/>
        <w:rPr/>
      </w:pPr>
      <w:r>
        <w:rPr/>
        <w:t xml:space="preserve">Типовой винчестер состоит из гермоблока и платы электроники. В гермоблоке размещены все механические части, на плате - вся управляющая электроника, за исключением предусилителя, размещенного внутри гермоблока в непосредственной близости от головок </w:t>
      </w:r>
    </w:p>
    <w:p>
      <w:pPr>
        <w:pStyle w:val="Style14"/>
        <w:rPr/>
      </w:pPr>
      <w:r>
        <w:rPr/>
        <w:t xml:space="preserve">Под дисками расположен двигатель - плоский, как во floppy-дисководах, или встроенный в шпиндель дискового пакета. При вращении дисков создается сильный поток воздуха, который циркулирует по периметру гермоблока и постоянно очищается фильтром, установленным на одной из его сторон </w:t>
      </w:r>
    </w:p>
    <w:p>
      <w:pPr>
        <w:pStyle w:val="Style14"/>
        <w:rPr/>
      </w:pPr>
      <w:r>
        <w:rPr/>
        <w:t xml:space="preserve">Ближе к разъемам, с левой или правой стороны от шпинделя, находится поворотный позиционер, несколько напоминающий по виду башенный кран: с одной стороны оси, находятся обращенные к дискам тонкие, длинные и легкие несущие магнитных головок, а с другой - короткий и более массивный хвостовик с обмоткой электромагнитного привода. При поворотах коромысла позиционера головки совершают движение по дуге между центром и периферией дисков. Угол между осями позиционера и шпинделя подобран вместе с расстоянием от оси позиционера до головок так, чтобы ось головки при поворотах как можно меньше отклонялась от касательной дорожки </w:t>
      </w:r>
    </w:p>
    <w:p>
      <w:pPr>
        <w:pStyle w:val="Style14"/>
        <w:rPr/>
      </w:pPr>
      <w:r>
        <w:rPr/>
        <w:t xml:space="preserve">В более ранних моделях коромысло было закреплено на оси шагового двигателя, и расстояние между дорожками определялось величиной шага. В современных моделях используется так называемый линейный двигатель, который не имеет какой-либо дискретности, а установка на дорожку производится по сигналам, записанным на дисках, что дает значительное увеличение точности привода и плотности записи на дисках </w:t>
      </w:r>
    </w:p>
    <w:p>
      <w:pPr>
        <w:pStyle w:val="Style14"/>
        <w:rPr/>
      </w:pPr>
      <w:r>
        <w:rPr/>
        <w:t xml:space="preserve">Обмотку позиционера окружает статор, представляющий собой постоянный магнит. При подаче в обмотку тока определенной величины и полярности коромысло начинает поворачиваться в соответствующую сторону с соответствующим ускорением; динамически изменяя ток в обмотке, можно устанавливать позиционер в любое положение. Такая система привода получила название Voice Coil (звуковая катушка) - по аналогии с диффузором громкоговорителя </w:t>
      </w:r>
    </w:p>
    <w:p>
      <w:pPr>
        <w:pStyle w:val="Style14"/>
        <w:rPr/>
      </w:pPr>
      <w:r>
        <w:rPr/>
        <w:t xml:space="preserve">На хвостовике обычно расположена так называемая магнитная защелка - маленький постоянный магнит, который при крайнем внутреннем положении головок (landing zone - посадочная зона) притягивается к поверхности статора и фиксирует коромысло в этом положении. Это так называемое парковочное положение головок, которые при этом лежат на поверхности диска, соприкасаясь с нею. В ряде дорогих моделей (обычно SCSI) для фиксации позиционера предусмотрен специальный электромагнит, якорь которого в свободном положении блокирует движение коромысла. В посадочной зоне дисков информация не записывается </w:t>
      </w:r>
    </w:p>
    <w:p>
      <w:pPr>
        <w:pStyle w:val="Style14"/>
        <w:rPr/>
      </w:pPr>
      <w:r>
        <w:rPr/>
        <w:t xml:space="preserve">В оставшемся свободном пространстве размещен предусилитель сигнала, снятого с головок, и их коммутатор. Позиционер соединен с платой предусилителя гибким ленточным кабелем, однако в отдельных винчестерах (в частности - некоторые модели Maxtor AV) питание обмотки подведено отдельными одножильными проводами, которые имеют тенденцию ломаться при активной работе. Гермоблок заполнен обычным обеспыленным воздухом под атмосферным давлением. В крышках гермоблоков некоторых винчестеров специально делаются небольшие окна, заклеенные тонкой пленкой, которые служат для выравнивания давления внутри и снаружи. В ряде моделей окно закрывается воздухопроницаемым фильтром. У одних моделей винчестеров оси шпинделя и позиционера закреплены только в одном месте - на корпусе винчестера, у других они дополнительно крепятся винтами к крышке гермоблока. Вторые модели более чувствительны к микродеформации при креплении - достаточно сильной затяжки крепежных винтов, чтобы возник недопустимый перекос осей. В ряде случаев такой перекос может стать труднообратимым или необратимым совсем. Плата электроники - съемная, подключается к гермоблоку через один - два разъема различной конструкции. На плате расположены основной процессор винчестера, ПЗУ с программой, рабочее ОЗУ, которое обычно используется и в качестве дискового буфера, цифровой сигнальный процессор (DSP) для подготовки записываемых и обработки считанных сигналов, и интерфейсная логика. На одних винчестерах программа процессора полностью хранится в ПЗУ, на других определенная ее часть записана в служебной области диска. На диске также могут быть записаны параметры накопителя (модель, серийный номер и т.п.). Некоторые винчестеры хранят эту информацию в электрически репрограммируемом ПЗУ (EEPROM) </w:t>
      </w:r>
    </w:p>
    <w:p>
      <w:pPr>
        <w:pStyle w:val="Style14"/>
        <w:rPr/>
      </w:pPr>
      <w:r>
        <w:rPr/>
        <w:t xml:space="preserve">Многие винчестеры имеют на плате электроники специальный технологический интерфейс с разъемом, через который при помощи стендового оборудования можно выполнять различные сервисные операции с накопителем - тестирование, форматирование, переназначение дефектных участков и т.п. У современных накопителей марки Conner технологический интерфейс выполнен в стандарте последовательного интерфейса, что позволяет подключать его через адаптер к алфавитно-цифровому терминалу или COM-порту компьютера. В ПЗУ записана так называемая тест-мониторная система (ТМОС), которая воспринимает команды, подаваемые с терминала, выполняет их и выводит результаты обратно на терминал. Ранние модели винчестеров, как и гибкие диски, изготовлялись с чистыми магнитными поверхностями; первоначальная разметка (форматирование) производилась потребителем по его усмотрению, и могла быть выполнена любое количество раз. Для современных моделей разметка производится в процессе изготовления; при этом на диски записывается сервоинформация - специальные метки, необходимые для стабилизации скорости вращения, поиска секторов и слежения за положением головок на поверхностях. Не так давно для записи сервоинформации использовалась отдельная поверхность (dedicated - выделенная), по которой настраивались головки всех остальных поверхностей. Такая система требовала высокой жесткости крепления головок, чтобы между ними не возникало расхождений после начальной разметки. Ныне сервоинформация записывается в промежутках меж- ду секторами (embedded - встроенная), что позволяет увеличить полезную емкость пакета и снять ограничение на жесткость подвижной системы. В некоторых современных моделях применяется комбинированная система слежения - встроенная сервоинформация в сочетании с выделенной повер- хностью; при этом грубая настройка выполняется по выделенной поверхности, а точная - по встроенным меткам </w:t>
      </w:r>
    </w:p>
    <w:p>
      <w:pPr>
        <w:pStyle w:val="Style14"/>
        <w:rPr/>
      </w:pPr>
      <w:r>
        <w:rPr/>
        <w:t xml:space="preserve">Поскольку сервоинформация представляет собой опорную разметку диска, контроллер винчестера не в состоянии самостоятельно восстановить ее в случае порчи. При программном форматировании такого винчестера возможна только перезапись заголовков и контрольных сумм секторов данных </w:t>
      </w:r>
    </w:p>
    <w:p>
      <w:pPr>
        <w:pStyle w:val="Style14"/>
        <w:rPr/>
      </w:pPr>
      <w:r>
        <w:rPr/>
        <w:t xml:space="preserve">При начальной разметке и тестировании современного винчестера на заводе почти всегда обнаруживаются дефектные сектора, которые заносятся в специальную таблицу переназначения. При обычной работе контроллер винчестера подменяет эти сектора резервными, которые специально оставля- ются для этой цели на каждой дорожке, группе дорожек или выделенной зоне диска. Благодаря этому новый винчестер создает видимость полного отсутствия дефектов поверхности, хотя на самом деле они есть почти всегда </w:t>
      </w:r>
    </w:p>
    <w:p>
      <w:pPr>
        <w:pStyle w:val="Style14"/>
        <w:rPr/>
      </w:pPr>
      <w:r>
        <w:rPr/>
        <w:t xml:space="preserve">При включении питания процессор винчестера выполняет тестирование электроники, после чего выдает команду включения шпиндельного двигателя. При достижении некоторой критической скорости вращения плотность увлекаемого поверхностями дисков воздуха становится достаточной для преодоления силы прижима головок к поверхности и поднятия их на высоту от долей до единиц микрон над поверхностями дисков - головки "всплывают". С этого момента и до снижения скорости ниже критической головки "висят" на воздушной подушке и совершенно не касаются поверхностей дисков </w:t>
      </w:r>
    </w:p>
    <w:p>
      <w:pPr>
        <w:pStyle w:val="Style14"/>
        <w:rPr/>
      </w:pPr>
      <w:r>
        <w:rPr/>
        <w:t xml:space="preserve">После достижения дисками скорости вращения, близкой к номинальной (обычно - 3600, 4500, 5400 или 7200 об/мин) головки выводятся из зоны парковки и начинается поиск сервометок для точной стабилизации скорости вращения. Затем выполняется считывание информации из служебной зоны - в частности, таблицы переназначения дефектных участков </w:t>
      </w:r>
    </w:p>
    <w:p>
      <w:pPr>
        <w:pStyle w:val="Style14"/>
        <w:rPr/>
      </w:pPr>
      <w:r>
        <w:rPr/>
        <w:t xml:space="preserve">В завершение инициализации выполняется тестирование позиционера путем перебора заданной последовательности дорожек - если оно проходит успешно, процессор выставляет на интерфейс признак готовности и переходит в режим работы по интерфейсу </w:t>
      </w:r>
    </w:p>
    <w:p>
      <w:pPr>
        <w:pStyle w:val="Style14"/>
        <w:rPr/>
      </w:pPr>
      <w:r>
        <w:rPr/>
        <w:t xml:space="preserve">Во время работы постоянно работает система слежения за положением головки на диске: из непрерывно считываемого сигнала выделяется сигнал рассогласования, который подается в схему обратной связи, управляющую током обмотки позиционера. В результате отклонения головки от центра дорожки в обмотке возникает сигнал, стремящийся вернуть ее на место </w:t>
      </w:r>
    </w:p>
    <w:p>
      <w:pPr>
        <w:pStyle w:val="Style14"/>
        <w:rPr/>
      </w:pPr>
      <w:r>
        <w:rPr/>
        <w:t xml:space="preserve">Для согласования скоростей потоков данных - на уровне считывания/записи и внешнего интерфейса - винчестеры имеют промежуточный буфер, часто ошибочно называемый кэшем, объемом обычно в несколько десятков или сотен килобайт. В ряде моделей (например, Quantum) буфер размещается в общем рабочем ОЗУ, куда вначале загружается оверлейная часть микропрограммы управления, отчего действительный объем буфера получается меньшим, чем полный объем ОЗУ (80-90 кб при ОЗУ 128 кб у Quantum). У других моделей (Conner, Caviar) ОЗУ буфера и процессора сделаны раздельными </w:t>
      </w:r>
    </w:p>
    <w:p>
      <w:pPr>
        <w:pStyle w:val="Style14"/>
        <w:rPr/>
      </w:pPr>
      <w:r>
        <w:rPr/>
        <w:t xml:space="preserve">При отключении питания процессор, используя энергию, оставшуюся в конденсаторах платы либо извлекая ее из обмоток двигателя, который при этом работает как генератор, выдает команду на установку позиционера в парковочное положение, которая успевает выполниться до снижения скорости вращения ниже критической. В некоторых винчестерах (Quantum) этому способствует помещенное между дисками подпружиненное коромысло, постоянно испытывающее давление воздуха. При ослаблении воздушного потока коромысло дополнительно толкает позиционер в парковочное положение, где тот фиксируется защелкой. Движению головок в сторону шпинделя способствует также центростремительная сила, возникающая из-за вращения дисков </w:t>
      </w:r>
    </w:p>
    <w:p>
      <w:pPr>
        <w:pStyle w:val="Style14"/>
        <w:rPr/>
      </w:pPr>
      <w:r>
        <w:rPr/>
        <w:t xml:space="preserve">  </w:t>
      </w:r>
    </w:p>
    <w:p>
      <w:pPr>
        <w:pStyle w:val="Normal"/>
        <w:rPr>
          <w:b/>
          <w:b/>
          <w:bCs/>
        </w:rPr>
      </w:pPr>
      <w:r>
        <w:rPr/>
        <w:t xml:space="preserve">  </w:t>
      </w:r>
    </w:p>
    <w:p>
      <w:pPr>
        <w:pStyle w:val="Style14"/>
        <w:rPr>
          <w:b/>
          <w:b/>
          <w:bCs/>
        </w:rPr>
      </w:pPr>
      <w:r>
        <w:rPr>
          <w:b/>
          <w:bCs/>
        </w:rPr>
        <w:t>3.</w:t>
        <w:tab/>
        <w:t xml:space="preserve">Работа жесткого диска </w:t>
      </w:r>
    </w:p>
    <w:p>
      <w:pPr>
        <w:pStyle w:val="Style14"/>
        <w:rPr/>
      </w:pPr>
      <w:r>
        <w:rPr/>
        <w:t xml:space="preserve">  </w:t>
      </w:r>
    </w:p>
    <w:p>
      <w:pPr>
        <w:pStyle w:val="Normal"/>
        <w:rPr/>
      </w:pPr>
      <w:r>
        <w:rPr/>
        <w:t xml:space="preserve">Теперь - собственно о процессе работы винчестера. После начальной настройки электроники и механики микрокомпьютер винчестера переходит в режим ожидания команд от контроллера, расположенного на системной плате или интерфейсной карте. Получив команду, он включает нужную головку, по сервоимпульсам отыскивает нужную дорожку, дожидается, пока до головки "доедет" нужный сектор, и выполняет считывание или запись информации. Если контроллер запросил чтение/запись не одного сектора, а нескольких - винчестер может работать в так называемом блочном режиме, используя ОЗУ в качестве буфера и совмещая чтение/запись с передачей информации к контроллеру или от него </w:t>
      </w:r>
    </w:p>
    <w:p>
      <w:pPr>
        <w:pStyle w:val="Style14"/>
        <w:rPr/>
      </w:pPr>
      <w:r>
        <w:rPr/>
        <w:t xml:space="preserve">Для оптимального использования поверхности дисков применяется так называемая зоновая запись (Zoned Bit Recording - ZBR), принцип которой состоит в том, что на внешних дорожках, имеющих большую длину (а следовательно - и информационную емкость), информация записывается с большей плотностью, чем на внутренних. Таких зон с постоянной плотностью записи в пределах всей поверхности образуется до десятка и более; соответственно, скорость чтения и записи на внешних зонах выше, чем на внутренних. Благодаря этому файлы, расположенные ближе к "началу" винчестера, в целом будут обрабатываться быстрее файлов, расположенных ближе к его "концу" </w:t>
      </w:r>
    </w:p>
    <w:p>
      <w:pPr>
        <w:pStyle w:val="Style14"/>
        <w:rPr/>
      </w:pPr>
      <w:r>
        <w:rPr/>
        <w:t xml:space="preserve">Теперь о том, откуда берутся неправдоподобно большие количества головок, указанные в параметрах винчестеров. Когда-то эти числа - число цилиндров, головок и секторов на дороже - действительно обозначали реальные физические параметры (геометрию) винчестера. Однако при использовании ZBR количество секторов меняется от дорожки к дорожке, и для каждого винчестера эти числа различны - поэтому стала использоваться так называемая логическая геометрия, когда винчестер сообщает контроллеру некие условные параметры, а при получении команд сам преобразует логические адреса в физические. При этом в винчестере с логической геометрией, например, в 520 цилиндров, 128 головок и 63 сектора (общий объем - 2 Гб) находится, скорее всего, два диска - и четыре головки чтения/записи </w:t>
      </w:r>
    </w:p>
    <w:p>
      <w:pPr>
        <w:pStyle w:val="Style14"/>
        <w:rPr/>
      </w:pPr>
      <w:r>
        <w:rPr/>
        <w:t xml:space="preserve">В винчестерах последнего поколения используются технологии PRML (Partial Response, Maximum Likelihood - максимальное правдоподобие при неполном отклике) и S.M.A.R.T. (Self Monitoring Analysis and Report Technology - технология самостоятельного следящего анализа и отчетности). Первая разработана по причине того, что при существующих плотностях записи уже невозможно четко и однозначно считывать сигнал с поверхности диска - уровень помех и искажений очень велик. Вместо прямого преобразования сигнала используется его сравнение с набором образцов, и на основании максимальной похожести делается заключение о приеме того или иного кодового слова - примерно так же мы читаем слова, в которых пропущены или искажены буквы </w:t>
      </w:r>
    </w:p>
    <w:p>
      <w:pPr>
        <w:pStyle w:val="Style14"/>
        <w:rPr/>
      </w:pPr>
      <w:r>
        <w:rPr/>
        <w:t xml:space="preserve">Винчестер, в котором реализована технология S.M.A.R.T., ведет статистику своих рабочих параметров (количество старт/стопов и наработанных часов, время разгона шпинделя, обнаруженные/исправленные ошибки и т.п.), которая регулярно сохраняется в перепрограммируемом ПЗУ или в служебных зонах диска. Эта информация накапливается в течение всей жизни винчестера и может быть в любой момент затребована программами анализа; по ней можно судить о состоянии механики, условиях эксплуатации или примерной вероятности выхода из строя </w:t>
      </w:r>
    </w:p>
    <w:p>
      <w:pPr>
        <w:pStyle w:val="Style14"/>
        <w:rPr>
          <w:i/>
          <w:i/>
          <w:iCs/>
        </w:rPr>
      </w:pPr>
      <w:r>
        <w:rPr>
          <w:i/>
          <w:iCs/>
        </w:rPr>
        <w:t xml:space="preserve">  </w:t>
      </w:r>
    </w:p>
    <w:p>
      <w:pPr>
        <w:pStyle w:val="Style14"/>
        <w:rPr>
          <w:b/>
          <w:b/>
          <w:bCs/>
        </w:rPr>
      </w:pPr>
      <w:r>
        <w:rPr>
          <w:b/>
          <w:bCs/>
        </w:rPr>
        <w:t xml:space="preserve">  </w:t>
      </w:r>
    </w:p>
    <w:p>
      <w:pPr>
        <w:pStyle w:val="Style14"/>
        <w:rPr/>
      </w:pPr>
      <w:r>
        <w:rPr/>
        <w:t xml:space="preserve">  </w:t>
      </w:r>
    </w:p>
    <w:p>
      <w:pPr>
        <w:pStyle w:val="Style14"/>
        <w:rPr>
          <w:b/>
          <w:b/>
          <w:bCs/>
        </w:rPr>
      </w:pPr>
      <w:r>
        <w:rPr>
          <w:b/>
          <w:bCs/>
        </w:rPr>
        <w:t>4.</w:t>
        <w:tab/>
        <w:t xml:space="preserve"> Объем, скорость и время доступа </w:t>
      </w:r>
    </w:p>
    <w:p>
      <w:pPr>
        <w:pStyle w:val="Style14"/>
        <w:rPr/>
      </w:pPr>
      <w:r>
        <w:rPr/>
        <w:t xml:space="preserve">Основными задачами производителей всегда было увеличение объема хранящейся на дисках информации и скорости работы с этой информацией. Как увеличить </w:t>
      </w:r>
      <w:r>
        <w:rPr>
          <w:b/>
          <w:bCs/>
        </w:rPr>
        <w:t xml:space="preserve">объем диска </w:t>
      </w:r>
      <w:r>
        <w:rPr/>
        <w:t xml:space="preserve">? Наиболее очевидным решением является увеличение количества пластин в корпусе жесткого диска. Подобным образом обычно различаются модели в пределах одного модельного ряда. Этот способ является наиболее простым и позволяет на одной и той же элементной базе получать диски различной емкости. Но у этого способа существуют естественные ограничения: количество дисков не может быть бесконечным. Увеличивается нагрузка на мотор, ухудшаются температурные и шумовые характеристики диска, вероятность брака растет пропорционально количеству пластин, а значит, труднее обеспечить надежность. Среди промышленно производимых дисков наибольшим количеством пластин обладает SCSI диск Seagate Barracuda 180 - у этого винчестера аж 12 пластин! Есть и рекордсмены в области упрощения устройства дисков - это, например, рассмотренный нами далее Maxtor 513DX и 541DX, у которого один диск, используемый только с одной стороны </w:t>
      </w:r>
    </w:p>
    <w:p>
      <w:pPr>
        <w:pStyle w:val="Style14"/>
        <w:rPr/>
      </w:pPr>
      <w:r>
        <w:rPr/>
        <w:t xml:space="preserve">Технологически более сложный (и более перспективный) метод увеличения объема - увеличение плотности записи информации. Тут возникает целый ряд технологических проблем. Современные пластины изготовляются из алюминия или даже из стекла (некоторые модели IBM). Магнитное покрытие имеет сложную многослойную структуру и покрыто сверху специальным защитным слоем. Размеры частиц магнитного покрытия уменьшаются, а чувствительность их возрастает. Помимо улучшения параметров самих пластин, существенным усовершенствованиям должна подвергнуться система считывания информации. Необходимо уменьшить зазор между головкой и поверхностью пластины, повысить чувствительность головки. Но и тут законы физики накладывают свои естественные ограничения на предел применения подобных технологий. Ведь размеры магнитных частиц не могут уменьшаться бесконечно </w:t>
      </w:r>
    </w:p>
    <w:p>
      <w:pPr>
        <w:pStyle w:val="Style14"/>
        <w:rPr/>
      </w:pPr>
      <w:r>
        <w:rPr/>
        <w:t xml:space="preserve">Самый простой способ увеличить </w:t>
      </w:r>
      <w:r>
        <w:rPr>
          <w:b/>
          <w:bCs/>
        </w:rPr>
        <w:t xml:space="preserve">скорость считывания </w:t>
      </w:r>
      <w:r>
        <w:rPr/>
        <w:t xml:space="preserve">- увеличить скорость вращения пластин. По этому пути и пошли конструкторы. Если пластины вращаются с большей скоростью, то за единицу времени под считывающей головкой проходит больше информации. На увеличение скорости считывания влияет также и рассмотренное выше увеличение плотности записи информации. Именно по этой причине SCSI диски, как правило, обладают большей скоростью вращения. Однако на такой скорости сложнее точно позиционировать головку считывания, поэтому плотность записи там меньше, чем на некоторых IDE дисках, а стоят такие диски больше </w:t>
      </w:r>
    </w:p>
    <w:p>
      <w:pPr>
        <w:pStyle w:val="Style14"/>
        <w:rPr/>
      </w:pPr>
      <w:r>
        <w:rPr/>
        <w:t xml:space="preserve">Так как головка при поиске информации перемещается только поперек диска, она вынуждена "ждать", пока диск повернется и сектор с запрашиваемыми данными окажется доступным для чтения. Это время зависит только от скорости вращения диска и называется </w:t>
      </w:r>
      <w:r>
        <w:rPr>
          <w:b/>
          <w:bCs/>
        </w:rPr>
        <w:t xml:space="preserve">временем ожидания информации (latency) </w:t>
      </w:r>
      <w:r>
        <w:rPr/>
        <w:t xml:space="preserve">. Но необходимо понимать, что общее </w:t>
      </w:r>
      <w:r>
        <w:rPr>
          <w:b/>
          <w:bCs/>
        </w:rPr>
        <w:t xml:space="preserve">время доступа к информации </w:t>
      </w:r>
      <w:r>
        <w:rPr/>
        <w:t xml:space="preserve">определяется временем поиска нужной дорожки на диске и временем позиционирования внутри этой дорожки. Увеличение скорости вращения диска уменьшает лишь последнее значение. Для уменьшения времени поиска нужной дорожки совершенствуют привод считывающей головки и… уменьшают диаметр пластин диска. Почти все современные винчестеры выпускаются с пластинами диаметром 2,5 дюйма </w:t>
      </w:r>
    </w:p>
    <w:p>
      <w:pPr>
        <w:pStyle w:val="Style14"/>
        <w:rPr/>
      </w:pPr>
      <w:r>
        <w:rPr/>
        <w:t xml:space="preserve">Позиционирование головки вообще является отдельной весьма нетривиальной проблемой. Достаточно сказать, что при современной плотности записи приходится учитывать даже тепловое расширение! Таким образом, увеличение скорости вращения диска существенно затрудняет точное позиционирование головки. И в попытках увеличить быстродействие диска иногда приходится жертвовать объемом, используя пластины с меньшей плотностью записи. Неудивительно, что наиболее дорогие и быстрые винчестеры, отличающиеся более высокой скоростью вращения, не используют максимальной технологически доступной на данный момент плотности записи. За скорость приходится платить </w:t>
      </w:r>
    </w:p>
    <w:p>
      <w:pPr>
        <w:pStyle w:val="Style14"/>
        <w:rPr/>
      </w:pPr>
      <w:r>
        <w:rPr/>
        <w:t xml:space="preserve">Так какому диску отдать предпочтение? При одинаковом объеме большего внимание заслуживают модели с большей плотностью записи, по сравнению с моделями с большим количеством дисков, хотя бы потому, что у них выше линейная скорость чтения/записи (большие файлы читаются быстрее). Скорость доступа к информации напрямую зависит от скорости вращения пластин (быстрее работа с большим количеством мелких файлов). Но увеличение скорости приводит к удорожанию изделий, а иногда приходится жертвовать и плотностью записи </w:t>
      </w:r>
    </w:p>
    <w:p>
      <w:pPr>
        <w:pStyle w:val="Style14"/>
        <w:rPr/>
      </w:pPr>
      <w:r>
        <w:rPr/>
        <w:t xml:space="preserve">  </w:t>
      </w:r>
    </w:p>
    <w:p>
      <w:pPr>
        <w:pStyle w:val="Style14"/>
        <w:rPr>
          <w:b/>
          <w:b/>
          <w:bCs/>
        </w:rPr>
      </w:pPr>
      <w:r>
        <w:rPr>
          <w:b/>
          <w:bCs/>
        </w:rPr>
        <w:t>5.</w:t>
        <w:tab/>
        <w:t xml:space="preserve"> Интерфейсы жестких дисков </w:t>
      </w:r>
    </w:p>
    <w:p>
      <w:pPr>
        <w:pStyle w:val="Style14"/>
        <w:rPr/>
      </w:pPr>
      <w:r>
        <w:rPr/>
        <w:t xml:space="preserve">Развитие интерфейсов винчестеров шло двумя параллельными путями: дешевым и дорогим. Дорогое решение заключалось в создании на плате самого винчестера отдельного интеллектуального контроллера, который бы брал на себя значительную часть работы по взаимодействию с винчестером. Результатом этого подхода явился интерфейс SCSI, который быстро завоевал популярность на рынке серверов. Одним из преимуществ этого подхода являлась возможность подключения к компьютеру значительного для того времени количества устройств, требующих для своей работы широкого канала передачи данных </w:t>
      </w:r>
    </w:p>
    <w:p>
      <w:pPr>
        <w:pStyle w:val="Style14"/>
        <w:rPr/>
      </w:pPr>
      <w:r>
        <w:rPr/>
        <w:t xml:space="preserve">Простое и дешевое решение - переложить значительную часть операций по вводу-выводу на центральный процессор. У этого решения вполне очевидный недостаток: снижение общей вычислительной мощности системы, особенно заметное при многозадачной работе. А в те времена, когда процессоры не были такими мощными, это сильно ограничивало возможности, в частности, файловых серверов. Результатом воплощения в жизнь этого подхода явился широко распространенный интерфейс IDE </w:t>
      </w:r>
    </w:p>
    <w:p>
      <w:pPr>
        <w:pStyle w:val="Style14"/>
        <w:rPr/>
      </w:pPr>
      <w:r>
        <w:rPr/>
        <w:t xml:space="preserve">Этот интерфейс был сравнительно дешев и, хотя не был самым производительным, полностью вытеснил другие интерфейсы с рынка дешевых и недорогих систем. Он постепенно развивался, и со временем появились стандарты UDMA, существенно ускоряющие работу винчестеров, интерфейсы IDE стали более интеллектуальными. А так как производительность процессоров росла быстрее производительности винчестеров, то ограничения интерфейса IDE играли все меньшую роль </w:t>
      </w:r>
    </w:p>
    <w:p>
      <w:pPr>
        <w:pStyle w:val="Style14"/>
        <w:rPr/>
      </w:pPr>
      <w:r>
        <w:rPr/>
        <w:t xml:space="preserve">Тем самым на сегодня мы имеем два типа винчестеров: высокопроизводительные SCSI и "ширпотреб" - IDE. Принципиальных различий в устройстве самих винчестеров SCSI и IDE нет, но исторически сложилось, что SCSI рассчитан на сегмент дорогих серверных решений, поэтому в среднем они быстрее и, как следствие, существенно дороже </w:t>
      </w:r>
    </w:p>
    <w:p>
      <w:pPr>
        <w:pStyle w:val="Style14"/>
        <w:rPr/>
      </w:pPr>
      <w:r>
        <w:rPr/>
        <w:t xml:space="preserve">Пропускная скорость SCSI значительно выше IDE, целых 160 Мб/с. А IDE работает со скоростью 33,66 и 100 Мб/с. Соответствующие стандарты называются ATA/33, ATA/66 и ATA/100 </w:t>
      </w:r>
    </w:p>
    <w:p>
      <w:pPr>
        <w:pStyle w:val="Style14"/>
        <w:rPr>
          <w:b/>
          <w:b/>
          <w:bCs/>
          <w:i/>
          <w:i/>
          <w:iCs/>
        </w:rPr>
      </w:pPr>
      <w:r>
        <w:rPr>
          <w:b/>
          <w:bCs/>
          <w:i/>
          <w:iCs/>
        </w:rPr>
        <w:t xml:space="preserve">  </w:t>
      </w:r>
    </w:p>
    <w:p>
      <w:pPr>
        <w:pStyle w:val="Style14"/>
        <w:rPr>
          <w:b/>
          <w:b/>
          <w:bCs/>
        </w:rPr>
      </w:pPr>
      <w:r>
        <w:rPr>
          <w:b/>
          <w:bCs/>
        </w:rPr>
        <w:t>6.</w:t>
        <w:tab/>
        <w:t xml:space="preserve"> Внешние жесткие диски </w:t>
      </w:r>
    </w:p>
    <w:p>
      <w:pPr>
        <w:pStyle w:val="Style14"/>
        <w:rPr/>
      </w:pPr>
      <w:r>
        <w:rPr/>
        <w:t xml:space="preserve">Говоря об интерфейсах для подключения винчестеров, стоит вспомнить и о переносных винчестерах. В настоящее время существует несколько решений для подключения внешних устройств. Во-первых, есть винчестеры, подключающиеся к USB-порту. Они используются в основном для обмена данными с цифровыми камерами и прочими мобильными устройствами. В силу невысокой пропускной способности этой шины подобные диски, конечно, не смогут сравниться в производительности с внутренними устройствами </w:t>
      </w:r>
    </w:p>
    <w:p>
      <w:pPr>
        <w:pStyle w:val="Style14"/>
        <w:rPr/>
      </w:pPr>
      <w:r>
        <w:rPr/>
        <w:t xml:space="preserve">Все большее распространение получает новый интерфейс IEEE1394, который может использоваться не только для подключения жестких дисков, но и других устройств, работающих с большими массивами данных, например, видеокамер. Контроллеры этого интерфейса иногда даже встраиваются в материнские платы. Его производительности хватает, например, для проигрывания видео высокого качества - заявленная пропускная способность интерфейса достигает 50 Мб/с. Напомним, что еще пару лет назад такой скоростью не мог похвастаться интерфейс IDE </w:t>
      </w:r>
    </w:p>
    <w:p>
      <w:pPr>
        <w:pStyle w:val="Style14"/>
        <w:rPr/>
      </w:pPr>
      <w:r>
        <w:rPr/>
        <w:t xml:space="preserve">Покупая внешние винчестеры, следует особенно обратить внимание на ударопрочность </w:t>
      </w:r>
    </w:p>
    <w:p>
      <w:pPr>
        <w:pStyle w:val="Style14"/>
        <w:rPr/>
      </w:pPr>
      <w:r>
        <w:rPr/>
        <w:t xml:space="preserve">  </w:t>
      </w:r>
    </w:p>
    <w:p>
      <w:pPr>
        <w:pStyle w:val="Style14"/>
        <w:rPr>
          <w:b/>
          <w:b/>
          <w:bCs/>
        </w:rPr>
      </w:pPr>
      <w:r>
        <w:rPr>
          <w:b/>
          <w:bCs/>
        </w:rPr>
        <w:t>7.</w:t>
        <w:tab/>
        <w:t xml:space="preserve">Новости жестких дисков </w:t>
      </w:r>
    </w:p>
    <w:p>
      <w:pPr>
        <w:pStyle w:val="Style14"/>
        <w:rPr/>
      </w:pPr>
      <w:r>
        <w:rPr/>
        <w:t xml:space="preserve">  </w:t>
      </w:r>
    </w:p>
    <w:p>
      <w:pPr>
        <w:pStyle w:val="Style14"/>
        <w:rPr>
          <w:b/>
          <w:b/>
          <w:bCs/>
          <w:i/>
          <w:i/>
          <w:iCs/>
        </w:rPr>
      </w:pPr>
      <w:r>
        <w:rPr>
          <w:b/>
          <w:bCs/>
          <w:i/>
          <w:iCs/>
        </w:rPr>
        <w:t xml:space="preserve">Bluetooth HDD от Toshiba </w:t>
      </w:r>
    </w:p>
    <w:p>
      <w:pPr>
        <w:pStyle w:val="Style14"/>
        <w:rPr/>
      </w:pPr>
      <w:r>
        <w:rPr/>
        <w:t xml:space="preserve">Toshiba Corporation представила концепт нового устройства для хранения данных, компактного мобильного HDD с поддержкой Bluetooth, на котором можно хранить до 5 Гб данных. BluetoothTM Pocket Server открывает новые возможности для передачи данных на расстоянии для разнообразных цифровых продуктов. Карманный сервер сохраняет информацию на 1.8-дюймовый HDD, объема которого хватает на запись почти 37 часов видео в формате MPEG-4 или 1000 музыкальных треков. Внедрение новой технологии позволит передавать и скачивать данные в беспроводных сетях, используя телеприемники, сотовые телефоны, PDA, компьютеры и цифровые камеры. Для корпоративных пользователей предоставляется возможность воспроизведения информации на оснащенном Bluetooth принтере или проекторе без необходимости присутствия промежуточного компьютера. Если же большие объемы данных необходимо перенести на компьютер, интегрированный USB порт может использоваться для оптимальной скорости передачи. Toshiba позиционирует BluetoothTM Pocket Server как существенный компонент мобильных AV сетей с большим числом составляющих и планирует выпустить в коммерческое производство новый продукт уже в первой половине 2002 г </w:t>
      </w:r>
    </w:p>
    <w:p>
      <w:pPr>
        <w:pStyle w:val="Style14"/>
        <w:rPr>
          <w:b/>
          <w:b/>
          <w:bCs/>
        </w:rPr>
      </w:pPr>
      <w:r>
        <w:rPr>
          <w:b/>
          <w:bCs/>
        </w:rPr>
        <w:t xml:space="preserve">  </w:t>
      </w:r>
    </w:p>
    <w:p>
      <w:pPr>
        <w:pStyle w:val="Style14"/>
        <w:rPr>
          <w:b/>
          <w:b/>
          <w:bCs/>
          <w:i/>
          <w:i/>
          <w:iCs/>
        </w:rPr>
      </w:pPr>
      <w:r>
        <w:rPr>
          <w:b/>
          <w:bCs/>
          <w:i/>
          <w:iCs/>
        </w:rPr>
        <w:t xml:space="preserve">Новые высокопроизводительные жесткие диски от Fujitsu </w:t>
      </w:r>
    </w:p>
    <w:p>
      <w:pPr>
        <w:pStyle w:val="Style14"/>
        <w:rPr/>
      </w:pPr>
      <w:r>
        <w:rPr/>
        <w:t xml:space="preserve">Японская компания Fujitsu представила новые серии тонких жестких дисков MAP и MAS. 3,5-дюймовые диски новых серий имеют высоту всего один дюйм и предназначены для высокопроизводительных коммерческих приложений. Как сообщает производитель, плотность записи, по сравнению с моделями предыдущего поколения, удвоилась, а внутренняя скорость передачи данных возросла на 25 процентов (для серии MAP) и на 28 процентов (для серии MA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0480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480"/>
                            </w:tblGrid>
                            <w:tr>
                              <w:trPr/>
                              <w:tc>
                                <w:tcPr>
                                  <w:tcW w:w="480" w:type="dxa"/>
                                  <w:tcBorders/>
                                  <w:vAlign w:val="center"/>
                                </w:tcPr>
                                <w:p>
                                  <w:pPr>
                                    <w:pStyle w:val="Normal"/>
                                    <w:rPr/>
                                  </w:pPr>
                                  <w:r>
                                    <w:rPr/>
                                    <w:t xml:space="preserve">  </w:t>
                                  </w:r>
                                </w:p>
                              </w:tc>
                            </w:tr>
                          </w:tbl>
                        </w:txbxContent>
                      </wps:txbx>
                      <wps:bodyPr anchor="t" lIns="0" tIns="0" rIns="0" bIns="0">
                        <a:noAutofit/>
                      </wps:bodyPr>
                    </wps:wsp>
                  </a:graphicData>
                </a:graphic>
              </wp:anchor>
            </w:drawing>
          </mc:Choice>
          <mc:Fallback>
            <w:pict>
              <v:rect fillcolor="#FFFFFF" style="position:absolute;rotation:-0;width:24pt;height:15.3pt;mso-wrap-distance-left:2.25pt;mso-wrap-distance-right:0pt;mso-wrap-distance-top:0pt;mso-wrap-distance-bottom:0pt;margin-top:33.75pt;mso-position-vertical:center;mso-position-vertical-relative:text;margin-left:443.75pt;mso-position-horizontal:righ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480"/>
                      </w:tblGrid>
                      <w:tr>
                        <w:trPr/>
                        <w:tc>
                          <w:tcPr>
                            <w:tcW w:w="480" w:type="dxa"/>
                            <w:tcBorders/>
                            <w:vAlign w:val="center"/>
                          </w:tcPr>
                          <w:p>
                            <w:pPr>
                              <w:pStyle w:val="Normal"/>
                              <w:rPr/>
                            </w:pPr>
                            <w:r>
                              <w:rPr/>
                              <w:t xml:space="preserve">  </w:t>
                            </w:r>
                          </w:p>
                        </w:tc>
                      </w:tr>
                    </w:tbl>
                  </w:txbxContent>
                </v:textbox>
                <w10:wrap type="square"/>
              </v:rect>
            </w:pict>
          </mc:Fallback>
        </mc:AlternateContent>
      </w:r>
    </w:p>
    <w:p>
      <w:pPr>
        <w:pStyle w:val="Style14"/>
        <w:rPr/>
      </w:pPr>
      <w:r>
        <w:rPr/>
        <w:t xml:space="preserve">Серия жестких дисков MAP состоит из трех жестких дисков со скоростью вращения 10000 оборотов в минуту объемом 36, 73 и 147 Гб. В серию MAS входят три модели со скоростью вращения 15000 оборотов в минуту объемом 18, 36 и 73 Гб. Диски обеих серий оснащены буфером объемом 8 Мб, а также 32-разрядной внутренней шиной для ускорения доступа к данным </w:t>
      </w:r>
    </w:p>
    <w:p>
      <w:pPr>
        <w:pStyle w:val="Style14"/>
        <w:rPr/>
      </w:pPr>
      <w:r>
        <w:rPr/>
        <w:t xml:space="preserve">Жесткие диски новых серий оснащены интерфейсом Ultra320 SCSI, который позволяет достичь высокой производительности и надежности. Диски серии MAP также поддерживают интерфейс FC-AL2. Максимальная внутренняя скорость передачи данных для дисков серии MAS составляет 114 Мб в секунду, а для дисков серии MAP - 107 Мб в секунду </w:t>
      </w:r>
    </w:p>
    <w:p>
      <w:pPr>
        <w:pStyle w:val="Style14"/>
        <w:rPr/>
      </w:pPr>
      <w:r>
        <w:rPr/>
        <w:t xml:space="preserve">Использование жидкостных подшипников позволило снизить шумность дисков в режиме готовности до 36 дБ (для дисков со скоростью вращения 15000 оборотов в минуту) и до 34 дБ (для дисков со скоростью вращения 10000 оборотов в минуту) </w:t>
      </w:r>
    </w:p>
    <w:p>
      <w:pPr>
        <w:pStyle w:val="Style14"/>
        <w:rPr/>
      </w:pPr>
      <w:r>
        <w:rPr/>
        <w:t xml:space="preserve">Первые образцы жестких дисков серии MAP поступят OEM-клиентам в июле 2002 года, а диски серии MAS будут поставляться с сентября 2002 года </w:t>
      </w:r>
    </w:p>
    <w:p>
      <w:pPr>
        <w:pStyle w:val="Style14"/>
        <w:rPr/>
      </w:pPr>
      <w:r>
        <w:rPr/>
        <w:t xml:space="preserve">  </w:t>
      </w:r>
    </w:p>
    <w:p>
      <w:pPr>
        <w:pStyle w:val="Style14"/>
        <w:rPr/>
      </w:pPr>
      <w:r>
        <w:rPr>
          <w:b/>
          <w:bCs/>
          <w:i/>
          <w:iCs/>
        </w:rPr>
        <w:t xml:space="preserve">Технология записи жестких дисков с плотностью 300 Гбит/дюйм </w:t>
      </w:r>
      <w:r>
        <w:rPr>
          <w:b/>
          <w:bCs/>
          <w:i/>
          <w:iCs/>
          <w:vertAlign w:val="superscript"/>
        </w:rPr>
        <w:t xml:space="preserve">2 </w:t>
      </w:r>
      <w:r>
        <w:rPr>
          <w:b/>
          <w:bCs/>
          <w:i/>
          <w:iCs/>
        </w:rPr>
        <w:t xml:space="preserve">от Fujitsu </w:t>
      </w:r>
    </w:p>
    <w:p>
      <w:pPr>
        <w:pStyle w:val="Style14"/>
        <w:rPr/>
      </w:pPr>
      <w:r>
        <w:rPr/>
        <w:t xml:space="preserve">Компания Fujitsu разработала технологию головок чтения и носителей, позволяющую добиться плотности записи информации на жестких дисках в 300 Гбит/дюйм2. Ожидается, что технология будет реализована в 2,5" дисках в течение ближайших двух лет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0480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480"/>
                            </w:tblGrid>
                            <w:tr>
                              <w:trPr/>
                              <w:tc>
                                <w:tcPr>
                                  <w:tcW w:w="480" w:type="dxa"/>
                                  <w:tcBorders/>
                                  <w:vAlign w:val="center"/>
                                </w:tcPr>
                                <w:p>
                                  <w:pPr>
                                    <w:pStyle w:val="Normal"/>
                                    <w:rPr/>
                                  </w:pPr>
                                  <w:r>
                                    <w:rPr/>
                                    <w:t xml:space="preserve">  </w:t>
                                  </w:r>
                                </w:p>
                              </w:tc>
                            </w:tr>
                          </w:tbl>
                        </w:txbxContent>
                      </wps:txbx>
                      <wps:bodyPr anchor="t" lIns="0" tIns="0" rIns="0" bIns="0">
                        <a:noAutofit/>
                      </wps:bodyPr>
                    </wps:wsp>
                  </a:graphicData>
                </a:graphic>
              </wp:anchor>
            </w:drawing>
          </mc:Choice>
          <mc:Fallback>
            <w:pict>
              <v:rect fillcolor="#FFFFFF" style="position:absolute;rotation:-0;width:24pt;height:15.3pt;mso-wrap-distance-left:2.25pt;mso-wrap-distance-right:0pt;mso-wrap-distance-top:0pt;mso-wrap-distance-bottom:0pt;margin-top:13.05pt;mso-position-vertical:center;mso-position-vertical-relative:text;margin-left:443.75pt;mso-position-horizontal:righ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480"/>
                      </w:tblGrid>
                      <w:tr>
                        <w:trPr/>
                        <w:tc>
                          <w:tcPr>
                            <w:tcW w:w="480" w:type="dxa"/>
                            <w:tcBorders/>
                            <w:vAlign w:val="center"/>
                          </w:tcPr>
                          <w:p>
                            <w:pPr>
                              <w:pStyle w:val="Normal"/>
                              <w:rPr/>
                            </w:pPr>
                            <w:r>
                              <w:rPr/>
                              <w:t xml:space="preserve">  </w:t>
                            </w:r>
                          </w:p>
                        </w:tc>
                      </w:tr>
                    </w:tbl>
                  </w:txbxContent>
                </v:textbox>
                <w10:wrap type="square"/>
              </v:rect>
            </w:pict>
          </mc:Fallback>
        </mc:AlternateContent>
      </w:r>
    </w:p>
    <w:p>
      <w:pPr>
        <w:pStyle w:val="Style14"/>
        <w:rPr/>
      </w:pPr>
      <w:r>
        <w:rPr/>
        <w:t xml:space="preserve">Основываясь на технологии записи с плотностью 100 Гбит/дюйм2, инженеры Fujitsu продемонстрировали, как можно добиться линейной плотности свыше 1000 kFCI при продольной записи на синтетические ферромагнитные диски, что обеспечивает плотность записи 150 Гбит/дюйм2, то есть, при записи на "продвинутые" синтетические ферромагнитные диски и использовании высокочувствительных головок чтения можно добиться плотности записи в 300 Гбит/дюйм2 </w:t>
      </w:r>
    </w:p>
    <w:p>
      <w:pPr>
        <w:pStyle w:val="Style14"/>
        <w:spacing w:before="280" w:after="280"/>
        <w:rPr/>
      </w:pPr>
      <w:r>
        <w:rPr/>
        <w:t xml:space="preserve">В течение 4 лет компания планирует довести емкость жестких дисков до 360 Гбайт, достаточной для записи 76 DVD-фильмов высокого качества. По мнению производителя, эти нововведения приведут к росту на рынке 2,5 жестких дисков для ПК и других устройств и окончательно вытеснят 3,5" жесткие диск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5:44:00Z</dcterms:created>
  <dc:creator>DISAY</dc:creator>
  <dc:description/>
  <cp:keywords/>
  <dc:language>en-US</dc:language>
  <cp:lastModifiedBy>DISAY</cp:lastModifiedBy>
  <dcterms:modified xsi:type="dcterms:W3CDTF">2006-10-18T15:44:00Z</dcterms:modified>
  <cp:revision>2</cp:revision>
  <dc:subject/>
  <dc:title> ЖЕСТКИЕ ДИСКИ (HDD) </dc:title>
</cp:coreProperties>
</file>