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ДИСКОВОД CD-ROM</w:t>
      </w:r>
    </w:p>
    <w:p>
      <w:pPr>
        <w:pStyle w:val="Style14"/>
        <w:rPr/>
      </w:pPr>
      <w:r>
        <w:rPr/>
        <w:t xml:space="preserve">Принцип работы дисковода CD-ROM </w:t>
      </w:r>
    </w:p>
    <w:p>
      <w:pPr>
        <w:pStyle w:val="Style14"/>
        <w:rPr/>
      </w:pPr>
      <w:r>
        <w:rPr/>
        <w:t xml:space="preserve">Принцип работы дисковода напоминает принцип работы обычных дисководов для гибких дисков. Поверхность оптического диска (CD-ROM) перемещается относительно лазерной головки постоянной линейной скоростью, а угловая скорость меняется в зависимости от радиального положения головки. Луч лазера направляется на дорожку, фокусируясь при этом с помощью катушки. Луч проникает сквозь защитный слой пластика и попадает на отражающий слой алюминия на поверхности диска. При попадании его на выступ, он отражается на детектор и проходит через призму, отклоняющую его на светочувствительный диод. Если луч попадает в ямку, он рассеивается и лишь малая часть излучения отражается обратно и доходит до светочувствительного диода. На диоде световые импульсы преобразуются в электрические, яркое излучение преобразуется в нули слабое - в единицы. Таким образом, ямки воспринимаются дисководом как логические нули, а гладкая поверхность как логические единицы Производительность дисководов CD-ROM </w:t>
      </w:r>
    </w:p>
    <w:p>
      <w:pPr>
        <w:pStyle w:val="Style14"/>
        <w:rPr/>
      </w:pPr>
      <w:r>
        <w:rPr/>
        <w:t xml:space="preserve">Производительность CD-ROM обычно определяется его скоростными характеристиками при непрерывной передаче данных в течение некоторого промежутка времени и средним временем доступа к данным, измеряемыми соответственно в Кбайт/с и мс. Существуют одно-, двух-, трех-, четырех-, пяти, шести и восьмискоростные дисководы, обеспечивающие считывание данных со скоростью 150,300,450,600,750,900,1200 Кбайт/с соответственно. В настоящий момент распространены двух- и четырехскоростные дисководы. В общем случае дисководы с четырехкратной скоростью обладают более высокой производительностью, однако, оценить чистое преимущество дисковода с четырехкратной скоростью по сравнению с дисководом с удвоенной скоростью бывает не так просто. Прежде всего, это зависит от того с какой операционной системой и с каким типом приложения ведется работа. При высокой интенсивности повторяющегося доступа к CD-ROM и считывании небольшого количества данных (например, при работе с базами данных) “импульсная” скорость считывания информации приобретает важное значение. Например, по данным журнала InfoWorld, производительность дисководов с четырехкратной скоростью, по сравнению с дисководами с удвоенной скоростью, в случае операции доступа к базе данных в среднем повышается вдвое. В случае простого копирования данных выигрыш составляет от 10 до 30%. Однако наибольшее преимущество получается при работе с полноформатным видео </w:t>
      </w:r>
    </w:p>
    <w:p>
      <w:pPr>
        <w:pStyle w:val="Style14"/>
        <w:rPr/>
      </w:pPr>
      <w:r>
        <w:rPr/>
        <w:t xml:space="preserve">Для повышения производительности дисководов их снабжают буферной памятью (стандартные объемы кэша: 64,128,256,512,1024 Кбайт) . Буфер дисковода представляет собой память для кратковременного хранения данных, после считывания их с CD-ROM, но до пересылки в плату контролера, а затем в ЦП. Такая буферизация дает возможность дисковому устройству передавать данные в процессор небольшими порциями, а не занимать его время медленной пересылкой постоянного потока данных. Например, согласно требованиям стандарта MPC уровня 2 накопитель CD-ROM удвоенной скоростью должен занимать не более 60% ресурсов ЦП </w:t>
      </w:r>
    </w:p>
    <w:p>
      <w:pPr>
        <w:pStyle w:val="Style14"/>
        <w:rPr/>
      </w:pPr>
      <w:r>
        <w:rPr/>
        <w:t xml:space="preserve">Важной характеристикой дисковода является степень заполнения буфера, которая влияет на качество воспроизведения анимационных изображений и видеофильмов. Эта величина определяется как отношение числа блоков данных, переданных в буфер из накопителя и хранящихся в нем до момента начала их выдачи на системную шину, к общему числу блоков, которые способен вмещать буфер. Слишком большая степень заполнения может привести к задержкам при выдаче из буфера на шину; с дугой стороны, буфер со слишком малой степенью заполнения будет требовать больше внимания со стороны процессора. Обе эти ситуации приводят к скачкам и срывам изображения во время воспроизведения </w:t>
      </w:r>
    </w:p>
    <w:p>
      <w:pPr>
        <w:pStyle w:val="Style14"/>
        <w:rPr/>
      </w:pPr>
      <w:r>
        <w:rPr/>
        <w:t xml:space="preserve">Конструктивные особенности приводов CD-ROM Как известно, большинство накопителей бывают внешними и встраиваемыми (внутренними) . Приводы компакт-дисков в этом смысле не являются исключением. Большинство предлагаемых в настоящее время накопителей CD-ROM являются встраиваемыми. Внешний накопитель стоит заметно дороже. Это легко объяснимо, так как в этом случае накопитель имеет собственный корпус и источник питания. Форм-фактор современного встраиваемого привода CD-ROM определяется двумя параметрами: половинной высотой (Half-High, HH) и горизонтальным размером 5.25 дюйма </w:t>
      </w:r>
    </w:p>
    <w:p>
      <w:pPr>
        <w:pStyle w:val="Style14"/>
        <w:rPr/>
      </w:pPr>
      <w:r>
        <w:rPr/>
        <w:t xml:space="preserve">На передней панели каждого накопителя имеется доступ к механизму загрузки компакт-диска. Одним из самых распространенных является механизм загрузки CD-ROM с помощью caddy. Caddy представляет из себя пластмассовый прозрачный контейнер, в который кладется компакт-диск перед загрузкой непосредственно в привод. Другим способом является загрузка с помощью tray-механизма. Tray-механизм действительно похож на поднос, который выдвигается из накопителя обычно после нажатия кнопки Eject. На него устанавливается компакт-диск, после чего “поднос” в накопитель задвигается в ручную. Существуют разновидности tray-механизма, например pop-up. В этом случае загрузка диска на” подносе” происходит полуавтоматически, после легко касания </w:t>
      </w:r>
    </w:p>
    <w:p>
      <w:pPr>
        <w:pStyle w:val="Style14"/>
        <w:rPr/>
      </w:pPr>
      <w:r>
        <w:rPr/>
        <w:t xml:space="preserve">На передней панели привода, кроме того, расположены: индикатор работы устройства (busy) , гнездо для подключения головных телефонов или стереосистемы (для прослушивания аудио дисков) , регулятор громкости звука (также для аудио CD) . Для системы caddy предусмотрено также отверстие, с помощью которого можно извлечь компакт-диск даже в аварийной ситуации, например, если даже не срабатывает кнопка Eject </w:t>
      </w:r>
    </w:p>
    <w:p>
      <w:pPr>
        <w:pStyle w:val="Style14"/>
        <w:rPr/>
      </w:pPr>
      <w:r>
        <w:rPr/>
        <w:t xml:space="preserve">Устройство и технология производства CD-ROM </w:t>
      </w:r>
    </w:p>
    <w:p>
      <w:pPr>
        <w:pStyle w:val="Style14"/>
        <w:rPr/>
      </w:pPr>
      <w:r>
        <w:rPr/>
        <w:t xml:space="preserve">Устройство CD-ROM </w:t>
      </w:r>
    </w:p>
    <w:p>
      <w:pPr>
        <w:pStyle w:val="Style14"/>
        <w:rPr/>
      </w:pPr>
      <w:r>
        <w:rPr/>
        <w:t xml:space="preserve">Все CD-ROM имеют один и тот же физический формат изготовления и емкость 650 Мбайт. Диск диаметром 120 мм, толщиной 1,2 мм и центральным отверстием диаметром 15 мм. Центральная область вокруг отверстия шириной 6 мм называется зоной крепления (clamping area) . За ней непосредственно следует заголовочная область (lead in area) , содержащая оглавление диска (table of content) . Далее расположена область шириной 33 мм, предназначенная для хранения данных и физически представляющая собой единый трек. Завершающей является терминальная область (lead out) шириной 1 мм. Внешний обод диска шириной 3 мм </w:t>
      </w:r>
    </w:p>
    <w:p>
      <w:pPr>
        <w:pStyle w:val="Style14"/>
        <w:rPr/>
      </w:pPr>
      <w:r>
        <w:rPr/>
        <w:t xml:space="preserve">Область хранения данных логически может содержать от 1 до 99 треков, однако разнородная информация не может быть смешанна на одном треке. Цифровая информация хранится на CD-ROM в виде чередующихся по ходу спирали ямок, нанесенных на поверхность полиуглеродного пластика. Ямка воспринимается лучом лазера как логический ноль, а гладкая поверхность как логическая единица </w:t>
      </w:r>
    </w:p>
    <w:p>
      <w:pPr>
        <w:pStyle w:val="Style14"/>
        <w:rPr/>
      </w:pPr>
      <w:r>
        <w:rPr/>
        <w:t xml:space="preserve">СD-ROM изготавливается методом штамповки. Со стеклянной матрицы изготавливают пластиковую основу, после этого поверх пластика для отражения лазерного луча наносится слой алюминия, который в свою очередь покрывается защитным слоем лака. В CD-R для увеличения коэффициента отражения лазерного луча на пластик наносят слой золота, который покрывают красителем, затем на краситель наносят защитный слой лака </w:t>
      </w:r>
    </w:p>
    <w:p>
      <w:pPr>
        <w:pStyle w:val="Style14"/>
        <w:rPr/>
      </w:pPr>
      <w:r>
        <w:rPr/>
        <w:t xml:space="preserve">В отличии от CD-R запись информации на CD-ROM производится в момент его изготовления т.е. штамповки. На СD-R информация записывается при помощи CD рекордера. Луч лазера выжигает на “тарелке” отверстие колоколообразной формы, что дает преимущество перед обычным CD-ROM, так как в такой ямке луч лазера рассеивается сильнее и меньшая часть излучения попадает в приемник. Однако после записи информации на CD-R, он фактически становится обычным компакт диском </w:t>
      </w:r>
    </w:p>
    <w:p>
      <w:pPr>
        <w:pStyle w:val="Style14"/>
        <w:rPr/>
      </w:pPr>
      <w:r>
        <w:rPr/>
        <w:t xml:space="preserve">Подключение дисководов CD-ROM Цифровые интерфейсы </w:t>
      </w:r>
    </w:p>
    <w:p>
      <w:pPr>
        <w:pStyle w:val="Style14"/>
        <w:rPr/>
      </w:pPr>
      <w:r>
        <w:rPr/>
        <w:t xml:space="preserve">В настоящее время наиболее распространенными являются SCSI и IDE интерфейсы. Помимо этих интерфейсов существует масса других стандартов конкретных производителей, таких как Sony, Panasonic, Mitsumi, Matsushita, однако их роль весьма мала. В свою очередь оба интерфейса SCSI и IDE имеют усовершенствованные версии. Для SCSI это SCSI-2 и Fast SCSI-2, для IDE - интерфейс EIDE. Последний поддерживает два параллельных канала и по характеристикам занимает промежуточное место между SCSI и IDE. Интерфейс SCSI по сравнению с IDE в принципе является более быстрым по потенциальной скорости обмена данными с диском, однако, реально это не дает преимущества, поскольку даже дисководы CD-ROM с четырехкратной скоростью не могут передавать данные быстрее 700 Кбайт/с. Все же, если учесть, что общая концепция вычислений постепенно сдвигается в сторону мультизадачной среды, когда одновременно требуется доступ как к жесткому диску, так и к устройству типа CD-ROM, использование интерфейса SCSI в будущем может оказаться более предпочтительным </w:t>
      </w:r>
    </w:p>
    <w:p>
      <w:pPr>
        <w:pStyle w:val="Style14"/>
        <w:rPr/>
      </w:pPr>
      <w:r>
        <w:rPr/>
        <w:t xml:space="preserve">Подключение дисководов CD-ROM </w:t>
      </w:r>
    </w:p>
    <w:p>
      <w:pPr>
        <w:pStyle w:val="Style14"/>
        <w:rPr/>
      </w:pPr>
      <w:r>
        <w:rPr/>
        <w:t xml:space="preserve">На сегодняшний день существует несколько способов подключения дисководов CD-ROM. Первый способ основан на том, что один канал интерфейса IDE может поддерживать два встроенных устройства. Накопитель CD-ROM подключают к плате ввода-вывода через интерфейс IDE вместе с жестким диском по принципу master/slave. Однако в этом случае снижается скорость обмена данными с жестким диском. Одним из способов решения этой проблемы является подключение устройств CD-ROM к различным каналам одного интерфейса EIDE или к двум различным котроллерам IDE. Если CD-ROM имеет SCSI интерфейс, то его соответственно подключают к SCSI контроллеру. Другим подходом является применение 32- битных драйверов дисководов CD-ROM вместо используемых в настоящее время 16- битных. Существует также возможность подключения дисководов CD-ROM через контроллер звуковой карты. Также не следует забывать, что современные материнские платы могут содержать встроенные контроллеры SCSI и IDE, что вообще исключает необходимость в дополнительной плате ввода-вывода для подключения дисководов CD-ROM </w:t>
      </w:r>
    </w:p>
    <w:p>
      <w:pPr>
        <w:pStyle w:val="Style14"/>
        <w:rPr/>
      </w:pPr>
      <w:r>
        <w:rPr/>
        <w:t xml:space="preserve">Подключение аудиоканалов </w:t>
      </w:r>
    </w:p>
    <w:p>
      <w:pPr>
        <w:pStyle w:val="Style14"/>
        <w:rPr/>
      </w:pPr>
      <w:r>
        <w:rPr/>
        <w:t xml:space="preserve">Практически каждый дисковод CD-ROM обладает встроенным цифро-аналоговым преобразователем (ЦАП) , а также выходным разъемом для вывода стереофонических сигналов. На внешней панели дисководы CD-ROM (как внешние так и внутренние) , кроме того, имеют разъем, для головных телефонов (наушников) . Если на компакт-диске находится аудиоинформация, ЦАП преобразует ее в аналоговую форму и подает сигнал на разъем, предназначенный для головных телефонов, а так же на выходные аудио-разъемы дисковода, с которых в свою очередь, сигнал поступает на усилитель и акустическую систему непосредственно или через звуковую карту. Преимущество активного выхода заключается в том, что аудио сигнал с CD-ROM дополнительно обрабатывается звуковой картой </w:t>
      </w:r>
    </w:p>
    <w:p>
      <w:pPr>
        <w:pStyle w:val="Style14"/>
        <w:rPr/>
      </w:pPr>
      <w:r>
        <w:rPr/>
        <w:t xml:space="preserve">Одной из основных, встречающихся при работе с аудио сигналами, проблем является физическая несовместимость аудио-разъемов для встраиваемого дисковода CD-ROM и звуковой карты. Как правило, и дисковод, и звуковая карта имеют аудио-разъемы с четырьмя выводами (два стереоканала и по одному заземляющему контакту для каждого из них) . Назначение контактов обычно одинаково на обоих типах устройств, однако, проблема состоит в том, что эти разъемы могут иметь различные размеры. Еще одна неприятность связана с тем, что, если ЦАП конструктивно расположен внутри самого дисковода, это может негативно отразиться на качестве воспроизведения звука. В свою очередь физическое разделение дисковода CD-ROM и ЦАП, с которым он работает, позволяет избежать дополнительных шумов </w:t>
      </w:r>
    </w:p>
    <w:p>
      <w:pPr>
        <w:pStyle w:val="Style14"/>
        <w:rPr/>
      </w:pPr>
      <w:r>
        <w:rPr/>
        <w:t xml:space="preserve">Стандарты на компакт-диски </w:t>
      </w:r>
    </w:p>
    <w:p>
      <w:pPr>
        <w:pStyle w:val="Style14"/>
        <w:rPr/>
      </w:pPr>
      <w:r>
        <w:rPr/>
        <w:t xml:space="preserve">Все стандарты на компакт-диски больше известны по цветам библиотек, в которых они описываются. В 1980 году была принята серия стандартов под названием Red Book, относящихся к аудио компакт-дискам. Согласно этому документу частота дискретизации при считывании аудио сигналов с диска CD-ROM должна быть равна 44,1 КГц. Амплитудное разрешение представляется 16- битной величиной. Так как стандарт определяет стереозвук, то каждую секунду должна считываться не одна, а две 16- битные величины </w:t>
      </w:r>
    </w:p>
    <w:p>
      <w:pPr>
        <w:pStyle w:val="Style14"/>
        <w:rPr/>
      </w:pPr>
      <w:r>
        <w:rPr/>
        <w:t xml:space="preserve">Первый стандарт под названием Yellow Book для компакт-дисков с разнородной информацией был принят в 1985 году. Это было одним из первых шагов компьютерной индустрии в сторону технологии мультимедиа. Согласно этому стандарту все диски были поделены на две категории: Mode1 и Mode2. Носители, относящиеся к первой категории, записывались с битами коррекции ошибок, а скорость передачи полезной информации составляла при этом 150 Кбайт/с. Для дисков второй группы она была выше 170 Кбайт/с за счет отсутствия корректирующих битов </w:t>
      </w:r>
    </w:p>
    <w:p>
      <w:pPr>
        <w:pStyle w:val="Style14"/>
        <w:rPr/>
      </w:pPr>
      <w:r>
        <w:rPr/>
        <w:t xml:space="preserve">Режим Mode2 в первоначальном виде так и не был реализован. Аудио- и видеоинформация хранилась в разных частях диска, в результате чего лазерный луч вынужден был постоянно “бегать” от одной области диска к другой. Хотя стандарт определил процесс коррекции ошибок, используемый при считывании данных с CD-ROM, он в тоже время не давал достаточной спецификации относительно структуры хранимого файла, которую более четко определил вышедший в 1988 году стандарт ISO 9660 </w:t>
      </w:r>
    </w:p>
    <w:p>
      <w:pPr>
        <w:pStyle w:val="Style14"/>
        <w:rPr/>
      </w:pPr>
      <w:r>
        <w:rPr/>
        <w:t xml:space="preserve">Стандарт Green Book, принятый в 1986 году посвящен интерактивным компакт дискам СD-i (CD-interactive) . В нем была заложена концепция заголовков для упрощения работы с постоянно перемежающейся видео- и аудиоинформацией. В стандарте Green Book идея построения Mode2 была формально переработана. Компакт-диски группы Mode2 были подразделены на две подгруппы: Form1 и Form2. Первая, как и в случае категории Mode1 стандарта Yellow Book, определяла процесс коррекции ошибок за счет дополнительных битов и скорость передачи информации 150 Кбайт/с. Вторая подгруппа позволяла иметь скорость считывания 170 Кбайт/с за счет отсутствия кодов коррекции ошибок </w:t>
      </w:r>
    </w:p>
    <w:p>
      <w:pPr>
        <w:pStyle w:val="Style14"/>
        <w:rPr/>
      </w:pPr>
      <w:r>
        <w:rPr/>
        <w:t xml:space="preserve">Стандарт XA (Extended architecture) был разработан в 1990 году совместно фирмами Philips, Sony и Microsoft и устанавливал критерии совместимости между компакт дисками CD-ROM, удовлетворяющими стандартам Green Book и Yellow Book. Он определяет способ индексирования мультимедиа-информации - графики, текста, растровых картинок, звука. Диск, отвечающий стандарту XA, может быть воспроизведен на устройстве считывания интерактивных дисков CD-i, совместимых со стандартом Green Book, или с помощью дисковода CD-ROM, который удовлетворяет стандарту Yellow Book, поддерживает ХА- операции и управляет специальным програмным драйвером </w:t>
      </w:r>
    </w:p>
    <w:p>
      <w:pPr>
        <w:pStyle w:val="Style14"/>
        <w:rPr/>
      </w:pPr>
      <w:r>
        <w:rPr/>
        <w:t xml:space="preserve">Наконец, в 1991 году появился стандарт Orange Book, посвященный компакт-дискам с возможностью многократной записи </w:t>
      </w:r>
    </w:p>
    <w:p>
      <w:pPr>
        <w:pStyle w:val="Style14"/>
        <w:rPr/>
      </w:pPr>
      <w:r>
        <w:rPr/>
        <w:t xml:space="preserve">Динамические изображения и стандарт White Book Экспертная группа по стандартизации (MPEG - Moving Picture Expert Group) , разработала стандарт MPEG-1, касающийся вопросов сжатия полноформатного видео (Full-Motion Video) . Следует заметить, что этот стандарт не определяет формата хранения данных. Данные в нем могут быть воспроизведены на устройстве считывания интерактивных дисков CD-i, которое оборудовано MPEG- декодером. Другим вариантом является хранение сжатого по стандарту MPEG полноформатного видео на устройстве CD-ROM, отвечающем стандарту Yellow Book </w:t>
      </w:r>
    </w:p>
    <w:p>
      <w:pPr>
        <w:pStyle w:val="Style14"/>
        <w:rPr/>
      </w:pPr>
      <w:r>
        <w:rPr/>
        <w:t xml:space="preserve">Стандарт White Book, принятый в 1993 году, ввел некоторые интерактивные возможности, позволяющие производить быстрый поиск информации по отдельным кадрам в режиме прямого доступа. Первые диски со стандартом White Book и называемые Video-CD появились в 1994 году. В настоящее время некоторые компакт-диски типа Video-CD могут быть воспроизведены на компьютерах IBM PC и Macintosh посредством распаковки по стандарту MPEG, если установить плату, аппаратно выполняющую MPEG- преобразования. Однако многие дисководы CD-ROM не считывают информацию в непрерывном режиме, что не позволяет воспроизводить эти диски даже после установки MPEG- платы. К тому же процессор должен быть не ниже 386/25 </w:t>
      </w:r>
    </w:p>
    <w:p>
      <w:pPr>
        <w:pStyle w:val="Style14"/>
        <w:rPr/>
      </w:pPr>
      <w:r>
        <w:rPr/>
        <w:t xml:space="preserve">Все компакт-диски для современных мультимедиа-систем, включая интерактивные компакт диски CD-i и Video-CD, записываются в стандарте Mode2/Form2, т.е. без использования коррекции. Возникающий при этом выигрыш в скорости 20 Кбайт/с используется для улучшения качества видео изображения. В данном классе приложений отсутствие коррекции ошибок не отражается на качестве, чего никак нельзя сказать о бизнес приложений </w:t>
      </w:r>
    </w:p>
    <w:p>
      <w:pPr>
        <w:pStyle w:val="Style14"/>
        <w:rPr/>
      </w:pPr>
      <w:r>
        <w:rPr/>
        <w:t xml:space="preserve">Диски Photo CD и мультисессии Одним из типов CD-ROM с возможностью дозаписи информации являются так называемые Photo CD. Единовременная запись информации на диск называется сессией (session) . Соответственно многократная запись называется мультисессией (multisession) . Необходимо учитывать, что каждая сессия требует своего оглавления, поэтому чем большее количество сессий используется, тем меньшее количество информации на диске. В настоящее время уже появились дисководы, обрабатывающие мультисессии и позволяющие проигрывать диски Photo CD </w:t>
      </w:r>
    </w:p>
    <w:p>
      <w:pPr>
        <w:pStyle w:val="Style14"/>
        <w:rPr/>
      </w:pPr>
      <w:r>
        <w:rPr/>
        <w:t xml:space="preserve">Фирма Kodak разработала устройства типа Photo CD, позволяющие хранить снимки, сделанные на 35-миллиметровой пленке в количестве до 100 кадров. Идея состоит в том, чтобы потребитель мог сканировать снимки, полученные при помощи оборудования фирмы Kodak, а в последствии воспроизводить на любом дисководе. Реально на диске могут храниться пять различных версий одного и того же слайда при разном разрешении 24- битной палитры </w:t>
      </w:r>
    </w:p>
    <w:p>
      <w:pPr>
        <w:pStyle w:val="Style14"/>
        <w:rPr/>
      </w:pPr>
      <w:r>
        <w:rPr/>
        <w:t xml:space="preserve">С помощью сжатия (без потери разрешающей способности) данные пяти изображений могут быть упакованы в файл размером 6 Мбайт. Таким образом, на компакт-диске емкостью 600 Мбайт может храниться до 100 фотоснимков </w:t>
      </w:r>
    </w:p>
    <w:p>
      <w:pPr>
        <w:pStyle w:val="Style14"/>
        <w:rPr/>
      </w:pPr>
      <w:r>
        <w:rPr/>
        <w:t xml:space="preserve">Для работы с Photo CD рекомендуются быстрые дисководы, потому что отдельные кадры могут достигать размеров до 18 Мбайт </w:t>
      </w:r>
    </w:p>
    <w:p>
      <w:pPr>
        <w:pStyle w:val="Style14"/>
        <w:rPr/>
      </w:pPr>
      <w:r>
        <w:rPr/>
        <w:t xml:space="preserve">Будущее CD-ROM приводов и CD дисков В настоящий момент емкости CD-ROM не хватает для мультимедиа продуктов нового поколения. Для увеличения емкости CD-ROM, способного хранить больший объем данных, упакованных по стандарту MPEG-2, необходимы более высокие скорости считывания. Разрабатываемый сейчас новый формат CD-ROM (HD-CD или High Density CD) способен обеспечить пятикратное увеличение объема компакт-дисков без каких-либо особых технических ухищрений. При этом ужесточаются требования на физическую разметку диска, а именно уменьшается расстояние между соседними треками и размер ямок. Длина волны считывающего луча уменьшается с 780 нм до 635 нм, однако, возможность использования все тех же дешевых лазеров, работающих в красной области спектра, остается. Структура данных также становится более эффективной за счет более совершенной логической системы коррекции ошибок, что увеличивает информационную емкость диска на 10-15%. Комбинация указанных новшеств позволит довести объем записываемой информации до 3,7 Гбайт </w:t>
      </w:r>
    </w:p>
    <w:p>
      <w:pPr>
        <w:pStyle w:val="Style14"/>
        <w:rPr/>
      </w:pPr>
      <w:r>
        <w:rPr/>
        <w:t xml:space="preserve">В технологию HD-CD так же вводится концепция переменной скорости считывания информации с компакт-диска. Вместо того чтобы заносить на диск какую-либо короткую видео запись, оставляя на нем массу свободного места, можно будет записывать данные с меньшей плотностью. При этом предусматривается возможность динамического регулирования этого процесса. Например, плотность записи может быть изменена для различных последовательностей битов в случае различной сложности кодирования информации </w:t>
      </w:r>
    </w:p>
    <w:p>
      <w:pPr>
        <w:pStyle w:val="Style14"/>
        <w:rPr/>
      </w:pPr>
      <w:r>
        <w:rPr/>
        <w:t xml:space="preserve">По мнению специалистов, процесс производства HD-CD мало чем будет отличаться от производства обычных компакт-дисков, за исключением гораздо более сложных допусков. Наибольшую трудность, вероятно, будет представлять изготовление матрицы компакт-диска высокой плотности. Дисководы HD-CD появятся, по всей видимости, в этом году </w:t>
      </w:r>
    </w:p>
    <w:p>
      <w:pPr>
        <w:pStyle w:val="Style14"/>
        <w:rPr/>
      </w:pPr>
      <w:r>
        <w:rPr/>
        <w:t xml:space="preserve">В настоящее время ведутся работы над мультиповерхостным CD-ROM. Суть этой технологии заключается в наличии двух слоев, содержащих записанные данные и находящихся один над другим. Лазерный луч может фокусироваться как на нижнем так и на верхнем слое. Первый вариант таких систем, выпущенных фирмой 3М, вмещает до 7,8 Гбайт информации при двухслойной записи, хотя не существует никаких препятствий, мешающих дальнейшему увеличению количества слоев </w:t>
      </w:r>
    </w:p>
    <w:p>
      <w:pPr>
        <w:pStyle w:val="Style14"/>
        <w:rPr/>
      </w:pPr>
      <w:r>
        <w:rPr/>
        <w:t xml:space="preserve">В свою очередь основная идея дальнейшего повышения скорости работы дисководов CD-ROM связана с использованием двух лазерных лучей. Это может сделать данные устройства значительно дороже, поэтому некоторые производители считают целесообразным усовершенствовать технологию производства приводов CD-ROM и выпуск в ближайшее время относительно дешевых моделей с 8-ми кратной скоростью при использовании одного считывающего луча. Наличие дисков с высокой плотностью записи в сочетании имеющихся дисководов с четырех-, шести- и восьмикратной скоростью дает возможность встраивать мультимедиа данные в любые приложения </w:t>
      </w:r>
    </w:p>
    <w:p>
      <w:pPr>
        <w:pStyle w:val="Style14"/>
        <w:rPr/>
      </w:pPr>
      <w:r>
        <w:rPr/>
        <w:t xml:space="preserve">Список литературы </w:t>
      </w:r>
    </w:p>
    <w:p>
      <w:pPr>
        <w:pStyle w:val="Style14"/>
        <w:rPr/>
      </w:pPr>
      <w:r>
        <w:rPr/>
        <w:t xml:space="preserve">1. CompUnity N1(2) 1995 </w:t>
      </w:r>
    </w:p>
    <w:p>
      <w:pPr>
        <w:pStyle w:val="Style14"/>
        <w:rPr/>
      </w:pPr>
      <w:r>
        <w:rPr/>
        <w:t xml:space="preserve">2. Hard и Soft N5, Май 1995 </w:t>
      </w:r>
    </w:p>
    <w:p>
      <w:pPr>
        <w:pStyle w:val="Style14"/>
        <w:spacing w:before="280" w:after="280"/>
        <w:rPr/>
      </w:pPr>
      <w:r>
        <w:rPr/>
        <w:t xml:space="preserve">3. PC Magazine Russian Edition N6 199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44:00Z</dcterms:created>
  <dc:creator>DISAY</dc:creator>
  <dc:description/>
  <cp:keywords/>
  <dc:language>en-US</dc:language>
  <cp:lastModifiedBy>DISAY</cp:lastModifiedBy>
  <dcterms:modified xsi:type="dcterms:W3CDTF">2006-10-18T15:44:00Z</dcterms:modified>
  <cp:revision>2</cp:revision>
  <dc:subject/>
  <dc:title> ДИСКОВОД CD-ROM </dc:title>
</cp:coreProperties>
</file>