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ВИДЕОАДАПТЕР VGA. ПРИНЦИП РАБОТЫ</w:t>
      </w:r>
    </w:p>
    <w:p>
      <w:pPr>
        <w:pStyle w:val="Style14"/>
        <w:rPr/>
      </w:pPr>
      <w:r>
        <w:rPr/>
        <w:t xml:space="preserve">  </w:t>
      </w:r>
    </w:p>
    <w:p>
      <w:pPr>
        <w:pStyle w:val="Normal"/>
        <w:rPr/>
      </w:pPr>
      <w:r>
        <w:rPr/>
        <w:t xml:space="preserve">  </w:t>
      </w:r>
      <w:r>
        <w:rPr/>
        <w:t xml:space="preserve">План: </w:t>
      </w:r>
    </w:p>
    <w:p>
      <w:pPr>
        <w:pStyle w:val="Normal"/>
        <w:numPr>
          <w:ilvl w:val="0"/>
          <w:numId w:val="2"/>
        </w:numPr>
        <w:spacing w:before="0" w:after="0"/>
        <w:rPr/>
      </w:pPr>
      <w:r>
        <w:rPr/>
        <w:t xml:space="preserve">Системы отображения информации </w:t>
      </w:r>
    </w:p>
    <w:p>
      <w:pPr>
        <w:pStyle w:val="Normal"/>
        <w:numPr>
          <w:ilvl w:val="0"/>
          <w:numId w:val="2"/>
        </w:numPr>
        <w:spacing w:before="0" w:after="0"/>
        <w:rPr/>
      </w:pPr>
      <w:r>
        <w:rPr/>
        <w:t xml:space="preserve">Использование псевдографики </w:t>
      </w:r>
    </w:p>
    <w:p>
      <w:pPr>
        <w:pStyle w:val="Normal"/>
        <w:numPr>
          <w:ilvl w:val="0"/>
          <w:numId w:val="2"/>
        </w:numPr>
        <w:spacing w:before="0" w:after="0"/>
        <w:rPr/>
      </w:pPr>
      <w:r>
        <w:rPr/>
        <w:t xml:space="preserve">Растры </w:t>
      </w:r>
    </w:p>
    <w:p>
      <w:pPr>
        <w:pStyle w:val="Normal"/>
        <w:numPr>
          <w:ilvl w:val="0"/>
          <w:numId w:val="2"/>
        </w:numPr>
        <w:spacing w:before="0" w:after="0"/>
        <w:rPr/>
      </w:pPr>
      <w:r>
        <w:rPr/>
        <w:t xml:space="preserve">Графические сопроцессоры </w:t>
      </w:r>
    </w:p>
    <w:p>
      <w:pPr>
        <w:pStyle w:val="Normal"/>
        <w:numPr>
          <w:ilvl w:val="0"/>
          <w:numId w:val="2"/>
        </w:numPr>
        <w:spacing w:before="0" w:after="0"/>
        <w:rPr/>
      </w:pPr>
      <w:r>
        <w:rPr/>
        <w:t xml:space="preserve">Видеоадаптеры. </w:t>
      </w:r>
    </w:p>
    <w:p>
      <w:pPr>
        <w:pStyle w:val="Normal"/>
        <w:numPr>
          <w:ilvl w:val="0"/>
          <w:numId w:val="2"/>
        </w:numPr>
        <w:spacing w:before="0" w:after="280"/>
        <w:rPr/>
      </w:pPr>
      <w:r>
        <w:rPr/>
        <w:t xml:space="preserve">Режимы и возможности графических адаптеров </w:t>
      </w:r>
    </w:p>
    <w:p>
      <w:pPr>
        <w:pStyle w:val="Style14"/>
        <w:rPr/>
      </w:pPr>
      <w:r>
        <w:rPr/>
        <w:t xml:space="preserve">  </w:t>
      </w:r>
    </w:p>
    <w:p>
      <w:pPr>
        <w:pStyle w:val="Normal"/>
        <w:rPr>
          <w:b/>
          <w:b/>
          <w:bCs/>
        </w:rPr>
      </w:pPr>
      <w:r>
        <w:rPr/>
        <w:t xml:space="preserve">    </w:t>
      </w:r>
    </w:p>
    <w:p>
      <w:pPr>
        <w:pStyle w:val="Style14"/>
        <w:rPr>
          <w:b/>
          <w:b/>
          <w:bCs/>
        </w:rPr>
      </w:pPr>
      <w:r>
        <w:rPr>
          <w:b/>
          <w:bCs/>
        </w:rPr>
        <w:t xml:space="preserve">Системы отображения информации </w:t>
      </w:r>
    </w:p>
    <w:p>
      <w:pPr>
        <w:pStyle w:val="Style14"/>
        <w:rPr/>
      </w:pPr>
      <w:r>
        <w:rPr/>
        <w:t xml:space="preserve">Видеосистема предназначена для наблюдения за сигналами компьютерной системы – вывода текстовой, символьной или графической информации на экран монитора. Сегодня компьютер уже нельзя представить без отображения происходящих процессов на экране дисплея, но первые вычислительные системы возникли до появления телевизионных систем. Самые первые ЭВМ использовали в качестве выходных устройств печатающие устройства – принтеры, плоттеры, графопостроители, выдающие результаты вычислений на бумаге. Сейчас монитор является стандартным средством отображения визуальной информации. Для хранения каждого символа, который предстоит отобразить на экране, зарезервирована специальная область памяти. Таким образом, вывод текста на экран осуществляется заполнением символами этой области памяти. Экран монитора представляется 2000-элементной матрицей (80х25 символов). Образ символа, появляющегося на экране, записан в специальной микросхеме ПЗУ видеоадаптера. Каждый символ формируется на экране из множества точек. Видеостандарты различных фирм отличаются друг от друга количеством точек, используемых при формировании символов </w:t>
      </w:r>
    </w:p>
    <w:p>
      <w:pPr>
        <w:pStyle w:val="Style14"/>
        <w:rPr/>
      </w:pPr>
      <w:r>
        <w:rPr/>
        <w:t xml:space="preserve">Компания IBM уже четыре раза изменяла назначение ОЗУ под видеосистему. В первую очередь речь идет о системах IBM PC и XT. Также существует вариант, предназначенный для PCjr, и еще один, использующийся во всех последних усовершенствованных видеосистемах </w:t>
      </w:r>
    </w:p>
    <w:p>
      <w:pPr>
        <w:pStyle w:val="Style14"/>
        <w:rPr/>
      </w:pPr>
      <w:r>
        <w:rPr/>
        <w:t xml:space="preserve">Первые две видеосистемы PC могли работать одновременно, так как использовали различные области памяти. Одна область памяти предназначена для монохромного режима, а другая - для цветного. Независимо от используемого адаптера дисплея для любого режима используются одни и те же области памяти. Память монохромного экрана расположена по адресу В0000, цветного - В8000. В целях обеспечения совместимости новые видеосистемы работают с этими же адресами, даже если они используют для хранения дополнительной информации другие адреса памяти </w:t>
      </w:r>
    </w:p>
    <w:p>
      <w:pPr>
        <w:pStyle w:val="Style14"/>
        <w:rPr/>
      </w:pPr>
      <w:r>
        <w:rPr/>
        <w:t xml:space="preserve">Для вывода информации на экран программе необходимо знать, какую память она должна использовать для этого. Эту информацию можно получить из специального байта памяти - флага видеорежима. Он используется для указания типа видеоадаптера дисплея, установленного в компьютере. Он позволяет компьютеру определить тип используемого дисплея - монохромный или цветной. Кроме того, этот байт позволяет так же указать тип монитора даже в том случае, если установленный адаптер способен работать с двумя видами дисплеев. Байт флага видеорежима размещается в начале оперативной памяти, по адресу 0463h. Для кодировки текущего дисплея используется байт 0В4h для указания монохромного режима и 0D4h - для цветного </w:t>
      </w:r>
    </w:p>
    <w:p>
      <w:pPr>
        <w:pStyle w:val="Style14"/>
        <w:rPr/>
      </w:pPr>
      <w:r>
        <w:rPr/>
        <w:t xml:space="preserve">Стандарт, предложенный фирмой IBM, предполагает хранение символов, видимых на экране, не в непрерывной последовательности. Символы, видимые на экране, располагаются в байтах памяти с промежутком в один байт. Промежуточные байты предназначены для хранения параметров изображаемых символов. Четный байт памяти содержит символ, а нечетный - его атрибуты. Лишняя память может использоваться для хранения нескольких образов экранов - видеостраниц. Все основные видеосистемы разработаны таким образом, что позволяют осуществлять быстрое переключение между страницами. Таким образом, видеосистема может изменять образы экрана почти без задержек, и регулировать скорость замены. Основная цветная схема IBM может работать в режиме с изображением текста на 40 столбцах экрана. Этот режим обеспечивает возможность вывода информации не на компьютерный дисплей, а на телевизор. Так как телевизор не обладает такой четкостью, как монитор компьютера, 80 столбцов текста на экране сливаются. Тогда при уменьшении числа столбцов текста до 40, требуется в два раза меньше памяти. Таким образом, это в свою очередь позволяет увеличить число видеостраниц в два раза </w:t>
      </w:r>
    </w:p>
    <w:p>
      <w:pPr>
        <w:pStyle w:val="Style14"/>
        <w:rPr/>
      </w:pPr>
      <w:r>
        <w:rPr/>
        <w:t xml:space="preserve">Со временем IBM усовершенствовала свои видеосистемы и соответственно увеличила объем памяти, используемой для них. В символьных дисплеях она используется для реализации новых видеорежимов, позволяющих разместить на экране до 43 строк и увеличить число видеостраниц. Некоторые видеосистемы способны реализовывать свои собственные режимы при работе с текстом, размещая текст в 60 строках и 132 столбцах </w:t>
      </w:r>
    </w:p>
    <w:p>
      <w:pPr>
        <w:pStyle w:val="Style14"/>
        <w:rPr>
          <w:b/>
          <w:b/>
          <w:bCs/>
        </w:rPr>
      </w:pPr>
      <w:r>
        <w:rPr>
          <w:b/>
          <w:bCs/>
        </w:rPr>
        <w:t xml:space="preserve">Использование псевдографики </w:t>
      </w:r>
    </w:p>
    <w:p>
      <w:pPr>
        <w:pStyle w:val="Style14"/>
        <w:rPr/>
      </w:pPr>
      <w:r>
        <w:rPr/>
        <w:t xml:space="preserve">В любом текстовом режиме легко получить графическое изображение. С помощью одного байта можно закодировать 256 символов, что значительно перекрывает весь алфавит и все цифры, свободные значения используются для кодировки некоторых специальных символов. Большинство из них создано как раз для построения графических изображений </w:t>
      </w:r>
    </w:p>
    <w:p>
      <w:pPr>
        <w:pStyle w:val="Style14"/>
        <w:rPr/>
      </w:pPr>
      <w:r>
        <w:rPr/>
        <w:t xml:space="preserve">Из этих символов можно формировать на экране графические изображения любой конфигурации. Эти символы называются псевдографикой </w:t>
      </w:r>
    </w:p>
    <w:p>
      <w:pPr>
        <w:pStyle w:val="Style14"/>
        <w:rPr/>
      </w:pPr>
      <w:r>
        <w:rPr/>
        <w:t xml:space="preserve">Разумеется, качество псевдографики значительно проигрывает любой другой графической системе РС. Сформированное графическими блоками имеет острые углы и грубое наполнение. Используя большие графические блоки невозможно получить сглаженную деталировку и плавность переходов, поэтому такой графический инструмент представляется слишком грубым во многих применениях. Преимуществом псевдографики является то, что она доступна во всех системах IBM как с цветным, так и с черно-белым монитором </w:t>
      </w:r>
    </w:p>
    <w:p>
      <w:pPr>
        <w:pStyle w:val="Style14"/>
        <w:rPr>
          <w:b/>
          <w:b/>
          <w:bCs/>
        </w:rPr>
      </w:pPr>
      <w:r>
        <w:rPr>
          <w:b/>
          <w:bCs/>
        </w:rPr>
        <w:t xml:space="preserve">Растры </w:t>
      </w:r>
    </w:p>
    <w:p>
      <w:pPr>
        <w:pStyle w:val="Style14"/>
        <w:rPr/>
      </w:pPr>
      <w:r>
        <w:rPr/>
        <w:t xml:space="preserve">Один из способов улучшения качества графического изображения - уменьшение размеров самих графических блоков. При помощи меньших блоков можно сформировать более сглаженное изображение с большей детализацией. Таким образом, чем меньше размер блоков, тем лучше качество получаемого изображения, однако в этом случае следует учитывать характеристики графической системы, накладывающей свои ограничения на размер этих блоков. Размер блока не может быть меньше точки экрана, поэтому наилучшее качество изображения можно получить, работая с индивидуальными точками экрана. Эти точки являются элементарными частицами, из которых формируются блоки. Они называются пикселами. Не все системы могут работать с элементарными точками видеосистемы. В некоторых из них пиксели образуются объединением определенного количества экранных точек. Наилучших результатов достигаются при выделении специальной области памяти под хранение информации по отображению на экране каждого пиксела изображения, как это сделано для текстового режима, где каждому символу выделено два байта памяти. В системах IBM информация по каждому пикселю хранится в одном или более битах памяти. Такие системы называются системами с растровой графикой. Другим вариантом данной технологии является описание пиксела с использованием адресации памяти. Последний метод называют графикой с адресацией всех точек </w:t>
      </w:r>
    </w:p>
    <w:p>
      <w:pPr>
        <w:pStyle w:val="Style14"/>
        <w:rPr/>
      </w:pPr>
      <w:r>
        <w:rPr/>
        <w:t xml:space="preserve">Потенциально растровая графика имеет больше возможностей для формирования более точного изображения. Большее количество обрабатываемых пикселей подразумевает лучшую детализацию - число точек и, как следствие, потенциально возможное число пикселей во много раз превышает число символов, изображаемых на экране - от 64 до 128 раз. Недостатком такой разрешающей способности растровой графики является использование большого объема памяти. Закрепление за каждой точкой экрана одного или двух байтов памяти пропорционально увеличит общий ее объем, закрепляемой за видеосистемой. Графические системы IBM с наименьшим качеством требуют 128 К памяти при закреплении за каждой точкой только одного байта </w:t>
      </w:r>
    </w:p>
    <w:p>
      <w:pPr>
        <w:pStyle w:val="Style14"/>
        <w:rPr>
          <w:b/>
          <w:b/>
          <w:bCs/>
        </w:rPr>
      </w:pPr>
      <w:r>
        <w:rPr>
          <w:b/>
          <w:bCs/>
        </w:rPr>
        <w:t xml:space="preserve">Графические сопроцессоры </w:t>
      </w:r>
    </w:p>
    <w:p>
      <w:pPr>
        <w:pStyle w:val="Style14"/>
        <w:rPr/>
      </w:pPr>
      <w:r>
        <w:rPr/>
        <w:t xml:space="preserve">Точно так же, как арифметический сопроцессор способен существенно повысить быстродействие РС при расчете сложных математических функций, графический сопроцессор может ускорить работу компьютера при формировании изображения на экране монитора. Причем ускорение работы очень существенно, потому что графический сопроцессор способен обрабатывать огромные объемы графической информации - сотни тысяч пикселей за несравнимо более короткий промежуток времени, по сравнению с центральным микропроцессором. Современные графические сопроцессоры Intel 82796, Texas Instruments TMS34010, IBM 8415А широко используются в высокопроизводительных системах. Графические сопроцессоры являются основой для создания скоростных видеосистем. Точно так же, как для математических сопроцессоров, графическим сопроцессорам требуется свое программное обеспечение. Кроме того, во многих случаях им требуются специфические, более дорогие мониторы, графические операционные системы </w:t>
      </w:r>
    </w:p>
    <w:p>
      <w:pPr>
        <w:pStyle w:val="Style14"/>
        <w:rPr/>
      </w:pPr>
      <w:r>
        <w:rPr/>
        <w:t xml:space="preserve">Проблема с программным обеспечением может быть решена при помощи специальных графических операционных систем, таких, как Microsoft Windows или Digital Research GEM - при работе в среде DOS, или Presentation Manager - для OS/2. Эти системы связывают программы пользователя и усовершенствованные видеосистемы, включая и реализованные на графических сопроцессорах. Во многом алгоритм их работы напоминает алгоритм работы BIOS. Он основывается на использовании вызова специальных подпрограмм по формированию соответствующего изображения на видеодисплее. Графические системы переводят поступающие команды на язык понятный для графических сопроцессоров или других видеоустройств. Таким образом, пользователю нужно только оперировать образами, формируемыми графическими системами. Насыщение систем новыми функциями является делом разработчика графического пакета </w:t>
      </w:r>
    </w:p>
    <w:p>
      <w:pPr>
        <w:pStyle w:val="Style14"/>
        <w:rPr/>
      </w:pPr>
      <w:r>
        <w:rPr/>
        <w:t xml:space="preserve">Например, программе нужно очистить экран. Для этого она должна передать графическому пакету соответствующую команду, и только. Все взаимодействие с техническим обеспечением реализует сама графическая система. Однако ей необходимо знать точно, на какой видеосистеме нужно очистить экран, чтобы сформировать команды надлежащим образом. Графические пакеты распознают устройства технического обеспечения по средствам программного драйвера, устанавливаемого в файле CONFIG.SYS. При замене видеосистемы потребуется только заменить один драйвер, используемый графической операционной системой, и все пользовательские программы будут работать с новой системой отображения </w:t>
      </w:r>
    </w:p>
    <w:p>
      <w:pPr>
        <w:pStyle w:val="Style14"/>
        <w:rPr/>
      </w:pPr>
      <w:r>
        <w:rPr/>
        <w:t xml:space="preserve">  </w:t>
      </w:r>
    </w:p>
    <w:p>
      <w:pPr>
        <w:pStyle w:val="Normal"/>
        <w:rPr>
          <w:b/>
          <w:b/>
          <w:bCs/>
        </w:rPr>
      </w:pPr>
      <w:r>
        <w:rPr/>
        <w:t xml:space="preserve">    </w:t>
      </w:r>
    </w:p>
    <w:p>
      <w:pPr>
        <w:pStyle w:val="Style14"/>
        <w:rPr>
          <w:b/>
          <w:b/>
          <w:bCs/>
        </w:rPr>
      </w:pPr>
      <w:r>
        <w:rPr>
          <w:b/>
          <w:bCs/>
        </w:rPr>
        <w:t xml:space="preserve">Видеоадаптеры </w:t>
      </w:r>
    </w:p>
    <w:p>
      <w:pPr>
        <w:pStyle w:val="Style14"/>
        <w:rPr/>
      </w:pPr>
      <w:r>
        <w:rPr/>
        <w:t xml:space="preserve">Видеосистемы совершенствовались, как ни что другое, буквально с каждым днем. И пользователю приходится решать сложную задачу: какой видеоадаптер выбрать из нескольких десятков имеющихся сейчас на рынке в условиях существования полдюжины "официальных" видеостандартов, и нескольких десятков видеосистем, реализующих идеи, позволяющие превзойти эти стандарты </w:t>
      </w:r>
    </w:p>
    <w:p>
      <w:pPr>
        <w:pStyle w:val="Style14"/>
        <w:rPr/>
      </w:pPr>
      <w:r>
        <w:rPr/>
        <w:t xml:space="preserve">Почти полностью все развитие видеостандартов происходило на основании видеоадаптеров, предлагаемых IBM в своих компьютерах. Прогресс шел постоянно, начиная от жуткого зеленого экрана, до сегодняшних полноцветных дисплеев с высокой разрешающей способностью. Параллельно увеличивалось вредное влияние видеосистем на глаза человека. Адаптер монохромного дисплея </w:t>
      </w:r>
    </w:p>
    <w:p>
      <w:pPr>
        <w:pStyle w:val="Style14"/>
        <w:rPr/>
      </w:pPr>
      <w:r>
        <w:rPr/>
        <w:t xml:space="preserve">Этот адаптер часто называют просто MDA от Monochrome Display Adapter, хотя его официальное имя - Monochrome Display, или Parallel Printer Adapter </w:t>
      </w:r>
    </w:p>
    <w:p>
      <w:pPr>
        <w:pStyle w:val="Style14"/>
        <w:rPr/>
      </w:pPr>
      <w:r>
        <w:rPr/>
        <w:t xml:space="preserve">Слово "монохромный" отражает самую важную характеристику MDA. Он был создан для работы с одноцветным дисплеем. Первоначально он работал с экранами зеленого цвета, которыми обеспечивались преимущественно все системы IBM того времени </w:t>
      </w:r>
    </w:p>
    <w:p>
      <w:pPr>
        <w:pStyle w:val="Style14"/>
        <w:rPr/>
      </w:pPr>
      <w:r>
        <w:rPr/>
        <w:t xml:space="preserve">Слова "адаптер дисплея" несут функциональное описание. Это устройство преобразует сигналы, распространяющиеся по шине РС, к форме, воспринимаемой видеосистемой. Возможность подключения принтера к этому адаптеру является его достоинством, потому что позволяет подключить принтер без использования еще одного разъема расширения </w:t>
      </w:r>
    </w:p>
    <w:p>
      <w:pPr>
        <w:pStyle w:val="Style14"/>
        <w:rPr/>
      </w:pPr>
      <w:r>
        <w:rPr/>
        <w:t xml:space="preserve">MDA является символьной системой, не обеспечивающей никакой другой графики, за исключением расширенного множества символов IBM. Это был первый адаптер IBM и до недавнего времени он был лучшим адаптером для обработки текстов, обеспечивающим самое четкое изображение символов, по сравнению с любыми дисплейными системами, выпущенными до PS/2. Текстовый режим был целью разработки адаптера. Тогда сотрудники фирмы IBM не могли вообразить, что кому-либо понадобится рисовать схемы на дисплее </w:t>
      </w:r>
    </w:p>
    <w:p>
      <w:pPr>
        <w:pStyle w:val="Style14"/>
        <w:rPr>
          <w:b/>
          <w:b/>
          <w:bCs/>
        </w:rPr>
      </w:pPr>
      <w:r>
        <w:rPr>
          <w:b/>
          <w:bCs/>
        </w:rPr>
        <w:t xml:space="preserve">Символы MDA </w:t>
      </w:r>
    </w:p>
    <w:p>
      <w:pPr>
        <w:pStyle w:val="Style14"/>
        <w:rPr/>
      </w:pPr>
      <w:r>
        <w:rPr/>
        <w:t xml:space="preserve">Для обеспечения подключения терминалов, используемых в больших компьютерных системах, IBM для изображения символа в MDA использовала площадь экрана в 9 х 14 пикселей, а сам символ был 7 х 9 пикселей. Дополнительное пространство использовалось для разделения каждого символа, что увеличивало читаемость </w:t>
      </w:r>
    </w:p>
    <w:p>
      <w:pPr>
        <w:pStyle w:val="Style14"/>
        <w:rPr/>
      </w:pPr>
      <w:r>
        <w:rPr/>
        <w:t xml:space="preserve">Для реализации тогдашних стандартов видеотерминалов, обрабатывающих символы по 80 столбцам и 25 строкам, требовалось 740 горизонтальных пикселей и 350 вертикальных 252000 точек на экран </w:t>
      </w:r>
    </w:p>
    <w:p>
      <w:pPr>
        <w:pStyle w:val="Style14"/>
        <w:rPr>
          <w:b/>
          <w:b/>
          <w:bCs/>
        </w:rPr>
      </w:pPr>
      <w:r>
        <w:rPr>
          <w:b/>
          <w:bCs/>
        </w:rPr>
        <w:t xml:space="preserve">Частота MDA </w:t>
      </w:r>
    </w:p>
    <w:p>
      <w:pPr>
        <w:pStyle w:val="Style14"/>
        <w:rPr/>
      </w:pPr>
      <w:r>
        <w:rPr/>
        <w:t xml:space="preserve">При работе с таким количеством точек фирма IBM пошла на компромисс. При отображении информации с большой частотой потребовалось бы более широкополосный монитор, чем тот, который был доступен (во всяком случае за небольшие деньги) во время разработки РС. IBM слегка уменьшила используемую частоту, доведя ее до 50 Гц и компенсировала возможность появления мерцания экрана использованием люминофора с большим остаточным свечением. Таким образом появился стандарт IBM на монохромный дисплей. Используемая более низкая частота давала дополнительно время электронной пушке обрабатывать каждую строку изображения. Однако даже с такой форой плотность точек по монохромным стандартам IBM требовала увеличения горизонтальной частоты по отношению к используемой в популярном видеомониторе телевизионном приемнике - 18,1 КГц против 15,525 КГц </w:t>
      </w:r>
    </w:p>
    <w:p>
      <w:pPr>
        <w:pStyle w:val="Style14"/>
        <w:rPr>
          <w:b/>
          <w:b/>
          <w:bCs/>
        </w:rPr>
      </w:pPr>
      <w:r>
        <w:rPr>
          <w:b/>
          <w:bCs/>
        </w:rPr>
        <w:t xml:space="preserve">Цветной графический адаптер </w:t>
      </w:r>
    </w:p>
    <w:p>
      <w:pPr>
        <w:pStyle w:val="Style14"/>
        <w:rPr/>
      </w:pPr>
      <w:r>
        <w:rPr/>
        <w:t xml:space="preserve">Первым растровым дисплейным адаптером, разработанным IBM для РС, был цветной графический адаптер - CGA (Color Graphic Adapter). Представленная альтернатива MDA ослепила привыкший к зеленому компьютерный мир. Новый адаптер обеспечивал 16 ярких чистых цветов. Помимо этого, он обладал способностью работать в нескольких графических режимах с различной разрешающей способностью </w:t>
      </w:r>
    </w:p>
    <w:p>
      <w:pPr>
        <w:pStyle w:val="Style14"/>
        <w:rPr/>
      </w:pPr>
      <w:r>
        <w:rPr/>
        <w:t xml:space="preserve">Как об этом говорит наименование адаптера, он предназначался для формирования графического изображения на цветном экране. Однако он обеспечивал работу и с монохромными дисплеями, созданными не IBM для платы MDA. Он мог работать в паре как с монохромными, так и с композитными мониторами, и даже с модулятором телевизионных приемников (тем не менее вы не можете подключить CGA к телевизору если, у последнего нет композитного видеовхода). Обеспечивает также работу светового пера </w:t>
      </w:r>
    </w:p>
    <w:p>
      <w:pPr>
        <w:pStyle w:val="Style14"/>
        <w:rPr/>
      </w:pPr>
      <w:r>
        <w:rPr/>
        <w:t xml:space="preserve">CGA - это многорежимный дисплейный адаптер. Он может использоваться и для символьных и для побитных технологий. Для каждой из них он реализует несколько режимов. Он содержит 16 Кбайт памяти, прямо доступных центральному микропроцессору </w:t>
      </w:r>
    </w:p>
    <w:p>
      <w:pPr>
        <w:pStyle w:val="Style14"/>
        <w:rPr/>
      </w:pPr>
      <w:r>
        <w:rPr/>
        <w:t xml:space="preserve">Символьные режимы CGA </w:t>
      </w:r>
    </w:p>
    <w:p>
      <w:pPr>
        <w:pStyle w:val="Style14"/>
        <w:rPr/>
      </w:pPr>
      <w:r>
        <w:rPr/>
        <w:t xml:space="preserve">Символьный режим функционирования CGA устанавливается по умолчанию. В этом режиме функционирование CGA напоминает MDA. Главным отличием этих двух адаптеров является то, что второй был создан для работы с нестандартными вертикальными и горизонтальными частотами, обеспечивая более четкое изображение. CGA же использует стандартные частоты - те, что используются композиционными дисплеями. Это дает возможность быть совместимым с большим семейством мониторов, но в то же время уменьшает качество изображения </w:t>
      </w:r>
    </w:p>
    <w:p>
      <w:pPr>
        <w:pStyle w:val="Style14"/>
        <w:rPr/>
      </w:pPr>
      <w:r>
        <w:rPr/>
        <w:t xml:space="preserve">Для того, чтобы обеспечить функционирование с 15,525 КГц горизонтальной частоты и 60 Гц вертикальной, CGA разделил дисплей на матрицу в 640 горизонтальных пикселей и 200 вертикальных. Для того, чтобы расположить 2000 символов на экране размером 80 х 25 символов - в формате MDA - используются ячейки 8 х 8 пикселей </w:t>
      </w:r>
    </w:p>
    <w:p>
      <w:pPr>
        <w:pStyle w:val="Style14"/>
        <w:rPr/>
      </w:pPr>
      <w:r>
        <w:rPr/>
        <w:t xml:space="preserve">16 Кб памяти CGA позволяют работать с 4 страницами текста. Обычно в текстовом режиме используется единственная страница - первая. Остальные доступны программам и пользователю через BIOS и через регистр режима CGA </w:t>
      </w:r>
    </w:p>
    <w:p>
      <w:pPr>
        <w:pStyle w:val="Style14"/>
        <w:rPr/>
      </w:pPr>
      <w:r>
        <w:rPr/>
        <w:t xml:space="preserve">Качество символов CGA </w:t>
      </w:r>
    </w:p>
    <w:p>
      <w:pPr>
        <w:pStyle w:val="Style14"/>
        <w:rPr/>
      </w:pPr>
      <w:r>
        <w:rPr/>
        <w:t xml:space="preserve">В системах CGA каждый символ располагается в матрице 7 х 7. Одна точка зарезервирована для подстрочного элемента и еще одна - для разделения. Очевидно, что подстрочный элемент имеет протяженность на все изображение, что позволяет избежать использования дополнительных линий для разделения строк текста. Использование меньшего количества точек при изображении символа означает, что его изображение будет иметь более грубую и менее приятную форму по сравнению с MDA. Цвета символов </w:t>
      </w:r>
    </w:p>
    <w:p>
      <w:pPr>
        <w:pStyle w:val="Style14"/>
        <w:rPr/>
      </w:pPr>
      <w:r>
        <w:rPr/>
        <w:t xml:space="preserve">В любом текстовом режиме IBM, используя атрибуты, можно работать с 16-цветовой палитрой. Любой символ текста может быть изображен любым из 16 цветов </w:t>
      </w:r>
    </w:p>
    <w:p>
      <w:pPr>
        <w:pStyle w:val="Style14"/>
        <w:rPr/>
      </w:pPr>
      <w:r>
        <w:rPr/>
        <w:t xml:space="preserve">Фон символа - точки, входящие в матрицу символа 8 х 8 и не участвующие в формировании формы символа - может также иметь один из 16 цветов, но с одним ограничением. В режиме, устанавливаемом по умолчанию, для фона можно использовать 8 цветов, потому что бит в байте параметров, устанавливающий яркость или интенсивность фонового цвета, предназначается для другой цели. Он используется для задания режима мерцания символа </w:t>
      </w:r>
    </w:p>
    <w:p>
      <w:pPr>
        <w:pStyle w:val="Style14"/>
        <w:rPr/>
      </w:pPr>
      <w:r>
        <w:rPr/>
        <w:t xml:space="preserve">Специальный регистр CGA изменяет назначение этого бита. Загружая определенные значения в этот регистр, пользователь или программа могут выбирать между использованием мерцания или изображением цвета фона с повышенной интенсивностью. Однако этот регистр управляет всем текстом экрана, поэтому невозможно одновременно использовать и мерцающие символы и повышенную интенсивность цветового фона </w:t>
      </w:r>
    </w:p>
    <w:p>
      <w:pPr>
        <w:pStyle w:val="Style14"/>
        <w:rPr/>
      </w:pPr>
      <w:r>
        <w:rPr/>
        <w:t xml:space="preserve">CGA требует от программистов прямого обращения к этому регистру. Более усовершенствованные адаптеры IBM используют дополнительную программу BIOS для реализации этой функции. Улучшенный графический адаптер </w:t>
      </w:r>
    </w:p>
    <w:p>
      <w:pPr>
        <w:pStyle w:val="Style14"/>
        <w:rPr/>
      </w:pPr>
      <w:r>
        <w:rPr/>
        <w:t xml:space="preserve">К 1984 году недостатки CGA стали очевидными. Это выявилось благодаря широкому его распространению. Тяжело читаемый текст и грубая графика портили зрение лучше всякого другого приспособления </w:t>
      </w:r>
    </w:p>
    <w:p>
      <w:pPr>
        <w:pStyle w:val="Style14"/>
        <w:rPr/>
      </w:pPr>
      <w:r>
        <w:rPr/>
        <w:t xml:space="preserve">Как ответ на заслуженную критику, появился улучшенный графический адаптер - EGA. Улучшение было многосторонним: возросшая разрешающая способность, возможность обеспечивать графический режим монохромных экранов, в том числе любимых IBM зеленых дисплеев. Разрешающая способность EGA </w:t>
      </w:r>
    </w:p>
    <w:p>
      <w:pPr>
        <w:pStyle w:val="Style14"/>
        <w:rPr/>
      </w:pPr>
      <w:r>
        <w:rPr/>
        <w:t xml:space="preserve">Самое существенное изменение хорошо заметно по рисуемому изображению. Разрешающая способность была увеличена до 640 х 350 пикселей. Ячейки символов имеют размер 8 х 14. И хотя такая ячейка на одну точку уже, чем поддерживаемая MDA, символ формируется той же матрицей 7 х 9. Но более важным являлось то, что было выделено достаточно места для подстрочного и надстрочного пространства. Благодаря этому смежные ряды не сливались и цветное изображение текста воспринималось также хорошо, как и монохромное </w:t>
      </w:r>
    </w:p>
    <w:p>
      <w:pPr>
        <w:pStyle w:val="Style14"/>
        <w:rPr/>
      </w:pPr>
      <w:r>
        <w:rPr/>
        <w:t xml:space="preserve">Разрешающая способность 640 х 350 обеспечивалось в графическом режиме. Этот адаптер мог также поддерживать все графические режимы предыдущих адаптеров IBM. Это означает, что EGA способен обеспечить все режимы устаревшего CGA </w:t>
      </w:r>
    </w:p>
    <w:p>
      <w:pPr>
        <w:pStyle w:val="Style14"/>
        <w:rPr/>
      </w:pPr>
      <w:r>
        <w:rPr/>
        <w:t xml:space="preserve">Частоты EGA </w:t>
      </w:r>
    </w:p>
    <w:p>
      <w:pPr>
        <w:pStyle w:val="Style14"/>
        <w:rPr/>
      </w:pPr>
      <w:r>
        <w:rPr/>
        <w:t xml:space="preserve">Для того, чтобы обеспечить передачу зрительной информации, согласно стандарту EGA, необходимо использовать сигнал с более широкой полосой частот, увеличив его диапазон до более высокой частоты. Вместо 15,525 КГц CGA, EGA увеличил горизонтальную частоту сканирования до 22,2 КГц. Вертикальная частота сканирования ( частота кадров) приблизительно равна 60 Гц. Из-за использования более высокой частоты стандарт EGA несовместим с устройствами, созданными по стандарту NTSC. В эту группу устройств входят и телевизоры. Требуется специальные дисплеи EGA </w:t>
      </w:r>
    </w:p>
    <w:p>
      <w:pPr>
        <w:pStyle w:val="Style14"/>
        <w:rPr/>
      </w:pPr>
      <w:r>
        <w:rPr/>
        <w:t xml:space="preserve">Цвета EGA </w:t>
      </w:r>
    </w:p>
    <w:p>
      <w:pPr>
        <w:pStyle w:val="Style14"/>
        <w:rPr/>
      </w:pPr>
      <w:r>
        <w:rPr/>
        <w:t xml:space="preserve">Возможности стандарта EGA по формированию цветной гаммы существенно возросли. Посредством изменения интерфейса адаптер - дисплей, реализуемая палитра EGA была расширена до 64 оттенков (считая черный и различные оттенки серого, как отдельные цвета). Кроме того, благодаря наличию большого ресурса памяти стандарт EGA способен поддерживать более широкую палитру цветов с более высоким уровнем разрешающей способности. В режиме с максимальной разрешаемой способностью и полным использованием ресурса памяти, EGA в состоянии одновременно формировать изображение в 16 цветовых оттенках выбранных из 64 цветной палитры на экране в 640 х 350 пикселей </w:t>
      </w:r>
    </w:p>
    <w:p>
      <w:pPr>
        <w:pStyle w:val="Style14"/>
        <w:rPr/>
      </w:pPr>
      <w:r>
        <w:rPr/>
        <w:t xml:space="preserve">  </w:t>
      </w:r>
    </w:p>
    <w:p>
      <w:pPr>
        <w:pStyle w:val="Normal"/>
        <w:rPr>
          <w:b/>
          <w:b/>
          <w:bCs/>
        </w:rPr>
      </w:pPr>
      <w:r>
        <w:rPr/>
        <w:t xml:space="preserve">  </w:t>
      </w:r>
    </w:p>
    <w:p>
      <w:pPr>
        <w:pStyle w:val="Style14"/>
        <w:rPr>
          <w:b/>
          <w:b/>
          <w:bCs/>
        </w:rPr>
      </w:pPr>
      <w:r>
        <w:rPr>
          <w:b/>
          <w:bCs/>
        </w:rPr>
        <w:t xml:space="preserve">Video Graphics Array - VGA </w:t>
      </w:r>
    </w:p>
    <w:p>
      <w:pPr>
        <w:pStyle w:val="Style14"/>
        <w:rPr/>
      </w:pPr>
      <w:r>
        <w:rPr/>
        <w:t xml:space="preserve">Весь процесс разработки IBM дисплеев для своих персональных компьютеров поддается и не поддается логическому объяснению. С одной стороны, некоторые видеосистемы IBM для отдельных применений подходили лучше других. Но с другой отказ от узкой специализации на отдельное видеоустройство дает возможность настроить адаптер на разные типы дисплеев, что открывает огромный рынок для дополнительной видеопродукции, поступающей от независимых поставщиков, что обеспечивает в свою очередь расширение снабжения рынка. При переходе к новому видеостандарту адаптерная плата может быть легко заменена другой. С другой стороны, объединение дисплея и адаптера поддается логическому обоснованию также </w:t>
      </w:r>
    </w:p>
    <w:p>
      <w:pPr>
        <w:pStyle w:val="Style14"/>
        <w:rPr/>
      </w:pPr>
      <w:r>
        <w:rPr/>
        <w:t xml:space="preserve">Компьютеры Portable, такие, как PC Portable (которые не содержат на своей системной плате дисплейную систему) и переносные компьютеры Convertible (содержащие ее там) требуют полной интеграции дисплея и центрального блока для увеличения транспортабельности переносных компьютеров. Такой подход имеет преимущество простоты сборки системы. Система поступает в виде одного большого блока и не нужно задумываться, как собрать систему из составляющих.. Более того, такой способ реализации видеосистемы чаще всего обходится дешевле, потому что не требует устанавливать платы расширения, интерфейсные цепи и взымать деньги за дополнительные разработки. Для снижения стоимости PCjr в этой модели IBM сначала использовала видеосистему, реализуемую на системной плате </w:t>
      </w:r>
    </w:p>
    <w:p>
      <w:pPr>
        <w:pStyle w:val="Style14"/>
        <w:rPr/>
      </w:pPr>
      <w:r>
        <w:rPr/>
        <w:t xml:space="preserve">Промежуточным вариантом является реализация видеосистемы на базе платы расширения, чья стоимость входит в стоимость системы. Большинство персональных компьютеров продается по такой методике </w:t>
      </w:r>
    </w:p>
    <w:p>
      <w:pPr>
        <w:pStyle w:val="Style14"/>
        <w:rPr>
          <w:b/>
          <w:b/>
          <w:bCs/>
        </w:rPr>
      </w:pPr>
      <w:r>
        <w:rPr>
          <w:b/>
          <w:bCs/>
        </w:rPr>
        <w:t xml:space="preserve">Разрешающая способность VGA в графическом режиме </w:t>
      </w:r>
    </w:p>
    <w:p>
      <w:pPr>
        <w:pStyle w:val="Style14"/>
        <w:rPr/>
      </w:pPr>
      <w:r>
        <w:rPr/>
        <w:t xml:space="preserve">Как и предыдущие системы, VGA обеспечивают различные уровни разрешающей способности при различных режимах функционирования. Но, в отличие от них VGA обеспечивает гораздо большее количество режимов - 17. Однако в графическом и текстовом режимах достигаются отличающиеся уровни разрешающей способности. В графических режимах при формировании растрового цветного изображения достигается разрешающая способность 640 х 480 пикселей. При этом формируется 16 цветов выбранных из палитры в 256. Такой же уровень разрешающей способности обеспечивается и для монохромного изображения. Переход к стандарту 640х480 пикселей от стандарта EGA (640 x 350) позволил улучшить точность изображения. Стандарт VGA позволяет создать изображение более точное с использованием большей гаммы цветов. Соотношение горизонтальных пикселей к вертикальным 4 к 3 равно отношению сторон экрана большинства мониторов, что удобно при разработке графических приложений </w:t>
      </w:r>
    </w:p>
    <w:p>
      <w:pPr>
        <w:pStyle w:val="Style14"/>
        <w:rPr>
          <w:b/>
          <w:b/>
          <w:bCs/>
        </w:rPr>
      </w:pPr>
      <w:r>
        <w:rPr>
          <w:b/>
          <w:bCs/>
        </w:rPr>
        <w:t xml:space="preserve">Цвета VGA </w:t>
      </w:r>
    </w:p>
    <w:p>
      <w:pPr>
        <w:pStyle w:val="Style14"/>
        <w:rPr/>
      </w:pPr>
      <w:r>
        <w:rPr/>
        <w:t xml:space="preserve">Новый стандарт способен поддерживать 256 различных цветов одновременно. Цвета выбираются из палитры 262144 оттенка. В этом режиме разрешение ограничено уровнем 320х200 пикселей. Это равно средней разрешающей способности CGA., но СGA может работать одновременно только с четырьмя цветами, выбранными из шестнадцатицветной палитры </w:t>
      </w:r>
    </w:p>
    <w:p>
      <w:pPr>
        <w:pStyle w:val="Style14"/>
        <w:rPr>
          <w:b/>
          <w:b/>
          <w:bCs/>
        </w:rPr>
      </w:pPr>
      <w:r>
        <w:rPr>
          <w:b/>
          <w:bCs/>
        </w:rPr>
        <w:t xml:space="preserve">Электронно - лучевая трубка </w:t>
      </w:r>
    </w:p>
    <w:p>
      <w:pPr>
        <w:pStyle w:val="Style14"/>
        <w:rPr/>
      </w:pPr>
      <w:r>
        <w:rPr/>
        <w:t xml:space="preserve">Электронно - лучевая трубка (ЭЛТ - CRT) представляет собой электронную пушку для монохромного дисплея (3 пушки для цветного), электростатическую и магнитную отклоняющие системы и экран, покрытый слоем люминофора, помещенные в вакуумный баллон. Электронная пушка создает поток электронов, направляемый с помощью отклоняющей системы в нужную часть экрана, где в результате взаимодействия электронов с покрытием экрана испускается свет. След от луча на экране называется растр. Формирование изображения в ЭЛТ происходит так: электронный луч пробегает слева направо по горизонтальным линиям экрана, таким образом проходя путь от левого верхнего угла до правого верхнего угла экрана. Когда луч доходит до правой стороны, он гасится и смещается в начало следующей линии. Когда луч пробежит весь экран, он гасится и возвращается в левый верхний угол </w:t>
      </w:r>
    </w:p>
    <w:p>
      <w:pPr>
        <w:pStyle w:val="Style14"/>
        <w:rPr>
          <w:b/>
          <w:b/>
          <w:bCs/>
        </w:rPr>
      </w:pPr>
      <w:r>
        <w:rPr>
          <w:b/>
          <w:bCs/>
        </w:rPr>
        <w:t xml:space="preserve">Видеопамять </w:t>
      </w:r>
    </w:p>
    <w:p>
      <w:pPr>
        <w:pStyle w:val="Style14"/>
        <w:spacing w:before="280" w:after="280"/>
        <w:rPr/>
      </w:pPr>
      <w:r>
        <w:rPr/>
        <w:t xml:space="preserve">Видеопамять VGA разделяется на 4 банка или цветовых слоя. Все цветовые слои расположены в одном адресном пространстве так, что каждому адресу соответствует 4 байта памяти - по одному байту на каждый цветовой слой. В текстовых режимах первый цветовой слой занимают ASCII-коды, второй - атрибуты символов, в третий - знакогенератор. При работе в графическом режиме организация памяти зависит от специфики режим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5:39:00Z</dcterms:created>
  <dc:creator>DISAY</dc:creator>
  <dc:description/>
  <cp:keywords/>
  <dc:language>en-US</dc:language>
  <cp:lastModifiedBy>DISAY</cp:lastModifiedBy>
  <dcterms:modified xsi:type="dcterms:W3CDTF">2006-10-18T15:39:00Z</dcterms:modified>
  <cp:revision>2</cp:revision>
  <dc:subject/>
  <dc:title> ВИДЕОАДАПТЕР VGA. ПРИНЦИП РАБОТЫ </dc:title>
</cp:coreProperties>
</file>