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РХИТЕКТУРА ПЕРСОНАЛЬНЫХ КОМПЬЮТЕРОВ IBM PC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ПЛАН </w:t>
      </w:r>
    </w:p>
    <w:p>
      <w:pPr>
        <w:pStyle w:val="Style14"/>
        <w:rPr/>
      </w:pPr>
      <w:r>
        <w:rPr/>
        <w:t xml:space="preserve">ВВЕДЕНИЕ </w:t>
      </w:r>
    </w:p>
    <w:p>
      <w:pPr>
        <w:pStyle w:val="Style14"/>
        <w:rPr/>
      </w:pPr>
      <w:r>
        <w:rPr/>
        <w:t xml:space="preserve">1. ОСНОВНЫЕ БЛОКИ IBM PC </w:t>
      </w:r>
    </w:p>
    <w:p>
      <w:pPr>
        <w:pStyle w:val="Style14"/>
        <w:rPr/>
      </w:pPr>
      <w:r>
        <w:rPr/>
        <w:t xml:space="preserve">2. ДОПОЛНИТЕЛЬНЫЕ УСТРОЙСТВА </w:t>
      </w:r>
    </w:p>
    <w:p>
      <w:pPr>
        <w:pStyle w:val="Style14"/>
        <w:rPr/>
      </w:pPr>
      <w:r>
        <w:rPr/>
        <w:t xml:space="preserve">3. ЛОГИЧЕСКОЕ УСТРОЙСТВО КОМПЬЮТЕРА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Введение </w:t>
      </w:r>
    </w:p>
    <w:p>
      <w:pPr>
        <w:pStyle w:val="Style14"/>
        <w:rPr/>
      </w:pPr>
      <w:r>
        <w:rPr/>
        <w:t xml:space="preserve">Распространение персональных компьютеров к концу 70-х годов привело к некоторому снижению спроса на большие ЭВМ и мини ЭВМ. Это стало предметом серьезного беспокойства фирмы IBM (International Bussines Machines Corporation) - ведущей компании по производству больших ЭВМ, и в 1979 году фирма IBM решила попробовать свои силы на рынке персональных компьютеров </w:t>
      </w:r>
    </w:p>
    <w:p>
      <w:pPr>
        <w:pStyle w:val="Style14"/>
        <w:rPr/>
      </w:pPr>
      <w:r>
        <w:rPr/>
        <w:t xml:space="preserve">Однако руководство фирмы недооценило будущую важность этого рынка и рассматривало создание компьютера всего лишь как мелкий эксперимент - что-то вроде одной из десятков проводившихся в фирме работ по созданию нового оборудования. Чтобы не тратить на этот эксперимент слишком много денег, руководство фирмы предоставило подразделению, ответственному за данный проект, невиданную в фирме свободу. В частности, ему было разрешено не конструировать персональный компьютер "с нуля", а использовать блоки, изготовленные другими фирмами. И это подразделение сполна использовало предоставленный шанс </w:t>
      </w:r>
    </w:p>
    <w:p>
      <w:pPr>
        <w:pStyle w:val="Style14"/>
        <w:rPr/>
      </w:pPr>
      <w:r>
        <w:rPr/>
        <w:t xml:space="preserve">Прежде всего, в качестве основного микропроцессора компьютера был выбран новейший тогда 16-разрядный микропроцессор Intel-8088. Его использование позволило значительно увеличить потенциальные возможности компьютера, так как новый микропроцессор позволял работать с 1 Мбайтом памяти, а все имевшиеся тогда компьютеры были ограничены 64 Кбайтами. В компьютере были использованы и другие комплектующие различных фирм, а его программное обеспечение было поручено разработать небольшой фирме Microsoft </w:t>
      </w:r>
    </w:p>
    <w:p>
      <w:pPr>
        <w:pStyle w:val="Style14"/>
        <w:rPr/>
      </w:pPr>
      <w:r>
        <w:rPr/>
        <w:t xml:space="preserve">В августе 1981 года новый компьютер под названием IBM PC был официально представлен публике и вскоре после этого он приобрел большую популярность у пользователей. Через один-два года компьютер IBM PC занял ведущее место на рынке, вытеснив модели 8-битовых компьютеров. Фактически IBM PC стал стандартом персонального компьютера. Сейчас такие компьютеры ("совместимые с IBM PC") составляют около 90% всех производимых в мире персональных компьютеров </w:t>
      </w:r>
    </w:p>
    <w:p>
      <w:pPr>
        <w:pStyle w:val="Style14"/>
        <w:rPr/>
      </w:pPr>
      <w:r>
        <w:rPr/>
        <w:t xml:space="preserve">ОСНОВНЫЕ БЛОКИ IBM </w:t>
      </w:r>
    </w:p>
    <w:p>
      <w:pPr>
        <w:pStyle w:val="Style14"/>
        <w:rPr/>
      </w:pPr>
      <w:r>
        <w:rPr/>
        <w:t xml:space="preserve">PC Обычно персональные компьютеры IBM PC состоят из трех частей (блоков) : </w:t>
      </w:r>
    </w:p>
    <w:p>
      <w:pPr>
        <w:pStyle w:val="Style14"/>
        <w:rPr/>
      </w:pPr>
      <w:r>
        <w:rPr/>
        <w:t xml:space="preserve">системного блока; </w:t>
      </w:r>
    </w:p>
    <w:p>
      <w:pPr>
        <w:pStyle w:val="Style14"/>
        <w:rPr/>
      </w:pPr>
      <w:r>
        <w:rPr/>
        <w:t xml:space="preserve">клавиатуры, позволяющей вводить символы в компьютер; </w:t>
      </w:r>
    </w:p>
    <w:p>
      <w:pPr>
        <w:pStyle w:val="Style14"/>
        <w:rPr/>
      </w:pPr>
      <w:r>
        <w:rPr/>
        <w:t xml:space="preserve">монитора (или дисплея) - для изображения текстовой и графической информации </w:t>
      </w:r>
    </w:p>
    <w:p>
      <w:pPr>
        <w:pStyle w:val="Style14"/>
        <w:rPr/>
      </w:pPr>
      <w:r>
        <w:rPr/>
        <w:t xml:space="preserve">Компьютеры выпускаются и в портативном варианте - в "наколенном" (лэптор) или "блокнотом" (ноутбук) исполнении. Здесь системный блок, монитор и клавиатура заключены в один корпус: системный блок спрятан под клавиатурой, а монитор сделан как крышка к клавиатуре </w:t>
      </w:r>
    </w:p>
    <w:p>
      <w:pPr>
        <w:pStyle w:val="Style14"/>
        <w:rPr/>
      </w:pPr>
      <w:r>
        <w:rPr/>
        <w:t xml:space="preserve">Хотя из этих частей компьютера системный блок выглядит наименее эффектно, именно он является в компьютере "главным". В нем располагаются все основные узлы компьютера: </w:t>
      </w:r>
    </w:p>
    <w:p>
      <w:pPr>
        <w:pStyle w:val="Style14"/>
        <w:rPr/>
      </w:pPr>
      <w:r>
        <w:rPr/>
        <w:t xml:space="preserve">электронные схемы, управляющие работой компьютера (микропроцессор, оперативная память, контроллеры устройства и т.д.) ; </w:t>
      </w:r>
    </w:p>
    <w:p>
      <w:pPr>
        <w:pStyle w:val="Style14"/>
        <w:rPr/>
      </w:pPr>
      <w:r>
        <w:rPr/>
        <w:t xml:space="preserve">блок питания, преобразующий электропитание сети в постоянный ток низкого напряжения, подаваемый на электронные схемы компьютера; </w:t>
      </w:r>
    </w:p>
    <w:p>
      <w:pPr>
        <w:pStyle w:val="Style14"/>
        <w:rPr/>
      </w:pPr>
      <w:r>
        <w:rPr/>
        <w:t xml:space="preserve">накопители (или дисководы) для гибких магнитных дисков, используемые для чтения и записи на гибкие магнитные диски (дискеты) ; </w:t>
      </w:r>
    </w:p>
    <w:p>
      <w:pPr>
        <w:pStyle w:val="Style14"/>
        <w:rPr/>
      </w:pPr>
      <w:r>
        <w:rPr/>
        <w:t xml:space="preserve">накопитель на жестом магнитном диске, предназначенный для чтения и записи на несъемный жесткий магнитный диск (винчестер) </w:t>
      </w:r>
    </w:p>
    <w:p>
      <w:pPr>
        <w:pStyle w:val="Style14"/>
        <w:rPr/>
      </w:pPr>
      <w:r>
        <w:rPr/>
        <w:t xml:space="preserve">ДОПОЛНИТЕЛЬНЫЕ УСТРОЙСТВА </w:t>
      </w:r>
    </w:p>
    <w:p>
      <w:pPr>
        <w:pStyle w:val="Style14"/>
        <w:rPr/>
      </w:pPr>
      <w:r>
        <w:rPr/>
        <w:t xml:space="preserve">К системному блоку компьютера IBM PC можно подключать различные устройства ввода-вывода информации, расширяя тем самым его функциональные возможности. Многие устройства подсоединяются через специальные гнезда (разъемы) , находящиеся обычно на задней стенке системного блока компьютера. Кроме монитора и клавиатуры, такими устройствами являются: </w:t>
      </w:r>
    </w:p>
    <w:p>
      <w:pPr>
        <w:pStyle w:val="Style14"/>
        <w:rPr/>
      </w:pPr>
      <w:r>
        <w:rPr/>
        <w:t xml:space="preserve">принтер - для вывода на печать текстовой и графической информации; </w:t>
      </w:r>
    </w:p>
    <w:p>
      <w:pPr>
        <w:pStyle w:val="Style14"/>
        <w:rPr/>
      </w:pPr>
      <w:r>
        <w:rPr/>
        <w:t xml:space="preserve">мышь - устройство, облегчающее ввод информации в компьютер; </w:t>
      </w:r>
    </w:p>
    <w:p>
      <w:pPr>
        <w:pStyle w:val="Style14"/>
        <w:rPr/>
      </w:pPr>
      <w:r>
        <w:rPr/>
        <w:t xml:space="preserve">джойстик - манипулятор в виде укрепленной на шарнире ручки с кнопкой, употребляется в основном для компьютерных игр; </w:t>
      </w:r>
    </w:p>
    <w:p>
      <w:pPr>
        <w:pStyle w:val="Style14"/>
        <w:rPr/>
      </w:pPr>
      <w:r>
        <w:rPr/>
        <w:t xml:space="preserve">а также другие устройства </w:t>
      </w:r>
    </w:p>
    <w:p>
      <w:pPr>
        <w:pStyle w:val="Style14"/>
        <w:rPr/>
      </w:pPr>
      <w:r>
        <w:rPr/>
        <w:t xml:space="preserve">Некоторые устройства могут вставляться внутрь системного блока компьютера, например: </w:t>
      </w:r>
    </w:p>
    <w:p>
      <w:pPr>
        <w:pStyle w:val="Style14"/>
        <w:rPr/>
      </w:pPr>
      <w:r>
        <w:rPr/>
        <w:t xml:space="preserve">модем - для обмена информацией с другими компьютерами через телефонную сеть; </w:t>
      </w:r>
    </w:p>
    <w:p>
      <w:pPr>
        <w:pStyle w:val="Style14"/>
        <w:rPr/>
      </w:pPr>
      <w:r>
        <w:rPr/>
        <w:t xml:space="preserve">факс-модем - сочетает возможность модема и телефакса; </w:t>
      </w:r>
    </w:p>
    <w:p>
      <w:pPr>
        <w:pStyle w:val="Style14"/>
        <w:rPr/>
      </w:pPr>
      <w:r>
        <w:rPr/>
        <w:t xml:space="preserve">стример - для хранения данных на магнитной ленте </w:t>
      </w:r>
    </w:p>
    <w:p>
      <w:pPr>
        <w:pStyle w:val="Style14"/>
        <w:rPr/>
      </w:pPr>
      <w:r>
        <w:rPr/>
        <w:t xml:space="preserve">Некоторые устройства, например, многие разновидности сканеров (приборов для ввода рисунков и текстов в компьютер) , используют смешанный способ подключения: в системный блок компьютера вставляется только электронная плата (контроллер) , управляющая работой устройства, а само устройство подсоединяется к этой плате кабелем </w:t>
      </w:r>
    </w:p>
    <w:p>
      <w:pPr>
        <w:pStyle w:val="Style14"/>
        <w:rPr/>
      </w:pPr>
      <w:r>
        <w:rPr/>
        <w:t xml:space="preserve">ЛОГИЧЕСКОЕ УСТРОЙСТВО КОМПЬЮТЕРА </w:t>
      </w:r>
    </w:p>
    <w:p>
      <w:pPr>
        <w:pStyle w:val="Style14"/>
        <w:rPr/>
      </w:pPr>
      <w:r>
        <w:rPr/>
        <w:t xml:space="preserve">МИКРОПРОЦЕССОР. Самым главным элементом в компьютере, его "мозгом", является микропроцессор небольшая (в несколько сантиметров) электронная схема, выполняющая все вычисления и обработку информации. Микропроцессор умеет производить сотни различных операций и делает это со скоростью в несколько десятков или даже сотен миллионов операций в секунду. В компьютерах типа IBM PC используются микропроцессоры фирмы Intel, а также совместимые с ними микропроцессоры других фирм (AMD, Cyrix, IBM и др.) </w:t>
      </w:r>
    </w:p>
    <w:p>
      <w:pPr>
        <w:pStyle w:val="Style14"/>
        <w:rPr/>
      </w:pPr>
      <w:r>
        <w:rPr/>
        <w:t xml:space="preserve">СОПРОЦЕССОР. В тех случаях, когда на компьютере приходится выполнять много математических вычислений (например, в инженерных расчетах) , к основному микропроцессору добавляют математический сопроцессор. Он помогает основному микропроцессору выполнять математические операции над вещественными числами. Новейшие микропроцессоры фирмы Intel (80486 и Pentium) сами умеют выполнять операции над вещественными числами, так что для них сопроцессоры не требуются </w:t>
      </w:r>
    </w:p>
    <w:p>
      <w:pPr>
        <w:pStyle w:val="Style14"/>
        <w:rPr/>
      </w:pPr>
      <w:r>
        <w:rPr/>
        <w:t xml:space="preserve">ОПЕРАТИВНАЯ ПАМЯТЬ. Следующим очень важным элементом компьютера является оперативная память. Именно из нее процессор и сопроцессор берут программы и исходные данные для обработки, в нее они записывают полученные результаты. Название "оперативная" эта память получила потому, что она работает очень быстро, так что процессору не приходится ждать при чтении данных из памяти или записи в память. Однако содержащиеся в ней данные сохраняются только пока компьютер включен, при выключении компьютера содержимое оперативной памяти стирается (за исключением, о которых говорится ниже) </w:t>
      </w:r>
    </w:p>
    <w:p>
      <w:pPr>
        <w:pStyle w:val="Style14"/>
        <w:rPr/>
      </w:pPr>
      <w:r>
        <w:rPr/>
        <w:t xml:space="preserve">КОНТРОЛЛЕРЫ И ШИНА. Чтобы компьютер мог работать, необходимо, чтобы в его оперативной памяти находились программа и данные. А попадают они туда из различных устройств компьютера клавиатуры, дисководов для магнитных дисков и т.д. Обычно эти устройства называют внешними, хотя некоторые из них могут находиться не снаружи компьютера, а встраиваться внутрь системного блока, как это описывалось выше. Результаты выполнения программ выводятся на внешние устройства монитор, диски, принтер и т.д </w:t>
      </w:r>
    </w:p>
    <w:p>
      <w:pPr>
        <w:pStyle w:val="Style14"/>
        <w:rPr/>
      </w:pPr>
      <w:r>
        <w:rPr/>
        <w:t xml:space="preserve">Таким образом, для работы компьютера необходим обмен информацией между оперативной памятью и внешними устройствами. Такой обмен называется вводом-выводом. Но этот обмен не происходит непосредственно: между любым внешним устройством и оперативной памятью в компьютере имеются целых два промежуточных звена: </w:t>
      </w:r>
    </w:p>
    <w:p>
      <w:pPr>
        <w:pStyle w:val="Style14"/>
        <w:rPr/>
      </w:pPr>
      <w:r>
        <w:rPr/>
        <w:t xml:space="preserve">1. Для каждого внешнего устройства в компьютере имеется электронная схема, которая им управляет. Эта схема называется контроллером, или адаптером. Некоторые контроллеры (например, контроллер дисков) могут управлять сразу несколькими устройствами </w:t>
      </w:r>
    </w:p>
    <w:p>
      <w:pPr>
        <w:pStyle w:val="Style14"/>
        <w:rPr/>
      </w:pPr>
      <w:r>
        <w:rPr/>
        <w:t xml:space="preserve">2. Все контроллеры и адаптеры взаимодействуют с микропроцессором и оперативной памятью через системную магистраль передачи данных, которую в просторечии обычно называют шиной </w:t>
      </w:r>
    </w:p>
    <w:p>
      <w:pPr>
        <w:pStyle w:val="Style14"/>
        <w:rPr/>
      </w:pPr>
      <w:r>
        <w:rPr/>
        <w:t xml:space="preserve">ЭЛЕКТРОННЫЕ ПЛАТЫ. Для упрощения подключения устройств электронные схемы IBM PC состоят из нескольких модулей электронных плат. На основной плате компьютера - системной, или материнской, плате - обычно располагаются основной микропроцессор, сопроцессор, оперативная память и шина. Схемы, управляющие внешними устройствами компьютера (контроллеры или адаптеры) , находятся на отдельных платах, вставляющихся в унифицированные разъемы (слоты) на материнской плате. Через эти разъемы контроллеры устройств подключаются непосредственно к системной магистрали передачи данных в компьютере шине. Таким образом, наличие свободных разъемов шины обеспечивает возможность добавления к компьютеру новых устройств. Чтобы заменить одно устройство другим (например, устаревший адаптер монитора на новый) , надо просто вынуть соответствующую плату из разъема и вставить вместо нее другую. Несколько сложнее осуществляется замена самой материнской платы </w:t>
      </w:r>
    </w:p>
    <w:p>
      <w:pPr>
        <w:pStyle w:val="Style14"/>
        <w:rPr/>
      </w:pPr>
      <w:r>
        <w:rPr/>
        <w:t xml:space="preserve">БЛОК - СХЕМА. На блок-схеме контроллер клавиатуры обычно находится на системной плате, поскольку это упрощает изготовление компьютера. Иногда на системной плате размещаются и контроллеры других устройств </w:t>
      </w:r>
    </w:p>
    <w:p>
      <w:pPr>
        <w:pStyle w:val="Style14"/>
        <w:rPr/>
      </w:pPr>
      <w:r>
        <w:rPr/>
        <w:t xml:space="preserve">КОНТРОЛЛЕРЫ ПОРТОВ ВВОДА - ВЫВОДА. Одним из контроллеров, которые присутствуют почти в каждом компьютере, является контроллер портов ввода-вывода. Эти порты бывают следующих типов: </w:t>
      </w:r>
    </w:p>
    <w:p>
      <w:pPr>
        <w:pStyle w:val="Style14"/>
        <w:rPr/>
      </w:pPr>
      <w:r>
        <w:rPr/>
        <w:t xml:space="preserve"># параллельные (обозначаемые LPT1-LPT4) , к ним обыкновенно подключаются принтеры; </w:t>
      </w:r>
    </w:p>
    <w:p>
      <w:pPr>
        <w:pStyle w:val="Style14"/>
        <w:rPr/>
      </w:pPr>
      <w:r>
        <w:rPr/>
        <w:t xml:space="preserve"># асинхронные последовательные (обозначаемые СОМ1-СОМ3) </w:t>
      </w:r>
    </w:p>
    <w:p>
      <w:pPr>
        <w:pStyle w:val="Style14"/>
        <w:rPr/>
      </w:pPr>
      <w:r>
        <w:rPr/>
        <w:t xml:space="preserve">Через них обычно подсоединяются мышь, модем и т.д </w:t>
      </w:r>
    </w:p>
    <w:p>
      <w:pPr>
        <w:pStyle w:val="Style14"/>
        <w:rPr/>
      </w:pPr>
      <w:r>
        <w:rPr/>
        <w:t xml:space="preserve"># игровой порт - для подключения джойстика </w:t>
      </w:r>
    </w:p>
    <w:p>
      <w:pPr>
        <w:pStyle w:val="Style14"/>
        <w:rPr/>
      </w:pPr>
      <w:r>
        <w:rPr/>
        <w:t xml:space="preserve">Некоторые устройства могут подключаться и к параллельным, и к последовательным портам. Параллельные порты выполняют ввод и вывод с большей скоростью, чем последовательные (за счет использования большего числа проводов в кабеле) </w:t>
      </w:r>
    </w:p>
    <w:p>
      <w:pPr>
        <w:pStyle w:val="Style14"/>
        <w:rPr/>
      </w:pPr>
      <w:r>
        <w:rPr/>
        <w:t xml:space="preserve">МИКРОПРОЦЕССОР. Микропроцессор является "мозгом" компьютера. Он осуществляет выполнение программ, работающих на компьютере, и управляет работой остальных устройств компьютера. Скорость его работы во многом определяет быстродействие компьютера. В IBM PC используются микропроцессоры, разработанные фирмой Intel, а иногда - совместимые с ними микропроцессоры других фирм </w:t>
      </w:r>
    </w:p>
    <w:p>
      <w:pPr>
        <w:pStyle w:val="Style14"/>
        <w:rPr/>
      </w:pPr>
      <w:r>
        <w:rPr/>
        <w:t xml:space="preserve">ХАРАКТЕРИСТИКИ МИКРОПРОЦЕССОРОВ. Микропроцессоры отличаются друг от друга двумя характеристиками: типом (моделью) и тактовой частотой. Наиболее распространены модели Intel - 8088,80286,80386SX, 80386,80486 и Pentium, они приведены в порядке возрастания производительности и цены. Одинаковые модели микропроцессоров могут иметь разную тактовую частоту - чем выше тактовая частота, тем выше производительность и цена микропроцессора </w:t>
      </w:r>
    </w:p>
    <w:p>
      <w:pPr>
        <w:pStyle w:val="Style14"/>
        <w:rPr/>
      </w:pPr>
      <w:r>
        <w:rPr/>
        <w:t xml:space="preserve">ТАКТОВАЯ ЧАСТОТА указывает, сколько элементарных операций (тактов) микропроцессор выполняет в одну секунду. Тактовая частота измеряется в мегагерцах (МГц) . Следует заметить, что разные модели микропроцессоров выполняют одни и те же операции (например, сложение или умножение) за разное число тактов. Чем выше модель микропроцессора, тем, как правило, меньше тактов требуется для выполнения одних и тех же операций. Поэтому, например, микропроцессор Intel-80386 работает раза в два быстрее Intel-80286 с такой же тактовой частотой </w:t>
      </w:r>
    </w:p>
    <w:p>
      <w:pPr>
        <w:pStyle w:val="Style14"/>
        <w:rPr/>
      </w:pPr>
      <w:r>
        <w:rPr/>
        <w:t xml:space="preserve">МОДЕЛИ МИКРОПРОЦЕССОРОВ. Исходный вариант компьютера IBM PC и модель IBM PC ХТ использовали микропроцессор Intel-8088. В начале 80-х годов эти микропроцессоры выпускались с тактовой частотой 4,77 МГц, затем были созданы модели с тактовой частотой 12 МГц (т.е. новые модели работают в 1,7-2,1 раза быстрее) . Модели с увеличенной производительностью (тактовой частотой) иногда называются Turbo-ХТ. Сейчас микропроцессоры типа Intel-8088 производятся в небольших количества, и для использования не в компьютерах, а в различных специализированных устройствах </w:t>
      </w:r>
    </w:p>
    <w:p>
      <w:pPr>
        <w:pStyle w:val="Style14"/>
        <w:rPr/>
      </w:pPr>
      <w:r>
        <w:rPr/>
        <w:t xml:space="preserve">Модель IBM PC АТ использует более мощный микропроцессор Intel-80286, и ее производительность приблизительно в 4-5 раз больше, чем у IBM PC ХТ. Исходные варианты IBM PC АТ работали на микропроцессорах с тактовой частотой 6 МГц, затем были созданы модели этого микропроцессора с тактовой частотой от 12 до 25 МГц, т.е. работающие в 2-3 раза быстрее. Микропроцессор Intel-80286 имеет несколько больше возможностей по сравнению с Intel-8088, но эти дополнительные возможности используются с Intel-8088, но эти дополнительные возможности используются очень редко, так что большинство программ, работающих на АТ, будет работать и на ХТ. Сейчас микропроцессоры типа Intel-80286 также считаются устаревшими и для применения в компьютерах не производятся </w:t>
      </w:r>
    </w:p>
    <w:p>
      <w:pPr>
        <w:pStyle w:val="Style14"/>
        <w:rPr/>
      </w:pPr>
      <w:r>
        <w:rPr/>
        <w:t xml:space="preserve">ВЫБОР ТИПА МИКРОПРОЦЕССОРА. Быстродействие основного микропроцессора во многом определяет скорость работы всего компьютера и, тем самым, диапозон применения компьютера: </w:t>
      </w:r>
    </w:p>
    <w:p>
      <w:pPr>
        <w:pStyle w:val="Style14"/>
        <w:rPr/>
      </w:pPr>
      <w:r>
        <w:rPr/>
        <w:t xml:space="preserve">компьютеры на основе микропроцессоров Intel-8088 (или Intel-8086) работают очень медленно, они уже полностью устарели и почти полностью вышли из употребления; </w:t>
      </w:r>
    </w:p>
    <w:p>
      <w:pPr>
        <w:pStyle w:val="Style14"/>
        <w:rPr/>
      </w:pPr>
      <w:r>
        <w:rPr/>
        <w:t xml:space="preserve">компьютеры на основе микропроцессора Intel-80286 обеспечивают необходимое быстродействие для набора текстов, ввода исходных данных для бухгалтерских и аналогичных задач, многих компьютерных игр и т.д. Однако новые компьютеры такого класса уже не выпускаются (поскольку считаются морально устаревшими) , а покупать их вряд ли целесообразно даже по бросовым ценам, так как для работы с большинством современных программ с графическим интерфейсом (например, с программами, выполняемыми в среде Windows) они практически не пригодны; </w:t>
      </w:r>
    </w:p>
    <w:p>
      <w:pPr>
        <w:pStyle w:val="Style14"/>
        <w:rPr/>
      </w:pPr>
      <w:r>
        <w:rPr/>
        <w:t xml:space="preserve">компьютеры на основе микропроцессоров Intel - 80386SX и DX, Intel-80486SX обеспечивают приемлемую вычислительную мощность для большинства рабочих мест под управлением как DOS, так и Windows: для программирования, работы с не очень большими базами данных, макетирования (верстки) несложных изданий и т.д. Однако для комфортной работы в среде Windows лучше приобрести более мощный компьютер; </w:t>
      </w:r>
    </w:p>
    <w:p>
      <w:pPr>
        <w:pStyle w:val="Style14"/>
        <w:rPr/>
      </w:pPr>
      <w:r>
        <w:rPr/>
        <w:t xml:space="preserve">микропроцессоры Intel-80486DX и DX2 применяются для тех задач, где требуется высокое быстродействие компьютера: для файл-серверов больших локальных сетей, для профессиональных издательских, графических или анимационных программ, для решения серьезных вычислительных задач и т </w:t>
      </w:r>
    </w:p>
    <w:p>
      <w:pPr>
        <w:pStyle w:val="Style14"/>
        <w:rPr/>
      </w:pPr>
      <w:r>
        <w:rPr/>
        <w:t xml:space="preserve">д. А для пользователей, постоянно работающих с компьютером, может быть целесообразно приобретение компьютера на основе Intel-80486DX или DX2 даже и в том случае, если они используют самые обычные программы типа Word for Windows 6.0, Excel 5.0 и т.д., поскольку эти микропроцессоры сейчас стоят не намного дороже Intel-80386 и 80486SX, а обеспечивают заметно большую производительность; </w:t>
      </w:r>
    </w:p>
    <w:p>
      <w:pPr>
        <w:pStyle w:val="Style14"/>
        <w:rPr/>
      </w:pPr>
      <w:r>
        <w:rPr/>
        <w:t xml:space="preserve">микропроцессоры Pentium и рассчитанные на его использование системные платы пока что стоят весьма дорого, поэтому их целесообразно применять для таких приложений, как воспроизведение видеоизображений в реальном времени, большие задачи трехмерного проектирования и моделирования, создания мощных файл-серверов и многопроцессорных систем </w:t>
      </w:r>
    </w:p>
    <w:p>
      <w:pPr>
        <w:pStyle w:val="Style14"/>
        <w:rPr/>
      </w:pPr>
      <w:r>
        <w:rPr/>
        <w:t xml:space="preserve">МАТЕМАТИЧЕСКИЙ СОПРОЦЕССОР. Микропроцессоры Intel-80286 и Intel-80386 не содержат специальных команд для работы с числами с плавающей точкой. При проведении расчетов с такими числами каждая операция над ними моделируется с помощью нескольких десятков операций микропроцессора. Это сильно снижает эффективность применения компьютера для научных вычислений, при использовании машинной графики и для других применений с интенсивным использованием чисел с плавающей точкой. Поэтому в этих случаях следует использовать компьютеры IBM PC с установленным математическим сопроцессором Intel-8087, Intel-80287 или Intel-80387. Наличие сопроцессора может увеличить скорость выполнения операций с плавающей точкой в 5-15 раз. Микропроцессоры Intel-80486DX и DX2 и Pentium сами поддерживают операции с плавающей точкой, поэтому при их использовании математический сопроцессор не требуется </w:t>
      </w:r>
    </w:p>
    <w:p>
      <w:pPr>
        <w:pStyle w:val="Style14"/>
        <w:rPr/>
      </w:pPr>
      <w:r>
        <w:rPr/>
        <w:t xml:space="preserve">ОПЕРАТИВНАЯ ПАМЯТЬ. Оперативная память компьютера IBM PC с процессором Intel-8088 или Intel-8086 (например, IBM PC XT) может иметь размер не более 1 Мбайта, поскольку эти микропроцессоры могут обращаться не более чем к 1 Мбайту памяти. Эта память состоит из двух частей. Первые 640 Кбайт памяти могут использоваться прикладными программами и операционной системой. Остальные адреса памяти ("верхняя память") зарезервированы для служебных целей: </w:t>
      </w:r>
    </w:p>
    <w:p>
      <w:pPr>
        <w:pStyle w:val="Style14"/>
        <w:rPr/>
      </w:pPr>
      <w:r>
        <w:rPr/>
        <w:t xml:space="preserve">для хранения части операционной системы DOS, которая обеспечивает тестирование компьютера, начальную загрузку операционной системы, а также выполнение основных низкоуровневых услуг ввода-вывода; </w:t>
      </w:r>
    </w:p>
    <w:p>
      <w:pPr>
        <w:pStyle w:val="Style14"/>
        <w:rPr/>
      </w:pPr>
      <w:r>
        <w:rPr/>
        <w:t xml:space="preserve">для передачи изображения на экран; </w:t>
      </w:r>
    </w:p>
    <w:p>
      <w:pPr>
        <w:pStyle w:val="Style14"/>
        <w:rPr/>
      </w:pPr>
      <w:r>
        <w:rPr/>
        <w:t xml:space="preserve">для хранения различных расширений операционной системы, которые поставляются вместе с дополнительными устройствами компьютера </w:t>
      </w:r>
    </w:p>
    <w:p>
      <w:pPr>
        <w:pStyle w:val="Style14"/>
        <w:rPr/>
      </w:pPr>
      <w:r>
        <w:rPr/>
        <w:t xml:space="preserve">Как правило, когда говорят об объеме оперативной памяти компьютера, то имеют в виду именно первую ее часть, которая может использоваться прикладными программами и операционной системой. Мы тоже будем в дальнейшем поступать таким образом </w:t>
      </w:r>
    </w:p>
    <w:p>
      <w:pPr>
        <w:pStyle w:val="Style14"/>
        <w:rPr/>
      </w:pPr>
      <w:r>
        <w:rPr/>
        <w:t xml:space="preserve">КЭШ - ПАМЯТЬ. Для достаточно быстрых компьютеров (например, на основе Intel-80386 с тактовой частотой более 25 МГц или Intel-80486) необходимо обеспечить быстрый доступ к оперативной памяти, иначе микропроцессор будет простаивать и быстродействие компьютера уменьшится. Для этого такие компьютеры могут оснащаться кэш-памятью, т.е. "сверхоперативной" памятью относительно небольшого объема (обычно от 64 до 256 Кбайт) , в которой хранятся наиболее часто используемые участки оперативной памяти. Кэш-память располагается "между" микропроцессором и оперативной памятью, и при обращении микропроцессора к памяти сначала производится поиск нужных данных в кэш-памяти. Поскольку время доступа к кэш-памяти в несколько раз меньше, чем к обычной памяти, а в большинстве случаев необходимые микропроцессору данные содержаться в кэш-памяти, среднее время доступа к памяти уменьшается. Для компьютеров на основе Intel-80386DX или 80486SX размер кэш-памяти в 64 Кбайт является удовлетворительным, 128 Кбайт - вполне достаточным. Компьютеры на основе Intel-80486DX и DX2 обычно оснащаются кэш-памятью емкостью 256 Кбайт </w:t>
      </w:r>
    </w:p>
    <w:p>
      <w:pPr>
        <w:pStyle w:val="Style14"/>
        <w:rPr/>
      </w:pPr>
      <w:r>
        <w:rPr/>
        <w:t xml:space="preserve">МОНИТОРЫ. Монитор (дисплей) компьютера IBM PC предназначен для вывода на экран текстовой и графической информации. Мониторы бывают цветными и монохромными. Они могут работать в одном из двух режимов: текстовом и графическом </w:t>
      </w:r>
    </w:p>
    <w:p>
      <w:pPr>
        <w:pStyle w:val="Style14"/>
        <w:rPr/>
      </w:pPr>
      <w:r>
        <w:rPr/>
        <w:t xml:space="preserve">ТЕКСТОВЫЙ РЕЖИМ. В текстовом режиме экран монитора условно разбивается на отдельные участки знакоместа, чаще всего на 25 строк по 80 символов (знакомест) . В каждое знакоместо может быть выведен один из 256 заранее заданных символов. В число этих символов входят большие и малые латинские буквы, цифры, символы, а также псевдографические символы, используемые для вывода на экран таблиц и диаграмм, построения рамок вокруг участков экрана и т.д </w:t>
      </w:r>
    </w:p>
    <w:p>
      <w:pPr>
        <w:pStyle w:val="Style14"/>
        <w:rPr/>
      </w:pPr>
      <w:r>
        <w:rPr/>
        <w:t xml:space="preserve">ГРАФИЧЕСКИЙ РЕЖИМ. Графический режим монитора предназначен для вывода на экран графиков, рисунков и т.д. Разумеется, в этом режиме можно также выводить и текстовую информацию в виде различных надписей, причем эти надписи могут иметь произвольный шрифт, размер букв и т.д </w:t>
      </w:r>
    </w:p>
    <w:p>
      <w:pPr>
        <w:pStyle w:val="Style14"/>
        <w:rPr/>
      </w:pPr>
      <w:r>
        <w:rPr/>
        <w:t xml:space="preserve">В графическом режиме экран монитора состоит из точек, каждая из которых может быть темной или светлой на монохромных мониторах или одного из нескольких цветов на цветном. Количество точек по горизонтали и вертикали называется разрешающей способностью монитора в данном режиме. Следует заметить, что разрешающая способность не зависит от размера экрана монитора, подобно тому как и большой, и маленький телевизоры имеют на экране 625 строк развертки изображения </w:t>
      </w:r>
    </w:p>
    <w:p>
      <w:pPr>
        <w:pStyle w:val="Style14"/>
        <w:rPr/>
      </w:pPr>
      <w:r>
        <w:rPr/>
        <w:t xml:space="preserve">ЧАСТО ИСПОЛЬЗУЕМЫЕ МОНИТОРЫ. Наиболее широкое распространение в компьютере IBM PC получили мониторы типов MDA, CGA, Hercules, EGA и VGA </w:t>
      </w:r>
    </w:p>
    <w:p>
      <w:pPr>
        <w:pStyle w:val="Style14"/>
        <w:rPr/>
      </w:pPr>
      <w:r>
        <w:rPr/>
        <w:t xml:space="preserve">В настоящее время мониторы MDA и CGA используются уже очень редко, так как они не обладают надлежащей разрешающей способностью, что приводит к быстрому утомлению глаз. Кроме того, не имеют возможности программной загрузки шрифтов символов, поэтому для изображения букв кириллицы в текстовом режиме приходится заменять электронные схемы, хранящие шрифты (знакогенераторы) . Иногда, впрочем, можно не заменять знакогенератор, а записать в него с помощью специальных приборов нужные шрифты символов </w:t>
      </w:r>
    </w:p>
    <w:p>
      <w:pPr>
        <w:pStyle w:val="Style14"/>
        <w:rPr/>
      </w:pPr>
      <w:r>
        <w:rPr/>
        <w:t xml:space="preserve">Большинство компьютеров, выпущенных в конце 80-х годов, оснащались мониторами типа VGA. Они обеспечивают достаточное количество изображения в текстовом и графическом режиме экрана при работе с DOS-программами. Несколько хуже мониторы EGA, они считаются еще более устаревшими. Но для современных программ, использующих графический интерфейс взаимодействия с пользователем, разрешение VGA (640*480 точек) уже явно недостаточно. Поэтому практически все современные компьютеры оснащаются мониторами типа Super-VGA, обеспечивающими разрешающую способность 1024*768 и 800*600 </w:t>
      </w:r>
    </w:p>
    <w:p>
      <w:pPr>
        <w:pStyle w:val="Style14"/>
        <w:rPr/>
      </w:pPr>
      <w:r>
        <w:rPr/>
        <w:t xml:space="preserve">КЛАВИАТУРА. Клавиатура IBM PC предназначена для ввода в компьютер информации от пользователя </w:t>
      </w:r>
    </w:p>
    <w:p>
      <w:pPr>
        <w:pStyle w:val="Style14"/>
        <w:rPr/>
      </w:pPr>
      <w:r>
        <w:rPr/>
        <w:t xml:space="preserve">Расположение латинских букв на клавиатуре IBM PC, как правило, такое же, как на английской пишущей машинке, а букв кириллицы - как на русской пишущей машинке </w:t>
      </w:r>
    </w:p>
    <w:p>
      <w:pPr>
        <w:pStyle w:val="Style14"/>
        <w:rPr/>
      </w:pPr>
      <w:r>
        <w:rPr/>
        <w:t xml:space="preserve">ВВОД ПРОПИСНЫХ И СТРОЧНЫХ БУКВ. Для ввода прописных букв и других символов, располагающихся на верхнем регистре клавиатуры, имеется клавиша Shift. Например, чтобы ввести строчную букву "d", надо нажать клавишу, на которой изображено "D", а чтобы ввести прописную букву "D", надо нажать клавишу Shift и, не отпуская ее, нажать на клавишу D </w:t>
      </w:r>
    </w:p>
    <w:p>
      <w:pPr>
        <w:pStyle w:val="Style14"/>
        <w:rPr/>
      </w:pPr>
      <w:r>
        <w:rPr/>
        <w:t xml:space="preserve">Клавиша Caps Lock служит для фиксации режима прописных букв. Это удобно при вводе текста, состоящего из таких букв. Повторное нажатие клавиши Caps Lock отменяет режим прописных букв. В режиме Caps Lock нажатие клавиши Shift дает возможность ввода строчных букв. Иногда клавиша Caps Lock используется для других целей, например для переключения на русский алфавит </w:t>
      </w:r>
    </w:p>
    <w:p>
      <w:pPr>
        <w:pStyle w:val="Style14"/>
        <w:rPr/>
      </w:pPr>
      <w:r>
        <w:rPr/>
        <w:t xml:space="preserve">СПЕЦИАЛЬНЫЕ КЛАВИШИ КЛАВИАТУРЫ. Кроме алфавитно-цифровых клавиш и клавиш со знаками пунктуации, на клавиатуре имеется большое число специальных клавиш </w:t>
      </w:r>
    </w:p>
    <w:p>
      <w:pPr>
        <w:pStyle w:val="Style14"/>
        <w:rPr/>
      </w:pPr>
      <w:r>
        <w:rPr/>
        <w:t xml:space="preserve">Клавиша Enter предназначена для окончания ввода строки. Например, при вводе команд DOS ввод каждой команды должен оканчиваться нажатием клавиши Enter </w:t>
      </w:r>
    </w:p>
    <w:p>
      <w:pPr>
        <w:pStyle w:val="Style14"/>
        <w:rPr/>
      </w:pPr>
      <w:r>
        <w:rPr/>
        <w:t xml:space="preserve">Клавиша BackSpace удаляет символ, находящийся слева от курсора (курсор обычно изображается мигающим символом, похожим на знак подчеркивания) </w:t>
      </w:r>
    </w:p>
    <w:p>
      <w:pPr>
        <w:pStyle w:val="Style14"/>
        <w:rPr/>
      </w:pPr>
      <w:r>
        <w:rPr/>
        <w:t xml:space="preserve">Клавиша Del (Delete-удаление) используется для удаления символа, находящегося под курсором </w:t>
      </w:r>
    </w:p>
    <w:p>
      <w:pPr>
        <w:pStyle w:val="Style14"/>
        <w:rPr/>
      </w:pPr>
      <w:r>
        <w:rPr/>
        <w:t xml:space="preserve">Клавиша Inc (Insert-вставка) предназначена для переключения между двумя режимами ввода символов: ввода с раздвижкой символов (вставка) и ввода с замещением ранее набранных символов (замена) </w:t>
      </w:r>
    </w:p>
    <w:p>
      <w:pPr>
        <w:pStyle w:val="Style14"/>
        <w:rPr/>
      </w:pPr>
      <w:r>
        <w:rPr/>
        <w:t xml:space="preserve">Клавиша Esc (escape-убегать, спасаться) , как правило, используется для отмены какого-либо действия, выходя из режима программы и т.д </w:t>
      </w:r>
    </w:p>
    <w:p>
      <w:pPr>
        <w:pStyle w:val="Style14"/>
        <w:rPr/>
      </w:pPr>
      <w:r>
        <w:rPr/>
        <w:t xml:space="preserve">Клавиша Tab (табуляция) при редактировании текстов обычно используется для перехода к следующей позиции табуляции. В других программах ее значение может быть иным: переключение между "окошками" на экране, полями запроса и т.д </w:t>
      </w:r>
    </w:p>
    <w:p>
      <w:pPr>
        <w:pStyle w:val="Style14"/>
        <w:rPr/>
      </w:pPr>
      <w:r>
        <w:rPr/>
        <w:t xml:space="preserve">Функциональные клавиши F1-F12 (на некоторых клавиатурах F1-F10) предназначены для различных специальных действий. Их действие определяется выполняемой программой </w:t>
      </w:r>
    </w:p>
    <w:p>
      <w:pPr>
        <w:pStyle w:val="Style14"/>
        <w:rPr/>
      </w:pPr>
      <w:r>
        <w:rPr/>
        <w:t xml:space="preserve">КЛАВИШИ CTRL и ALT. На клавиатуре имеются специальные клавиши Ctrl и Alt. Как клавиша Shift, они предназначены для изменения значений других клавиш. Клавиши Ctrl и Alt вводятся в комбинации с другими клавишами, и выполняющаяся программа может особым образом реагировать на такие комбинации клавиш </w:t>
      </w:r>
    </w:p>
    <w:p>
      <w:pPr>
        <w:pStyle w:val="Style14"/>
        <w:rPr/>
      </w:pPr>
      <w:r>
        <w:rPr/>
        <w:t xml:space="preserve">ЗАКЛЮЧЕНИЕ </w:t>
      </w:r>
    </w:p>
    <w:p>
      <w:pPr>
        <w:pStyle w:val="Style14"/>
        <w:rPr/>
      </w:pPr>
      <w:r>
        <w:rPr/>
        <w:t xml:space="preserve">Конечно, в пределах 1-й контрольной работы очень трудно охватить полностью такую обширную тему как предложенная - АРХИТЕКТУРА ПЕРСОНАЛЬНЫХ КОМПЬЮТЕРОВ. Развитие электронной промышленности и компьютеростроения осуществляется такими быстрыми темпами, что буквально через 1-2 года, сегодняшнее " чудо техники" становится морально устаревшим. Однако принципы устройства компьютера остаются неизменными еще с того момента как знаменитый математик Джон фон Нейман в 1945 году подготовил доклад об устройстве и функционировании универсальных вычислительных устройств, т.е. компьютеров </w:t>
      </w:r>
    </w:p>
    <w:p>
      <w:pPr>
        <w:pStyle w:val="Style14"/>
        <w:rPr/>
      </w:pPr>
      <w:r>
        <w:rPr/>
        <w:t xml:space="preserve">К тому же, каждый пользователь, эксплуатирующий персональный компьютер, знает круг задач для решения которых он использует компьютер, а следовательно и 10 лет назад приобретенная "286-я машина" исправно работающая, удовлетворяющая запросы того или иного специалиста является незаменимым его помощником в повседневном труде </w:t>
      </w:r>
    </w:p>
    <w:p>
      <w:pPr>
        <w:pStyle w:val="Style14"/>
        <w:spacing w:before="280" w:after="280"/>
        <w:rPr/>
      </w:pPr>
      <w:r>
        <w:rPr/>
        <w:t xml:space="preserve">Поэтому рассмотренная выше тема дает наглядное представление о том, какое ведущее место в жизни общества занимают в настоящее время персональные компьютеры, сфера применения которых безгранич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36:00Z</dcterms:created>
  <dc:creator>DISAY</dc:creator>
  <dc:description/>
  <cp:keywords/>
  <dc:language>en-US</dc:language>
  <cp:lastModifiedBy>DISAY</cp:lastModifiedBy>
  <dcterms:modified xsi:type="dcterms:W3CDTF">2006-10-18T15:36:00Z</dcterms:modified>
  <cp:revision>2</cp:revision>
  <dc:subject/>
  <dc:title> АРХИТЕКТУРА ПЕРСОНАЛЬНЫХ КОМПЬЮТЕРОВ IBM PC </dc:title>
</cp:coreProperties>
</file>