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ОБЩЕГО И ПРОФЕССИОНАЛЬНОГО ОБРАЗОВАНИЯ Р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СТРАХАНСКИЙ ГОСУДАРСТВЕННЫЙ ПЕДАГОГИЧЕСКИ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федра теоретической физ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0"/>
          <w:sz w:val="72"/>
        </w:rPr>
      </w:pPr>
      <w:r>
        <w:rPr>
          <w:rFonts w:cs="Times New Roman" w:ascii="Times New Roman" w:hAnsi="Times New Roman"/>
          <w:spacing w:val="100"/>
          <w:sz w:val="72"/>
        </w:rPr>
        <w:t>РЕФЕРА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  <w:t>«Квантовые компьютер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Выполнил: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удент 154 группы ФМФ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Безниско Евгений.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Руководитель: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.ф.-м.н., доцент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Джалмухамбетов А.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страхань – 2000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дпосылки создания квантовых компьюте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же сейчас существует множество систем, в работе которых кванто</w:t>
        <w:softHyphen/>
        <w:t>вые эффекты играют существен</w:t>
        <w:softHyphen/>
        <w:t>ную роль. Одним из наиболее из</w:t>
        <w:softHyphen/>
        <w:t>вестных примеров может служить лазер: поле его излучения поро</w:t>
        <w:softHyphen/>
        <w:t>ждается квантово-механическими событиями - спонтанным и ин</w:t>
        <w:softHyphen/>
        <w:t>дуцированным излучением света. Другим важным примером таких систем являются современные микросхемы - непрерывное ужесточение проектных норм приводит к тому, что квантовые эффекты начинают играть в их поведении существенную роль. В диодах Ганна возникают осцил</w:t>
        <w:softHyphen/>
        <w:t>ляции электронных токов, в полу</w:t>
        <w:softHyphen/>
        <w:t>проводниках образуются слои</w:t>
        <w:softHyphen/>
        <w:t>стые структуры: электроны или дырки в различных запертых состояниях могут хранить информа</w:t>
        <w:softHyphen/>
        <w:t>цию, а один или несколько элек</w:t>
        <w:softHyphen/>
        <w:t>тронов могут быть заперты в так называемых квантовых ям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ведутся разработки нового класса квантовых устройств - кванто</w:t>
        <w:softHyphen/>
        <w:t>вых компьютеров. Идея кванто</w:t>
        <w:softHyphen/>
        <w:t>вого компьютера возникла та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се началось в 1982 году, когда Фейнман написал очень интерес</w:t>
        <w:softHyphen/>
        <w:t>ную статью [1], в которой рас</w:t>
        <w:softHyphen/>
        <w:t>смотрел два вопроса. Он подошел к процессу вычисления как фи</w:t>
        <w:softHyphen/>
        <w:t>зик: есть чисто логические огра</w:t>
        <w:softHyphen/>
        <w:t>ничения на то, что можно вычис</w:t>
        <w:softHyphen/>
        <w:t>лить (можно придумать задачу, для которой вообще нет алгорит</w:t>
        <w:softHyphen/>
        <w:t>ма, можно придумать задачу, для которой любой алгоритм будет долго работать). А есть ли ограни</w:t>
        <w:softHyphen/>
        <w:t>чения физические? Вот есть закон сохранения энергии - вечный двигатель невозможен; а есть ли какое-нибудь физическое огра</w:t>
        <w:softHyphen/>
        <w:t>ничение на функционирование компьютера, которое накладыва</w:t>
        <w:softHyphen/>
        <w:t>ет некие запреты на реализуемость алгоритмов? И Фейнман показал, что термодинамических ограни</w:t>
        <w:softHyphen/>
        <w:t>чений, типа второго начала тер</w:t>
        <w:softHyphen/>
        <w:t>модинамики, нет. Если мы будем уменьшать потери энергии, шумы, то мы можем сделать сколь угод</w:t>
        <w:softHyphen/>
        <w:t>но длинные вычисления со сколь угодно малыми затратами энер</w:t>
        <w:softHyphen/>
        <w:t xml:space="preserve">гии. Это означает, что вычисления можно сделать обратимым образом </w:t>
      </w: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тому что в необратимых про</w:t>
        <w:softHyphen/>
        <w:t>цессах энтропия возрастает. Соб</w:t>
        <w:softHyphen/>
        <w:t>ственно, Фейнмана это и заинте</w:t>
        <w:softHyphen/>
        <w:t>ресовало: ведь реальное вычис</w:t>
        <w:softHyphen/>
        <w:t>ление на реальном компьютере необратимо. И полученный им результат состоит в том, что мож</w:t>
        <w:softHyphen/>
        <w:t>но так переделать любое вычис</w:t>
        <w:softHyphen/>
        <w:t>ление - без особой потери эф</w:t>
        <w:softHyphen/>
        <w:t>фективности, - чтобы оно стало обратимым. Те вычисления, кото</w:t>
        <w:softHyphen/>
        <w:t>рые делаются «просто так», ко</w:t>
        <w:softHyphen/>
        <w:t>нечно, необратимы, но «рост нео</w:t>
        <w:softHyphen/>
        <w:t>братимости» пренебрежимо мал по сравнению, скажем, с шумами в современном компьютере. То есть необратимость - это тонкий эффект; тут вопрос не практичес</w:t>
        <w:softHyphen/>
        <w:t>кий а принципиальный: если представить себе, что технология дойдет до такого уровня, что этот эффект станет существенным, то можно так перестроить вычисле</w:t>
        <w:softHyphen/>
        <w:t>ния, чтобы добиться обрати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 в этой же работе Фейнман об</w:t>
        <w:softHyphen/>
        <w:t xml:space="preserve">ратил внимание на то, что если у нас имеется устройство </w:t>
      </w:r>
      <w:r>
        <w:rPr>
          <w:rFonts w:cs="Times New Roman" w:ascii="Times New Roman" w:hAnsi="Times New Roman"/>
          <w:i/>
          <w:sz w:val="28"/>
        </w:rPr>
        <w:t>квантовое</w:t>
      </w:r>
      <w:r>
        <w:rPr>
          <w:rFonts w:cs="Times New Roman" w:ascii="Times New Roman" w:hAnsi="Times New Roman"/>
          <w:sz w:val="28"/>
        </w:rPr>
        <w:t>, то есть подчиняющееся законам кван</w:t>
        <w:softHyphen/>
        <w:t>товой механики, то его вычисли</w:t>
        <w:softHyphen/>
        <w:t>тельные возможности совершенно не обязательно должны совпадать с возможностями обычного устрой</w:t>
        <w:softHyphen/>
        <w:t>ства. Возникают некоторые допол</w:t>
        <w:softHyphen/>
        <w:t>нительные возможности. Но</w:t>
      </w:r>
      <w:r>
        <w:rPr>
          <w:rFonts w:cs="Times New Roman" w:ascii="Times New Roman" w:hAnsi="Times New Roman"/>
          <w:sz w:val="28"/>
          <w:lang w:val="en-US"/>
        </w:rPr>
        <w:t xml:space="preserve"> пока </w:t>
      </w:r>
      <w:r>
        <w:rPr>
          <w:rFonts w:cs="Times New Roman" w:ascii="Times New Roman" w:hAnsi="Times New Roman"/>
          <w:sz w:val="28"/>
        </w:rPr>
        <w:t>непонятно, позволяют они полу</w:t>
        <w:softHyphen/>
        <w:t>чить какой-то выигрыш или нет. Фактически, он и поставил своей статьей такой вопро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стати, Ю.И. Манин в конце семидесятых годов написал две популярные книжки по логике - «Вычислимое и невычислимое» и «Доказуемое и недоказуемое», и в одной из них есть сюжет про кван</w:t>
        <w:softHyphen/>
        <w:t>товые автоматы, где он говорит о некоторых кардинальных отличи</w:t>
        <w:softHyphen/>
        <w:t xml:space="preserve">ях этих автоматов от классических </w:t>
      </w:r>
      <w:r>
        <w:rPr>
          <w:rFonts w:cs="Times New Roman" w:ascii="Times New Roman" w:hAnsi="Times New Roman"/>
          <w:sz w:val="28"/>
          <w:lang w:val="en-US"/>
        </w:rPr>
        <w:t>[2]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ередине восьмидесятых годов появились работы Дойча</w:t>
      </w:r>
      <w:r>
        <w:rPr>
          <w:rFonts w:cs="Times New Roman" w:ascii="Times New Roman" w:hAnsi="Times New Roman"/>
          <w:sz w:val="28"/>
          <w:lang w:val="en-US"/>
        </w:rPr>
        <w:t xml:space="preserve"> (D. Deutsch),</w:t>
      </w:r>
      <w:r>
        <w:rPr>
          <w:rFonts w:cs="Times New Roman" w:ascii="Times New Roman" w:hAnsi="Times New Roman"/>
          <w:sz w:val="28"/>
        </w:rPr>
        <w:t xml:space="preserve"> Бернстайна и Вазирани (Е.</w:t>
      </w:r>
      <w:r>
        <w:rPr>
          <w:rFonts w:cs="Times New Roman" w:ascii="Times New Roman" w:hAnsi="Times New Roman"/>
          <w:sz w:val="28"/>
          <w:lang w:val="en-US"/>
        </w:rPr>
        <w:t xml:space="preserve"> Bernstein, U. Vazirani),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lang w:val="en-US"/>
        </w:rPr>
        <w:t>o (A.</w:t>
      </w:r>
      <w:r>
        <w:rPr>
          <w:rFonts w:cs="Times New Roman" w:ascii="Times New Roman" w:hAnsi="Times New Roman"/>
          <w:sz w:val="28"/>
        </w:rPr>
        <w:t xml:space="preserve"> Уао). В них были построены формальные модели квантового компьютера - напри</w:t>
        <w:softHyphen/>
        <w:t>мер, квантовая машина Тьюринга</w:t>
      </w:r>
      <w:r>
        <w:rPr>
          <w:rFonts w:cs="Times New Roman" w:ascii="Times New Roman" w:hAnsi="Times New Roman"/>
          <w:sz w:val="28"/>
          <w:lang w:val="en-US"/>
        </w:rPr>
        <w:t xml:space="preserve"> [3-6]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ледующий этап - статья Шора (Р.</w:t>
      </w:r>
      <w:r>
        <w:rPr>
          <w:rFonts w:cs="Times New Roman" w:ascii="Times New Roman" w:hAnsi="Times New Roman"/>
          <w:sz w:val="28"/>
          <w:lang w:val="en-US"/>
        </w:rPr>
        <w:t>W. Shor)</w:t>
      </w:r>
      <w:r>
        <w:rPr>
          <w:rFonts w:cs="Times New Roman" w:ascii="Times New Roman" w:hAnsi="Times New Roman"/>
          <w:sz w:val="28"/>
        </w:rPr>
        <w:t xml:space="preserve"> 1994 года</w:t>
      </w:r>
      <w:r>
        <w:rPr>
          <w:rFonts w:cs="Times New Roman" w:ascii="Times New Roman" w:hAnsi="Times New Roman"/>
          <w:sz w:val="28"/>
          <w:lang w:val="en-US"/>
        </w:rPr>
        <w:t xml:space="preserve"> [7]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ызвавшая лавинообразный рост числа публикаций о квантовых вы</w:t>
        <w:softHyphen/>
        <w:t>числениях. Шор построил кван</w:t>
        <w:softHyphen/>
        <w:t>товый (то есть реализуемый на квантовом компьютере) алгоритм факторизации (разложения це</w:t>
        <w:softHyphen/>
        <w:t>лых чисел на множители - ис</w:t>
        <w:softHyphen/>
        <w:t>пользуется в том числе для вскры</w:t>
        <w:softHyphen/>
        <w:t>тия зашифрованных сообщений). Все известные алгоритмы для обычного компьютер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 экспо</w:t>
        <w:softHyphen/>
        <w:t>ненциальные (время их работы растет как экспонента от числа зна</w:t>
        <w:softHyphen/>
        <w:t>ков в записи факторизуемого чис</w:t>
        <w:softHyphen/>
        <w:t>ла). Факторизация 129-разряд</w:t>
        <w:softHyphen/>
        <w:t>ного числа потребовала 500</w:t>
      </w:r>
      <w:r>
        <w:rPr>
          <w:rFonts w:cs="Times New Roman" w:ascii="Times New Roman" w:hAnsi="Times New Roman"/>
          <w:sz w:val="28"/>
          <w:lang w:val="en-US"/>
        </w:rPr>
        <w:t xml:space="preserve"> MIPS-</w:t>
      </w:r>
      <w:r>
        <w:rPr>
          <w:rFonts w:cs="Times New Roman" w:ascii="Times New Roman" w:hAnsi="Times New Roman"/>
          <w:sz w:val="28"/>
        </w:rPr>
        <w:t>лет, или восемь месяцев непре</w:t>
        <w:softHyphen/>
        <w:t>рывной работы системы из 1600 рабочих станций, объединенных через Интернет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 при числе раз</w:t>
        <w:softHyphen/>
        <w:t>рядов порядка 300 это время су</w:t>
        <w:softHyphen/>
        <w:t>щественно превзойдет возраст Вселенно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 даже если работать одновременно на всех существующих в мире машинах. Считается (хотя это и не доказано!), что бы</w:t>
        <w:softHyphen/>
        <w:t>строго алгоритма решения этой задачи не существует. Более того, гарантией надежности большин</w:t>
        <w:softHyphen/>
        <w:t>ства существующих шифров яв</w:t>
        <w:softHyphen/>
        <w:t>ляется именно сложность реше</w:t>
        <w:softHyphen/>
        <w:t>ния задачи факторизации или од</w:t>
        <w:softHyphen/>
        <w:t>ной из родственных ей теорети</w:t>
        <w:softHyphen/>
        <w:t>ко-числовых задач, например - дискретного логарифма. И вдруг выясняется, что на квантовом ком</w:t>
        <w:softHyphen/>
        <w:t>пьютере эта задача имеет всего лишь кубическую сложность! Пе</w:t>
        <w:softHyphen/>
        <w:t>ред квантовым компьютером клас</w:t>
        <w:softHyphen/>
        <w:t>сические банковские, военные и другие шифры мгновенно теряют всякую ценность. Короче говоря, работа Шора показала, что вся эта изысканная академическая дея</w:t>
        <w:softHyphen/>
        <w:t>тельность непосредственно каса</w:t>
        <w:softHyphen/>
        <w:t>ется такой первобытной стихии, как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еньги. После этого и началась настоящая популярность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прочем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выясняется, что не толь</w:t>
        <w:softHyphen/>
        <w:t>ко классическая, но и квантовая криптография (наука о шифрова</w:t>
        <w:softHyphen/>
        <w:t>нии сообщений) часто не способна противостоять квантовой криптоаналитике (науке о расшифровке). Некоторые важные криптографи</w:t>
        <w:softHyphen/>
        <w:t>ческие протоколы, такие как «под</w:t>
        <w:softHyphen/>
        <w:t>брасывание монеты по телефону», рушатся при переходе к квантовым вычислениям. Точнее, гарантией их надежности является отныне не сложность тех или иных алгорит</w:t>
        <w:softHyphen/>
        <w:t>мов, а сложность задачи создания квантового компью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Таким образом возникает новая отрасль вычислений – квантовые вычисления. </w:t>
      </w:r>
      <w:r>
        <w:rPr>
          <w:rFonts w:cs="Times New Roman" w:ascii="Times New Roman" w:hAnsi="Times New Roman"/>
          <w:i/>
          <w:sz w:val="28"/>
        </w:rPr>
        <w:t xml:space="preserve">Квантовые вычисления </w:t>
      </w:r>
      <w:r>
        <w:rPr>
          <w:rFonts w:cs="Times New Roman" w:ascii="Times New Roman" w:hAnsi="Times New Roman"/>
          <w:sz w:val="28"/>
        </w:rPr>
        <w:t>(КВ) - это, как можно догадаться, вычисле</w:t>
        <w:softHyphen/>
        <w:t>ния на квантовом компьютере. Квантовых компьютеров на свете пока нет. Более того, до сих пор неясно, когда появятся практиче</w:t>
        <w:softHyphen/>
        <w:t>ски полезные конструкции и поя</w:t>
        <w:softHyphen/>
        <w:t>вятся ли вообще. Тем не менее, квантовые вычисления - пред</w:t>
        <w:softHyphen/>
        <w:t>мет, чрезвычайно модный сейчас в математике и физике, как теоре</w:t>
        <w:softHyphen/>
        <w:t>тической, так и эксперименталь</w:t>
        <w:softHyphen/>
        <w:t>ной, и занимается им довольно много людей. Судя по всему, именно инте</w:t>
        <w:softHyphen/>
        <w:t>рес стимулировал первопроход</w:t>
        <w:softHyphen/>
        <w:t>цев - Ричарда Фейнмана, напи</w:t>
        <w:softHyphen/>
        <w:t>савшего пионерскую работу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 ко</w:t>
        <w:softHyphen/>
        <w:t>торой ставился вопрос о вычис</w:t>
        <w:softHyphen/>
        <w:t>лительных возможностях уст</w:t>
        <w:softHyphen/>
        <w:t>ройств на квантовых элементах;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эвид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ойча, формализовавше</w:t>
        <w:softHyphen/>
        <w:t>го этот вопрос в рамках современ</w:t>
        <w:softHyphen/>
        <w:t>ной теории вычислений; и Питера Шора, придумавшего первый не</w:t>
        <w:softHyphen/>
        <w:t xml:space="preserve">тривиальный квантовый алгорит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ипы квантовых компьюте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го говоря, можно выделить два типа квантовых ком</w:t>
        <w:softHyphen/>
        <w:t>пьютеров. И те, и другие основаны на квантовых явлениях, только разно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едставителями первого типа являются, например, компьютеры, в основе которых лежит квантова</w:t>
        <w:softHyphen/>
        <w:t>ние магнитного потока на наруше</w:t>
        <w:softHyphen/>
        <w:t>ниях сверхпроводимости - Джозефсоновских переходах. На эф</w:t>
        <w:softHyphen/>
        <w:t>фекте Джозефсона уже сейчас де</w:t>
        <w:softHyphen/>
        <w:t>лают линейные усилители, аналого-цифровые преобразователи, СКВИДы и корреляторы. Известен проект создания RISC-процессора на RSFQ-логике</w:t>
      </w:r>
      <w:r>
        <w:rPr>
          <w:rFonts w:cs="Times New Roman" w:ascii="Times New Roman" w:hAnsi="Times New Roman"/>
          <w:sz w:val="28"/>
          <w:lang w:val="en-US"/>
        </w:rPr>
        <w:t xml:space="preserve"> (Rapid Single Flux Quantum).</w:t>
      </w:r>
      <w:r>
        <w:rPr>
          <w:rFonts w:cs="Times New Roman" w:ascii="Times New Roman" w:hAnsi="Times New Roman"/>
          <w:sz w:val="28"/>
        </w:rPr>
        <w:t xml:space="preserve"> Эта же элементная база используется в проекте создания петафлопного (10</w:t>
      </w:r>
      <w:r>
        <w:rPr>
          <w:rFonts w:cs="Times New Roman" w:ascii="Times New Roman" w:hAnsi="Times New Roman"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 оп./с) компью</w:t>
        <w:softHyphen/>
        <w:t>тера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 xml:space="preserve"> Экспериментально достиг</w:t>
        <w:softHyphen/>
        <w:t>нута тактовая частота 370 ГГц, ко</w:t>
        <w:softHyphen/>
        <w:t>торая в перспективе может быть доведена до 700 ГГц. Однако время расфазировки волновых функций в этих устройствах сопоставимо со временем переключения отдель</w:t>
        <w:softHyphen/>
        <w:t>ных вентилей, и фактически на но</w:t>
        <w:softHyphen/>
        <w:t>вых, квантовых принципах реали</w:t>
        <w:softHyphen/>
        <w:t>зуется уже привычная нам элемент</w:t>
        <w:softHyphen/>
        <w:t>ная база - триггеры, регистры и другие логические элемен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ругой тип квантовых компью</w:t>
        <w:softHyphen/>
        <w:t>теров, называемых еще квантовы</w:t>
        <w:softHyphen/>
        <w:t>ми когерентными компьютерами, требует поддержания когерентно</w:t>
        <w:softHyphen/>
        <w:t>сти волновых функций исполь</w:t>
        <w:softHyphen/>
        <w:t>зуемых кубитов 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ечение всего вре</w:t>
        <w:softHyphen/>
        <w:t>мени вычислений - от начала и до конца (кубитом может быть лю</w:t>
        <w:softHyphen/>
        <w:t>бая квантомеханическая система с двумя выделенными энергетиче</w:t>
        <w:softHyphen/>
        <w:t>скими уровнями). В результате, для некоторых задач вычислительная мощность когерентных квантовы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мпьютеров пропорциональна </w:t>
      </w:r>
      <w:r>
        <w:rPr>
          <w:rFonts w:cs="Times New Roman" w:ascii="Times New Roman" w:hAnsi="Times New Roman"/>
          <w:i/>
          <w:sz w:val="28"/>
        </w:rPr>
        <w:t>2</w:t>
      </w:r>
      <w:r>
        <w:rPr>
          <w:rFonts w:cs="Times New Roman" w:ascii="Times New Roman" w:hAnsi="Times New Roman"/>
          <w:i/>
          <w:sz w:val="28"/>
          <w:vertAlign w:val="superscript"/>
        </w:rPr>
        <w:t>N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- число кубитов в компью</w:t>
        <w:softHyphen/>
        <w:t>тере. Именно последний тип уст</w:t>
        <w:softHyphen/>
        <w:t>ройств имеется в виду, когда го</w:t>
        <w:softHyphen/>
        <w:t>ворят о квантовых компьюте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атематические основы функционирования квантовых компьюте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лассический компьютер состоит, грубо говоря, из некоторого числа битов, с которыми можно выпол</w:t>
        <w:softHyphen/>
        <w:t>нять арифметические операции. Основным элементом кванто</w:t>
        <w:softHyphen/>
        <w:t xml:space="preserve">вого компьютера (КК) являются квантовые биты, или кубиты (от </w:t>
      </w:r>
      <w:r>
        <w:rPr>
          <w:rFonts w:cs="Times New Roman" w:ascii="Times New Roman" w:hAnsi="Times New Roman"/>
          <w:sz w:val="28"/>
          <w:lang w:val="en-US"/>
        </w:rPr>
        <w:t>Quantum Bit, qubit).</w:t>
      </w:r>
      <w:r>
        <w:rPr>
          <w:rFonts w:cs="Times New Roman" w:ascii="Times New Roman" w:hAnsi="Times New Roman"/>
          <w:sz w:val="28"/>
        </w:rPr>
        <w:t xml:space="preserve"> Обычный бит - это классическая система, у которой есть только два возмож</w:t>
        <w:softHyphen/>
        <w:t>ных состояния. Можно сказать, что пространство состояний бита - это множество из двух элемен</w:t>
        <w:softHyphen/>
        <w:t xml:space="preserve">тов, например, из нуля и единицы. </w:t>
      </w:r>
      <w:r>
        <w:rPr>
          <w:rFonts w:cs="Times New Roman" w:ascii="Times New Roman" w:hAnsi="Times New Roman"/>
          <w:i/>
          <w:sz w:val="28"/>
        </w:rPr>
        <w:t>Кубит</w:t>
      </w:r>
      <w:r>
        <w:rPr>
          <w:rFonts w:cs="Times New Roman" w:ascii="Times New Roman" w:hAnsi="Times New Roman"/>
          <w:sz w:val="28"/>
        </w:rPr>
        <w:t xml:space="preserve"> же - это квантовая система с двумя возможными состояниями. Имеется ряд примеров таких квантовых систем: электрон, у ко</w:t>
        <w:softHyphen/>
        <w:t>торого спин может быть равен либо +1/2 либо –1/2, атомы в кристалли</w:t>
        <w:softHyphen/>
        <w:t>ческой решетке при некоторых условиях. Но, поскольку система квантовая, ее пространство состо</w:t>
        <w:softHyphen/>
        <w:t>яний будет несравненно богаче. Математическ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кубит </w:t>
      </w:r>
      <w:r>
        <w:rPr>
          <w:rFonts w:cs="Times New Roman" w:ascii="Times New Roman" w:hAnsi="Times New Roman"/>
          <w:sz w:val="28"/>
        </w:rPr>
        <w:t>- это двумерное комплек</w:t>
        <w:softHyphen/>
        <w:t>сное простран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такой системе можно вы</w:t>
        <w:softHyphen/>
        <w:t>полнят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нитарные преобразования про</w:t>
        <w:softHyphen/>
        <w:t>странства состояний системы. С точки зрения геометрии такие пре</w:t>
        <w:softHyphen/>
        <w:t>образования - прямой аналог вращении и симметрий обычного трехмерного пространства. Согласно принципу суперпозиции вы можете складывать состояния, вычитать их, ум</w:t>
        <w:softHyphen/>
        <w:t>ножать на комплексные числа. Эти состояния образуют фазовые пространства. При объединении двух сис</w:t>
        <w:softHyphen/>
        <w:t>тем полученное фазовое пространство будет их тензорным произведением. Эво</w:t>
        <w:softHyphen/>
        <w:t>люция системы в фазовом про</w:t>
        <w:softHyphen/>
        <w:t>странстве описывается унитарными преобразованиями фазового про</w:t>
        <w:softHyphen/>
        <w:t>стран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ак вот, в квантовом компьюте</w:t>
        <w:softHyphen/>
        <w:t>ре аналогичная ситуация. Он тоже работает с нулями и единицами. Но его функциональные элемен</w:t>
        <w:softHyphen/>
        <w:t>ты реализуют действия прямо в фазовом пространстве некоторой квантовой системы - при помо</w:t>
        <w:softHyphen/>
        <w:t>щи унитарных преобразований этого простран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нечно, унитарные пре</w:t>
        <w:softHyphen/>
        <w:t>образования не могут быть произ</w:t>
        <w:softHyphen/>
        <w:t>вольными - они должны удовлет</w:t>
        <w:softHyphen/>
        <w:t>ворять некоторым естественным ог</w:t>
        <w:softHyphen/>
        <w:t>раничениям. Например, в случае обычной логики достаточно иметь три операции: конъюнкция, дизъ</w:t>
        <w:softHyphen/>
        <w:t>юнкция, отрицание. Все можно ре</w:t>
        <w:softHyphen/>
        <w:t>ализовать, используя только эти три операции. Точно так же и в кванто</w:t>
        <w:softHyphen/>
        <w:t>вом случае есть некоторый набор операторов, действующих только на три бита, с помощью которых мож</w:t>
        <w:softHyphen/>
        <w:t>но все реализовать. Там есть даже более тонкие результаты: можно ограничиться классическими опера</w:t>
        <w:softHyphen/>
        <w:t>торами на нескольких битах, а кван</w:t>
        <w:softHyphen/>
        <w:t>товые операторы будут действовать только на один бит. То есть класси</w:t>
        <w:softHyphen/>
        <w:t xml:space="preserve">ческий набор операций </w:t>
      </w:r>
      <w:r>
        <w:rPr>
          <w:rFonts w:cs="Times New Roman" w:ascii="Times New Roman" w:hAnsi="Times New Roman"/>
          <w:sz w:val="28"/>
          <w:lang w:val="en-US"/>
        </w:rPr>
        <w:t>{</w:t>
      </w:r>
      <w:r>
        <w:rPr>
          <w:rFonts w:cs="Times New Roman" w:ascii="Times New Roman" w:hAnsi="Times New Roman"/>
          <w:sz w:val="28"/>
        </w:rPr>
        <w:t>конъюнк</w:t>
        <w:softHyphen/>
        <w:t>ция, дизъюнкция, отрицание</w:t>
      </w:r>
      <w:r>
        <w:rPr>
          <w:rFonts w:cs="Times New Roman" w:ascii="Times New Roman" w:hAnsi="Times New Roman"/>
          <w:sz w:val="28"/>
          <w:lang w:val="en-US"/>
        </w:rPr>
        <w:t>}</w:t>
      </w:r>
      <w:r>
        <w:rPr>
          <w:rFonts w:cs="Times New Roman" w:ascii="Times New Roman" w:hAnsi="Times New Roman"/>
          <w:sz w:val="28"/>
        </w:rPr>
        <w:t xml:space="preserve"> мож</w:t>
        <w:softHyphen/>
        <w:t xml:space="preserve">но заменить на такой: </w:t>
      </w:r>
      <w:r>
        <w:rPr>
          <w:rFonts w:cs="Times New Roman" w:ascii="Times New Roman" w:hAnsi="Times New Roman"/>
          <w:sz w:val="28"/>
          <w:lang w:val="en-US"/>
        </w:rPr>
        <w:t>{</w:t>
      </w:r>
      <w:r>
        <w:rPr>
          <w:rFonts w:cs="Times New Roman" w:ascii="Times New Roman" w:hAnsi="Times New Roman"/>
          <w:sz w:val="28"/>
        </w:rPr>
        <w:t>конъюнкция, дизъюнкция, квантовое отрицание}, где квантовое отрицание - это про</w:t>
        <w:softHyphen/>
        <w:t>извольное унитарное преобразо</w:t>
        <w:softHyphen/>
        <w:t>вание одного куби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Фазовое пространство КК есть тензорное произведение кубитов. Если в каждом кубите фиксирован базис (он будет состоять из двух векторов), то фазовое простран</w:t>
        <w:softHyphen/>
        <w:t xml:space="preserve">ство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это комплексное линейное пространство, базис которого ин</w:t>
        <w:softHyphen/>
        <w:t>дексирован словами из нулей и единиц. Таким способом двоич</w:t>
        <w:softHyphen/>
        <w:t>ное слово на входе определяет базисный вект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так, вход - двоичное слово, определяющее один из базисных векторов. Сам же алгоритм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предписанная последовательность элементарных операторов. При</w:t>
        <w:softHyphen/>
        <w:t>меняем эту последовательность к вектору на входе, в результате по</w:t>
        <w:softHyphen/>
        <w:t>лучаем некоторый вектор на выхо</w:t>
        <w:softHyphen/>
        <w:t>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ак вот, согласно квантовой механике (КМ), пока система эволюционирует под дей</w:t>
        <w:softHyphen/>
        <w:t>ствием наших унитарных операто</w:t>
        <w:softHyphen/>
        <w:t>ров, мы не можем сказать, в каком именно классическом состоянии она находится. То есть она находится в каком-то квантовом состоянии, но измеряем-то мы, когда общаемся с системой, все равно какие-то классические значения. Как это понима</w:t>
        <w:softHyphen/>
        <w:t>ется в КМ? В фазовом пространстве фиксируется некоторый базис, и век</w:t>
        <w:softHyphen/>
        <w:t>тор состояния разлагается по этому базису. Это математическая форма</w:t>
        <w:softHyphen/>
        <w:t>лизация процедуры измерения в КМ. То есть если мы имеем дело с сис</w:t>
        <w:softHyphen/>
        <w:t>темой, у которой «то ли спин влево, то ли спин вправо», и если мы все-таки посмотрим, какой спин, то мы получим одно из двух в любом слу</w:t>
        <w:softHyphen/>
        <w:t>чае. А вот вероятности того, что мы получим тот или другой резуль</w:t>
        <w:softHyphen/>
        <w:t>тат, - это как раз квадраты модуля коэффициентов разложения. КМ ут</w:t>
        <w:softHyphen/>
        <w:t>верждает, что точно предсказать ре</w:t>
        <w:softHyphen/>
        <w:t>зультат измерения нельзя, но веро</w:t>
        <w:softHyphen/>
        <w:t>ятности возможных результатов вы</w:t>
        <w:softHyphen/>
        <w:t>числить мож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оятность возни</w:t>
        <w:softHyphen/>
        <w:t>кает в процессе измерения. А пока система живет, для нас существен</w:t>
        <w:softHyphen/>
        <w:t>но, что там есть сам этот вект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ругими словами, существенно, что система «находится одновременно во всех возможных состояниях». Как пишут многие авторы популяр</w:t>
        <w:softHyphen/>
        <w:t>ных введений в</w:t>
      </w:r>
      <w:r>
        <w:rPr>
          <w:rFonts w:cs="Times New Roman" w:ascii="Times New Roman" w:hAnsi="Times New Roman"/>
          <w:sz w:val="28"/>
          <w:lang w:val="en-US"/>
        </w:rPr>
        <w:t xml:space="preserve"> KB,</w:t>
      </w:r>
      <w:r>
        <w:rPr>
          <w:rFonts w:cs="Times New Roman" w:ascii="Times New Roman" w:hAnsi="Times New Roman"/>
          <w:sz w:val="28"/>
        </w:rPr>
        <w:t xml:space="preserve"> возникает со</w:t>
        <w:softHyphen/>
        <w:t>вершенно чудовищный параллелизм вычислении: к примеру, в случае нашей системы из двух кубитов мы как бы оперируем одновременно со всеми возможными ее состояниями: 00, 01, 11, 1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Чтобы интерпретировать ответ, надо заранее условиться, что какой-то бит - допустим, первый - это бит ответа. Пусть алгоритм проработал, у нас получился ка</w:t>
        <w:softHyphen/>
        <w:t>кой-то вектор, не обязательно ба</w:t>
        <w:softHyphen/>
        <w:t>зисный. Тогда мы можем сказать, что первый бит с некоторой вероят</w:t>
        <w:softHyphen/>
        <w:t>ностью равен 1. И требование к ал</w:t>
        <w:softHyphen/>
        <w:t>горитму такое: если ответ «да», то вероятность того, что первый бит равен 1, должна быть больше двух третей. А если ответ «нет», вероят</w:t>
        <w:softHyphen/>
        <w:t>ность того, что будет ноль, должна быть тоже больше двух тр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чи, реализуемые на К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звестно два примера нетри</w:t>
        <w:softHyphen/>
        <w:t>виальных задач, в которых</w:t>
      </w:r>
      <w:r>
        <w:rPr>
          <w:rFonts w:cs="Times New Roman" w:ascii="Times New Roman" w:hAnsi="Times New Roman"/>
          <w:sz w:val="28"/>
          <w:lang w:val="en-US"/>
        </w:rPr>
        <w:t xml:space="preserve"> KB</w:t>
      </w:r>
      <w:r>
        <w:rPr>
          <w:rFonts w:cs="Times New Roman" w:ascii="Times New Roman" w:hAnsi="Times New Roman"/>
          <w:sz w:val="28"/>
        </w:rPr>
        <w:t xml:space="preserve"> дают радикальный выигрыш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из них - задача разло</w:t>
        <w:softHyphen/>
        <w:t>жения целых чисел на простые мно</w:t>
        <w:softHyphen/>
        <w:t>жители и, как следствие, вычисле</w:t>
        <w:softHyphen/>
        <w:t>ния дискретного логарифма (ДЛ). Дальше речь пойдет именно о Д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усть у нас есть поле вычетов по модулю простого числа. В нем есть первообразные корни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такие вы</w:t>
        <w:softHyphen/>
        <w:t>четы, чьи степени порождают все ненулевые элементы. Если задан такой корень и задана степень, то возвести в степень можно быстро (например, сначала возводим в квадрат, потом получаем четвертую сте</w:t>
        <w:softHyphen/>
        <w:t>пень, и т. д.) Дискретный лога</w:t>
        <w:softHyphen/>
        <w:t xml:space="preserve">рифм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это обратная задача. Дан первообразный корень и какой-то элемент поля; найти, в какую степень нужно возвести этот корень, чтобы получить данный элемент. Вот эта задача уже считается сложной. На</w:t>
        <w:softHyphen/>
        <w:t>столько сложной, что ряд совре</w:t>
        <w:softHyphen/>
        <w:t>менных криптографических систем основан на том предположении, что вычислить ДЛ за приемлемое время невозможно, если модуль - доста</w:t>
        <w:softHyphen/>
        <w:t>точно большое простое числ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ак вот, для дискретного лога</w:t>
        <w:softHyphen/>
        <w:t>рифма есть эффективный кванто</w:t>
        <w:softHyphen/>
        <w:t>вый алгоритм. Его придумал Шор в конце 1994 года. Пос</w:t>
        <w:softHyphen/>
        <w:t>ле его статьи и начался взрыв публи</w:t>
        <w:softHyphen/>
        <w:t>каций по КВ. Независимо от него, Алексей Китаев из ИТФ им. Ландау построил квантовый алгоритм для этой и некоторых более общих за</w:t>
        <w:softHyphen/>
        <w:t xml:space="preserve">дач </w:t>
      </w:r>
      <w:r>
        <w:rPr>
          <w:rFonts w:cs="Times New Roman" w:ascii="Times New Roman" w:hAnsi="Times New Roman"/>
          <w:sz w:val="28"/>
          <w:lang w:val="en-US"/>
        </w:rPr>
        <w:t>[8]</w:t>
      </w:r>
      <w:r>
        <w:rPr>
          <w:rFonts w:cs="Times New Roman" w:ascii="Times New Roman" w:hAnsi="Times New Roman"/>
          <w:sz w:val="28"/>
        </w:rPr>
        <w:t>. Идеи у них были разны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Шор использовал примерно такую идею, она существенно квантовая: рассмот</w:t>
        <w:softHyphen/>
        <w:t>рим базис в фазовом пространстве. Он состоит из классических состояний. Но в линейном пространстве много базисов. Мы можем найти некий оператор, который эффективно строит другой базис; мы можем к нему перейти, сделать там какие-то вычисления, вернуться обратно и получить нечто совершенно отлич</w:t>
        <w:softHyphen/>
        <w:t>ное от того, что мы имели бы в классическом базисе. Одна из воз</w:t>
        <w:softHyphen/>
        <w:t>можностей использовать квантовость состоит в том, что мы строим какой-то странный базис, в нем что-то делаем, возвращаемся обратно и интерпретируем результат. Шор именно эту идею и реализовал. При</w:t>
        <w:softHyphen/>
        <w:t>чем преобразование оказалось та</w:t>
        <w:softHyphen/>
        <w:t>кое, которое и в физике, и в матема</w:t>
        <w:softHyphen/>
        <w:t>тике имеет принци</w:t>
        <w:softHyphen/>
        <w:t xml:space="preserve">пиальное значение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дискретное преобразование Фур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можно представить в виде тензорного произведения опера</w:t>
        <w:softHyphen/>
        <w:t>торов, которые действуют на каж</w:t>
        <w:softHyphen/>
        <w:t>дый из кубитов такой матрицей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итаев придумал примерно следующее. Есть некото</w:t>
        <w:softHyphen/>
        <w:t>рая ячейка - основной регистр, где мы записываем наши данные нулями и единицами. И еще есть один управляющий кубит. Мы ра</w:t>
        <w:softHyphen/>
        <w:t>ботаем так: у нас реализована про</w:t>
        <w:softHyphen/>
        <w:t>цедура умножения на первообраз</w:t>
        <w:softHyphen/>
        <w:t>ный корень, на квадрат первооб</w:t>
        <w:softHyphen/>
        <w:t>разного корня, и т. д. Управляю</w:t>
        <w:softHyphen/>
        <w:t>щий кубит переводим в некоторое смешанное состояние, дальше строим такой оператор, который, в зависимости оттого, ноль или еди</w:t>
        <w:softHyphen/>
        <w:t>ница в этом управляющем кубите, либо применяет умножение к на</w:t>
        <w:softHyphen/>
        <w:t>шему основному регистру, либо не применяет. А потом кубит опять возвращаем в смешанное состоя</w:t>
        <w:softHyphen/>
        <w:t>ние. Оказывается, что это эффек</w:t>
        <w:softHyphen/>
        <w:t>тивный способ проделать некото</w:t>
        <w:softHyphen/>
        <w:t>рое измерение. То есть Китаев за</w:t>
        <w:softHyphen/>
        <w:t>метил, что одна из вещей, которые мы можем эффективно делать на квантовом компьютере, - это имитировать процесс квантового измерения. В данной задаче из результатов этих измерений эф</w:t>
        <w:softHyphen/>
        <w:t>фективно извлекается отв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ам процесс вычислений, происходит так: мы все время умножаем одну и ту же ячей</w:t>
        <w:softHyphen/>
        <w:t>ку на некие константы, результаты измерений записываем, а потом производим своего рода обработ</w:t>
        <w:softHyphen/>
        <w:t>ку результатов эксперимента - уже чисто классическими вычис</w:t>
        <w:softHyphen/>
        <w:t>лениями. Вся квантовая часть зак</w:t>
        <w:softHyphen/>
        <w:t>лючается в том, что где-то рядом с нашим регистром находится в некоем смешанном состоянии коррелированный с ним кубит, и мы его периодически наблюда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вы</w:t>
        <w:softHyphen/>
        <w:t xml:space="preserve">числения ДЛ числа, записанного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итами, нужно потратить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 xml:space="preserve"> 3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еди</w:t>
        <w:softHyphen/>
        <w:t>ниц времени. Вполне реализуе</w:t>
        <w:softHyphen/>
        <w:t>мо - на КК, естественно. Но здесь надо заметить, что никто пока не доказал, что не существует столь же быстрого алгоритма для вы</w:t>
        <w:softHyphen/>
        <w:t xml:space="preserve">числения ДЛ на обычной машин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торая задача предложена Гровером</w:t>
      </w:r>
      <w:r>
        <w:rPr>
          <w:rFonts w:cs="Times New Roman" w:ascii="Times New Roman" w:hAnsi="Times New Roman"/>
          <w:sz w:val="28"/>
          <w:lang w:val="en-US"/>
        </w:rPr>
        <w:t xml:space="preserve"> (L. Grover) [9]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ассмотрим базу дан</w:t>
        <w:softHyphen/>
        <w:t xml:space="preserve">ных, содержащую </w:t>
      </w:r>
      <w:r>
        <w:rPr>
          <w:rFonts w:cs="Times New Roman" w:ascii="Times New Roman" w:hAnsi="Times New Roman"/>
          <w:i/>
          <w:sz w:val="28"/>
        </w:rPr>
        <w:t>2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записей. Мы хотим найти ровно одну запись. Имеется некая процедура опреде</w:t>
        <w:softHyphen/>
        <w:t>ления того, нужную запись мы взяли или нет. Записи не упоря</w:t>
        <w:softHyphen/>
        <w:t>дочены. С какой скоростью мы можем решить эту задачу на обыч</w:t>
        <w:softHyphen/>
        <w:t>ном компьютере? В худшем слу</w:t>
        <w:softHyphen/>
        <w:t xml:space="preserve">чае нам придется перебрать все </w:t>
      </w:r>
      <w:r>
        <w:rPr>
          <w:rFonts w:cs="Times New Roman" w:ascii="Times New Roman" w:hAnsi="Times New Roman"/>
          <w:i/>
          <w:sz w:val="28"/>
        </w:rPr>
        <w:t>2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исей - это очевидно. Оказывается, что на КК достаточно числа запросов по</w:t>
        <w:softHyphen/>
        <w:t xml:space="preserve">рядка корня из числа записей – </w:t>
      </w:r>
      <w:r>
        <w:rPr>
          <w:rFonts w:cs="Times New Roman" w:ascii="Times New Roman" w:hAnsi="Times New Roman"/>
          <w:i/>
          <w:sz w:val="28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/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нтересная задача - созда</w:t>
        <w:softHyphen/>
        <w:t>ние оптимальных микросхем. Пусть есть функция, которую нужно ре</w:t>
        <w:softHyphen/>
        <w:t>ализовать микросхемой, и эта функция задана программой, ис</w:t>
        <w:softHyphen/>
        <w:t>пользующей полиномиально ог</w:t>
        <w:softHyphen/>
        <w:t>раниченную память. Построение нужной микросхемы с минималь</w:t>
        <w:softHyphen/>
        <w:t>ным числом функциональных эле</w:t>
        <w:softHyphen/>
        <w:t xml:space="preserve">ментов - задача </w:t>
      </w:r>
      <w:r>
        <w:rPr>
          <w:rFonts w:cs="Times New Roman" w:ascii="Times New Roman" w:hAnsi="Times New Roman"/>
          <w:sz w:val="28"/>
          <w:lang w:val="en-US"/>
        </w:rPr>
        <w:t>PSPACE.</w:t>
      </w:r>
      <w:r>
        <w:rPr>
          <w:rFonts w:cs="Times New Roman" w:ascii="Times New Roman" w:hAnsi="Times New Roman"/>
          <w:sz w:val="28"/>
        </w:rPr>
        <w:t xml:space="preserve"> По</w:t>
        <w:softHyphen/>
        <w:t>этому появление устройств, эф</w:t>
        <w:softHyphen/>
        <w:t>фективно решающих PSPACE-задачи, позволило бы единообразно проектировать оптимальные по своим показателям вычислитель</w:t>
        <w:softHyphen/>
        <w:t>ные устройства обычного типа. Кроме того, в</w:t>
      </w:r>
      <w:r>
        <w:rPr>
          <w:rFonts w:cs="Times New Roman" w:ascii="Times New Roman" w:hAnsi="Times New Roman"/>
          <w:sz w:val="28"/>
          <w:lang w:val="en-US"/>
        </w:rPr>
        <w:t xml:space="preserve"> PSPACE</w:t>
      </w:r>
      <w:r>
        <w:rPr>
          <w:rFonts w:cs="Times New Roman" w:ascii="Times New Roman" w:hAnsi="Times New Roman"/>
          <w:sz w:val="28"/>
        </w:rPr>
        <w:t xml:space="preserve"> попадает большинство задач «искусственного интеллекта»: машинное обучение, распознавание образов и т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ак вот, точно установлено, что </w:t>
      </w:r>
      <w:r>
        <w:rPr>
          <w:rFonts w:cs="Times New Roman" w:ascii="Times New Roman" w:hAnsi="Times New Roman"/>
          <w:sz w:val="28"/>
          <w:lang w:val="en-US"/>
        </w:rPr>
        <w:t>KB</w:t>
      </w:r>
      <w:r>
        <w:rPr>
          <w:rFonts w:cs="Times New Roman" w:ascii="Times New Roman" w:hAnsi="Times New Roman"/>
          <w:sz w:val="28"/>
        </w:rPr>
        <w:t xml:space="preserve"> находятся где-то между обыч</w:t>
        <w:softHyphen/>
        <w:t>ными вероятностными вычисле</w:t>
        <w:softHyphen/>
        <w:t>ниями и</w:t>
      </w:r>
      <w:r>
        <w:rPr>
          <w:rFonts w:cs="Times New Roman" w:ascii="Times New Roman" w:hAnsi="Times New Roman"/>
          <w:sz w:val="28"/>
          <w:lang w:val="en-US"/>
        </w:rPr>
        <w:t xml:space="preserve"> PSPACE.</w:t>
      </w:r>
      <w:r>
        <w:rPr>
          <w:rFonts w:cs="Times New Roman" w:ascii="Times New Roman" w:hAnsi="Times New Roman"/>
          <w:sz w:val="28"/>
        </w:rPr>
        <w:t xml:space="preserve"> Если все же ока</w:t>
        <w:softHyphen/>
        <w:t>жется, что</w:t>
      </w:r>
      <w:r>
        <w:rPr>
          <w:rFonts w:cs="Times New Roman" w:ascii="Times New Roman" w:hAnsi="Times New Roman"/>
          <w:sz w:val="28"/>
          <w:lang w:val="en-US"/>
        </w:rPr>
        <w:t xml:space="preserve"> KB</w:t>
      </w:r>
      <w:r>
        <w:rPr>
          <w:rFonts w:cs="Times New Roman" w:ascii="Times New Roman" w:hAnsi="Times New Roman"/>
          <w:sz w:val="28"/>
        </w:rPr>
        <w:t xml:space="preserve"> можно эффективно реализовать на классических ве</w:t>
        <w:softHyphen/>
        <w:t>роятностных машинах, не будет смысла в физической реализации квантовых машин. Если же выяс</w:t>
        <w:softHyphen/>
        <w:t>нится, что при помощи</w:t>
      </w:r>
      <w:r>
        <w:rPr>
          <w:rFonts w:cs="Times New Roman" w:ascii="Times New Roman" w:hAnsi="Times New Roman"/>
          <w:sz w:val="28"/>
          <w:lang w:val="en-US"/>
        </w:rPr>
        <w:t xml:space="preserve"> KB</w:t>
      </w:r>
      <w:r>
        <w:rPr>
          <w:rFonts w:cs="Times New Roman" w:ascii="Times New Roman" w:hAnsi="Times New Roman"/>
          <w:sz w:val="28"/>
        </w:rPr>
        <w:t xml:space="preserve"> можно эффективно решать те или иные PSPACE-задачи, то физическая реализация КК откроет принци</w:t>
        <w:softHyphen/>
        <w:t>пиально новые возмо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еще одна область применения КК, где заведомо возможен радикальный выигрыш у существующих техно</w:t>
        <w:softHyphen/>
        <w:t>логий. Это моделирование самих квантовых сист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смотрим на такой вопрос: как можно эволюцию квантовой системы изучать на обычном компьютере? Это посто</w:t>
        <w:softHyphen/>
        <w:t>янно делается, так как это задача важна  для химии, молеку</w:t>
        <w:softHyphen/>
        <w:t>лярной биологии, физики и т.п. Но, за счет эк</w:t>
        <w:softHyphen/>
        <w:t>споненциального роста размер</w:t>
        <w:softHyphen/>
        <w:t>ности при тензорном произведе</w:t>
        <w:softHyphen/>
        <w:t>нии, для моделирования десяти спинов вам нужно оперировать с тысячемерным пространством, сто спинов - это уже конец. А если вспомнить, что в молекуле белка десятки тысяч атомов, то... Там, правда, не всюду существенно именно квантовое моделирование, но в целом ясно, что есть очень серьезные препятствия для моде</w:t>
        <w:softHyphen/>
        <w:t>лирования квантовых систем на классических компьютерах. Так что если создать вычислительное устройство, которое ведет себя квантовым образом, то по край</w:t>
        <w:softHyphen/>
        <w:t>ней мере один важный класс за</w:t>
        <w:softHyphen/>
        <w:t>дач на нем есть смысл решать - можно моделировать реальные квантовые системы, возникающие в физике, химии, би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блемы создания К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начался бум вокруг квантовых вычислений, физики высказывались об этом бо</w:t>
        <w:softHyphen/>
        <w:t>лее чем скептически. Модель кван</w:t>
        <w:softHyphen/>
        <w:t>товых вычислений не противоре</w:t>
        <w:softHyphen/>
        <w:t>чит законам природы, но это еще не значит, что ее можно реализовать. К примеру, можно вспомнить создание атом</w:t>
        <w:softHyphen/>
        <w:t>ного оружия и управляемый термоя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сли говорить о КК, надо отме</w:t>
        <w:softHyphen/>
        <w:t>тить одну очень серьезную пробле</w:t>
        <w:softHyphen/>
        <w:t>му. Дело в том, что любая физичес</w:t>
        <w:softHyphen/>
        <w:t>кая реализация будет приближен</w:t>
        <w:softHyphen/>
        <w:t>ной. Во-первых, мы не сможем сде</w:t>
        <w:softHyphen/>
        <w:t>лать прибор, который будет давать нам произвольный вектор фазово</w:t>
        <w:softHyphen/>
        <w:t>го пространства. Во-вторых, работа любого устройства подвержена вся</w:t>
        <w:softHyphen/>
        <w:t>ческим случайным ошибкам. А уж в квантовой системе - пролетит ка</w:t>
        <w:softHyphen/>
        <w:t>кой-нибудь фотон, провзаимодействует с одним из спинов, и все поменяется. Поэтому сразу возник вопрос, можно ли, хотя бы в прин</w:t>
        <w:softHyphen/>
        <w:t>ципе, организовать вычисления на ненадежных квантовых элементах, чтобы результат получался со сколь угодно большой достоверностью. Такая задача для обычных компью</w:t>
        <w:softHyphen/>
        <w:t>теров решается просто - напри</w:t>
        <w:softHyphen/>
        <w:t>мер, за счет введения дополнитель</w:t>
        <w:softHyphen/>
        <w:t>ных би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лучае КК эта проблема го</w:t>
        <w:softHyphen/>
        <w:t>раздо глубже. То место, где воз</w:t>
        <w:softHyphen/>
        <w:t>никает новое качество</w:t>
      </w:r>
      <w:r>
        <w:rPr>
          <w:rFonts w:cs="Times New Roman" w:ascii="Times New Roman" w:hAnsi="Times New Roman"/>
          <w:sz w:val="28"/>
          <w:lang w:val="en-US"/>
        </w:rPr>
        <w:t xml:space="preserve"> KB</w:t>
      </w:r>
      <w:r>
        <w:rPr>
          <w:rFonts w:cs="Times New Roman" w:ascii="Times New Roman" w:hAnsi="Times New Roman"/>
          <w:sz w:val="28"/>
        </w:rPr>
        <w:t xml:space="preserve"> по срав</w:t>
        <w:softHyphen/>
        <w:t>нению с обычными вычисления</w:t>
        <w:softHyphen/>
        <w:t>ми, - это как раз сцепленные состояния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ли</w:t>
        <w:softHyphen/>
        <w:t>нейные комбинации базисных век</w:t>
        <w:softHyphen/>
        <w:t>торов фазового пространства. У вас есть биты, но они не сами по себе живут в каких-то состояниях - это был бы просто вероят</w:t>
        <w:softHyphen/>
        <w:t>ностный компьютер (компьютер, дающий тот или иной ответ с определенной вероятностью), - а они на</w:t>
        <w:softHyphen/>
        <w:t>ходятся в некоем смешанном со</w:t>
        <w:softHyphen/>
        <w:t>стоянии, причем согласованно-смешанном. Из-за этого в КК нельзя, например, просто взять и скопировать один бит в другой! Обычная интуиция из теории алгоритмов здесь непримени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ак что проблема надежности довольно сложна, даже на уровне чистой теории. Те люди, которые активно занимаются</w:t>
      </w:r>
      <w:r>
        <w:rPr>
          <w:rFonts w:cs="Times New Roman" w:ascii="Times New Roman" w:hAnsi="Times New Roman"/>
          <w:sz w:val="28"/>
          <w:lang w:val="en-US"/>
        </w:rPr>
        <w:t xml:space="preserve"> KB,</w:t>
      </w:r>
      <w:r>
        <w:rPr>
          <w:rFonts w:cs="Times New Roman" w:ascii="Times New Roman" w:hAnsi="Times New Roman"/>
          <w:sz w:val="28"/>
        </w:rPr>
        <w:t xml:space="preserve"> активно ее решали и добились успеха: доказано, что, как и в классике, можно делать вычисления на элементах с за</w:t>
        <w:softHyphen/>
        <w:t>данной надежностью сколь угод</w:t>
        <w:softHyphen/>
        <w:t>но точно. Это реализовано с по</w:t>
        <w:softHyphen/>
        <w:t>мощью некоего аналога кодов, ис</w:t>
        <w:softHyphen/>
        <w:t>правляющих ошиб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касается технической сто</w:t>
        <w:softHyphen/>
        <w:t>роны появляются сообщения, что созда</w:t>
        <w:softHyphen/>
        <w:t>ются реальные квантовые систе</w:t>
        <w:softHyphen/>
        <w:t>мы с небольшим числом битов - с двумя, скажем. Эксперименталь</w:t>
        <w:softHyphen/>
        <w:t>ные, в железе, так сказ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что эксперименты есть, но пока очень далекие от реальнос</w:t>
        <w:softHyphen/>
        <w:t>ти. Два бита - это и для класси</w:t>
        <w:softHyphen/>
        <w:t>ческого и для квантового компь</w:t>
        <w:softHyphen/>
        <w:t>ютера слишком мало! Чтобы мо</w:t>
        <w:softHyphen/>
        <w:t>делировать молекулу белка, нуж</w:t>
        <w:softHyphen/>
        <w:t>но порядка ста тысяч кубитов. Для ДЛ, чтобы вскрывать шифры, достаточно примерно тысячи куби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эта возникла слишком недавно, и не исключено, что она потребует каких-то фундаменталь</w:t>
        <w:softHyphen/>
        <w:t>ных исследований в самой физи</w:t>
        <w:softHyphen/>
        <w:t>ке. Поэтому в обозримом будущем ожидать появления квантовых ком</w:t>
        <w:softHyphen/>
        <w:t>пьютеров не приходи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можно ожидать распрост</w:t>
        <w:softHyphen/>
        <w:t>ранения через не очень долгое время квантовых криптографи</w:t>
        <w:softHyphen/>
        <w:t>ческих систем. Квантовая крип</w:t>
        <w:softHyphen/>
        <w:t>тография позволяет обмениваться сообщениями так, что враг, если попытается подслушать, сможет разве что разрушить ваше сооб</w:t>
        <w:softHyphen/>
        <w:t>щение. То есть оно не дойдет до адресата, но перехватить его в принципе будет нельзя. Подобные системы, кото</w:t>
        <w:softHyphen/>
        <w:t>рые уже реализованы, используют све</w:t>
        <w:softHyphen/>
        <w:t>товод. Универсальный КК здесь не нужен. Нужно специа</w:t>
        <w:softHyphen/>
        <w:t>лизированное квантовое устрой</w:t>
        <w:softHyphen/>
        <w:t>ство, способное выполнять только небольшой набор операций, - сво</w:t>
        <w:softHyphen/>
        <w:t>его рода квантовый код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й системе, реализующей квантовый компьютер, можно предъявить пять требован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должна состоять из точно известного числа частиц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а быть возможность привести систему в точно известное начальное состоя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изоляции от внешней среды должна быть очень высо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уметь менять состояние системы согласно заданной последовательности унитарных преобразований ее фазового простран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иметь возможность выполнять «сильные измерения» состояния системы (то есть такие, которые переводят ее в одно из чистых состоя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этих пяти задач наиболее трудными считаются третья и четвертая. От того, насколько точно они решаются, зависит точность выполнения операций. Пятая задача тоже весьма неприятна, так как измерить состояние отдельной частицы нелег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изические основы организации К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так, что же это за тайное оружие такое - КК? Остроумная идея за</w:t>
        <w:softHyphen/>
        <w:t>ключается в использовании для хра</w:t>
        <w:softHyphen/>
        <w:t>нения, передачи и обработки ин</w:t>
        <w:softHyphen/>
        <w:t>формации существенно квантовых свойств вещества. В основном такие свойства проявляют объекты мик</w:t>
        <w:softHyphen/>
        <w:t>ромира: элементарные частицы, атомы, молекулы и небольшие сгу</w:t>
        <w:softHyphen/>
        <w:t>стки молекул, так называемые кла</w:t>
        <w:softHyphen/>
        <w:t>стеры. (Хотя, конечно, и в жизни макромира квантовая механика иг</w:t>
        <w:softHyphen/>
        <w:t>рает важную роль. В частности, только с ее помощью можно объяснить та</w:t>
        <w:softHyphen/>
        <w:t>кое явление, как ферромагнетизм.) Одним из квантовых свойств веще</w:t>
        <w:softHyphen/>
        <w:t>ства является то, что некоторые ве</w:t>
        <w:softHyphen/>
        <w:t>личины при измерении (наблюде</w:t>
        <w:softHyphen/>
        <w:t>нии) могут принимать значения лишь из заранее определенного дискрет</w:t>
        <w:softHyphen/>
        <w:t>ного набора. Такой величиной, на</w:t>
        <w:softHyphen/>
        <w:t>пример, является проекция собст</w:t>
        <w:softHyphen/>
        <w:t>венного момента импульса, или, ина</w:t>
        <w:softHyphen/>
        <w:t>че говоря, спина элементарной час</w:t>
        <w:softHyphen/>
        <w:t>тицы, на любую заданную ось. На</w:t>
        <w:softHyphen/>
        <w:t>пример, у электрона возможно только два значения проекции: +</w:t>
      </w:r>
      <w:r>
        <w:rPr>
          <w:rFonts w:cs="Times New Roman" w:ascii="Times New Roman" w:hAnsi="Times New Roman"/>
          <w:i/>
          <w:sz w:val="28"/>
        </w:rPr>
        <w:t>1/2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i/>
          <w:sz w:val="28"/>
        </w:rPr>
        <w:t>–1/2</w:t>
      </w:r>
      <w:r>
        <w:rPr>
          <w:rFonts w:cs="Times New Roman" w:ascii="Times New Roman" w:hAnsi="Times New Roman"/>
          <w:sz w:val="28"/>
        </w:rPr>
        <w:t>. Таким образом, количество информации, необходимое для со</w:t>
        <w:softHyphen/>
        <w:t>общения о проекции, равно одному биту. Записав в классическую одно</w:t>
        <w:softHyphen/>
        <w:t>битную ячейку памяти определен</w:t>
        <w:softHyphen/>
        <w:t>ное значение, мы именно его оттуда и прочтем, если не произойдет ка</w:t>
        <w:softHyphen/>
        <w:t>кой-нибудь ошиб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ческой ячейкой может послужить и спин электрона. Од</w:t>
        <w:softHyphen/>
        <w:t>нако квантовая механика позволя</w:t>
        <w:softHyphen/>
        <w:t>ет записать в проекции спина боль</w:t>
        <w:softHyphen/>
        <w:t>ше информации, чем в класс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писания поведения кван</w:t>
        <w:softHyphen/>
        <w:t>товых систем было введено понятие волновой функции. Существуют волновые функции, называемые собственными для какой-то кон</w:t>
        <w:softHyphen/>
        <w:t>кретной измеряемой величины. В состоянии, описываемом собствен</w:t>
        <w:softHyphen/>
        <w:t>ной функцией, значение этой вели</w:t>
        <w:softHyphen/>
        <w:t>чины может быть точно предсказа</w:t>
        <w:softHyphen/>
        <w:t>но до ее измерения. Именно с таки</w:t>
        <w:softHyphen/>
        <w:t>ми состояниями работает обычная память. Квантовая же система может находиться и в состоянии с волно</w:t>
        <w:softHyphen/>
        <w:t>вой функцией, равной линейной комбинации собственных функции, соответствующих каждому из воз</w:t>
        <w:softHyphen/>
        <w:t>можных значений (назовем здесь такие состояния сложными). В сложном состоянии результат из</w:t>
        <w:softHyphen/>
        <w:t>мерения величины не может быть предсказан заранее. Заранее из</w:t>
        <w:softHyphen/>
        <w:t>вестно только, с какой вероятно</w:t>
        <w:softHyphen/>
        <w:t>стью мы получим то или иное зна</w:t>
        <w:softHyphen/>
        <w:t>чение. В отличие от обычного ком</w:t>
        <w:softHyphen/>
        <w:t>пьютера, в квантовом для представ</w:t>
        <w:softHyphen/>
        <w:t>ления данных используются такие ячейки памяти, которые могут на</w:t>
        <w:softHyphen/>
        <w:t>ходиться в сложном состоянии. В нашем примере мы определили бы, что спин электрона с определенной вероятностью смотрит вверх и вниз, то есть можно сказать, что в кубит записаны сразу и 0, и 1. Количество информации, содержащееся в та</w:t>
        <w:softHyphen/>
        <w:t>кой ячейке, и саму ячейку называют квантовым битом, или, сокращен</w:t>
        <w:softHyphen/>
        <w:t>но, кубитом. Согласитесь, ячейки в сложных состояниях весьма не</w:t>
        <w:softHyphen/>
        <w:t>обычны для классической теории информации. Каждому возможно</w:t>
        <w:softHyphen/>
        <w:t>му значению величины, представ</w:t>
        <w:softHyphen/>
        <w:t>ленной кубитом, соответствует ве</w:t>
        <w:softHyphen/>
        <w:t>роятность, с которой это значение может быть получено при чтении. Эта вероятность равна квадрату мо</w:t>
        <w:softHyphen/>
        <w:t>дуля коэффициента, с которым соб</w:t>
        <w:softHyphen/>
        <w:t>ственная функция этого значения входит в линейную комбинацию. Именно вероятность и является ин</w:t>
        <w:softHyphen/>
        <w:t>формацией, записанной в куб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нтовую механику не случай</w:t>
        <w:softHyphen/>
        <w:t>но называют иногда волновой ме</w:t>
        <w:softHyphen/>
        <w:t>ханикой. Дело в том, что квантово-механические волновые функции ведут себя подобно световой или какой-либо другой волне. И для волновых функций, благодаря их способности интерферировать, также может быть введено понятие когерентности. Именно это свой</w:t>
        <w:softHyphen/>
        <w:t>ство используется в когерентном квантовом компьютере. Набор кубитов представляется когерентны</w:t>
        <w:softHyphen/>
        <w:t>ми волновыми функциями. Ока</w:t>
        <w:softHyphen/>
        <w:t>зывается, что существует вполне определенный класс воздействий на квантовую систему, называе</w:t>
        <w:softHyphen/>
        <w:t>мый унитарными преобразования</w:t>
        <w:softHyphen/>
        <w:t>ми, при которых не теряется запи</w:t>
        <w:softHyphen/>
        <w:t>санная в кубит информация и не нарушается когерентность волно</w:t>
        <w:softHyphen/>
        <w:t>вых функций кубитов. Унитарные преобразования обратимы - по результату можно восстановить ис</w:t>
        <w:softHyphen/>
        <w:t>ходные данные. После прохожде</w:t>
        <w:softHyphen/>
        <w:t>ния через квантовый процессор, использующий унитарные преоб</w:t>
        <w:softHyphen/>
        <w:t>разования, волновые функции ку</w:t>
        <w:softHyphen/>
        <w:t>битов заставляют интерферировать друг с другом, наблюдая получаю</w:t>
        <w:softHyphen/>
        <w:t>щуюся картину и судя по ней о результате вычис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з-за того, что для представле</w:t>
        <w:softHyphen/>
        <w:t xml:space="preserve">ния информации используются кубиты, в которых записано сразу оба значения - и </w:t>
      </w:r>
      <w:r>
        <w:rPr>
          <w:rFonts w:cs="Times New Roman" w:ascii="Times New Roman" w:hAnsi="Times New Roman"/>
          <w:i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, и </w:t>
      </w:r>
      <w:r>
        <w:rPr>
          <w:rFonts w:cs="Times New Roman" w:ascii="Times New Roman" w:hAnsi="Times New Roman"/>
          <w:i/>
          <w:sz w:val="28"/>
        </w:rPr>
        <w:t>1</w:t>
      </w:r>
      <w:r>
        <w:rPr>
          <w:rFonts w:cs="Times New Roman" w:ascii="Times New Roman" w:hAnsi="Times New Roman"/>
          <w:sz w:val="28"/>
        </w:rPr>
        <w:t>, в процессе вычислений происходит парал</w:t>
        <w:softHyphen/>
        <w:t>лельная обработка сразу всех воз</w:t>
        <w:softHyphen/>
        <w:t>можных вариантов комбинаций би</w:t>
        <w:softHyphen/>
        <w:t>тов в процессорном слове. Таким образом, в КК реализуется естест</w:t>
        <w:softHyphen/>
        <w:t xml:space="preserve">венный параллелизм, недоступный классическим компьютерам. За счет возможности параллельной работы с большим числом вариантов, в идеале равным </w:t>
      </w:r>
      <w:r>
        <w:rPr>
          <w:rFonts w:cs="Times New Roman" w:ascii="Times New Roman" w:hAnsi="Times New Roman"/>
          <w:i/>
          <w:sz w:val="28"/>
        </w:rPr>
        <w:t>2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(где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- число кубитов), квантовому компьютеру необходимо гораздо меньше вре</w:t>
        <w:softHyphen/>
        <w:t>мени для решения определенного класса задач. К ним относятся, на</w:t>
        <w:softHyphen/>
        <w:t>пример, задача разложения числа на простые множители или поиск в большой базе данных. Для коге</w:t>
        <w:softHyphen/>
        <w:t>рентного компьютера уже предло</w:t>
        <w:softHyphen/>
        <w:t>жены алгоритмы, использующие его уникальные свойства. Кроме того, предполагается использовать КК для моделирования квантовых систем, что трудно или вообще невозможно сделать на обычных компьютерах из-за нехватки мощности или по принципиальным соображ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уществующие на сегодняш</w:t>
        <w:softHyphen/>
        <w:t>ний день обычные компьютеры, да</w:t>
        <w:softHyphen/>
        <w:t>же с параллельной обработкой ин</w:t>
        <w:softHyphen/>
        <w:t>формации на многих процессорах, могут быть смоделированы так на</w:t>
        <w:softHyphen/>
        <w:t>зываемым клеточным автоматом Тьюринга. Это существенно детер</w:t>
        <w:softHyphen/>
        <w:t>минированная и дискретная маши</w:t>
        <w:softHyphen/>
        <w:t>на. С возникновением и обсуждени</w:t>
        <w:softHyphen/>
        <w:t>ем идей квантовых вычислений ста</w:t>
        <w:softHyphen/>
        <w:t>ла активно развиваться квантовая теория информации и, в частности, теория квантовых клеточных авто</w:t>
        <w:softHyphen/>
        <w:t>матов - ККА. Квантовый клеточный автомат является обобщением авто</w:t>
        <w:softHyphen/>
        <w:t>мата Тьюринга для КК. Сформули</w:t>
        <w:softHyphen/>
        <w:t>рована гипотеза, гласящая, что каж</w:t>
        <w:softHyphen/>
        <w:t>дая конечным образом реализуемая физическая система может быть дос</w:t>
        <w:softHyphen/>
        <w:t>таточно хорошо смоделирована универсальной моделью квантовой вычислительной машины, исполь</w:t>
        <w:softHyphen/>
        <w:t>зующей ограниченное количество ресурсов. Для одного из предложенных типов ККА теоретически уже доказано, что он подходит для тако</w:t>
        <w:softHyphen/>
        <w:t>го моделирования и не противоре</w:t>
        <w:softHyphen/>
        <w:t>чит квантовой те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ытаясь осуществить свой за</w:t>
        <w:softHyphen/>
        <w:t>мысел, ученые упираются в про</w:t>
        <w:softHyphen/>
        <w:t>блему сохранения когерентности волновых функций кубитов, так как потеря когерентности хотя бы од</w:t>
        <w:softHyphen/>
        <w:t>ним из кубитов разрушила бы ин</w:t>
        <w:softHyphen/>
        <w:t>терференционную картину. В на</w:t>
        <w:softHyphen/>
        <w:t>стоящее время основные усилия экспериментальных рабочих групп направлены на увеличение отно</w:t>
        <w:softHyphen/>
        <w:t>шения времени сохранения коге</w:t>
        <w:softHyphen/>
        <w:t>рентности ко времени, затрачивае</w:t>
        <w:softHyphen/>
        <w:t>мому на одну операцию (это отно</w:t>
        <w:softHyphen/>
        <w:t>шение определяет число операций, которые можно успеть провести над кубитами). Главной причиной по</w:t>
        <w:softHyphen/>
        <w:t>тери когерентности является связь состояний, используемых для ку</w:t>
        <w:softHyphen/>
        <w:t>битов, со степенями свободы, не участвующими в вычислениях. На</w:t>
        <w:softHyphen/>
        <w:t>пример, при передаче энергии элек</w:t>
        <w:softHyphen/>
        <w:t>трона в возбужденном атоме в по</w:t>
        <w:softHyphen/>
        <w:t>ступательное движение всего ато</w:t>
        <w:softHyphen/>
        <w:t>ма. Мешает и взаимодействие с ок</w:t>
        <w:softHyphen/>
        <w:t>ружающей средой, например, с со</w:t>
        <w:softHyphen/>
        <w:t>седними атомами материала ком</w:t>
        <w:softHyphen/>
        <w:t>пьютера или магнитным полем Зем</w:t>
        <w:softHyphen/>
        <w:t>ли, но это не такая важная проблема. Вообще, любое воздействие на ко</w:t>
        <w:softHyphen/>
        <w:t>герентную квантовую систему, ко</w:t>
        <w:softHyphen/>
        <w:t>торое принципиально позволяет получить информацию о каких-ли</w:t>
        <w:softHyphen/>
        <w:t>бо кубитах системы, разрушает их когерентность. Потеря когерентно</w:t>
        <w:softHyphen/>
        <w:t>сти может произойти и без обмена энергией с окружающей сред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ействием, нарушающим когерентность, в частности, явля</w:t>
        <w:softHyphen/>
        <w:t>ется и проверка когерентности. При коррекции ошибок возникает сво</w:t>
        <w:softHyphen/>
        <w:t>его рода замкнутый круг: для того чтобы обнаружить потерю коге</w:t>
        <w:softHyphen/>
        <w:t>рентности, нужно получить ин</w:t>
        <w:softHyphen/>
        <w:t>формацию о кубитах, а это, в свою очередь, также нарушает когерент</w:t>
        <w:softHyphen/>
        <w:t>ность. В качестве выхода предло</w:t>
        <w:softHyphen/>
        <w:t>жено много специальных методов коррекции, представляющих так</w:t>
        <w:softHyphen/>
        <w:t>же и большой теоретический инте</w:t>
        <w:softHyphen/>
        <w:t>рес. Все они построе</w:t>
        <w:softHyphen/>
        <w:t>ны на избыточном кодир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Если в области передачи инфор</w:t>
        <w:softHyphen/>
        <w:t>мации уже созданы реально рабо</w:t>
        <w:softHyphen/>
        <w:t>тающие системы и до коммерческих продуктов осталось лишь несколько шагов, то коммерческая реализация квантового когерентного процессо</w:t>
        <w:softHyphen/>
        <w:t>ра - дело будущего. К настоящему времени КК научился вычислять сум</w:t>
        <w:softHyphen/>
        <w:t xml:space="preserve">му </w:t>
      </w:r>
      <w:r>
        <w:rPr>
          <w:rFonts w:cs="Times New Roman" w:ascii="Times New Roman" w:hAnsi="Times New Roman"/>
          <w:i/>
          <w:sz w:val="28"/>
        </w:rPr>
        <w:t>1+1</w:t>
      </w:r>
      <w:r>
        <w:rPr>
          <w:rFonts w:cs="Times New Roman" w:ascii="Times New Roman" w:hAnsi="Times New Roman"/>
          <w:sz w:val="28"/>
        </w:rPr>
        <w:t xml:space="preserve">! Это большое достижение, если учесть, что в виде результата он выдает именно </w:t>
      </w:r>
      <w:r>
        <w:rPr>
          <w:rFonts w:cs="Times New Roman" w:ascii="Times New Roman" w:hAnsi="Times New Roman"/>
          <w:i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, а не </w:t>
      </w:r>
      <w:r>
        <w:rPr>
          <w:rFonts w:cs="Times New Roman" w:ascii="Times New Roman" w:hAnsi="Times New Roman"/>
          <w:i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и не </w:t>
      </w:r>
      <w:r>
        <w:rPr>
          <w:rFonts w:cs="Times New Roman" w:ascii="Times New Roman" w:hAnsi="Times New Roman"/>
          <w:i/>
          <w:sz w:val="28"/>
        </w:rPr>
        <w:t>0</w:t>
      </w:r>
      <w:r>
        <w:rPr>
          <w:rFonts w:cs="Times New Roman" w:ascii="Times New Roman" w:hAnsi="Times New Roman"/>
          <w:sz w:val="28"/>
        </w:rPr>
        <w:t>. Кроме того, не следует забывать, что и пер</w:t>
        <w:softHyphen/>
        <w:t>вые обычные компьютеры были не особенно мощ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ейчас ведется работа над дву</w:t>
        <w:softHyphen/>
        <w:t>мя различными архитектурами процессоров: типа клеточного ав</w:t>
        <w:softHyphen/>
        <w:t>томата и в виде сети логических элементов. Пока не известно о ка</w:t>
        <w:softHyphen/>
        <w:t>ких-либо принципиальных пре</w:t>
        <w:softHyphen/>
        <w:t>имуществах одной архитектуры перед другой. Как функциональ</w:t>
        <w:softHyphen/>
        <w:t>ная основа для логических эле</w:t>
        <w:softHyphen/>
        <w:t>ментов квантового процессора бо</w:t>
        <w:softHyphen/>
        <w:t>лее или менее успешно использу</w:t>
        <w:softHyphen/>
        <w:t>ется целый ряд физических явле</w:t>
        <w:softHyphen/>
        <w:t>ний. Среди них - взаимодействие одиночных поляризованных фо</w:t>
        <w:softHyphen/>
        <w:t>тонов или лазерного излучения с веществом или отдельными ато</w:t>
        <w:softHyphen/>
        <w:t>мами, квантовые точки, ядерный магнитный резонанс и - наибо</w:t>
        <w:softHyphen/>
        <w:t>лее многообещающий - объем</w:t>
        <w:softHyphen/>
        <w:t>ный спиновый резонанс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 xml:space="preserve"> Процессор, постро</w:t>
        <w:softHyphen/>
        <w:t>енный на последнем принципе, в шутку называют «компьютером в чашке кофе» - из-за того, что в нем работают молекулы жидкости при комнатной температуре и ат</w:t>
        <w:softHyphen/>
        <w:t>мосферном давлении. Кроме этих эффектов есть довольно хорошо развитая технология логических элементов и ячеек памяти на джозефсоновских переходах, которую можно при соответствующих ус</w:t>
        <w:softHyphen/>
        <w:t>ловиях приспособить под коге</w:t>
        <w:softHyphen/>
        <w:t>рентный процесс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ю, описывающую явле</w:t>
        <w:softHyphen/>
        <w:t>ния, лежащие в основе первого типа логических ячеек, называют квантовой электродинамикой в по</w:t>
        <w:softHyphen/>
        <w:t>лости или резонаторе. Кубиты хра</w:t>
        <w:softHyphen/>
        <w:t>нятся в основных и возбужденных состояниях атомов, расположен</w:t>
        <w:softHyphen/>
        <w:t>ных некоторым образом на равных расстояниях в оптическом резона</w:t>
        <w:softHyphen/>
        <w:t>торе. Для каждого атома исполь</w:t>
        <w:softHyphen/>
        <w:t>зуется отдельный лазер, приводя</w:t>
        <w:softHyphen/>
        <w:t>щий его в определенное состояние с помощью короткого импульса. Взаимовлияние атомных состоя</w:t>
        <w:softHyphen/>
        <w:t>ний происходит посредством об</w:t>
        <w:softHyphen/>
        <w:t>мена фотонов в резонаторе. Ос</w:t>
        <w:softHyphen/>
        <w:t>новными причинами разрушения когерентности здесь служат спон</w:t>
        <w:softHyphen/>
        <w:t>танное излучение и выход фото</w:t>
        <w:softHyphen/>
        <w:t>нов за пределы резона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ментах на основе ионов в линейных ловушках кубиты хра</w:t>
        <w:softHyphen/>
        <w:t>нятся в виде внутренних состояний пойманных ионов. Для управле</w:t>
        <w:softHyphen/>
        <w:t>ния логикой и для манипулирова</w:t>
        <w:softHyphen/>
        <w:t>ния отдельными кубитами также используются лазеры. Унитарные преобразования осуществляются возбуждением коллективных кван</w:t>
        <w:softHyphen/>
        <w:t>тованных движений ионов. Источ</w:t>
        <w:softHyphen/>
        <w:t>никами некогерентности является спонтанный распад состояний ио</w:t>
        <w:softHyphen/>
        <w:t>нов в другие внутренние состояния и релаксация в колебательные сте</w:t>
        <w:softHyphen/>
        <w:t>пени своб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ильно отличается от двух пре</w:t>
        <w:softHyphen/>
        <w:t>дыдущих «компьютер в чашке ко</w:t>
        <w:softHyphen/>
        <w:t>фе». Благодаря достоинствам данного метода этот ком</w:t>
        <w:softHyphen/>
        <w:t>пьютер является наиболее реаль</w:t>
        <w:softHyphen/>
        <w:t>ным претендентом на то, чтобы достигнуть разрядности 10 бит в бли</w:t>
        <w:softHyphen/>
        <w:t>жайшее время. В компьютере на кол</w:t>
        <w:softHyphen/>
        <w:t>лективном спиновом резонансе ра</w:t>
        <w:softHyphen/>
        <w:t>ботают молекулы обычных жидко</w:t>
        <w:softHyphen/>
        <w:t>стей (без всяких квантовых вывертов типа сверхтекучести). В качестве ку</w:t>
        <w:softHyphen/>
        <w:t>битов используется ориентация ядерных спинов. Работа логических ячеек и запись кубитов осуществля</w:t>
        <w:softHyphen/>
        <w:t>ется радиочастотными электромаг</w:t>
        <w:softHyphen/>
        <w:t>нитными импульсами со специаль</w:t>
        <w:softHyphen/>
        <w:t>но подобранными частотой и фор</w:t>
        <w:softHyphen/>
        <w:t>мой. В принципе, прибор похож на обычные приборы ядерного маг</w:t>
        <w:softHyphen/>
        <w:t>нитного резонанса (ЯМР) и исполь</w:t>
        <w:softHyphen/>
        <w:t>зует аналогичную аппаратуру. Жиз</w:t>
        <w:softHyphen/>
        <w:t>неспособность этого подхода обес</w:t>
        <w:softHyphen/>
        <w:t>печивается, с одной стороны, очень слабой связью ядерных спинов с окружением и, потому, большим временем сохранения когерентно</w:t>
        <w:softHyphen/>
        <w:t>сти (до тысяч секунд). Эта связь ос</w:t>
        <w:softHyphen/>
        <w:t>лаблена из-за экранирования ядер</w:t>
        <w:softHyphen/>
        <w:t>ных спинов спинами электронов из оболочек атомов. С другой стороны, можно получить сильный выход</w:t>
        <w:softHyphen/>
        <w:t>ной сигнал, так как для вычислений параллельно используется большое количество молекул. «Не так уж сложно измерить спин четвертого ядра у какого-то типа молекул, если у вас имеется около числа Авогадро (~10</w:t>
      </w:r>
      <w:r>
        <w:rPr>
          <w:rFonts w:cs="Times New Roman" w:ascii="Times New Roman" w:hAnsi="Times New Roman"/>
          <w:sz w:val="28"/>
          <w:vertAlign w:val="superscript"/>
        </w:rPr>
        <w:t>23</w:t>
      </w:r>
      <w:r>
        <w:rPr>
          <w:rFonts w:cs="Times New Roman" w:ascii="Times New Roman" w:hAnsi="Times New Roman"/>
          <w:sz w:val="28"/>
        </w:rPr>
        <w:t>) таких молекул», - говорит Ди Винченцо</w:t>
      </w:r>
      <w:r>
        <w:rPr>
          <w:rFonts w:cs="Times New Roman" w:ascii="Times New Roman" w:hAnsi="Times New Roman"/>
          <w:sz w:val="28"/>
          <w:lang w:val="en-US"/>
        </w:rPr>
        <w:t xml:space="preserve"> (Di Vincenzo),</w:t>
      </w:r>
      <w:r>
        <w:rPr>
          <w:rFonts w:cs="Times New Roman" w:ascii="Times New Roman" w:hAnsi="Times New Roman"/>
          <w:sz w:val="28"/>
        </w:rPr>
        <w:t xml:space="preserve"> один из исследователей. Для определения результата непрерывно контроли</w:t>
        <w:softHyphen/>
        <w:t>руют излучение всего ансамбля. Та</w:t>
        <w:softHyphen/>
        <w:t>кое измерение не приводит к потере когерентности в компьютере, как было бы в случае использования толь</w:t>
        <w:softHyphen/>
        <w:t>ко одной молеку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Ядерные спины в молекулах жидкости при комнатной темпера</w:t>
        <w:softHyphen/>
        <w:t>туре хаотически разупорядочены, их направления равномерно рас</w:t>
        <w:softHyphen/>
        <w:t>пределены от 0 до 4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" w:ascii="Times New Roman" w:hAnsi="Times New Roman"/>
          <w:sz w:val="28"/>
        </w:rPr>
        <w:t>. Проблема записи и считывания кажется не</w:t>
        <w:softHyphen/>
        <w:t>преодолимой из-за этого хаоса. При воздействии магнитного поля спины начинают ориентироваться по полю. После снятия поля через небольшое время система снова приходит к термодинамическому равновесию, и в среднем лишь около миллионной доли всех спинов остается в состоянии с ориентацией по направлению поля. Однако бла</w:t>
        <w:softHyphen/>
        <w:t>годаря тому, что среднее значение сигнала от хаотически направлен</w:t>
        <w:softHyphen/>
        <w:t>ных спинов равно нулю, на этом фоне можно выделить довольно слабый сигнал от «правильных» спинов. Вот в этих-то молекулах с правильными ядерными спинами и размещают кубиты. Для коррек</w:t>
        <w:softHyphen/>
        <w:t xml:space="preserve">ции ошибок при записи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кубитов использую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2N</w:t>
      </w:r>
      <w:r>
        <w:rPr>
          <w:rFonts w:cs="Times New Roman" w:ascii="Times New Roman" w:hAnsi="Times New Roman"/>
          <w:sz w:val="28"/>
        </w:rPr>
        <w:t xml:space="preserve"> или больше спинов. Например, дл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=1</w:t>
      </w:r>
      <w:r>
        <w:rPr>
          <w:rFonts w:cs="Times New Roman" w:ascii="Times New Roman" w:hAnsi="Times New Roman"/>
          <w:sz w:val="28"/>
        </w:rPr>
        <w:t xml:space="preserve"> выбираются такие жидкости, где какие-то два спина ядер в одной молекуле после опре</w:t>
        <w:softHyphen/>
        <w:t>деленного воздействия полем мо</w:t>
        <w:softHyphen/>
        <w:t>гут быть ориентированны только одинаково. Тогда по направлению второго спина при снятии резуль</w:t>
        <w:softHyphen/>
        <w:t>тата обработки можно отсеять нуж</w:t>
        <w:softHyphen/>
        <w:t>ные молекулы, никак не влияя на первый сп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же было сказано, обработ</w:t>
        <w:softHyphen/>
        <w:t>ка битов осуществляется радиоим</w:t>
        <w:softHyphen/>
        <w:t>пульсами. Основным логическим элементом является управляемый инвертор. Из-за спин-спинового взаимодействия резонансная час</w:t>
        <w:softHyphen/>
        <w:t>тота, при которой происходит оп</w:t>
        <w:softHyphen/>
        <w:t>рокидывание одного спина, зави</w:t>
        <w:softHyphen/>
        <w:t>сит от направления друг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касается квантовой передачи данных, к настоящему времени экспериментально реализованы системы обмена секретной информацией по незащищенному от несанкционированного доступа каналу. Они основаны на фундаментальном постулате квантовой механики о невоз</w:t>
        <w:softHyphen/>
        <w:t>можности измерения состояния без оказания влияния на него. Подслушивающий всегда изменяет состояние кубитов, кото</w:t>
        <w:softHyphen/>
        <w:t>рые он подслушал, и это может быть зафиксировано связы</w:t>
        <w:softHyphen/>
        <w:t>вающимися сторонами. Данная система защиты информации абсолютно надежна, так как способов обойти законы кванто</w:t>
        <w:softHyphen/>
        <w:t>вой механики пока еще никто не выдум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место заключения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ка квантовым компьютерам по плечу только наиболее простые за</w:t>
        <w:softHyphen/>
        <w:t>дачи - например, они уже умеют складывать 1 и 1, получая в резуль</w:t>
        <w:softHyphen/>
        <w:t xml:space="preserve">тате 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 Было также запланировано взятие дру</w:t>
        <w:softHyphen/>
        <w:t>гого важного рубежа - фактори</w:t>
        <w:softHyphen/>
        <w:t>зации числа 15, его предстоит раз</w:t>
        <w:softHyphen/>
        <w:t>ложить на простые множители - 3 и 5. А там, глядишь, дойдет дело и до более серьезны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пытные образцы сейчас со</w:t>
        <w:softHyphen/>
        <w:t>держат менее десяти квантовых би</w:t>
        <w:softHyphen/>
        <w:t>тов. По мнению Нейла Гершенфельда</w:t>
      </w:r>
      <w:r>
        <w:rPr>
          <w:rFonts w:cs="Times New Roman" w:ascii="Times New Roman" w:hAnsi="Times New Roman"/>
          <w:sz w:val="28"/>
          <w:lang w:val="en-US"/>
        </w:rPr>
        <w:t xml:space="preserve"> (Nell Gershenfeld),</w:t>
      </w:r>
      <w:r>
        <w:rPr>
          <w:rFonts w:cs="Times New Roman" w:ascii="Times New Roman" w:hAnsi="Times New Roman"/>
          <w:sz w:val="28"/>
        </w:rPr>
        <w:t xml:space="preserve"> участвовав</w:t>
        <w:softHyphen/>
        <w:t>шего в создании одной из первых действующих моделей квантового компьютера, необходимо объеди</w:t>
        <w:softHyphen/>
        <w:t>нить не менее 50-100 кубитов, что</w:t>
        <w:softHyphen/>
        <w:t>бы решать полезные с практиче</w:t>
        <w:softHyphen/>
        <w:t>ской точки зрения задачи. Интерес</w:t>
        <w:softHyphen/>
        <w:t>но, что добавление каждого сле</w:t>
        <w:softHyphen/>
        <w:t>дующего кубита в квантовый ком</w:t>
        <w:softHyphen/>
        <w:t>пьютер на эффекте объемного спи</w:t>
        <w:softHyphen/>
        <w:t>нового резонанса требует увеличе</w:t>
        <w:softHyphen/>
        <w:t>ния чувствительности аппаратуры в два раза. Десять дополнительных кубитов, таким образом, потребую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величения чувствительности в 1000 раз, или на 60 дБ. Двадцать - в миллион раз, или на 120 дБ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He</w:t>
      </w:r>
      <w:r>
        <w:rPr>
          <w:rFonts w:cs="Times New Roman" w:ascii="Times New Roman" w:hAnsi="Times New Roman"/>
          <w:sz w:val="28"/>
        </w:rPr>
        <w:t xml:space="preserve"> исключе</w:t>
        <w:softHyphen/>
        <w:t>но, что в информационном обще</w:t>
        <w:softHyphen/>
        <w:t>стве появление квантового компь</w:t>
        <w:softHyphen/>
        <w:t>ютера сыграет ту же роль, что в свое время, в индустриальном, - изоб</w:t>
        <w:softHyphen/>
        <w:t>ретение атомной бомбы. Действи</w:t>
        <w:softHyphen/>
        <w:t>тельно, если последняя является средством «уничтожения мате</w:t>
        <w:softHyphen/>
        <w:t>рии», то первый может стать сред</w:t>
        <w:softHyphen/>
        <w:t>ством «уничтожения информа</w:t>
        <w:softHyphen/>
        <w:t>ции» - ведь очень часто то, что известно всем, не нужно ником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, содержащая основную информацию о К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Feynman R. Int. J. Theor. Phys. 21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Манин Ю.И. Вычислимое и невычислимое. - М.: Советское ра</w:t>
        <w:softHyphen/>
        <w:t>дио,</w:t>
      </w:r>
      <w:r>
        <w:rPr>
          <w:rFonts w:cs="Times New Roman" w:ascii="Times New Roman" w:hAnsi="Times New Roman"/>
          <w:sz w:val="28"/>
          <w:lang w:val="en-US"/>
        </w:rPr>
        <w:t xml:space="preserve">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Feynman R. Quantum mechanical computers</w:t>
      </w:r>
      <w:r>
        <w:rPr>
          <w:rFonts w:cs="Times New Roman" w:ascii="Times New Roman" w:hAnsi="Times New Roman"/>
          <w:sz w:val="28"/>
        </w:rPr>
        <w:t xml:space="preserve">. // </w:t>
      </w:r>
      <w:r>
        <w:rPr>
          <w:rFonts w:cs="Times New Roman" w:ascii="Times New Roman" w:hAnsi="Times New Roman"/>
          <w:sz w:val="28"/>
          <w:lang w:val="en-US"/>
        </w:rPr>
        <w:t>Optics News, February 1985, 11, p.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Deutsch D. Quantum theory, the Church-Turing principle and the universal quantum computer</w:t>
      </w:r>
      <w:r>
        <w:rPr>
          <w:rFonts w:cs="Times New Roman" w:ascii="Times New Roman" w:hAnsi="Times New Roman"/>
          <w:sz w:val="28"/>
        </w:rPr>
        <w:t xml:space="preserve">. - </w:t>
      </w:r>
      <w:r>
        <w:rPr>
          <w:rFonts w:cs="Times New Roman" w:ascii="Times New Roman" w:hAnsi="Times New Roman"/>
          <w:sz w:val="28"/>
          <w:lang w:val="en-US"/>
        </w:rPr>
        <w:t>Proc. R. Soc. London A 400, 97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Deutsch D. Quantum computational networks</w:t>
      </w:r>
      <w:r>
        <w:rPr>
          <w:rFonts w:cs="Times New Roman" w:ascii="Times New Roman" w:hAnsi="Times New Roman"/>
          <w:sz w:val="28"/>
        </w:rPr>
        <w:t xml:space="preserve">. - </w:t>
      </w:r>
      <w:r>
        <w:rPr>
          <w:rFonts w:cs="Times New Roman" w:ascii="Times New Roman" w:hAnsi="Times New Roman"/>
          <w:sz w:val="28"/>
          <w:lang w:val="en-US"/>
        </w:rPr>
        <w:t>Proc. R. Soc. London A 425, 73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Yao</w:t>
      </w:r>
      <w:r>
        <w:rPr>
          <w:rFonts w:cs="Times New Roman" w:ascii="Times New Roman" w:hAnsi="Times New Roman"/>
          <w:sz w:val="28"/>
        </w:rPr>
        <w:t xml:space="preserve"> А. С.-С.</w:t>
      </w:r>
      <w:r>
        <w:rPr>
          <w:rFonts w:cs="Times New Roman" w:ascii="Times New Roman" w:hAnsi="Times New Roman"/>
          <w:sz w:val="28"/>
          <w:lang w:val="en-US"/>
        </w:rPr>
        <w:t xml:space="preserve"> Quantum circuit complexity</w:t>
      </w:r>
      <w:r>
        <w:rPr>
          <w:rFonts w:cs="Times New Roman" w:ascii="Times New Roman" w:hAnsi="Times New Roman"/>
          <w:sz w:val="28"/>
        </w:rPr>
        <w:t>. //</w:t>
      </w:r>
      <w:r>
        <w:rPr>
          <w:rFonts w:cs="Times New Roman" w:ascii="Times New Roman" w:hAnsi="Times New Roman"/>
          <w:sz w:val="28"/>
          <w:lang w:val="en-US"/>
        </w:rPr>
        <w:t>Proceedings of the 34th Annual Symposium on the Foundations of Computer Science, IEEE Computer Society Press, Los Alamitos, CA, 1993, p. 3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Shor P.W. Algorithms for Quantum Computation: Discrete log and Factoring. // Proceedings of the 35th Annual Symposium on the Foundations of Computer Science, edited by S. Goldwasser, IEEE Computer Society Press, Los Alamitos, CA, 1994, p.1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Китаев</w:t>
      </w:r>
      <w:r>
        <w:rPr>
          <w:rFonts w:cs="Times New Roman" w:ascii="Times New Roman" w:hAnsi="Times New Roman"/>
          <w:sz w:val="28"/>
          <w:lang w:val="en-US"/>
        </w:rPr>
        <w:t xml:space="preserve"> A.</w:t>
      </w:r>
      <w:r>
        <w:rPr>
          <w:rFonts w:cs="Times New Roman" w:ascii="Times New Roman" w:hAnsi="Times New Roman"/>
          <w:sz w:val="28"/>
        </w:rPr>
        <w:t>Ю. Квантовые вычисления: алгоритмы и исправление ошибок. //Успехи математических нау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Grover L. Afast quantum mechanical algorithm for database search. //Proceedings of the 28th Annual ACM Symposium on Theory of Computing, 1996, pp. 212-2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Kitaev A.Yu. Quantum measurements and the Abelian stabilizer problem. - LANL e-print quant-ph/9511026, http://xxx.lanl.gov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Shor P.W. Fault-Tolerant Quantum Computation. - LANL e-print quant-ph/9005011, http://xxx.lanl.gov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Bennett</w:t>
      </w:r>
      <w:r>
        <w:rPr>
          <w:rFonts w:cs="Times New Roman" w:ascii="Times New Roman" w:hAnsi="Times New Roman"/>
          <w:sz w:val="28"/>
        </w:rPr>
        <w:t xml:space="preserve"> С.Н.</w:t>
      </w:r>
      <w:r>
        <w:rPr>
          <w:rFonts w:cs="Times New Roman" w:ascii="Times New Roman" w:hAnsi="Times New Roman"/>
          <w:sz w:val="28"/>
          <w:lang w:val="en-US"/>
        </w:rPr>
        <w:t>, Bernstein E., Brassard G., Vazirany U. Strengths and Weaknesses of Quantum Computing. - LANL e-print quant-ph/9701001, http://xxx.lanl.gov, to appear in SIAM J. On Computi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i/>
      <w:color w:val="auto"/>
      <w:sz w:val="56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ru-RU" w:eastAsia="ru-RU" w:bidi="hi-IN"/>
    </w:rPr>
  </w:style>
  <w:style w:type="paragraph" w:styleId="FR5">
    <w:name w:val="FR5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8:08:00Z</dcterms:created>
  <dc:creator>I am angry SYSAdmin</dc:creator>
  <dc:description/>
  <dc:language>en-US</dc:language>
  <cp:lastModifiedBy>Eugene</cp:lastModifiedBy>
  <dcterms:modified xsi:type="dcterms:W3CDTF">2000-10-24T08:08:00Z</dcterms:modified>
  <cp:revision>2</cp:revision>
  <dc:subject/>
  <dc:title>О битах и кубитах</dc:title>
</cp:coreProperties>
</file>