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Использование вычислительной техники в вашей профессиональной деятельности. </w:t>
      </w:r>
      <w:r>
        <w:rPr/>
        <w:t>(На примере автоматизированного рабочего места бухгалтера.).</w:t>
      </w:r>
    </w:p>
    <w:p>
      <w:pPr>
        <w:pStyle w:val="TextBodyIndent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Очевидно, что в работе бухгалтерии есть много технической, рутинной работы, которая хорошо поддается автоматизации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ение документов в виде компьютерных данных на диске безусловно более целесообразно, чем хранение их в классическом виде, то есть в виде бумаг. Значительно упрощается поиск нужного документа, имеется возможность хранить данные за много лет и не путаться в них, сильно упрощается изменение любого документа, составление многочисленных справок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Всю работу бухгалтерии можно разделить на несколько основных подпунктов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. Работа со справочной и нормативной информацией. В качестве основных тут можно отметить справочник различных начислений сотрудникам, справочник сотрудников с хранящимися в нем фамилией сотрудника, его табельным номером, окладом,</w:t>
      </w:r>
      <w:r>
        <w:rPr>
          <w:sz w:val="28"/>
          <w:lang w:val="en-US"/>
        </w:rPr>
        <w:t xml:space="preserve"> </w:t>
      </w:r>
      <w:r>
        <w:rPr>
          <w:sz w:val="28"/>
        </w:rPr>
        <w:t>полем, показывающим, является ли он членом профсоюза, обоснованием оклада, справочник налогов с хранящимися названием и размером налога, справочником по тарифной сетке, и другие. Необходимо поддерживать своевременное изменение этой информации, организовать гибкую систему справок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едение записной книжки бухгалтера. Эта книжка как бы дублирует Главную книгу и служит для контроля. В ней отражаются любой приход или расход денег. По этой книге каждый месяц необходимо подводить баланс и проверять, сколько денег осталось на каждом из счетов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асчет платежной ведомости организации. При подсчете заработной платы необходимо учитывать файл, в котором хранятся начисления сотрудникам за почасовую работу. Следует автоматизировать вычитание разнообразных налогов, учитывать льготы различным категориям сотрудников. Система должна следить за фондом заработной платы, автоматически предупреждать пользователя при перерасходе фонда, и наоборот, учитывать экономию фонда и учитывать эту экономию в дальнейшем. Программа должна тщательно документировать все свои действия и выдавать отчеты, по которым можно было всегда ревизовать ее деятельность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едение файла, в котором отражается выдача различных льгот в подведомственной организации. Должно быть возможно путем несложного запроса выяснить, сколько и каких льгот получал каждый конкретный сотрудник за какой-то период времени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абота с банками. Необходимо автоматизировать учет и хранение банковских документов, как-то: платежные поручения, банковские объявления, выписки из банка на каждую проведенную операцию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Работа с главной книгой. Пользуясь различными введенными документами, программа должна генерировать записи в главной книге, подсчитывать баланс по ней, позволять просматривать главную книгу для контроля.</w:t>
      </w:r>
    </w:p>
    <w:p>
      <w:pPr>
        <w:pStyle w:val="Style14"/>
        <w:widowControl w:val="false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овременном этапе автоматизации управления общественным производством наиболее перспективным является автоматизация планово-управленческих функций на базе персональных ЭВМ, установленных непосредственно на рабочих местах специалистов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 системы получили широкое распространение в организационном управлении под названием автоматизированных рабочих мест (АРМ)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ка деятельности бухгалтерии позволяет выбрать методом решения создание АРМ. Это позволит использовать систему людям, не имеющим специальных знаний в области программирования, и одновременно позволит дополнять систему по мере надобности.</w:t>
      </w:r>
    </w:p>
    <w:p>
      <w:pPr>
        <w:pStyle w:val="Style14"/>
        <w:widowControl w:val="false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М можно определить как комплекс информационных ресурсов, программно-технических и организационно-технологических средств индивидуального и коллективного пользования, объединенных для выполнения определенных функций профессионального работника управления.</w:t>
      </w:r>
    </w:p>
    <w:p>
      <w:pPr>
        <w:pStyle w:val="Style14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омощью АРМ специалист может обрабатывать тексты, посылать и принимать сообщения, хранящиеся в памяти ЭВМ, участвовать в совещаниях, организовывать и вести личные архивы документ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полнять расчеты и получать готовые результаты в табличной и графической форме. Обычно процессы принятия решений и управления в целом реализуются коллективно, но необходима проблемная реализация АРМ управленческого персонала, соответствующая различным уровням управления и реализуемым функциям. Подготовка информации для принятия решений, собственно принятие решений и их реализация могут иметь много общего в различных экономических службах предприятия. Также многие функции являются типовыми для многих предприятий. Это позволяет создавать гибкие, перестраиваемые структуры управления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снову конструирования АРМ положены следующие основные принципы: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Максимальная ориентация на конечного пользователя, достигаемая созданием инструментальных средств адаптации АРМ к уровню подготовки пользователя, возможностей его обучения и самообучения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Формализация профессиональных знаний, то есть возможность предоставления с помощью АРМ самостоятельно автоматизировать новые функции и решать новые задачи в процессе накопления опыта работы с системой.</w:t>
      </w:r>
      <w:r>
        <w:br w:type="page"/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Проблемная ориентация АРМ на решение определенного класса задач, объединенных общей технологией обработки информации, единством режимов работы и эксплуатации, что характерно для специалистов экономических служб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Модульность построения, обеспечивающая сопряжение АРМ с другими элементами системы обработки информации, а также модификацию и наращивание возможностей АРМ без прерывания его функционирования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Эргономичность, то есть создание для пользователя комфортных условий труда и дружественного интерфейса общения с системой.</w:t>
      </w:r>
    </w:p>
    <w:p>
      <w:pPr>
        <w:pStyle w:val="Style14"/>
        <w:widowControl w:val="false"/>
        <w:spacing w:lineRule="auto" w:line="360"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основу классификации АРМ может быть положен ряд классификационных признаков. С учетом областей применения возможна классификация АРМ по функциональному признаку: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АРМ административно - управленческого персонала;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  <w:tab/>
        <w:t>АРМ проектировщика радиоэлектронной аппаратуры, автоматизированных систем управления и т.д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РМ специалиста в области экономики, математики, физики, и т. д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РМ производственно-технологического назначения.</w:t>
      </w:r>
    </w:p>
    <w:p>
      <w:pPr>
        <w:pStyle w:val="Style14"/>
        <w:widowControl w:val="false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м классификационным признаком АРМ является режим его эксплуатации, по которому выделяются одиночный, групповой и сетевой режимы эксплуатации. В первом случае АРМ реализуется на обособленной ПЭВМ, все ресурсы который находятся в монопольном распоряжении пользователя. Такое рабочее место ориентировано на решение нестандартных, специфических задач, и для его реализации применяются ЭВМ небольшой мощности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групповом режиме эксплуатации на базе одной ЭВМ реализуется несколько рабочих мест, объединенных по принципу административной или функциональной общности. В этом случае требуются уже более мощные ЭВМ и достаточно сложное программное обеспечение. Групповой режим эксплуатации обычно используется для организации распределенной обработки данных в пределах отдельного подразделения или организации для обслуживания стабильных групп специалистов и руководителей.</w:t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евой режим эксплуатации АРМ объединяет достоинства первого и второго. В этом случае каждое АРМ строится на базе одной ЭВМ, но в то же время имеется возможность использовать некоторые общие ресурсы вычислительной сети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дним из подходов к классификации АРМ является их систематизация по видам решаемых задач. Возможны следующие группы АРМ: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1. Для решения информационно-вычислительных задач;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2. Для решения задач подготовки и ввода данных;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3. Для решения информационно-справочных задач;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4. Для решения задач бухгалтерского учета;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5. Для решения задач статистической обработки данных;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Для решения задач аналитических расчетов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снованное отнесения АРМ к определенной группе будет способствовать более глубокому и тщательному анализу, возможности сравнительной оценки различных однотипных АРМ с целью выбора наиболее предпочтительного.</w:t>
      </w:r>
      <w:r>
        <w:br w:type="page"/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бработка данных с помощью электронных таблиц.</w: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1134"/>
        <w:gridCol w:w="1417"/>
        <w:gridCol w:w="1843"/>
        <w:gridCol w:w="1701"/>
      </w:tblGrid>
      <w:tr>
        <w:trPr>
          <w:trHeight w:val="25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Кра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Угон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Убий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% Убийства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I кварта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II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3,0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III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4,76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object w:dxaOrig="8960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21.45pt;width:388.8pt;height:139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585707788" r:id="rId2"/>
              </w:object>
            </w: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IV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lang w:eastAsia="ru-RU"/>
              </w:rPr>
              <w:t>4,7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73.25pt;width:381.6pt;height:19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83346087" r:id="rId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224.85pt;width:352.8pt;height:19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67652642" r:id="rId6"/>
        </w:object>
      </w:r>
    </w:p>
    <w:p>
      <w:pPr>
        <w:pStyle w:val="TextBodyIndent"/>
        <w:rPr/>
      </w:pPr>
      <w:r>
        <w:rPr/>
        <w:t>III. Проектировка базы данных.</w:t>
      </w:r>
    </w:p>
    <w:tbl>
      <w:tblPr>
        <w:tblW w:w="94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032"/>
        <w:gridCol w:w="798"/>
        <w:gridCol w:w="2139"/>
        <w:gridCol w:w="1559"/>
        <w:gridCol w:w="640"/>
      </w:tblGrid>
      <w:tr>
        <w:trPr>
          <w:trHeight w:val="250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_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лад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_дни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олкунов Виктор Сергеевич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.8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начальника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ролев Михаил Георги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ергеев Николай Юрь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.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оло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юрин Махмет Исомба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маркетоло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имошина Марина Юрь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о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ерен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морчкова Людмила Дмитри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1.7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о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ерен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убанова Светлана Алексе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1.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Ларионов Юрий Анатоль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7.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имошин Геннадий Петро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.8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харов Ефим Льво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.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ьская Инна Серге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2.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Авдеева Анна Александро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2.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щ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ерации группировки и сортировки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Sort to arm0 on </w:t>
      </w:r>
      <w:r>
        <w:rPr>
          <w:sz w:val="28"/>
        </w:rPr>
        <w:t xml:space="preserve">отдел </w:t>
      </w:r>
      <w:r>
        <w:rPr>
          <w:sz w:val="28"/>
          <w:lang w:val="en-US"/>
        </w:rPr>
        <w:t xml:space="preserve">/A, </w:t>
      </w:r>
      <w:r>
        <w:rPr>
          <w:sz w:val="28"/>
        </w:rPr>
        <w:t>фио</w:t>
      </w:r>
      <w:r>
        <w:rPr>
          <w:sz w:val="28"/>
          <w:lang w:val="en-US"/>
        </w:rPr>
        <w:t xml:space="preserve"> /A ascending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После этой команды сформировалась сгруппированная и отсортированная база данных arm0.</w:t>
      </w:r>
    </w:p>
    <w:tbl>
      <w:tblPr>
        <w:tblW w:w="94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032"/>
        <w:gridCol w:w="798"/>
        <w:gridCol w:w="2139"/>
        <w:gridCol w:w="1559"/>
        <w:gridCol w:w="640"/>
      </w:tblGrid>
      <w:tr>
        <w:trPr>
          <w:trHeight w:val="250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_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лад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_дни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харов Ефим Льво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.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Ларионов Юрий Анатоль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7.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имошин Геннадий Петро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.8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морчкова Людмила Дмитри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1.7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о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ерен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имошина Марина Юрь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ооб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ерен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ролев Михаил Георги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убанова Светлана Алексе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1.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ергеев Николай Юрь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.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оло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олкунов Виктор Сергеевич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.8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начальника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юрин Махмет Исомбаеви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етин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маркетоло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Авдеева Анна Александро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2.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щ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ьская Инна Сергеев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2.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мь запросов на поиск информации.</w:t>
      </w:r>
    </w:p>
    <w:p>
      <w:pPr>
        <w:pStyle w:val="TextBodyIndent"/>
        <w:rPr/>
      </w:pPr>
      <w:r>
        <w:rPr/>
        <w:t>1. Фамилии сотрудников на букву «Т»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list fields фио for фио="Т" off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ФИО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Толкунов Виктор Сергеевич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Тюрин Махмет Исомбаевич  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Тимошина Марина Юрьевна  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Тимошин Геннадий Петро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Список фамилий сотрудников, которые родились в январе 1980 года</w:t>
      </w:r>
    </w:p>
    <w:p>
      <w:pPr>
        <w:pStyle w:val="TextBody"/>
        <w:rPr/>
      </w:pPr>
      <w:r>
        <w:rPr/>
        <w:t>list fields фио for ((дата_рож&gt;={01.01.1980}) and (дата_рож&lt;={30.01.1980})) off</w:t>
      </w:r>
    </w:p>
    <w:p>
      <w:pPr>
        <w:pStyle w:val="Heading1"/>
        <w:ind w:hanging="0"/>
        <w:rPr/>
      </w:pPr>
      <w:r>
        <w:rPr/>
        <w:t>ФИО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Кубанова Светлана Алексее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Список сотрудников с окладом более 3 тыс. руб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list fields фио, оклад for оклад&gt;3000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Запись#  ФИО                                        ОКЛАД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 Толкунов Виктор Сергеевич      3500,00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Королев Михаил Георгиевич      5000,00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5  Тимошина Марина Юрьевна      4000,00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8  Ларионов Юрий Анатольевич    4500,00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11  Польская Инна Сергеевна          3900,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Сотрудники отдела «Маркетингоа»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list fields отдел, должность, фио for отдел="Маркетинг"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Запись#  ОТДЕЛ           ДОЛЖНОСТЬ       ФИО                      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 Маркетинга      Зам. начальника Толкунов Виктор Сергеевич    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  Маркетинга      Начальник           Королев Михаил Георгиевич    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  Маркетинга      Маркетолог         Сергеев Николай Юрьевич      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4  Маркетинга      Ст. маркетолог   Тюрин Махмет Исомбаевич      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7  Маркетинга      Менеджер            Кубанова Светлана Алексее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Список сотрудников отдела маркетинга, которые проработали свыше 20 рабочих дней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list fields фио, отдел, должность for отдел="Маркетинг" and раб_дни&gt;20 of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ФИО                                                ОТДЕЛ           ДОЛЖНОСТЬ</w:t>
      </w:r>
    </w:p>
    <w:p>
      <w:pPr>
        <w:pStyle w:val="Heading1"/>
        <w:ind w:hanging="0"/>
        <w:rPr/>
      </w:pPr>
      <w:r>
        <w:rPr/>
        <w:t>Толкунов Виктор Сергеевич      Маркетинга      Зам. начальника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Сергеев Николай Юрьевич        Маркетинга      Маркетолог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Тюрин Махмет Исомбаевич        Маркетинга      Ст. маркетоло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Дни рождения сотрудников автохозяйственного отдела и хозотдела</w:t>
      </w:r>
    </w:p>
    <w:p>
      <w:pPr>
        <w:pStyle w:val="TextBody"/>
        <w:rPr/>
      </w:pPr>
      <w:r>
        <w:rPr/>
        <w:t>list fields фио, отдел, должность, дата_рож for отдел="автохозяйство" or отдел="хозотдел" off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ФИО                                               ОТДЕЛ           ДОЛЖНОСТЬ     ДАТА_РОЖ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Ларионов Юрий Анатольевич      Автохозяйство   Начальник       15.07.62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Тимошин Геннадий Петрович      Автохозяйство   Водитель          04.08.82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Захаров Ефим Львович                 Автохозяйство   Водитель           29.02.68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Польская Инна Сергеевна             Хозотдел            Руководитель    05.12.83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Авдеева Анна Александровна       Хозотдел           Уборщица          21.12.6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7. Премирование сотрудников с сохранением в информации в файл. На премирование: рабочих дней более 20 или сотрудник моложе 25 лет, а также оклад не менее 3500, но не более 6000 руб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list fields фио, отдел, должность, оклад for (((раб_дни&gt;20) or (дата_рож&lt;{01.01.75})) and ((оклад&gt;3500) and (оклад&lt;6000))) off to file премия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ФИО                                              ОТДЕЛ           ДОЛЖНОСТЬ         ОКЛАД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Королев Михаил Георгиевич      Маркетинга       Начальник           5000,00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Ларионов Юрий Анатольевич    Автохозяйство   Начальник          4500,00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Польская Инна Сергеевна              Хозотдел          Руководитель     3900,00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25:00Z</dcterms:created>
  <dc:creator>0</dc:creator>
  <dc:description/>
  <dc:language>en-US</dc:language>
  <cp:lastModifiedBy>0</cp:lastModifiedBy>
  <dcterms:modified xsi:type="dcterms:W3CDTF">2001-08-22T08:30:00Z</dcterms:modified>
  <cp:revision>20</cp:revision>
  <dc:subject/>
  <dc:title>list fields фио for фио="Т"</dc:title>
</cp:coreProperties>
</file>