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fldChar w:fldCharType="begin"/>
          </w:r>
          <w:r>
            <w:rPr>
              <w:sz w:val="28"/>
              <w:i/>
              <w:lang w:val="en-US"/>
            </w:rPr>
            <w:instrText xml:space="preserve"> TOC \o "1-2" </w:instrText>
          </w:r>
          <w:r>
            <w:rPr>
              <w:sz w:val="28"/>
              <w:i/>
              <w:lang w:val="en-US"/>
            </w:rPr>
            <w:fldChar w:fldCharType="separate"/>
          </w:r>
          <w:r>
            <w:rPr>
              <w:i/>
              <w:sz w:val="28"/>
              <w:lang w:val="en-US"/>
            </w:rPr>
            <w:t>ВВЕДЕНИЕ</w:t>
          </w:r>
          <w:r>
            <w:rPr>
              <w:sz w:val="28"/>
              <w:lang w:val="en-US"/>
            </w:rPr>
            <w:tab/>
          </w:r>
          <w:hyperlink w:anchor="__RefHeading___Toc58432267">
            <w:r>
              <w:rPr>
                <w:rStyle w:val="IndexLink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i/>
              <w:sz w:val="28"/>
              <w:lang w:val="en-US"/>
            </w:rPr>
            <w:t>ЧТО ТАКОЕ КОМПЬЮТЕР?</w:t>
          </w:r>
          <w:r>
            <w:rPr>
              <w:sz w:val="28"/>
              <w:lang w:val="en-US"/>
            </w:rPr>
            <w:tab/>
          </w:r>
          <w:hyperlink w:anchor="__RefHeading___Toc58432268">
            <w:r>
              <w:rPr>
                <w:rStyle w:val="IndexLink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i/>
              <w:sz w:val="28"/>
              <w:lang w:val="en-US"/>
            </w:rPr>
            <w:t>ПРИНЦИПЫ ДЕЙСТВИЯ КОМПЬЮТЕРА</w:t>
          </w:r>
          <w:r>
            <w:rPr>
              <w:sz w:val="28"/>
              <w:lang w:val="en-US"/>
            </w:rPr>
            <w:tab/>
          </w:r>
          <w:hyperlink w:anchor="__RefHeading___Toc58432269">
            <w:r>
              <w:rPr>
                <w:rStyle w:val="IndexLink"/>
                <w:sz w:val="28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i/>
              <w:sz w:val="28"/>
              <w:lang w:val="en-US"/>
            </w:rPr>
            <w:t>ПЕРИФЕРИЙНЫЕ УСТРОЙСТВА</w:t>
          </w:r>
          <w:r>
            <w:rPr>
              <w:sz w:val="28"/>
              <w:lang w:val="en-US"/>
            </w:rPr>
            <w:tab/>
          </w:r>
          <w:hyperlink w:anchor="__RefHeading___Toc58432270">
            <w:r>
              <w:rPr>
                <w:rStyle w:val="IndexLink"/>
                <w:sz w:val="28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i/>
              <w:sz w:val="28"/>
              <w:lang w:val="en-US"/>
            </w:rPr>
            <w:t>УСТРОЙСТВА ВВОДА ИНФОРМАЦИИ В КОМПЬЮТЕР</w:t>
          </w:r>
          <w:r>
            <w:rPr>
              <w:sz w:val="28"/>
              <w:lang w:val="en-US"/>
            </w:rPr>
            <w:tab/>
          </w:r>
          <w:hyperlink w:anchor="__RefHeading___Toc58432271">
            <w:r>
              <w:rPr>
                <w:rStyle w:val="IndexLink"/>
                <w:sz w:val="28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b/>
              <w:i/>
              <w:sz w:val="28"/>
              <w:lang w:val="en-US"/>
            </w:rPr>
            <w:t>Клавиатура</w:t>
          </w:r>
          <w:r>
            <w:rPr>
              <w:sz w:val="28"/>
              <w:lang w:val="en-US"/>
            </w:rPr>
            <w:tab/>
          </w:r>
          <w:hyperlink w:anchor="__RefHeading___Toc58432272">
            <w:r>
              <w:rPr>
                <w:rStyle w:val="IndexLink"/>
                <w:sz w:val="28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Манипуляторы</w:t>
            <w:tab/>
          </w:r>
          <w:hyperlink w:anchor="__RefHeading___Toc58432273">
            <w:r>
              <w:rPr>
                <w:rStyle w:val="IndexLink"/>
                <w:sz w:val="28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b/>
              <w:i/>
              <w:sz w:val="28"/>
              <w:lang w:val="en-US"/>
            </w:rPr>
            <w:t>Мышь</w:t>
          </w:r>
          <w:r>
            <w:rPr>
              <w:sz w:val="28"/>
              <w:lang w:val="en-US"/>
            </w:rPr>
            <w:tab/>
          </w:r>
          <w:hyperlink w:anchor="__RefHeading___Toc58432274">
            <w:r>
              <w:rPr>
                <w:rStyle w:val="IndexLink"/>
                <w:sz w:val="28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b/>
              <w:i/>
              <w:sz w:val="28"/>
              <w:lang w:val="en-US"/>
            </w:rPr>
            <w:t>Сканеры</w:t>
          </w:r>
          <w:r>
            <w:rPr>
              <w:sz w:val="28"/>
              <w:lang w:val="en-US"/>
            </w:rPr>
            <w:tab/>
          </w:r>
          <w:hyperlink w:anchor="__RefHeading___Toc58432275">
            <w:r>
              <w:rPr>
                <w:rStyle w:val="IndexLink"/>
                <w:sz w:val="28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i/>
              <w:sz w:val="28"/>
              <w:lang w:val="en-US"/>
            </w:rPr>
            <w:t>УСТРОЙСТВА ВЫВОДА ИНФОРМАЦИИ</w:t>
          </w:r>
          <w:r>
            <w:rPr>
              <w:sz w:val="28"/>
              <w:lang w:val="en-US"/>
            </w:rPr>
            <w:tab/>
          </w:r>
          <w:hyperlink w:anchor="__RefHeading___Toc58432276">
            <w:r>
              <w:rPr>
                <w:rStyle w:val="IndexLink"/>
                <w:sz w:val="28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b/>
              <w:i/>
              <w:sz w:val="28"/>
              <w:lang w:val="en-US"/>
            </w:rPr>
            <w:t>Дисплей (монитор).</w:t>
          </w:r>
          <w:r>
            <w:rPr>
              <w:sz w:val="28"/>
              <w:lang w:val="en-US"/>
            </w:rPr>
            <w:tab/>
          </w:r>
          <w:hyperlink w:anchor="__RefHeading___Toc58432277">
            <w:r>
              <w:rPr>
                <w:rStyle w:val="IndexLink"/>
                <w:sz w:val="28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b/>
              <w:i/>
              <w:sz w:val="28"/>
              <w:lang w:val="en-US"/>
            </w:rPr>
            <w:t>Печатающие устройства</w:t>
          </w:r>
          <w:r>
            <w:rPr>
              <w:sz w:val="28"/>
              <w:lang w:val="en-US"/>
            </w:rPr>
            <w:tab/>
          </w:r>
          <w:hyperlink w:anchor="__RefHeading___Toc58432278">
            <w:r>
              <w:rPr>
                <w:rStyle w:val="IndexLink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i/>
              <w:sz w:val="28"/>
              <w:lang w:val="en-US"/>
            </w:rPr>
            <w:t>ЗАКЛЮЧЕНИЕ</w:t>
          </w:r>
          <w:r>
            <w:rPr>
              <w:sz w:val="28"/>
              <w:lang w:val="en-US"/>
            </w:rPr>
            <w:tab/>
          </w:r>
          <w:hyperlink w:anchor="__RefHeading___Toc58432279">
            <w:r>
              <w:rPr>
                <w:rStyle w:val="IndexLink"/>
                <w:sz w:val="28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i/>
              <w:sz w:val="28"/>
              <w:lang w:val="en-US"/>
            </w:rPr>
            <w:t>СПИСОК ЛИТЕРАТУРЫ</w:t>
          </w:r>
          <w:r>
            <w:rPr>
              <w:sz w:val="28"/>
              <w:lang w:val="en-US"/>
            </w:rPr>
            <w:tab/>
          </w:r>
          <w:hyperlink w:anchor="__RefHeading___Toc58432280">
            <w:r>
              <w:rPr>
                <w:rStyle w:val="IndexLink"/>
                <w:sz w:val="28"/>
                <w:lang w:val="en-US"/>
              </w:rPr>
              <w:t>16</w:t>
            </w:r>
          </w:hyperlink>
          <w:r>
            <w:rPr>
              <w:rStyle w:val="IndexLink"/>
              <w:sz w:val="28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240" w:after="360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1"/>
        <w:spacing w:lineRule="auto" w:line="360" w:before="240" w:after="360"/>
        <w:jc w:val="center"/>
        <w:rPr>
          <w:rFonts w:ascii="Times New Roman" w:hAnsi="Times New Roman" w:cs="Times New Roman"/>
          <w:i/>
          <w:i/>
        </w:rPr>
      </w:pPr>
      <w:bookmarkStart w:id="0" w:name="__RefHeading___Toc58432267"/>
      <w:bookmarkEnd w:id="0"/>
      <w:r>
        <w:rPr>
          <w:rFonts w:cs="Times New Roman" w:ascii="Times New Roman" w:hAnsi="Times New Roman"/>
          <w:i/>
        </w:rPr>
        <w:t>ВВЕДЕНИЕ</w:t>
      </w:r>
    </w:p>
    <w:p>
      <w:pPr>
        <w:pStyle w:val="Normal"/>
        <w:spacing w:lineRule="auto" w:line="360"/>
        <w:ind w:right="-341" w:hanging="0"/>
        <w:jc w:val="both"/>
        <w:rPr>
          <w:sz w:val="28"/>
        </w:rPr>
      </w:pPr>
      <w:r>
        <w:rPr>
          <w:sz w:val="28"/>
        </w:rPr>
        <w:t>Персональный компьютер (ПК)- это не один электронный аппарат, а небольшой комплекс взаимосвязанных устройств, каждое из которых выполняет определенные функции. Часто употребляемый термин "конфигурация ПК" означает, что конкретный компьютер может работать с разным набором внешних (или периферийных) устройств, например, с принтером, модемом, сканером и т.д.</w:t>
      </w:r>
    </w:p>
    <w:p>
      <w:pPr>
        <w:pStyle w:val="Normal"/>
        <w:spacing w:lineRule="auto" w:line="360"/>
        <w:ind w:right="-341" w:hanging="0"/>
        <w:jc w:val="both"/>
        <w:rPr>
          <w:sz w:val="28"/>
        </w:rPr>
      </w:pPr>
      <w:r>
        <w:rPr>
          <w:sz w:val="28"/>
        </w:rPr>
        <w:tab/>
        <w:t>Эффективность использования ПК в большой степени определяется количеством и типами внешних устройств, которые могут применяться в его составе. Внешние устройства обеспечивают взаимодействие пользователя с ПК.  Широкая номенклатура внешних устройств, разнообразие их технико-эксплуатационных и экономических характеристик дают возможность пользователю выбрать такие конфигурации ПК, которые в наибольший степени соответствуют его потребностям и обеспечивают рациональное решение его задачи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i/>
          <w:i/>
        </w:rPr>
      </w:pPr>
      <w:bookmarkStart w:id="1" w:name="__RefHeading___Toc58432268"/>
      <w:bookmarkEnd w:id="1"/>
      <w:r>
        <w:rPr>
          <w:rFonts w:cs="Times New Roman" w:ascii="Times New Roman" w:hAnsi="Times New Roman"/>
          <w:i/>
        </w:rPr>
        <w:t>ЧТО ТАКОЕ КОМПЬЮТЕР?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>ПК</w:t>
      </w:r>
      <w:r>
        <w:rPr>
          <w:b/>
          <w:sz w:val="28"/>
        </w:rPr>
        <w:t>-</w:t>
      </w:r>
      <w:r>
        <w:rPr>
          <w:sz w:val="28"/>
        </w:rPr>
        <w:t>это настольная или переносная машина, удовлетворяющая требованиям общедоступности и универсальности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Конструктивно каждая модель ПК имеет так называемый "базовый набор" внешних устройств, т.е. такой набор компонентов, дальнейшие уменьшение которого приведет к нецелесообразности использования компьютера для конкретной работы или даже полной бессмысленности работы с ним. Этот набор можно увидеть практически везде, где используют компьютер, в него входят: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>- системный блок (плюс дисковод или винчестер, вмонтированный в корпус);</w:t>
      </w:r>
    </w:p>
    <w:p>
      <w:pPr>
        <w:pStyle w:val="Normal"/>
        <w:spacing w:lineRule="auto" w:line="360"/>
        <w:ind w:right="-341" w:hanging="0"/>
        <w:jc w:val="both"/>
        <w:rPr>
          <w:sz w:val="28"/>
        </w:rPr>
      </w:pPr>
      <w:r>
        <w:rPr>
          <w:sz w:val="28"/>
        </w:rPr>
        <w:t>- монитор;</w:t>
      </w:r>
    </w:p>
    <w:p>
      <w:pPr>
        <w:pStyle w:val="Normal"/>
        <w:spacing w:lineRule="auto" w:line="360"/>
        <w:ind w:right="-341" w:hanging="0"/>
        <w:jc w:val="both"/>
        <w:rPr>
          <w:sz w:val="28"/>
        </w:rPr>
      </w:pPr>
      <w:r>
        <w:rPr>
          <w:sz w:val="28"/>
        </w:rPr>
        <w:t>- клавиатура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Все вышеперечисленное составляет "базовую конфигурацию" данной модели. Различают также понятие "обязательной конфигурации" ПК, которая означает необходимый набор компонентов для работы с конкретным программным продуктом.</w:t>
      </w:r>
    </w:p>
    <w:p>
      <w:pPr>
        <w:pStyle w:val="Normal1"/>
        <w:spacing w:lineRule="auto" w:line="360"/>
        <w:ind w:firstLine="357"/>
        <w:jc w:val="both"/>
        <w:rPr/>
      </w:pPr>
      <w:r>
        <w:rPr>
          <w:sz w:val="28"/>
        </w:rPr>
        <w:tab/>
        <w:t>Компьютер - это не только аппаратура или железо. Это также и различные программы, записанные в нём и выполняемые по приказу пользователя или незаметно для него, обеспечивающие работоспособность всей системы в целом.  Стоимость установленных на компьютере программ всё чаще оказывается выше стоимости самого компьютера. Своим широким распространением персональные компьютеры обязаны в первую очередь удобству использования и "дружелюбно" разработанных для них программ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ab/>
        <w:t xml:space="preserve">Один из важнейших элементов компьютера - микропроцессор, для краткости часто называемый процессором. Именно он проделывает все вычисления, необходимые при выполнении программы. Микропроцессоры постоянно совершенствуются, каждые один-два года появляется новая модель, но новые микропроцессоры используют тот же самый набор команд, что и старые, только постоянно расширяемый. РС - совместимые компьютеры построены  на микропроцессорах, разработанных фирмой  </w:t>
      </w:r>
      <w:r>
        <w:rPr>
          <w:sz w:val="28"/>
          <w:lang w:val="en-US"/>
        </w:rPr>
        <w:t>INTEL</w:t>
      </w:r>
      <w:r>
        <w:rPr>
          <w:sz w:val="28"/>
        </w:rPr>
        <w:t xml:space="preserve">, это 8088 в первых компьютерах, 80286 - в РСАТ, в следующих моделях - 80386, 8046 и в последних - </w:t>
      </w:r>
      <w:r>
        <w:rPr>
          <w:sz w:val="28"/>
          <w:lang w:val="en-US"/>
        </w:rPr>
        <w:t>PENTIUM</w:t>
      </w:r>
      <w:r>
        <w:rPr>
          <w:sz w:val="28"/>
        </w:rPr>
        <w:t xml:space="preserve">. Зачастую тип компьютера определяют типом микропроцессора и его быстродействием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ab/>
        <w:t xml:space="preserve">Другим важнейшим элементом компьютера является память. Она делится на оперативную, выполненную на процессорах, и долговременную. Память измеряется в байтах. В одном байте может хранится одна буква или цифра. Используются также величины: кило байт (К), мегабайт (М) и гигабайт (Г). Один килобайт равен не 1000, а 1024 байтам. Из-за того, что внутри компьютера используется двоичная система счисления, такие числа оказываются более удобными, чем круглые. 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ab/>
        <w:t>Доступ к оперативной памяти практически не отнимает времени у процессора, на этой памяти всегда меньше, чем хотелось бы. Ёмкость долговременной памяти гораздо больше,  но для доступа к ней требуется довольно большое компьютерное время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ab/>
        <w:t xml:space="preserve">  Следующий важный элемент компьютера - контроллер дисплея, или видеоадаптер. Его задача заключается в преобразовании цифровых сигналов, поступающих от микропроцессора,  в видеосигнал, подаваемый на дисплей. Видеоконтроллер имеет собственную память, размер которой определяет, на сколько точек можно разбить изображение на экране и какое количество цветов можно использовать. Наиболее распространёнными в настоящее время являются видеоадаптеры </w:t>
      </w:r>
      <w:r>
        <w:rPr>
          <w:sz w:val="28"/>
          <w:lang w:val="en-US"/>
        </w:rPr>
        <w:t xml:space="preserve">VGA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SVGA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lang w:val="en-US"/>
        </w:rPr>
        <w:tab/>
        <w:t>VGA</w:t>
      </w:r>
      <w:r>
        <w:rPr>
          <w:sz w:val="28"/>
        </w:rPr>
        <w:t xml:space="preserve"> обеспечивает формирование изображения из 480 линий по 640 точек в каждой, причём одновременно можно использовать только 16 цветов ( режим 640Х480Х16). «</w:t>
      </w:r>
      <w:r>
        <w:rPr>
          <w:sz w:val="28"/>
          <w:lang w:val="en-US"/>
        </w:rPr>
        <w:t>SVGA - адаптеры в зависимости от объёма установленной на них памяти могут работать  в большем числе режимов, например, 800х600Х256,1024х768х256 и даже 1600х1200х16млн. Конечно, чем мельче точки, из которых состоит изображение, тем легче глазу его воспринимать”.</w:t>
      </w:r>
    </w:p>
    <w:p>
      <w:pPr>
        <w:pStyle w:val="Normal"/>
        <w:spacing w:lineRule="auto" w:line="360"/>
        <w:ind w:firstLine="357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Существует несколько типов компьютеров, отличающихся составом и характеристиками своих компонентов, которые используются для решения различных задач.</w:t>
      </w:r>
    </w:p>
    <w:p>
      <w:pPr>
        <w:pStyle w:val="Normal"/>
        <w:spacing w:lineRule="auto" w:line="360"/>
        <w:ind w:firstLine="357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 xml:space="preserve">Так, для решения сложных задач обработки информации требуется компьютер, который содержал бы наиболее мощное  устройство для проведения вычислений. В нём, как правило, несущественно качественное представление информации, и устройство, на котором  эта информация отображается, может быть весьма слабым. Обычно компьютеры, удовлетворяющие таким условиям и работающие в общей вычислительной сети офиса, называюся серверами и предназначены для обработки информации по требованиям, поступающих с других компьютеров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С другой стороны, компьютер, предназначенный в основном для печати документов, может не иметь столь мощного устройства обработки информации, однако к нему должно быть подключено печатающее устройство часто довольно высокого качества.</w:t>
      </w:r>
    </w:p>
    <w:p>
      <w:pPr>
        <w:pStyle w:val="Normal1"/>
        <w:spacing w:lineRule="auto" w:line="360"/>
        <w:ind w:firstLine="357"/>
        <w:jc w:val="both"/>
        <w:rPr>
          <w:sz w:val="28"/>
          <w:lang w:val="en-US"/>
        </w:rPr>
      </w:pPr>
      <w:r>
        <w:rPr>
          <w:sz w:val="28"/>
        </w:rPr>
        <w:tab/>
        <w:t>В офисах используются компьютеры, стационарно располагающиеся на рабочих местах</w:t>
      </w:r>
    </w:p>
    <w:p>
      <w:pPr>
        <w:pStyle w:val="Heading1"/>
        <w:spacing w:before="240" w:after="360"/>
        <w:jc w:val="center"/>
        <w:rPr>
          <w:rFonts w:ascii="Times New Roman" w:hAnsi="Times New Roman" w:cs="Times New Roman"/>
          <w:i/>
          <w:i/>
        </w:rPr>
      </w:pPr>
      <w:bookmarkStart w:id="2" w:name="__RefHeading___Toc58432269"/>
      <w:bookmarkEnd w:id="2"/>
      <w:r>
        <w:rPr>
          <w:rFonts w:cs="Times New Roman" w:ascii="Times New Roman" w:hAnsi="Times New Roman"/>
          <w:i/>
        </w:rPr>
        <w:t>ПРИНЦИПЫ ДЕЙСТВИЯ КОМПЬЮТЕРА</w:t>
      </w:r>
    </w:p>
    <w:p>
      <w:pPr>
        <w:pStyle w:val="2"/>
        <w:rPr/>
      </w:pPr>
      <w:r>
        <w:rPr/>
        <w:tab/>
        <w:t xml:space="preserve">Компьютер является универсальным средство обработки информации, представленной в дискретной форме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ab/>
        <w:t>Пульт управления предназначен для пуска и остановки машины, задания режимов её работы, контроля и индикации состояния отдельных устройств и ЭВМ в целом. На пульте управления располагаются необходимые органы управления - кнопки, тумблеры, клавиатура, а также сигнализационные лампочки, отражающие состояние различных устройств и узлов ЭВМ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ab/>
        <w:t xml:space="preserve">Центральное устройство управления  организует и координирует автоматическое взаимодействие всех устройств ЭВМ в процессе решения задачи. В основе автоматизации вычислительного процесса ЭВМ лежит принцип программного управления, заключающийся в том, что ЭВМ автоматически решает поставленную задачу, если в виде программы её задана последовательностью выполнения действий. Программа указывает ЭВМ то, какие операции ей необходимо выполнить, над какими данными и в какой последовательности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ab/>
        <w:t>«Основной задачей Центрального устройства управления является выборка из памяти кодов команд программ и их преобразование в необходимые последовательности синхронизирующих, разрешающих, устанавливающих, стробирующих и других сигналов.». С помощью этих сигналов обеспечивается согласованное взаимодействие всех устройств компьютера  в процессе автоматического выполнения программы, в том числе выборка из памяти необходимых данных, их пересылка в арифметико-логическое устройство, выполнение в арифметико-логическом устройстве операций и т.д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ab/>
        <w:t>Арифметико-логическое устройство  обеспечивает выполнение  определённой машинной операции (арифметической, логической и др.). При этом данные, участвующие в выполнении данной операции, поступают в арифметико-логическое устройство из памяти машины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ab/>
        <w:t>Совокупность Центрального устройства управления и Арифметико-логического устройства называют процессором ЭВМ, поскольку именно эти устройства  реализуют вычислительный процесс в соответствии с заданной программой. Процессор занимает центральное место в структуре компьютера, так как осуществляет автоматическое управление взаимодействием всех устройств, входящих в состав компьютер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ab/>
        <w:t xml:space="preserve">Память  ЭВМ служит для хранения исходных данных, команд программ, а также промежуточных  и окончательных результатов вычислений. Информация, содержащаяся в памяти компьютера, по мере необходимости выдаётся в другие устройства машины (Центральное устройство управления, Арифметико-логическое устройство, устройства вывода и др.). </w:t>
      </w:r>
    </w:p>
    <w:p>
      <w:pPr>
        <w:pStyle w:val="Normal"/>
        <w:spacing w:lineRule="auto" w:line="360"/>
        <w:ind w:firstLine="357"/>
        <w:jc w:val="both"/>
        <w:rPr>
          <w:sz w:val="28"/>
          <w:lang w:val="en-US"/>
        </w:rPr>
      </w:pPr>
      <w:r>
        <w:rPr>
          <w:b/>
          <w:sz w:val="28"/>
        </w:rPr>
        <w:tab/>
      </w:r>
      <w:r>
        <w:rPr>
          <w:sz w:val="28"/>
        </w:rPr>
        <w:t>Основная память тесно связана с Арифметико-логическим устройством и служит для хранения информации, используемой в ближайшей серии вычислений. Информация из основной памяти обычно извлекается определёнными порциями. Все ячейки основной памяти пронумерованы. Номера ячеек памяти  являются адресами тех данных, которые хранятся в них. При считывании машинного слова из ячейки основной памяти содержимое этой ячейки при необходимости восстанавливается и может быть в дальнейшем снова получена из той же ячейки. При записи информации хранившиеся в ячейке памяти слово стирается  и его место занимает новое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Наряду с оперативной и сверхоперативной памятью в современных компьютерах используется ещё один вид внутренней памяти – постоянная память, реализуемая постоянными запоминающими устройствами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ab/>
        <w:t>Постоянные запоминающие устройства служат для хранения различных констант и постоянных программ. Информация в них записывается однократно, обычно в процессе изготовления устройства, а в дальнейшем только считывается без разрушения.  В тех случаях, когда занесение информации производится в эксплуатационных условиях соответствующей настройкой, такие постоянные запоминающие устройства называются программируемые постоянные запоминающие устройства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ab/>
        <w:t xml:space="preserve">Внутренняя память ЭВМ (основная память, сверхоперативная память, постоянные запоминающие устройства, программируемые постоянные запоминающие устройства) непосредственно взаимодействуют с процессором и вместе с ним образуют центральную часть (ядро) компьютера. 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360"/>
        <w:jc w:val="center"/>
        <w:rPr>
          <w:rFonts w:ascii="Times New Roman" w:hAnsi="Times New Roman" w:cs="Times New Roman"/>
          <w:i/>
          <w:i/>
        </w:rPr>
      </w:pPr>
      <w:bookmarkStart w:id="3" w:name="__RefHeading___Toc58432270"/>
      <w:bookmarkEnd w:id="3"/>
      <w:r>
        <w:rPr>
          <w:rFonts w:cs="Times New Roman" w:ascii="Times New Roman" w:hAnsi="Times New Roman"/>
          <w:i/>
        </w:rPr>
        <w:t>ПЕРИФЕРИЙНЫЕ УСТРОЙСТВА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>Кроме центральной части в состав компьютера входят также различные периферийные (внешние) устройства, которые по своему значению делятся на две груп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устройства внешней памяти, предназначенные для хранения больших массивов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устройства ввода и вывода, обеспечивающие связь компьютера с внешней средой, в том числе с пользователями, путём ввода в компьютер информации, её регистрации и отображения;</w:t>
      </w:r>
    </w:p>
    <w:p>
      <w:pPr>
        <w:pStyle w:val="TextBodyIndent"/>
        <w:ind w:firstLine="357"/>
        <w:jc w:val="both"/>
        <w:rPr/>
      </w:pPr>
      <w:r>
        <w:rPr/>
        <w:t>Обмен информацией между центральной частью и периферийными устройствами ЭВМ производится операциями ввода-вывода.  В процессе ввода информация передаётся  в центральную часть компьютера из внешней среды, в том числе от пользователя, а также из внешней памяти . В процессе вывода информация передаётся во внешнюю среду или во внешнюю память компьютера.</w:t>
      </w:r>
    </w:p>
    <w:p>
      <w:pPr>
        <w:pStyle w:val="Heading1"/>
        <w:spacing w:before="360" w:after="360"/>
        <w:jc w:val="center"/>
        <w:rPr>
          <w:rFonts w:ascii="Times New Roman" w:hAnsi="Times New Roman" w:cs="Times New Roman"/>
          <w:i/>
          <w:i/>
        </w:rPr>
      </w:pPr>
      <w:bookmarkStart w:id="4" w:name="__RefHeading___Toc58432271"/>
      <w:bookmarkEnd w:id="4"/>
      <w:r>
        <w:rPr>
          <w:rFonts w:cs="Times New Roman" w:ascii="Times New Roman" w:hAnsi="Times New Roman"/>
          <w:i/>
        </w:rPr>
        <w:t>УСТРОЙСТВА ВВОДА ИНФОРМАЦИИ В КОМПЬЮТЕР</w:t>
      </w:r>
    </w:p>
    <w:p>
      <w:pPr>
        <w:pStyle w:val="Heading2"/>
        <w:ind w:right="-58" w:hanging="0"/>
        <w:rPr>
          <w:b/>
          <w:b/>
          <w:i/>
          <w:i/>
        </w:rPr>
      </w:pPr>
      <w:bookmarkStart w:id="5" w:name="__RefHeading___Toc58432272"/>
      <w:bookmarkEnd w:id="5"/>
      <w:r>
        <w:rPr>
          <w:b/>
          <w:i/>
        </w:rPr>
        <w:t>Клавиатура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Сейчас основным широко распространенным устройством ввода информации в компьютер является клавиатура (клавишное устройство). Она реализует диалоговое общение  пользователя с ПК:</w:t>
      </w:r>
    </w:p>
    <w:p>
      <w:pPr>
        <w:pStyle w:val="Normal"/>
        <w:spacing w:lineRule="auto" w:line="360"/>
        <w:ind w:right="-341" w:hanging="0"/>
        <w:jc w:val="both"/>
        <w:rPr>
          <w:sz w:val="28"/>
        </w:rPr>
      </w:pPr>
      <w:r>
        <w:rPr>
          <w:sz w:val="28"/>
        </w:rPr>
        <w:t>- ввод команд пользователя, обеспечивающий доступ к ресурсам ПК;</w:t>
      </w:r>
    </w:p>
    <w:p>
      <w:pPr>
        <w:pStyle w:val="Normal"/>
        <w:spacing w:lineRule="auto" w:line="360"/>
        <w:ind w:right="-341" w:hanging="0"/>
        <w:jc w:val="both"/>
        <w:rPr>
          <w:sz w:val="28"/>
        </w:rPr>
      </w:pPr>
      <w:r>
        <w:rPr>
          <w:sz w:val="28"/>
        </w:rPr>
        <w:t>- запись, корректировку и отладку программ;</w:t>
      </w:r>
    </w:p>
    <w:p>
      <w:pPr>
        <w:pStyle w:val="Normal"/>
        <w:spacing w:lineRule="auto" w:line="360"/>
        <w:ind w:right="-341" w:hanging="0"/>
        <w:jc w:val="both"/>
        <w:rPr>
          <w:sz w:val="28"/>
        </w:rPr>
      </w:pPr>
      <w:r>
        <w:rPr>
          <w:sz w:val="28"/>
        </w:rPr>
        <w:t>- ввод данных и команд в процесс решения задачи.</w:t>
      </w:r>
    </w:p>
    <w:p>
      <w:pPr>
        <w:pStyle w:val="21"/>
        <w:rPr/>
      </w:pPr>
      <w:r>
        <w:rPr/>
        <w:tab/>
        <w:t>В настоящее время принят стандарт клавиатуры MFII. Условно в ней можно выделить пять групп клавиш, несущих свою функциональную отгрузку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  <w:t>Из других видов клавиатур можно упомянуть специальные клавиши для слепых с осязаемыми точками на клавишах; клавиатуры для магазинов и складов, снабженные устройствами для считывания штрихового кода или для считывания магнитных карт; промышленные клавиатуры- сенсорные, имеющие в качестве защиты от вредных воздействий (стружек, пепла и т.д.) дополнительное покрытие клавиш специальной сенсорной фольгой; клавиатура для медицинских учреждений с устройствами для считывания информации со страховых карт. В настоящее время появились клавиатуры с дополнительными клавишами для удобства работы с той или иной операционной системой (ОС), например, клавиатура для Windows 95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Таким образом, выбор клавиатуры зависит от ОС, с которой предполагается работать.</w:t>
      </w:r>
    </w:p>
    <w:p>
      <w:pPr>
        <w:pStyle w:val="Heading2"/>
        <w:ind w:right="-58" w:hanging="0"/>
        <w:rPr/>
      </w:pPr>
      <w:bookmarkStart w:id="6" w:name="__RefHeading___Toc58432273"/>
      <w:bookmarkEnd w:id="6"/>
      <w:r>
        <w:rPr/>
        <w:t>Манипуляторы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 xml:space="preserve">Они  облегчают общение пользователя с ПК. Наиболее распространенным из них является так называемая </w:t>
      </w:r>
    </w:p>
    <w:p>
      <w:pPr>
        <w:pStyle w:val="Heading2"/>
        <w:ind w:right="-58" w:hanging="0"/>
        <w:rPr>
          <w:b/>
          <w:b/>
          <w:i/>
          <w:i/>
        </w:rPr>
      </w:pPr>
      <w:bookmarkStart w:id="7" w:name="__RefHeading___Toc58432274"/>
      <w:bookmarkEnd w:id="7"/>
      <w:r>
        <w:rPr>
          <w:b/>
          <w:i/>
        </w:rPr>
        <w:t>Мышь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Она служит для ввода данных или одиночных команд, выбираемых из меню ли текстограмм графических оболочек, выведенных на экран монитора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Мышь представляет собой небольшую коробочку с двумя или тремя клавишами и утопленным, свободно вращающимся  в любом направлении шариком на нижней поверхности. Она подключается к компьютеру при помощи специального шнура и требует специальной программной поддержки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Для работы с мышью необходима плоская поверхность, с этой целью используют резиновые коврики (Mouse Pad)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Так как с помощью мыши нельзя вводить в компьютер серии команд, поэтому мышь и клавиатура - не взаимозаменяемые устройства. Назначение графических оболочек - в обеспечении инициализации множества команд без длительного набора их с клавиатуры. Это снижает вероятность опечаток и экономит время. На объекте в виде текторграммы выбирается пункт меню или символ и щелчком кнопки мыши инициализируется. Конечно, при наборе или осуществлении некоторых функций применение мыши может быть нерациональным, если, например, эти функции выполняются нажатием функциональных клавиш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В настоящее время также существует оптическая мышь, где сигнал передается с помощью луча мыши на специальный коврик и анализируется электроникой. Пока менее распространена бесхвостая (безкабельная) инфракрасная мышь (принцип ее действия  похож на действие пультов дистанционного управления) и радиомышь.</w:t>
      </w:r>
    </w:p>
    <w:p>
      <w:pPr>
        <w:pStyle w:val="Normal"/>
        <w:spacing w:lineRule="auto" w:line="360"/>
        <w:ind w:right="-58" w:hanging="0"/>
        <w:jc w:val="both"/>
        <w:rPr>
          <w:sz w:val="28"/>
          <w:u w:val="single"/>
        </w:rPr>
      </w:pPr>
      <w:r>
        <w:rPr>
          <w:sz w:val="28"/>
        </w:rPr>
        <w:t>В портативных ПК (Lapton, Notebook) мышь обычно заменяют особым встроенным в клавиатуру шариком на подставке с двумя клавишами по бокам, называемым трекбол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Принцип его работы такой же, как принцип работы мыши. Несмотря на наличие трекбола, пользователь портативной ПК может использовать и обычную мышь.</w:t>
      </w:r>
    </w:p>
    <w:p>
      <w:pPr>
        <w:pStyle w:val="Heading2"/>
        <w:ind w:right="-58" w:hanging="0"/>
        <w:rPr>
          <w:b/>
          <w:b/>
          <w:i/>
          <w:i/>
        </w:rPr>
      </w:pPr>
      <w:bookmarkStart w:id="8" w:name="__RefHeading___Toc58432275"/>
      <w:bookmarkEnd w:id="8"/>
      <w:r>
        <w:rPr>
          <w:b/>
          <w:i/>
        </w:rPr>
        <w:t>Сканеры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>Для непосредственного считывания графической информации с бумажного или иного носителя в ПК применяется оптические сканеры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Сканируемое изображение считывается и преобразуется в цифровую форму элементами специального устройства: CCD - чипами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Существует множество видов и моделей сканеров. Какой из них выбрать, зависит от задач, для которых сканер предназначается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Самые простое сканеры распознают только два цвета: черный и белый. Такие сканеры используют для чтения штрихового кода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Ручные сканеры</w:t>
      </w:r>
      <w:r>
        <w:rPr>
          <w:sz w:val="28"/>
        </w:rPr>
        <w:t xml:space="preserve"> - самые простые и дешевые. Основной недостаток в том, что человек сам перемещает сканер по объекту, и качество полученного изображения зависит от умения и твердости руки. Другой важный недостаток - небольшая ширина полоса сканирования, что затрудняет чтение широких оригиналов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Барабанные сканеры</w:t>
      </w:r>
      <w:r>
        <w:rPr>
          <w:sz w:val="28"/>
        </w:rPr>
        <w:t xml:space="preserve">  применяются в профессиональной типографической деятельности. Принцип заключается в том, что оригинал на барабане освещается источником света, а фотосенсоры переводят отраженное излучение в цифровое значение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Листовые сканеры</w:t>
      </w:r>
      <w:r>
        <w:rPr>
          <w:sz w:val="28"/>
        </w:rPr>
        <w:t>. Их основное отличие от двух предыдущих в том, что при сканировании неподвижно закреплена линейка с CCD - элементами, а лист со сканируемым изображением движется относительно нее с помощью специальных валиков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i/>
          <w:sz w:val="28"/>
        </w:rPr>
        <w:t>Планшетные сканеры.</w:t>
      </w:r>
      <w:r>
        <w:rPr>
          <w:sz w:val="28"/>
        </w:rPr>
        <w:t xml:space="preserve"> Это самый распространенный сейчас вид для профессиональных работ. Сканируемый объект помещается на стеклянный лист, изображение построчно с равномерной скоростью считывается головкой чтения с CCD - сенсорами, расположенной снизу. Планшетный сканер может быть оборудован специальным устройством слайд-приставкой для сканирования диапозитивов и негативов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i/>
          <w:sz w:val="28"/>
        </w:rPr>
        <w:t>Слайд-сканеры</w:t>
      </w:r>
      <w:r>
        <w:rPr>
          <w:sz w:val="28"/>
        </w:rPr>
        <w:t xml:space="preserve"> используются для сканирования микроизображений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i/>
          <w:sz w:val="28"/>
        </w:rPr>
        <w:t>Проекционные сканеры</w:t>
      </w:r>
      <w:r>
        <w:rPr>
          <w:sz w:val="28"/>
        </w:rPr>
        <w:t>. Относительно новое направление. Цветной проекционный сканер является мощным многофункциональным средством для ввода в компьютер любых цветных изображений, включая трехмерные. Он вполне может заменить фотоаппарат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В наше время у сканеров появилось еще одно применение - считывание рукописных текстов, которые затем специальными программами распознавания символов преобразуются в коды ASC II и в дальнейшем могут обрабатываться текстовыми редакторами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360" w:after="360"/>
        <w:jc w:val="center"/>
        <w:rPr>
          <w:rFonts w:ascii="Times New Roman" w:hAnsi="Times New Roman" w:cs="Times New Roman"/>
          <w:i/>
          <w:i/>
        </w:rPr>
      </w:pPr>
      <w:bookmarkStart w:id="9" w:name="__RefHeading___Toc58432276"/>
      <w:bookmarkEnd w:id="9"/>
      <w:r>
        <w:rPr>
          <w:rFonts w:cs="Times New Roman" w:ascii="Times New Roman" w:hAnsi="Times New Roman"/>
          <w:i/>
        </w:rPr>
        <w:t>УСТРОЙСТВА ВЫВОДА ИНФОРМАЦИИ</w:t>
      </w:r>
    </w:p>
    <w:p>
      <w:pPr>
        <w:pStyle w:val="Heading2"/>
        <w:ind w:right="-58" w:hanging="0"/>
        <w:rPr>
          <w:b/>
          <w:b/>
          <w:i/>
          <w:i/>
        </w:rPr>
      </w:pPr>
      <w:bookmarkStart w:id="10" w:name="__RefHeading___Toc58432277"/>
      <w:bookmarkEnd w:id="10"/>
      <w:r>
        <w:rPr>
          <w:b/>
          <w:i/>
        </w:rPr>
        <w:t>Дисплей (монитор)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Позволяет вывести на экран алфавитно-цифровую или графическую информацию в удобном для чтения и контроля пользователем виде. В соответствии с этим, существует два режима работы: текстовой и графический. В текстовом режиме экран представлен  в виде строк и столбцов. В графическом формате параметры экрана задаются числом точек по горизонтали и числом точечных строк по вертикали. Количество горизонтальных и вертикальных линий экрана называется разрешением. Чем оно выше, тем больше информации можно отобразить на единице площади экрана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Цифровые мониторы</w:t>
      </w:r>
      <w:r>
        <w:rPr>
          <w:sz w:val="28"/>
        </w:rPr>
        <w:t>. Самый простой - монохромный монитор позволяет отображать только черно-белое изображение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  <w:t>Цифровые RGB - мониторы (</w:t>
      </w:r>
      <w:r>
        <w:rPr>
          <w:b/>
          <w:sz w:val="28"/>
        </w:rPr>
        <w:t>R</w:t>
      </w:r>
      <w:r>
        <w:rPr>
          <w:sz w:val="28"/>
        </w:rPr>
        <w:t>ed-</w:t>
      </w:r>
      <w:r>
        <w:rPr>
          <w:b/>
          <w:sz w:val="28"/>
        </w:rPr>
        <w:t>G</w:t>
      </w:r>
      <w:r>
        <w:rPr>
          <w:sz w:val="28"/>
        </w:rPr>
        <w:t>reen-</w:t>
      </w:r>
      <w:r>
        <w:rPr>
          <w:b/>
          <w:sz w:val="28"/>
        </w:rPr>
        <w:t>B</w:t>
      </w:r>
      <w:r>
        <w:rPr>
          <w:sz w:val="28"/>
        </w:rPr>
        <w:t>lue) поддерживают и монохромной режим, и цветной (с 16 оттенками цвета)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i/>
          <w:sz w:val="28"/>
        </w:rPr>
        <w:tab/>
        <w:t>Аналоговые мониторы</w:t>
      </w:r>
      <w:r>
        <w:rPr>
          <w:sz w:val="28"/>
        </w:rPr>
        <w:t xml:space="preserve">. Аналоговая передача сигналов производится в виде различных уровней напряжения. Это позволяет формировать палитру с оттенками разной степени глубины. 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Мультичастотные мониторы</w:t>
      </w:r>
      <w:r>
        <w:rPr>
          <w:sz w:val="28"/>
        </w:rPr>
        <w:t>. Видеокарта формируем сигналы синхронизации, которые относятся к горизонтальной частоте строк и вертикальной частоте повторения кадров. Эти значения монитор должен распознавать и переходить в соответствующий режим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По возможности настройки можно выделить: одночастотные  мониторы, которые воспринимают сигналы только одной фиксированной частоты; многочастотные, которые воспринимают несколько фиксированных частот; мультичастотные, настраивающиеся на произвольные значения частот синхроносигналов в некотором диапазоне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Жидкокристаллические дисплеи (LCD). Их появление связано с борьбой за снижение габаритов и веса переносных компьютеров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Основной из недостаток - невозможность быстрого изменения картинок или быстрого движения курсора мыши и т.п. Такие экраны нуждаются в дополнительной подсветке или во внешнем освещении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Преимущества данных экранов - в значительном сокращении спектра вредных воздействий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Газоплазменные мониторы</w:t>
      </w:r>
      <w:r>
        <w:rPr>
          <w:sz w:val="28"/>
        </w:rPr>
        <w:t>. Не имеют ограничений LCD -экранов. Их недостаток - большое потребление электроэнергии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  <w:t>Особо надо выделить группу</w:t>
      </w:r>
      <w:r>
        <w:rPr>
          <w:i/>
          <w:sz w:val="28"/>
        </w:rPr>
        <w:t xml:space="preserve"> сенсорных экранов</w:t>
      </w:r>
      <w:r>
        <w:rPr>
          <w:sz w:val="28"/>
        </w:rPr>
        <w:t>, так как они позволяют не только выводить на экран данные, но и вводить их, то есть попадают в класс устройств ввода/вывода. Эта относительно новая технология не получила еще широкого распространения. Такие экраны обеспечивают самый простой и короткий путь общения с компьютером: достаточно просто указать на то, что вас интересует. Устройство ввода полностью интегрировано в монитор. Используются в информационно справочных системах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ind w:right="-58" w:hanging="0"/>
        <w:rPr>
          <w:b/>
          <w:b/>
          <w:i/>
          <w:i/>
        </w:rPr>
      </w:pPr>
      <w:bookmarkStart w:id="11" w:name="__RefHeading___Toc58432278"/>
      <w:bookmarkEnd w:id="11"/>
      <w:r>
        <w:rPr>
          <w:b/>
          <w:i/>
        </w:rPr>
        <w:t>Печатающие устройства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Принтер - это широко распространенное устройство вывода информации на бумагу, его название образовано от английского глагола to print - печатать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Существуют разные типы принтеров: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Типовой принтер</w:t>
      </w:r>
      <w:r>
        <w:rPr>
          <w:sz w:val="28"/>
        </w:rPr>
        <w:t xml:space="preserve"> работает аналогично электрической печатающей машинке. Достоинства: четкое изображение символов, возможность изменения шрифтов при замене типового диска. Недостатки: шум при печати, низкая скорость печати (30-40 зн./сек.), невозможна печать графического изображения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Матричные (игольчатые) принтеры</w:t>
      </w:r>
      <w:r>
        <w:rPr>
          <w:sz w:val="28"/>
        </w:rPr>
        <w:t xml:space="preserve"> - это самые дешевые аппараты, обеспечивающие удовлетворительное качество печати для широкого круга рутинных операций (главным образом для подготовки текстовых документов). Применяются в сберкассах, в промышленных условиях, где необходима  рулонная печать, печать на книжках и плотных карточках и других носителях из плотного материала. Достоинства: приемлемое качество печати при условии хорошей красящей ленты, возможности печати "под копирку". Недостатки: достаточно низкая скорость печати, особенно графических изображений, значительный уровень шума. Среди матичных принтеров есть и достаточно быстрые устройства (так называемые, Shattle-принтеры)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  <w:t xml:space="preserve">Более высокое качество печати обеспечивают </w:t>
      </w:r>
      <w:r>
        <w:rPr>
          <w:i/>
          <w:sz w:val="28"/>
        </w:rPr>
        <w:t>струйные принтеры,</w:t>
      </w:r>
      <w:r>
        <w:rPr>
          <w:sz w:val="28"/>
        </w:rPr>
        <w:t xml:space="preserve"> которые особенно удобны для вывода цветных изображений. Применение чернил разного цвета дает сравнительно недорогое изображение приемлемого качества. Цветную модель называют СМYB (</w:t>
      </w:r>
      <w:r>
        <w:rPr>
          <w:b/>
          <w:sz w:val="28"/>
        </w:rPr>
        <w:t>С</w:t>
      </w:r>
      <w:r>
        <w:rPr>
          <w:sz w:val="28"/>
        </w:rPr>
        <w:t>аун-</w:t>
      </w:r>
      <w:r>
        <w:rPr>
          <w:b/>
          <w:sz w:val="28"/>
        </w:rPr>
        <w:t>М</w:t>
      </w:r>
      <w:r>
        <w:rPr>
          <w:sz w:val="28"/>
        </w:rPr>
        <w:t>адента-</w:t>
      </w:r>
      <w:r>
        <w:rPr>
          <w:b/>
          <w:sz w:val="28"/>
        </w:rPr>
        <w:t>Y</w:t>
      </w:r>
      <w:r>
        <w:rPr>
          <w:sz w:val="28"/>
        </w:rPr>
        <w:t>ellow-</w:t>
      </w:r>
      <w:r>
        <w:rPr>
          <w:b/>
          <w:sz w:val="28"/>
        </w:rPr>
        <w:t>B</w:t>
      </w:r>
      <w:r>
        <w:rPr>
          <w:sz w:val="28"/>
        </w:rPr>
        <w:t>lack) по названиям основных цветов, образующих палитру: циан, пурпурный, желтый, черный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Струйные принтеры значительно меньше шумят. Скорость печати зависит от качества. Этот тип принтера занимает промежуточное накопление между матричными и лазерными принтерами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Лазерные принтеры</w:t>
      </w:r>
      <w:r>
        <w:rPr>
          <w:sz w:val="28"/>
        </w:rPr>
        <w:t>. Имеет еще более высокое качество печати, приближенное к фотографическому. Они стоят намного дороже , однако скорость печати в 4-5 раз выше, чем у матричных и струйных. Недостатком лазерных принтеров являются довольно жесткие требования к качеству бумаги - она должна быть достаточно плотной и не должна быть рыхлой, недопустима печать на бумаге  с пластиковым покрытием и т.д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Особенно эффективны  лазерные принтеры при изготовлении оригинал-макетов книг и брошюр, рекламных проспектов, деловых писем и материалов, требующих высокого качества. Они позволяют с большой скоростью печатать графики, рисунки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За последние годы, с одной стороны, стоимость лазерных принтеров снизилась, и теперь их все  чаще можно встретить у "рядовых" пользователей. С другой стороны, струйные принтеры по качеству и другим возможностям неуклонно сближаются с лазерными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Светодиодные принтеры</w:t>
      </w:r>
      <w:r>
        <w:rPr>
          <w:sz w:val="28"/>
        </w:rPr>
        <w:t>. Альтернатива лазерным. Разработчик - фирма OKI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Термические принтеры. Используются для получения цветного изображения фотографического качества. Требуют особой бумаги. Такие принтеры пригодны для деловой графики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ab/>
        <w:t>Принтер на технологии Micro Dry. Дают полные фотонатуральные цвета, имеют высочайшее разрешение. Это новое конкурентоспособное направление. Намного дешевле лазерных и струйных принтеров. Разработчик - фирма Citizen. Печатает на любой бумаге и картоне. Принтер работает с низким уровнем шум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12" w:name="__RefHeading___Toc58432279"/>
      <w:bookmarkEnd w:id="12"/>
      <w:r>
        <w:rPr>
          <w:rFonts w:cs="Times New Roman" w:ascii="Times New Roman" w:hAnsi="Times New Roman"/>
          <w:i/>
        </w:rPr>
        <w:t>ЗАКЛЮЧЕНИЕ</w:t>
      </w:r>
    </w:p>
    <w:p>
      <w:pPr>
        <w:pStyle w:val="3"/>
        <w:rPr/>
      </w:pPr>
      <w:r>
        <w:rPr/>
        <w:t>В настоящем времени трудно назвать те области человеческой деятельности, успехи в которых не были бы связаны  с использованием компьютера. Сфера применения компьютера постоянно расширяется, существенно влияя на развитие производительных сил нашего общества. Непрерывно изменяются технико-экономические характеристики компьютера, например, такие, как быстрота действия, ёмкость памяти, надёжность в работе, стоимость, удобства в эксплуатации, габаритные размеры, потребляемая мощность и др. В широком понимании всякий  компьютер рассматривается как преобразователь информации. При этом под информацией понимается различные сведения о тех или иных явлениях природы, событиях общественной жизни или процессах, протекающих в технических устройствах.</w:t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  <w:r>
        <w:br w:type="page"/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i/>
          <w:i/>
        </w:rPr>
      </w:pPr>
      <w:bookmarkStart w:id="13" w:name="__RefHeading___Toc58432280"/>
      <w:bookmarkEnd w:id="13"/>
      <w:r>
        <w:rPr>
          <w:rFonts w:cs="Times New Roman" w:ascii="Times New Roman" w:hAnsi="Times New Roman"/>
          <w:i/>
        </w:rPr>
        <w:t>СПИСОК ЛИТЕРАТУРЫ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Иванов Е.А., Степанов И.М., Хомяков К.С. "Периферийные устройства ЭВМ", М, "Инфо", 1987г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Ламекин В.Ф. "Оргтехника для вашего офиса",  Ростов-на-Дону, "Новая печать", 1997г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емененко В.А. Айдидын В.М., Липова А.Д. «Электронные вычислительные машины», М, "Высшая школа", 1991г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Фигурнов В.Э. IBM PC для пользователя. Изд.7-е, перераб. и доп.- М: ИНФРА-М, 1997 - 640 с:ил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илютина И.А. Технические средства компьютерных информационных технологий. Методические рекомендации к таблицам по инф-ке. 1-й выпуск - М: АО "Московские учебники и Картометография" 1997 - 79 с.: ил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Экономическая информатика и вычислительная техника:</w:t>
      </w:r>
    </w:p>
    <w:p>
      <w:pPr>
        <w:pStyle w:val="Normal"/>
        <w:spacing w:lineRule="auto" w:line="360"/>
        <w:ind w:right="-341" w:hanging="0"/>
        <w:jc w:val="both"/>
        <w:rPr>
          <w:sz w:val="28"/>
        </w:rPr>
      </w:pPr>
      <w:r>
        <w:rPr>
          <w:sz w:val="28"/>
        </w:rPr>
        <w:t>Учебник / Г.А.Титоренко, Н.Г. Черняк, Л.В. Ерешин  и др; под редакцией В.П.Косарева, А.Ю. Королева - Изд. 2-е, переработки и дополнение - М.: Финансы и статистика,  1996 - 336 с.: ил.</w:t>
      </w:r>
    </w:p>
    <w:p>
      <w:pPr>
        <w:pStyle w:val="Normal"/>
        <w:numPr>
          <w:ilvl w:val="0"/>
          <w:numId w:val="3"/>
        </w:numPr>
        <w:spacing w:lineRule="auto" w:line="360"/>
        <w:ind w:left="360" w:right="-341" w:hanging="360"/>
        <w:jc w:val="both"/>
        <w:rPr>
          <w:sz w:val="28"/>
        </w:rPr>
      </w:pPr>
      <w:r>
        <w:rPr>
          <w:sz w:val="28"/>
        </w:rPr>
        <w:t>Основы компьютерной технологии: уч.пособие для старших классов по курсу "Информатика и вычислительная техника"/ Ю.А.Шафрин - М.: АБФ, 1997 - 656с: ил.</w:t>
      </w:r>
    </w:p>
    <w:p>
      <w:pPr>
        <w:pStyle w:val="Normal"/>
        <w:numPr>
          <w:ilvl w:val="0"/>
          <w:numId w:val="3"/>
        </w:numPr>
        <w:spacing w:lineRule="auto" w:line="360"/>
        <w:ind w:left="360" w:right="-341" w:hanging="360"/>
        <w:jc w:val="both"/>
        <w:rPr>
          <w:sz w:val="28"/>
        </w:rPr>
      </w:pPr>
      <w:r>
        <w:rPr>
          <w:sz w:val="28"/>
        </w:rPr>
        <w:t>Основы информатики и вычислительной техники. Проб.учебное пособие для 10-11 классов средней школы/В.А.Каймин, А.Г.Щеголев, Е.А.Ерохина, Д.П.Федюнин - М: Просвещение, 1989 - 272 с.: ил.</w:t>
      </w:r>
    </w:p>
    <w:p>
      <w:pPr>
        <w:pStyle w:val="Normal"/>
        <w:numPr>
          <w:ilvl w:val="0"/>
          <w:numId w:val="3"/>
        </w:numPr>
        <w:spacing w:lineRule="auto" w:line="360"/>
        <w:ind w:left="360" w:right="-341" w:hanging="360"/>
        <w:jc w:val="both"/>
        <w:rPr>
          <w:sz w:val="28"/>
        </w:rPr>
      </w:pPr>
      <w:r>
        <w:rPr>
          <w:sz w:val="28"/>
        </w:rPr>
        <w:t>Пятибратов, Касаткин, Можаров «Электронно-вычислительные машины в управлении».</w:t>
      </w:r>
    </w:p>
    <w:p>
      <w:pPr>
        <w:pStyle w:val="Normal"/>
        <w:numPr>
          <w:ilvl w:val="0"/>
          <w:numId w:val="3"/>
        </w:numPr>
        <w:spacing w:lineRule="auto" w:line="360"/>
        <w:ind w:left="360" w:right="-341" w:hanging="360"/>
        <w:jc w:val="both"/>
        <w:rPr>
          <w:sz w:val="28"/>
        </w:rPr>
      </w:pPr>
      <w:r>
        <w:rPr>
          <w:sz w:val="28"/>
        </w:rPr>
        <w:t>Паулин. Малый толковый словарь по вычислительной технике: перевод с немецкого. М: Энергия, 1975 г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41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lineRule="auto" w:line="360"/>
      <w:ind w:firstLine="585"/>
    </w:pPr>
    <w:rPr>
      <w:sz w:val="28"/>
    </w:rPr>
  </w:style>
  <w:style w:type="paragraph" w:styleId="Footnote">
    <w:name w:val="Footnote Text"/>
    <w:basedOn w:val="Normal"/>
    <w:pPr/>
    <w:rPr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5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58" w:hanging="0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0:05:00Z</dcterms:created>
  <dc:creator>Наташа</dc:creator>
  <dc:description/>
  <dc:language>en-US</dc:language>
  <cp:lastModifiedBy>Наташа</cp:lastModifiedBy>
  <dcterms:modified xsi:type="dcterms:W3CDTF">2003-12-05T21:02:00Z</dcterms:modified>
  <cp:revision>22</cp:revision>
  <dc:subject/>
  <dc:title>ПЛАН</dc:title>
</cp:coreProperties>
</file>