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Министерство Образование</w:t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осковская Государственная Академ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боростроения и информати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Кафедра</w:t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 xml:space="preserve">Информационно управляющие системы </w:t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Heading2"/>
        <w:rPr/>
      </w:pPr>
      <w:r>
        <w:rPr/>
        <w:t>Рефера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История развития вычислительной техни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  <w:t>Выполнил: Базаров Денис</w:t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  <w:t xml:space="preserve">ТИ-1(2101) </w:t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  <w:t>Проверила: Письменная Е.В.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/>
        <w:t>Москва 2002</w:t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Содержание: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Введение .............................................. 3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1.Аналоговые вычислительные машины (АВМ) .............. 4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2.Электронные вычислительные машины (ЭВМ) ............. 4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i/>
          <w:sz w:val="28"/>
        </w:rPr>
        <w:t>3.Аналого-цифровые вычислительные машины (АЦВМ) ....... 5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4.Поколения ЭВМ ....................................... 6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2.Особенности ЭВМ V поколения ......................... 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i/>
          <w:sz w:val="28"/>
        </w:rPr>
        <w:t xml:space="preserve">Список использованной литературы....................... </w:t>
      </w:r>
      <w:r>
        <w:rPr>
          <w:rFonts w:cs="Courier New" w:ascii="Courier New" w:hAnsi="Courier New"/>
          <w:i/>
          <w:sz w:val="28"/>
          <w:lang w:val="en-US"/>
        </w:rPr>
        <w:t>8</w:t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  <w:lang w:val="en-US"/>
        </w:rPr>
      </w:pPr>
      <w:r>
        <w:rPr>
          <w:rFonts w:cs="Courier New" w:ascii="Courier New" w:hAnsi="Courier New"/>
          <w:b/>
          <w:i/>
          <w:sz w:val="40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  <w:lang w:val="en-US"/>
        </w:rPr>
      </w:pPr>
      <w:r>
        <w:rPr>
          <w:rFonts w:cs="Courier New" w:ascii="Courier New" w:hAnsi="Courier New"/>
          <w:b/>
          <w:i/>
          <w:sz w:val="40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  <w:i/>
          <w:i/>
          <w:sz w:val="40"/>
          <w:u w:val="single"/>
          <w:lang w:val="en-US"/>
        </w:rPr>
      </w:pPr>
      <w:r>
        <w:rPr>
          <w:rFonts w:cs="Courier New" w:ascii="Courier New" w:hAnsi="Courier New"/>
          <w:b/>
          <w:i/>
          <w:sz w:val="40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Cs/>
          <w:sz w:val="36"/>
        </w:rPr>
      </w:pPr>
      <w:r>
        <w:rPr>
          <w:rFonts w:cs="Courier New" w:ascii="Courier New" w:hAnsi="Courier New"/>
          <w:bCs/>
          <w:i/>
          <w:sz w:val="36"/>
          <w:u w:val="single"/>
        </w:rPr>
        <w:t>Введение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увеличением объёма вычислений появился первый счётный переносной инструмент - “Счёты”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начале 17 века возникла необходимость в сложных вычислениях. потребовались счётные устройства, способные выполнять большой объём вычислений с высокой точностью. В 1642 г. французский математик Паскаль сконструировал первую механическую счётную машину - “Паскалину”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1830 г. английский учёный Бэбидж предложил идею первой программируемой вычислительной машины (“аналитическая машина”). Она должна была приводиться в действие силой пара, а программы кодировались на перфокарты. Реализовать эту идею не удалось, так как было не возможно сделать некоторые детали машины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вый реализовал идею перфокарт Холлерит. Он изобрёл машину для обработки результатов переписи населения. В своей машине он впервые применил электричество для расчётов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1930 г. американский учёный Буш изобрел дифференциальный анализатор - первый в мире компьютер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ой толчок в развитии вычислительной техники дала вторая мировая война. Военным понадобился компьютер, которым стал “Марк-1” - первый в мире цифровой компьютер, изобретённый в 1944 г. профессором Айкнем. В нём использовалось сочетание электрических сигналов и механических приводов. Размеры: 15 X 2,5 м., 750000 деталей. Могла перемножить два 23-х разрядных числа за 4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4"/>
        </w:rPr>
        <w:t>В 1946 г. группой инженеров по заказу военного ведомства США был создан первый электронный компьютер - “Эниак”. Быстродействие: 5000 операций сложения и 300 операций умножения в секунду. Размеры: 30 м. в длину, объём - 85 м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., вес - 30 тонн. Использовалось 18000 эл. ламп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вая машина с хронимой программой - ”Эдсак” - была создана в     1949 г., а в 1951 г. создали машину “Юнивак” - первый серийный компьютер с хронимой программой. В этой машине впервые была использована магнитная лента для записи и хранения информации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1.Аналоговые вычислительные машины (АВМ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АВМ все математические величины представляются как непрерывные значения каких-либо физических величин. Главным образом, в качестве машинной переменной выступает напряжение электрической цепи. Их изменения происходят по тем же законам, что и изменения заданных функций. В этих машинах используется метод математического моделирования (создаётся модель исследуемого объекта). Результаты решения выводятся в виде зависимостей электрических напряжений в функции времени на экран осциллографа или фиксируются измерительными приборами. Основным назначением АВМ является решение линейных и дифференцированных уравнений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Достоинства АВМ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высокая скорость решения задач, соизмеримая со скоростью прохождения электрического сиг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простота конструкции АВ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ёгкость подготовки задачи к решению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наглядность протекания исследуемых процессов, возможность изменения параметров исследуемых процессов во время самого исследования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Недостатки АВ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малая точность получаемых результатов (до 10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алгоритмическая ограниченность решаемых задач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ручной ввод решаемой задачи в машину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ой объём задействованного оборудования, растущий с увеличением сложности зада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2.Электронные вычислительные машины (ЭВМ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отличие от предыдущих машин в ЭВМ числа представляются в виде последовательности цифр. В современных ЭВМ числа представляются в виде кодов двоичных эквивалентов, то есть в виде комбинаций   1 и 0. В ЭВМ осуществляется принцип программного управления. ЭВМ можно разделить на цифровые, электрифицированные и счётно-аналитические (перфорационные) вычислительные машины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ВМ разделяются на большие ЭВМ, мини-ЭВМ и микроЭВМ. Они отличаются своей архитектурой, техническими, эксплуатационными и габаритно-весовыми характеристиками, областями применения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Достоинства ЭВ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сокая точность вычис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ниверса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втоматический ввод информации, необходимый для решения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нообразие задач, решаемых ЭВ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зависимость количества оборудования от сложности задачи.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Недостатки ЭВМ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ожность подготовки задачи к решению (необходимость специальных знаний методов решения задач и программирования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достаточная наглядность протекания процессов, сложность изменения параметров этих проце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ожность структуры ЭВМ, эксплуатация и техническое обслуживание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бование специальной аппаратуры при работе с элементами реальной аппаратур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3.Аналого-цифровые вычислительные машины (АЦВМ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ЦВМ - это такие машины, которые совмещают в себе достоинства АВМ и ЭВМ. Они имеют такие характеристики, как быстродействие, простота программирования и универсальность. Основной операцией является интегрирование, которое выполняется с помощью цифровых интеграторов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АЦВМ числа представляются как в ЭВМ (последовательностью цифр), а метод решения задач как в АВМ (метод математического моделирования)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4.Поколения ЭВМ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но выделить 4 основные поколения ЭВМ.</w:t>
      </w:r>
    </w:p>
    <w:p>
      <w:pPr>
        <w:pStyle w:val="Normal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"/>
        <w:gridCol w:w="1947"/>
        <w:gridCol w:w="2"/>
        <w:gridCol w:w="1949"/>
        <w:gridCol w:w="2"/>
        <w:gridCol w:w="1948"/>
        <w:gridCol w:w="1"/>
        <w:gridCol w:w="2034"/>
        <w:gridCol w:w="6"/>
      </w:tblGrid>
      <w:tr>
        <w:trPr>
          <w:tblHeader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>П О К О Л Е Н И Я   Э В М</w:t>
            </w:r>
          </w:p>
        </w:tc>
      </w:tr>
      <w:tr>
        <w:trPr>
          <w:tblHeader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ХАРАКТЕРИСТИКИ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II  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III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ды применения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46-1960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60-19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964-1970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970-198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сновной элемент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л. ламп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анзисто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С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И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личество ЭВМ 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мире (шт.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тн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ысяч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есятки тысяч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иллион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меры ЭВМ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ольшие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чительно меньш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ини-ЭВМ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икроЭВ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ыстродействие(усл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0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ситель информаци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фокарта,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фолент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гнитная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нт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ск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ибкий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ск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Поколения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ВМ на эл. лампах, быстродействие порядка 20000 операций в секунду, для каждой машины существует свой язык программирования. (“БЭСМ”,”Стрела”)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1960 г. в ЭВМ были применены транзисторы, изобретённые в      1948 г., они были более надёжны, долговечны, обладали большой оперативной памятью. 1 транзистор способен заменить ~40 эл. ламп и работает с большей скоростью. В качестве носителей информации использовались магнитные ленты. (“Минск-2”,”Урал-14)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ourier New" w:ascii="Courier New" w:hAnsi="Courier New"/>
          <w:sz w:val="24"/>
        </w:rPr>
        <w:t>В 1964 г. появились первые интегральные схемы (ИС), которые получили широкое распространение. ИС - это кристалл, площадь которого 10 мм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>. 1 ИС способна заменить 1000 транзисторов.         1 кристалл - 30-ти тонный “Эниак”. Появилась возможность обрабатывать параллельно несколько программ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первые стали применяться большие интегральные схемы (БИС), которые по мощности примерно соответствовали 1000 ИС. Это привело к снижению стоимости производства компьютеров. В 1980 г. центральный процессор небольшой ЭВМ оказалось возможным разместить на кристалле площадью 1/4 дюйма. (“Иллиак”,”Эльбрус”).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b/>
          <w:b/>
          <w:i/>
          <w:i/>
          <w:sz w:val="40"/>
          <w:u w:val="single"/>
        </w:rPr>
      </w:pPr>
      <w:r>
        <w:rPr>
          <w:rFonts w:cs="Courier New" w:ascii="Courier New" w:hAnsi="Courier New"/>
          <w:sz w:val="24"/>
          <w:lang w:val="en-US"/>
        </w:rPr>
        <w:t>V</w:t>
      </w:r>
      <w:r>
        <w:rPr>
          <w:rFonts w:cs="Courier New" w:ascii="Courier New" w:hAnsi="Courier New"/>
          <w:sz w:val="24"/>
        </w:rPr>
        <w:t>. Синтезаторы, звуки, способность вести диалог, выполнять команды,               подаваемые голосом или прикосновением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2.ЭВМ V поколения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ВМ IV поколения не получили широкого распространения из-за своей специфики. Это явилось стимулом для разработки ЭВМ V поколения, при разработки которых ставились совершенно другие задачи, нежели при разработки всех прежних ЭВМ. Если перед разработчиками ЭВМ I - IV поколений стояли такие задачи, как увеличение производительности в области числовых расчётов, достижение большой ёмкости памяти, то основными задачами разработчиков ЭВМ V поколения являлось создание искусственного интеллекта машины (возможность делать логические выводы из представленных фактов), возможность ввода информации в ЭВМ при помощи голоса, различных изображений. Это позволит общаться с ЭВМ всем пользователям, даже тем, кто не обладает специальных знаний в этой области. ЭВМ будет помощником человеку во всех обла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4"/>
        </w:rPr>
        <w:t>Проект семейства ЭВМ V поколения объединяет 16 процессоров. Это позволит достичь быстродействия в 160</w:t>
      </w:r>
      <w:r>
        <w:rPr>
          <w:rFonts w:eastAsia="Times New Roman" w:cs="Times New Roman"/>
          <w:sz w:val="24"/>
        </w:rPr>
        <w:t>•</w:t>
      </w:r>
      <w:r>
        <w:rPr>
          <w:rFonts w:cs="Courier New" w:ascii="Courier New" w:hAnsi="Courier New"/>
          <w:sz w:val="24"/>
        </w:rPr>
        <w:t>10</w:t>
      </w:r>
      <w:r>
        <w:rPr>
          <w:rFonts w:cs="Courier New" w:ascii="Courier New" w:hAnsi="Courier New"/>
          <w:sz w:val="24"/>
          <w:vertAlign w:val="superscript"/>
        </w:rPr>
        <w:t>6</w:t>
      </w:r>
      <w:r>
        <w:rPr>
          <w:rFonts w:cs="Courier New" w:ascii="Courier New" w:hAnsi="Courier New"/>
          <w:sz w:val="24"/>
        </w:rPr>
        <w:t xml:space="preserve"> операций в секунду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писок литературы:</w:t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2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Острейковский В.А. «Информатика», Москва 2000.</w:t>
      </w:r>
    </w:p>
    <w:p>
      <w:pPr>
        <w:pStyle w:val="2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Решетников В.Н., Сотников А.Н. «Информатика – что это», Москва 1989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        </w:t>
    </w:r>
    <w:r>
      <w:rPr>
        <w:rFonts w:cs="Courier New" w:ascii="Courier New" w:hAnsi="Courier New"/>
        <w:i/>
        <w:sz w:val="32"/>
      </w:rPr>
      <w:t xml:space="preserve">Все права защищены, незаконное распространение в здание МГАПИ преследуется по закону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</w:t>
    </w:r>
    <w:r>
      <w:rPr>
        <w:rFonts w:cs="Courier New" w:ascii="Courier New" w:hAnsi="Courier New"/>
      </w:rPr>
      <w:t xml:space="preserve">- </w:t>
    </w:r>
    <w:r>
      <w:rPr/>
      <w:t xml:space="preserve">  </w:t>
    </w:r>
    <w:r>
      <w:rPr>
        <w:rFonts w:cs="Courier New" w:ascii="Courier New" w:hAnsi="Courier New"/>
      </w:rPr>
      <w:t>-</w:t>
    </w: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Cs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25:00Z</dcterms:created>
  <dc:creator>Морозов Дмитрий Александрович</dc:creator>
  <dc:description/>
  <dc:language>en-US</dc:language>
  <cp:lastModifiedBy>bazzy</cp:lastModifiedBy>
  <cp:lastPrinted>2002-12-14T09:19:00Z</cp:lastPrinted>
  <dcterms:modified xsi:type="dcterms:W3CDTF">2002-12-23T04:25:00Z</dcterms:modified>
  <cp:revision>2</cp:revision>
  <dc:subject/>
  <dc:title>Направления развития и поколения ЭВМ.</dc:title>
</cp:coreProperties>
</file>