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1. Еще в первой половине XIX в ангпийский математик Чарльз Бэббидж попытался построить универсальное вычислительное устройство то есть компьютер (Бэббидж называл его Аналитической машиной). Именно Бэббидж впервые додумался до того, что компьютер должен содержать память и управляться с помощью программы. Бэббидж хотел построить свой компьютер как механическое устройство, а программы собирался задавать посредством перфокарт — карт из плотной бумаги с информацией, наносимой с помощью отверстии (они в то время уже широко употреблялись в ткацких станках). Однако довести до конца эту работу Бэббидж не смог — она оказалось слишком с южной для техники того времени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2. В 40-х годах XX в. сразу несколько групп исследователей повторили попытку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Бэббиджа на основе техники XX в. — электромеханических реле. Некоторые из этих исследователей ничего не знали о работах Бэббиджа и переоткрыли его идеи заново. Первым из них был немецкий инженер Конрад Цузе который в 1941 г. построил небольшой компьютер на основе нескольких электромеханических реле. Но из за войны работы Цузе не были опубликованы. А в США в 1943 г. на одном из предприятий фирмы </w:t>
      </w:r>
      <w:r>
        <w:rPr>
          <w:sz w:val="28"/>
          <w:lang w:val="en-US"/>
        </w:rPr>
        <w:t>I</w:t>
      </w:r>
      <w:r>
        <w:rPr>
          <w:sz w:val="28"/>
        </w:rPr>
        <w:t>ВМ американец Говард Эйкен создал более мощный компьютер под названием Марк-1. Он уже позволял проводить вычисления в сотни раз быстрее чем вручную (с помощью арифмометра) и реально использовался для военных расчетов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Однако электромеханические реле работают весьма медленно и недостаточно надежно. Поэтому начиная с 1943 г. в США группа специалистов под руководством Джона Мочли и Преспера Экерта начала конструировать компьютер ЕNIАС на основе электронных ламп. Созданный ими компьютер работал в тысячу раз быстрее чем Марк-1. Однако обнаружилось, что</w:t>
      </w:r>
      <w:r>
        <w:rPr>
          <w:i/>
          <w:sz w:val="28"/>
        </w:rPr>
        <w:t xml:space="preserve"> </w:t>
      </w:r>
      <w:r>
        <w:rPr>
          <w:sz w:val="28"/>
        </w:rPr>
        <w:t>большую часть времени этот компьютер простаивал — ведь для задания метода расчетов (программы) в этом компьютере приходилось в течение нескольких часов или даже нескольких дней подсоединять нужным образом провода. А сам расчет после этого мог занять всего лишь несколько минут или даже секунд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бы упростить и убыстрить процесс задания программ, Мочли и Экерт стали конструировать новый компьютер, который мог бы хранить программу в своей памяти. В 1945 г. к работе был привлечен знаменитый математик Джон фон Нейман, который подготовил доклад об этом компьютере. Доклад был разослан многим ученым и получил широкую известность, поскольку в нем фон Нейман ясно и просто сформулировал общие принципы функционирования компьютеров т. е. универсальных вычислительных устройств. И до сих пор подавляющее большинство компьютеров сделано в соответствии с теми принципами, которые изложил в своем докладе в 1945 г. Джон фон Нейман. Первый компьютер, в котором были воплощены принципы фон Неймана был построен в 1949 г. английским исследователем Морисом Уилксом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 xml:space="preserve">3. В 40-х и 50-х годах компьютеры создавались на основе электронных ламп. Поэтому компьютеры были очень большими (они занимали огромные залы), дорогими и ненадежными — ведь электронные лампы как и обычные лампочки часто перегорают. Но в 1948 г. были изобретены </w:t>
      </w:r>
      <w:r>
        <w:rPr>
          <w:i/>
          <w:sz w:val="28"/>
        </w:rPr>
        <w:t>транзисторы —</w:t>
      </w:r>
      <w:r>
        <w:rPr>
          <w:sz w:val="28"/>
        </w:rPr>
        <w:t xml:space="preserve"> миниатюрные и недорогие электронные приборы которые смогли заменить электронные лампы. Это привело к уменьшению размеров компьютеров в сотни раз и повышению их надежности. Первые компьютеры на основе транзисторов появились в конце 50- х годов а к середине 60- х годов были созданы и значительно более компактные внешние устройства для компьютеров, что позволило фирме </w:t>
      </w:r>
      <w:r>
        <w:rPr>
          <w:sz w:val="28"/>
          <w:lang w:val="en-US"/>
        </w:rPr>
        <w:t>Digital</w:t>
      </w:r>
      <w:r>
        <w:rPr>
          <w:sz w:val="28"/>
        </w:rPr>
        <w:t xml:space="preserve"> </w:t>
      </w:r>
      <w:r>
        <w:rPr>
          <w:sz w:val="28"/>
          <w:lang w:val="en-US"/>
        </w:rPr>
        <w:t>Equipment</w:t>
      </w:r>
      <w:r>
        <w:rPr>
          <w:sz w:val="28"/>
        </w:rPr>
        <w:t xml:space="preserve"> выпустить в 1965 г. первый мини компьютер Р</w:t>
      </w:r>
      <w:r>
        <w:rPr>
          <w:sz w:val="28"/>
          <w:lang w:val="en-US"/>
        </w:rPr>
        <w:t>D</w:t>
      </w:r>
      <w:r>
        <w:rPr>
          <w:sz w:val="28"/>
        </w:rPr>
        <w:t>Р-8 размером с холодильник и стоимостью всего 20 тыс. долларов (компьютеры 40- х и 50- х годов обычно стоили миллионы долларов)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 xml:space="preserve">После появления транзисторов наиболее трудоемкой операцией при производстве компьютеров было соединение и спайка транзисторов для создания электронных схем. Но в 1959 г. Роберт Нойс (будущий основатель фирмы </w:t>
      </w:r>
      <w:r>
        <w:rPr>
          <w:sz w:val="28"/>
          <w:lang w:val="en-US"/>
        </w:rPr>
        <w:t>Intel</w:t>
      </w:r>
      <w:r>
        <w:rPr>
          <w:sz w:val="28"/>
        </w:rPr>
        <w:t xml:space="preserve">) изобрел способ, позволяющий создавать на одной пластине кремния транзисторы и все необходимые соединения между ними. Полученные электронные схемы стали называться </w:t>
      </w:r>
      <w:r>
        <w:rPr>
          <w:i/>
          <w:sz w:val="28"/>
        </w:rPr>
        <w:t>интегральными схемами</w:t>
      </w:r>
      <w:r>
        <w:rPr>
          <w:sz w:val="28"/>
        </w:rPr>
        <w:t xml:space="preserve"> или </w:t>
      </w:r>
      <w:r>
        <w:rPr>
          <w:i/>
          <w:sz w:val="28"/>
        </w:rPr>
        <w:t>чипами.</w:t>
      </w:r>
      <w:r>
        <w:rPr>
          <w:sz w:val="28"/>
        </w:rPr>
        <w:t xml:space="preserve"> В 1968 г. фирма Вurroughs выпустила первый компьютер на интегральных схемах, а в 1970 г. фирма Intel начала продавать интегральные схемы памяти. В дальнейшем количество транзисторов, которое удавалось разместить на едини</w:t>
        <w:softHyphen/>
        <w:t>цу площади интегральной схемы, увеличивалось приблизительно вдвое каж</w:t>
        <w:softHyphen/>
        <w:t>дый год, что и обеспечивает постоянное уменьшение стоимости компьютеров и повышение быстродействия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В 1970 г. был сделан еще один важный шаг на пути к персональному компьютеру — Маршиан Эдвард Хофф из фирмы Intеl скон</w:t>
        <w:softHyphen/>
        <w:t>струировал интегральную схему, аналогичную по своим функциям центрально</w:t>
        <w:softHyphen/>
        <w:t>му процессору большого компьютера. Так появился пер</w:t>
        <w:softHyphen/>
        <w:t xml:space="preserve">вый </w:t>
      </w:r>
      <w:r>
        <w:rPr>
          <w:i/>
          <w:sz w:val="28"/>
        </w:rPr>
        <w:t>микропроцессор</w:t>
      </w:r>
      <w:r>
        <w:rPr>
          <w:sz w:val="28"/>
        </w:rPr>
        <w:t xml:space="preserve"> Iп</w:t>
      </w:r>
      <w:r>
        <w:rPr>
          <w:sz w:val="28"/>
          <w:lang w:val="en-US"/>
        </w:rPr>
        <w:t>t</w:t>
      </w:r>
      <w:r>
        <w:rPr>
          <w:sz w:val="28"/>
        </w:rPr>
        <w:t>еl-4004 (см. рис. справа), кото</w:t>
        <w:softHyphen/>
        <w:t>рый был выпущен в продажу в 1971 г. Это был настоя</w:t>
        <w:softHyphen/>
        <w:t>щий прорыв, ибо микропроцессор Intеl-4004 размером менее 3 см был производительнее гигантской машины ЕNIАС. Правда, возможности Intе1~4004 были куда скромнее, чем у центрального процессора больших ком</w:t>
        <w:softHyphen/>
        <w:t>пьютеров того времени, — он работал гораздо медленнее и мог обрабатывать одновременно только 4 бита инфор</w:t>
        <w:softHyphen/>
        <w:t>мации (процессоры больших компьютеров обрабатывали 16 или 32 бита одновременно), но и стоил он в десятки тысяч раз дешевле. Но рост производительности микропроцессоров не заставил себя ждать. В 1973 г. фирма Intе1 выпустила 8-битовый микропроцессор Intе1-8008, а в 1974 г. — его усовершенствованную версию Intе1-8080, которая до конца 70-х годов ста</w:t>
        <w:softHyphen/>
        <w:t>ла стандартом для микрокомпьютерной индустрии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Вначале микропроцессоры ис</w:t>
        <w:softHyphen/>
        <w:t xml:space="preserve">пользовались в различных специализированных устройствах, например, в калькуляторах. Но в 1974 г. несколько фирм объявили о создании на основе микропроцессора Intе1-8008 </w:t>
      </w:r>
      <w:r>
        <w:rPr>
          <w:i/>
          <w:sz w:val="28"/>
        </w:rPr>
        <w:t>персонального компьютера,</w:t>
      </w:r>
      <w:r>
        <w:rPr>
          <w:sz w:val="28"/>
        </w:rPr>
        <w:t xml:space="preserve"> т.е. устройства, вы</w:t>
        <w:softHyphen/>
        <w:t>полняющего те же функции, что и большой компьютер, но рассчитанного на одного пользователя. В начале 1975 г. появился первый коммерчески распро</w:t>
        <w:softHyphen/>
        <w:t>страняемый персональный компьютер Альтаир-8800 на основе микропроцес</w:t>
        <w:softHyphen/>
        <w:t>сора Intе1-8080. Этот компьютер продавался по цене около 500 дол. И хотя возможности его были весьма ограничены (оперативная память составляла всего 256 байт, клавиатура и экран отсутствовали), его появление было встре</w:t>
        <w:softHyphen/>
        <w:t>чено с большим энтузиазмом: в первые же месяцы было продано несколько тысяч комплектов машины. Покупатели снабжали этот компьютер дополни</w:t>
        <w:softHyphen/>
        <w:t>тельными устройствами: монитором для вывода информации, клавиатурой, блоками расширения памяти и т.д. Вскоре эти устройства стали выпускаться другими фирмами. В конце 1975 г. Пол Аллен и Билл Гейтс (будущие основа</w:t>
        <w:softHyphen/>
        <w:t>тели фирмы Мicrosoft) создали для компьютера “Альтаир” интерпретатор язы</w:t>
        <w:softHyphen/>
        <w:t>ка Ваsic, что позволило пользователям достаточно просто общаться с компь</w:t>
        <w:softHyphen/>
        <w:t>ютером и легко писать для него программы. Это также способствовало попу</w:t>
        <w:softHyphen/>
        <w:t>лярности персональных компьютеров.</w:t>
      </w:r>
    </w:p>
    <w:p>
      <w:pPr>
        <w:pStyle w:val="Iniiaiieoaeno2"/>
        <w:bidi w:val="0"/>
        <w:ind w:left="0" w:right="0" w:firstLine="720"/>
        <w:jc w:val="left"/>
        <w:rPr/>
      </w:pPr>
      <w:r>
        <w:rPr>
          <w:sz w:val="28"/>
        </w:rPr>
        <w:t>Успех Альтаир-8800 заставил многие фирмы также заняться производ</w:t>
        <w:softHyphen/>
        <w:t>ством персональных компьютеров. Персональные компьютеры стали прода</w:t>
        <w:softHyphen/>
        <w:t>ваться уже в полной комплектации, с клавиатурой и монитором, спрос на них составил десятки, а затем и сотни тысяч штук в год. Появилось несколько журналов, посвященных персональным компьютерам. Росту объема продаж весьма способствовали многочисленные полезные программы, разработанные для деловых применений. Появились и коммерчески распространяемые про</w:t>
        <w:softHyphen/>
        <w:t>граммы, например, программа для редактирования текстов Word Star и таблич</w:t>
        <w:softHyphen/>
        <w:t>ный процессор VisiСаlс (соответственно 1978 и 1979 гг.). Эти (и многие дру</w:t>
        <w:softHyphen/>
        <w:t>гие) программы сделали покупку персональных компьютеров весьма выгодным для бизнеса: с их помощью стало возможно выполнять бухгалтерские расчеты , составлять документы и т.д. Использование же больших компьютеров для этих целей было слишком дорого.</w:t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6. В конце 70-х годов распространение персональных компьютеров даже привело к некоторому снижению спроса на большие ком</w:t>
        <w:softHyphen/>
        <w:t>пьютеры и мини-компьютеры (мини-ЭВМ). Это стало предметом серьезного беспокойства фирмы IВМ— ведущей компании по производству больших компьютеров, и в 1979 г. фирма IВМ решила попробовать свои силы на рынке персональных компьютеров. Однако руководство фирмы недооценило будущую важность этого рынка и рассматривало создание персонального компьютера всего лишь как мелкий эксперимент — что-то вроде одной из десятков проводившихся в фирме работ по созданию нового оборудования. Чтобы не тратить на этот эксперимент слишком много денег, руководство фирмы предоставило подразделению, от</w:t>
        <w:softHyphen/>
        <w:t>ветственному за данный проект, невиданную в фирме свободу. В частности, ему было разрешено не конструировать персональный компьютер “с нуля”, а использовать блоки, изготовленные другими фирмами. И это подразделение сполна использовало предоставленный шанс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Прежде всего, в качестве основного микропроцессора компьютера был вы</w:t>
        <w:softHyphen/>
        <w:t>бран новейший тогда 16-разрядный микропроцессор Intе1-8088. Его использо</w:t>
        <w:softHyphen/>
        <w:t>вание позволило значительно увеличить потенциальные возможности компью</w:t>
        <w:softHyphen/>
        <w:t>тера, так как новый микропроцессор позволял работать с 1 Мбайтом памяти, а все имевшиеся тогда компьютеры были ограничены 64 Кбайтами. В компью</w:t>
        <w:softHyphen/>
        <w:t>тере были использованы и другие комплектующие различных фирм, а его про</w:t>
        <w:softHyphen/>
        <w:t xml:space="preserve">граммное обеспечение было поручено разработать небольшой фирме </w:t>
      </w:r>
      <w:r>
        <w:rPr>
          <w:sz w:val="28"/>
          <w:lang w:val="en-US"/>
        </w:rPr>
        <w:t>Microsoft</w:t>
      </w:r>
      <w:r>
        <w:rPr>
          <w:sz w:val="28"/>
        </w:rPr>
        <w:t>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В августе 1981 г. новый компьютер под названием IВМ РС был официально представлен публике и вскоре после этого он приобрел большую популярность у пользователей. Через один-два года ком</w:t>
        <w:softHyphen/>
        <w:t>пьютер IВМ РС занял ведущее место на рынке, вытеснив модели 8-битовых компьютеров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7. Если бы IВМ РС был сде</w:t>
        <w:softHyphen/>
        <w:t>лан так же, как другие существовавшие во время его появления компьютеры, он бы устарел через два-три года, и мы давно бы уже о нем забыли. Действи</w:t>
        <w:softHyphen/>
        <w:t>тельно, кто сейчас помнит о самых замечательных моделях телевизоров, теле</w:t>
        <w:softHyphen/>
        <w:t>фонов или даже автомобилей пятнадцатилетней давности!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Однако с компьютерами IВМ РС получилось по-другому. Фирма IВМ не сделала свой компьютер единым неразъемным устройством и не стала защи</w:t>
        <w:softHyphen/>
        <w:t>щать его конструкцию патентами. Наоборот, она собрала компьютер из не</w:t>
        <w:softHyphen/>
        <w:t xml:space="preserve">зависимо изготовленных частей и не стала держать спецификации этих частей и способы их соединения в секрете. Напротив, принципы конструкции IВМ РС были доступны всем желающим. Этот подход, называемый </w:t>
      </w:r>
      <w:r>
        <w:rPr>
          <w:i/>
          <w:sz w:val="28"/>
        </w:rPr>
        <w:t>принципом от</w:t>
        <w:softHyphen/>
        <w:t>крытой архитектуры,</w:t>
      </w:r>
      <w:r>
        <w:rPr>
          <w:sz w:val="28"/>
        </w:rPr>
        <w:t xml:space="preserve"> обеспечил потрясающий успех компьютеру IВМ РС, хотя и лишил фирму IВМ возможности единолично пользоваться плодами это</w:t>
        <w:softHyphen/>
        <w:t>го успеха. Вот как открытость архитектуры IВМ РС повлияла на развитие персональных компьютеров: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1. Перспективность и популярность IВМ РС сделала весьма привлека</w:t>
        <w:softHyphen/>
        <w:t>тельным производство различных комплектующих и дополнительных устройств для IВМ РС. Конкуренция между производителями привела к удешевлению комплектующих и устройств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2. Очень скоро многие фирмы перестали довольствоваться ролью произ</w:t>
        <w:softHyphen/>
        <w:t>водителей комплектующих для IВМ РС и начали сами собирать ком</w:t>
        <w:softHyphen/>
        <w:t>пьютеры, совместимые с IВМ РС. Поскольку этим фирмам не требова</w:t>
        <w:softHyphen/>
        <w:t>лось нести огромные издержки фирмы IВМ на исследования и поддержание структуры громадной фирмы, они смогли продавать свои компь</w:t>
        <w:softHyphen/>
        <w:t>ютеры значительно дешевле (иногда в 2-3 раза) аналогичных компью</w:t>
        <w:softHyphen/>
        <w:t>теров фирмы IВМ Совместимые с IВМ РС компьютеры вначале стали презрительно называли “клонами”, но эта кличка не прижилась, так как многие фирмы-производители IВМ РС-совместимых компьютеров стали реализовывать технические достижения быстрее, чем сама IВМ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Пользователи получили возможность самостоятельно модернизировать свои компьютеры и оснащать их дополнительными устройствами сотен различных производителей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8. Производством компонент и уст</w:t>
        <w:softHyphen/>
        <w:t>ройств для IВМ РС-совместимых компьютеров занимаются тысячи фирм, в числе которых — сотни гигантских международных корпораций. Конкуренция в этой области острейшая, в результате цены на комплектующие и внешние устройства постоянно падают, а характеристики их — улучшаются. Иногда изменения на рынке бывают про</w:t>
        <w:softHyphen/>
        <w:t>сто невероятными, так, начиная с лета 1995 за год цены на микросхемы опера</w:t>
        <w:softHyphen/>
        <w:t>тивной памяти подешевели более чем в пять раз!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Особую роль среди производителей компонент играет фирма I</w:t>
      </w:r>
      <w:r>
        <w:rPr>
          <w:sz w:val="28"/>
          <w:lang w:val="en-US"/>
        </w:rPr>
        <w:t>nt</w:t>
      </w:r>
      <w:r>
        <w:rPr>
          <w:sz w:val="28"/>
        </w:rPr>
        <w:t>е1 — лидер в области разработки и производства микропроцессоров и материнских плат для IВМ РС-совместимых компьютеров. Именно разработки фирмы Intе1 в зна</w:t>
        <w:softHyphen/>
        <w:t xml:space="preserve">чительной степени определяют прогресс компьютерной индустрии. 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Фабрики для производства компонент и устройств для IВМ РС-совместимых компьютеров в большинстве случаев располагаются в Юго-Восточной Азии (Тайвань, Малайзия, Сингапур, Южная Корея) и в Ирландии — там, где относительно низкая цена рабочей силы сочетается с хорошей ин</w:t>
        <w:softHyphen/>
        <w:t>фраструктурой, низкими налогами и т.д. Впрочем, наиболее высокотехноло</w:t>
        <w:softHyphen/>
        <w:t>гичные производства имеются в США, Европе и Японии. В России компоненты и устройства для IВМ РС-совместимых компьютеров почти не выпускаются — отечественная электронная промышленность никогда не была конкурентоспо</w:t>
        <w:softHyphen/>
        <w:t>собной и развалилась сразу же после появления заграничных конкурентов, а зарубежные инвестиции в этой сфере минимальны — гораздо дешевле везти компоненты из-за рубежа, чем производить их в России, платя дикие россий</w:t>
        <w:softHyphen/>
        <w:t>ские налоги. Впрочем, имеются планы производства корпусов системных бло</w:t>
        <w:softHyphen/>
        <w:t>ков и компьютерных мониторов..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9. Сборку IВМ РС-совместимых компьютеров осуще</w:t>
        <w:softHyphen/>
        <w:t>ствляют сотни тысячи различных фирм. Это не удивительно — сама сборка является несложным процессом, который обычно занимает не более получаса. Среди производителей компьютеров, представленных на нашем рынке, есть тысячи местных (российских) сборщиков и сотни зарубежных. Этих произво</w:t>
        <w:softHyphen/>
        <w:t>дителей принято делить на категории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фирмы с мировым авторитетом, производящие высококачественные, “марочные” компьютеры (по-английски — Ьгаn</w:t>
      </w:r>
      <w:r>
        <w:rPr>
          <w:sz w:val="28"/>
          <w:lang w:val="en-US"/>
        </w:rPr>
        <w:t>d</w:t>
      </w:r>
      <w:r>
        <w:rPr>
          <w:sz w:val="28"/>
        </w:rPr>
        <w:t>-паmе), например, Соmраq, IВМ, Неw1еtt-Раскагd, АSТ, Мiсгоn, и др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транснациональные корпорации, стремящиеся стать компьютерными brаnd-nаmе;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мелкие фирмы-сборщики из Юго-Восточной Азии;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крупные и мелкие отечественные сборщики компьютеров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В последние несколько лет тенденцией рынка является повышение уровня и качества продаваемых компьютеров. Кстати, качество компьютеров, вопреки распространенному мнению, зависит прежде всего от качества комплектую</w:t>
        <w:softHyphen/>
        <w:t>щих и тщательности тестирования комплектующих и готовой продукции, а не от квалификации или цвета кожи рабочих, осуществляющих сборку — подоб</w:t>
        <w:softHyphen/>
        <w:t>но тому, как качество нарезанной колбасы зависит прежде всего от самой колбасы, а не от того, где ее резали на ломтики — на фабрике, в магазине или дома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Если в конце 80-х и начале 90-х годов большинство продаваемых в нашей стране компьютеров собирались российскими фирмами или мелкими фирмами в Юго-Восточной Азии из низкокачественных комплектующих, по принципу "лишь бы дешевле”, то уже в середине 90-х годов пользователи поняли, что покупать ненадежно работающий компьютер крайне невыгодно, и стали инте</w:t>
        <w:softHyphen/>
        <w:t>ресоваться качеством, гарантийным обслуживанием и т.д. Под воздействием изменения покупательского спроса российские фирмы-сборщики повысили (требования к комплектующим, стали проводить тестирование комплектующих н готовой продукции, практически перестали покупать заведомо бракованные комплектующие. А фирмы-продавцы стали продвигать не компьютеры неиз</w:t>
        <w:softHyphen/>
        <w:t>вестной сборки из Юго-Восточной Азии (которые вообще практически перестали покупаться), а компьютеры ведущих мировых фирм и российских сборщиков с хорошей репутацией. Компьютеры российской сборки обычно стоят дешевле, но имеют вполне пристойное качество. А компьютеры ведущих ми</w:t>
        <w:softHyphen/>
        <w:t>ровых фирм  покупают те, кто желает гарантированной надежно</w:t>
        <w:softHyphen/>
        <w:t>сти и готов платить за это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Разумеется, не все пока что на российском рынке гладко Так, некоторые крупные и мелкие российские сборщики в погоне за дешевизной по-прежнему используют низкокачественные комплектующие, а гарантийное обслуживание даже для компьютеров ведущих мировых фирм часто оставляет желать лучше</w:t>
        <w:softHyphen/>
        <w:t>го. У многих российских сборщиков, особенно мелких, гарантийное обслужи</w:t>
        <w:softHyphen/>
        <w:t>вание вообще не выдерживает никакой критики (то нет комплектующих, то они опять бракованные, а иногда фирма-продавец вообще может исчезнуть)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Ведущие мировые фирмы-производители компьютеров обеспечи</w:t>
        <w:softHyphen/>
        <w:t>вают тщательный подбор комплектующих для своих компьютеров, часто произ</w:t>
        <w:softHyphen/>
        <w:t>водят необходимые комплектующие сами или делают специальные заказы на их производство, вкладывают большие деньги в разработку новых технических ре</w:t>
        <w:softHyphen/>
        <w:t>шений, обеспечивают высококачественный послепродажный сервис и гарантий</w:t>
        <w:softHyphen/>
        <w:t>ное обслуживание (последнее, впрочем, не всегда относится к нашей стране) Однако часто их компьютеры весьма сложны в модернизации — для них необхо</w:t>
        <w:softHyphen/>
        <w:t>димо применять комплектующие (микросхемы оперативной памяти, жесткие диски, сетевые контроллеры и т д.) только той же фирмы, а они существенно до</w:t>
        <w:softHyphen/>
        <w:t>роже обычных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принципе, квалифицированный пользователь может собрать компьютер и сам, и это может обойтись дешевле всего. 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10. Производство программного обеспечения сейчас является не уделом программистов-одиночек, а высокотехнологичной отраслью. Большинство коммерческих программных продуктов являются очень сложными изделиями и созданы коллективами, в которые часто входят десятки высококвалифициро</w:t>
        <w:softHyphen/>
        <w:t>ванных программистов. Значительно больше людей в фирмах-разработчиках программного обеспечения заняты организацией продаж, маркетингом, кон</w:t>
        <w:softHyphen/>
        <w:t>сультационным обслуживанием покупателей и т. д. Большинство коммерчески распространяемых программных продуктов созданы в США. Крупнейшим раз</w:t>
        <w:softHyphen/>
        <w:t>работчиком программного обеспечения для 1ВМ РС-совместимых компьютеров является фирма М</w:t>
      </w:r>
      <w:r>
        <w:rPr>
          <w:sz w:val="28"/>
          <w:lang w:val="en-US"/>
        </w:rPr>
        <w:t>icrosoft</w:t>
      </w:r>
      <w:r>
        <w:rPr>
          <w:sz w:val="28"/>
        </w:rPr>
        <w:t xml:space="preserve"> — создатель операционных систем М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 xml:space="preserve">, Windows,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, </w:t>
      </w:r>
      <w:r>
        <w:rPr>
          <w:sz w:val="28"/>
          <w:lang w:val="en-US"/>
        </w:rPr>
        <w:t>Windows</w:t>
      </w:r>
      <w:r>
        <w:rPr>
          <w:sz w:val="28"/>
        </w:rPr>
        <w:t xml:space="preserve"> МТ, редактора документов Word, табличного процессора Ехсеl и др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В России программистские фирмы в основном специализируются в разра</w:t>
        <w:softHyphen/>
        <w:t>ботке специфического для нашей страны программного обеспечения: бухгал</w:t>
        <w:softHyphen/>
        <w:t>терских программ, программ автоматизации банков, баз данных по законода</w:t>
        <w:softHyphen/>
        <w:t>тельству, программ распознавания вводимых с помощью сканера текстов и т. д. Все большее развитие получает разработка заказного программного обеспече</w:t>
        <w:softHyphen/>
        <w:t>ния, например, систем автоматизации для крупных фирм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11. Персональные 1ВМ РС-совместимые компьютеры являются наиболее широ</w:t>
        <w:softHyphen/>
        <w:t>ко используемым видом компьютеров, их мощность постоянно увеличивается, а область применения расширяется. Эти компьютеры могут объединяться в сети, что позволяет десяткам и сотням пользователей легко обмениваться ин</w:t>
        <w:softHyphen/>
        <w:t>формацией и одновременно получать доступ к общим базам данных. Средства электронной почты позволяют пользователям компьютеров с помощью обыч</w:t>
        <w:softHyphen/>
        <w:t>ной телефонной сети посылать текстовые и факсимильные сообщения в другие города и страны и получать информацию из крупных банков данных. Глобаль</w:t>
        <w:softHyphen/>
        <w:t>ная система электронной связи 1ntег</w:t>
      </w:r>
      <w:r>
        <w:rPr>
          <w:sz w:val="28"/>
          <w:lang w:val="en-US"/>
        </w:rPr>
        <w:t>n</w:t>
      </w:r>
      <w:r>
        <w:rPr>
          <w:sz w:val="28"/>
        </w:rPr>
        <w:t>еt обеспечивает за крайне низкую цену возможность оперативного получения информации из всех уголков земного шара, предоставляет возможности голосовой и факсимильной связи, облегчает создание внутрикорпоративных сетей передачи информации для фирм, имею</w:t>
        <w:softHyphen/>
        <w:t>щих отделения в разных городах и странах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Однако возможности IВМ РС-совместимых персональных компьютеров по обработке информации все же ограничены, и не во всех ситуациях их приме</w:t>
        <w:softHyphen/>
        <w:t xml:space="preserve">нение оправдано. </w:t>
      </w:r>
    </w:p>
    <w:p>
      <w:pPr>
        <w:pStyle w:val="Iauiue"/>
        <w:bidi w:val="0"/>
        <w:ind w:left="0" w:right="0" w:firstLine="720"/>
        <w:jc w:val="both"/>
        <w:rPr/>
      </w:pPr>
      <w:r>
        <w:rPr>
          <w:b/>
          <w:sz w:val="28"/>
        </w:rPr>
        <w:t>Основные типы других компьютеров:</w:t>
      </w:r>
    </w:p>
    <w:p>
      <w:pPr>
        <w:pStyle w:val="Iauiue"/>
        <w:bidi w:val="0"/>
        <w:ind w:left="0" w:right="0" w:firstLine="720"/>
        <w:jc w:val="both"/>
        <w:rPr/>
      </w:pPr>
      <w:r>
        <w:rPr>
          <w:i/>
          <w:sz w:val="28"/>
        </w:rPr>
        <w:t>мэйнфреймы,</w:t>
      </w:r>
      <w:r>
        <w:rPr>
          <w:sz w:val="28"/>
        </w:rPr>
        <w:t xml:space="preserve"> или </w:t>
      </w:r>
      <w:r>
        <w:rPr>
          <w:i/>
          <w:sz w:val="28"/>
        </w:rPr>
        <w:t>большие ЭВМ —</w:t>
      </w:r>
      <w:r>
        <w:rPr>
          <w:sz w:val="28"/>
        </w:rPr>
        <w:t xml:space="preserve"> это компьютеры, созданные для обра</w:t>
        <w:softHyphen/>
        <w:t>ботки больших объемов информации. Наиболее крупный их произво</w:t>
        <w:softHyphen/>
        <w:t>дитель — фирма IВМ. Отличаются исключительной надежностью, высоким быстродействием, очень большой пропускной способностью каналов ввода-вывода. К ним могут подсоединяться тысячи термина</w:t>
        <w:softHyphen/>
        <w:t>лов (дисплеев с клавиатурой) или персональных компьютеров для ра</w:t>
        <w:softHyphen/>
        <w:t>боты пользователей. Большинство крупных корпораций, банков, за</w:t>
        <w:softHyphen/>
        <w:t>рубежных правительственных учреждений обрабатывают свои данные именно на больших ЭВМ. Хотя они могут стоить миллионы долларов, спрос на них не падает, так как обеспечиваемые ими централизован</w:t>
        <w:softHyphen/>
        <w:t>ные хранение и обработка данных обходятся дешевле, чем обслужи</w:t>
        <w:softHyphen/>
        <w:t>вание распределенных систем обработки данных, состоящих из сотен и тысяч персональных компьютеров;</w:t>
      </w:r>
    </w:p>
    <w:p>
      <w:pPr>
        <w:pStyle w:val="Iauiue"/>
        <w:bidi w:val="0"/>
        <w:ind w:left="0" w:right="0" w:firstLine="720"/>
        <w:jc w:val="both"/>
        <w:rPr/>
      </w:pPr>
      <w:r>
        <w:rPr>
          <w:i/>
          <w:sz w:val="28"/>
        </w:rPr>
        <w:t>супер-ЭВМ —</w:t>
      </w:r>
      <w:r>
        <w:rPr>
          <w:sz w:val="28"/>
        </w:rPr>
        <w:t xml:space="preserve"> это компьютеры, предназначенные для решения задач, тре</w:t>
        <w:softHyphen/>
        <w:t>бующих громадных объемов вычислений. Основные потребители су</w:t>
        <w:softHyphen/>
        <w:t>пер-ЭВМ — военные, метеорологи, геологи и многие прочие ученые. Например, качественный прогноз погоды или моделирование ядерного взрыва требуют колоссальных расчетов, так что применение супер</w:t>
        <w:softHyphen/>
        <w:t>ЭВМ здесь полностью оправдано. Супер-ЭВМ стоят десятки миллио</w:t>
        <w:softHyphen/>
        <w:t>нов долларов (если не дороже), их производят всего несколько фирм;</w:t>
      </w:r>
    </w:p>
    <w:p>
      <w:pPr>
        <w:pStyle w:val="Iauiue"/>
        <w:bidi w:val="0"/>
        <w:ind w:left="0" w:right="0" w:firstLine="720"/>
        <w:jc w:val="both"/>
        <w:rPr/>
      </w:pPr>
      <w:r>
        <w:rPr>
          <w:i/>
          <w:sz w:val="28"/>
        </w:rPr>
        <w:t>мини-ЭВМ —</w:t>
      </w:r>
      <w:r>
        <w:rPr>
          <w:sz w:val="28"/>
        </w:rPr>
        <w:t xml:space="preserve"> это компьютеры, занимающие промежуточное положение между персональными компьютерами и мэйнфреймами. За рубежом они используются в большинстве сколько-либо крупных фирм, в уни</w:t>
        <w:softHyphen/>
        <w:t>верситетах, правительственных учреждениях, центрах обработки данных и т.д. — как для тех задач, для которых производительности персональных компьютеров недостаточно, так и для обеспечения цен</w:t>
        <w:softHyphen/>
        <w:t>трализованного хранения и обработки данных. Обычно к мини-ЭВМ подключаются десятки или сотни терминалов (дисплеев с клавиату</w:t>
        <w:softHyphen/>
        <w:t xml:space="preserve">рой) или персональных компьютеров для работы пользователей; </w:t>
      </w:r>
    </w:p>
    <w:p>
      <w:pPr>
        <w:pStyle w:val="Iauiue"/>
        <w:bidi w:val="0"/>
        <w:ind w:left="0" w:right="0" w:firstLine="720"/>
        <w:jc w:val="both"/>
        <w:rPr/>
      </w:pPr>
      <w:r>
        <w:rPr>
          <w:i/>
          <w:sz w:val="28"/>
        </w:rPr>
        <w:t>рабочие станции —</w:t>
      </w:r>
      <w:r>
        <w:rPr>
          <w:sz w:val="28"/>
        </w:rPr>
        <w:t xml:space="preserve"> как правило, это младшие модели мини-ЭВМ, предна</w:t>
        <w:softHyphen/>
        <w:t>значенные для работы с одним пользователем Обычно они имеют производительность как у самых мощных персональных компьютеров или даже несколько больше;</w:t>
      </w:r>
    </w:p>
    <w:p>
      <w:pPr>
        <w:pStyle w:val="Iauiue"/>
        <w:bidi w:val="0"/>
        <w:ind w:left="0" w:right="0" w:firstLine="720"/>
        <w:jc w:val="both"/>
        <w:rPr/>
      </w:pPr>
      <w:r>
        <w:rPr>
          <w:i/>
          <w:sz w:val="28"/>
        </w:rPr>
        <w:t>компьютеры типа Ма</w:t>
      </w:r>
      <w:r>
        <w:rPr>
          <w:i/>
          <w:sz w:val="28"/>
          <w:lang w:val="en-US"/>
        </w:rPr>
        <w:t>cintosh</w:t>
      </w:r>
      <w:r>
        <w:rPr>
          <w:i/>
          <w:sz w:val="28"/>
        </w:rPr>
        <w:t xml:space="preserve"> —</w:t>
      </w:r>
      <w:r>
        <w:rPr>
          <w:sz w:val="28"/>
        </w:rPr>
        <w:t xml:space="preserve"> это единственный сколько-либо распро</w:t>
        <w:softHyphen/>
        <w:t xml:space="preserve">страненный вид персональных компьютеров, не совместимый с </w:t>
      </w:r>
      <w:r>
        <w:rPr>
          <w:sz w:val="28"/>
          <w:lang w:val="en-US"/>
        </w:rPr>
        <w:t>I</w:t>
      </w:r>
      <w:r>
        <w:rPr>
          <w:sz w:val="28"/>
        </w:rPr>
        <w:t>ВМ РС. В середине и конце 80-х годов компьютеры</w:t>
      </w:r>
      <w:r>
        <w:rPr>
          <w:i/>
          <w:sz w:val="28"/>
        </w:rPr>
        <w:t xml:space="preserve"> Ма</w:t>
      </w:r>
      <w:r>
        <w:rPr>
          <w:i/>
          <w:sz w:val="28"/>
          <w:lang w:val="en-US"/>
        </w:rPr>
        <w:t>cintosh</w:t>
      </w:r>
      <w:r>
        <w:rPr>
          <w:sz w:val="28"/>
        </w:rPr>
        <w:t>, разрабо</w:t>
        <w:softHyphen/>
        <w:t xml:space="preserve">танные и производимые фирмой Арр1е, составляли, несмотря на свою дороговизну, достойную альтернативу </w:t>
      </w:r>
      <w:r>
        <w:rPr>
          <w:sz w:val="28"/>
          <w:lang w:val="en-US"/>
        </w:rPr>
        <w:t>I</w:t>
      </w:r>
      <w:r>
        <w:rPr>
          <w:sz w:val="28"/>
        </w:rPr>
        <w:t>ВМ РС-совместимым компью</w:t>
        <w:softHyphen/>
        <w:t xml:space="preserve">терам, так они обеспечивали наглядный графический интерфейс для работы с пользователем и были значительно проще в эксплуатации. Однако в 90-х годах для </w:t>
      </w:r>
      <w:r>
        <w:rPr>
          <w:sz w:val="28"/>
          <w:lang w:val="en-US"/>
        </w:rPr>
        <w:t>I</w:t>
      </w:r>
      <w:r>
        <w:rPr>
          <w:sz w:val="28"/>
        </w:rPr>
        <w:t>ВМ РС-совместимых компьютеров были раз</w:t>
        <w:softHyphen/>
        <w:t xml:space="preserve">работаны ОС с графическим интерфейсом — Windows, Windows МТ, Windows 95, </w:t>
      </w:r>
      <w:r>
        <w:rPr>
          <w:sz w:val="28"/>
          <w:lang w:val="en-US"/>
        </w:rPr>
        <w:t>OS</w:t>
      </w:r>
      <w:r>
        <w:rPr>
          <w:sz w:val="28"/>
        </w:rPr>
        <w:t>/2, а также многочисленные рассчитанные на них программы. И преимущества</w:t>
      </w:r>
      <w:r>
        <w:rPr>
          <w:i/>
          <w:sz w:val="28"/>
        </w:rPr>
        <w:t xml:space="preserve"> Ма</w:t>
      </w:r>
      <w:r>
        <w:rPr>
          <w:i/>
          <w:sz w:val="28"/>
          <w:lang w:val="en-US"/>
        </w:rPr>
        <w:t>cintosh</w:t>
      </w:r>
      <w:r>
        <w:rPr>
          <w:sz w:val="28"/>
        </w:rPr>
        <w:t xml:space="preserve">  в значительной мере исчезли.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 xml:space="preserve">Многие производители программ для </w:t>
      </w:r>
      <w:r>
        <w:rPr>
          <w:i/>
          <w:sz w:val="28"/>
        </w:rPr>
        <w:t>Ма</w:t>
      </w:r>
      <w:r>
        <w:rPr>
          <w:i/>
          <w:sz w:val="28"/>
          <w:lang w:val="en-US"/>
        </w:rPr>
        <w:t>cintosh</w:t>
      </w:r>
      <w:r>
        <w:rPr>
          <w:sz w:val="28"/>
        </w:rPr>
        <w:t xml:space="preserve"> стали выпускать вер</w:t>
        <w:softHyphen/>
        <w:t xml:space="preserve">сии своих программ также и для IВМ РС, а доля </w:t>
      </w:r>
      <w:r>
        <w:rPr>
          <w:i/>
          <w:sz w:val="28"/>
        </w:rPr>
        <w:t>Ма</w:t>
      </w:r>
      <w:r>
        <w:rPr>
          <w:i/>
          <w:sz w:val="28"/>
          <w:lang w:val="en-US"/>
        </w:rPr>
        <w:t>cintosh</w:t>
      </w:r>
      <w:r>
        <w:rPr>
          <w:sz w:val="28"/>
        </w:rPr>
        <w:t xml:space="preserve"> в общем выпуске персональных компьютеров стала снижаться (сейчас она со</w:t>
        <w:softHyphen/>
        <w:t>ставляет около 7-8</w:t>
      </w:r>
      <w:r>
        <w:rPr>
          <w:sz w:val="28"/>
          <w:lang w:val="en-US"/>
        </w:rPr>
        <w:t xml:space="preserve"> </w:t>
      </w:r>
      <w:r>
        <w:rPr>
          <w:sz w:val="28"/>
        </w:rPr>
        <w:t>%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). Тем не менее, компьютеры </w:t>
      </w:r>
      <w:r>
        <w:rPr>
          <w:i/>
          <w:sz w:val="28"/>
        </w:rPr>
        <w:t>Ма</w:t>
      </w:r>
      <w:r>
        <w:rPr>
          <w:i/>
          <w:sz w:val="28"/>
          <w:lang w:val="en-US"/>
        </w:rPr>
        <w:t>cintosh</w:t>
      </w:r>
      <w:r>
        <w:rPr>
          <w:sz w:val="28"/>
        </w:rPr>
        <w:t xml:space="preserve"> удер</w:t>
        <w:softHyphen/>
        <w:t>живают прочные позиции в издательском деле, образовании, создании мультимедиа-программ и во многих других областях;</w:t>
      </w:r>
    </w:p>
    <w:p>
      <w:pPr>
        <w:pStyle w:val="Iauiue"/>
        <w:bidi w:val="0"/>
        <w:ind w:left="0" w:right="0" w:firstLine="720"/>
        <w:jc w:val="both"/>
        <w:rPr/>
      </w:pPr>
      <w:r>
        <w:rPr>
          <w:i/>
          <w:sz w:val="28"/>
        </w:rPr>
        <w:t>карманные компьютеры,</w:t>
      </w:r>
      <w:r>
        <w:rPr>
          <w:sz w:val="28"/>
        </w:rPr>
        <w:t xml:space="preserve"> или </w:t>
      </w:r>
      <w:r>
        <w:rPr>
          <w:i/>
          <w:sz w:val="28"/>
        </w:rPr>
        <w:t>личные электронные помощники, —</w:t>
      </w:r>
      <w:r>
        <w:rPr>
          <w:sz w:val="28"/>
        </w:rPr>
        <w:t xml:space="preserve"> это небольшие компьютеры весом около 300-500 грамм, помещающиеся на кисти одной руки. Как правило, они работают на обычных бата</w:t>
        <w:softHyphen/>
        <w:t>рейках и одного комплекта батареек им хватает на несколько десят</w:t>
        <w:softHyphen/>
        <w:t>ков часов. Большинство карманных компьютеров не совместимо с на</w:t>
        <w:softHyphen/>
        <w:t>стольными компьютерами типа IВМ РС, но есть и IВМ РС-совместимые. В карманных компьютерах нет ни жесткого диска, ни дисковода для дискет, ни дисковода СD-RОМ (из-за их большого энергопотребления). Некоторые карманные компьютеры имеют ми</w:t>
        <w:softHyphen/>
        <w:t>ниатюрную клавиатуру, но есть и модели без клавиатуры — в них ввод данных осуществляется нажатиями или рисованием специаль</w:t>
        <w:softHyphen/>
        <w:t xml:space="preserve">ным пером по экрану. 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Как правило, в больших организациях одновременно используется несколько типов компью</w:t>
        <w:softHyphen/>
        <w:t>теров, поскольку на каждом типе компьютеров целесообразно решать свои задачи. Например, если в организации десяткам или сотням пользователей необходимо централизованно работать с большой общей базой данных, то для хранения и обработки этой базы данных может быть приобретена мини-ЭВМ или даже мэйнфрейм, а в качестве рабочих мест пользователей могут исполь</w:t>
        <w:softHyphen/>
        <w:t>зоваться IВМ РС-совместимые компьютеры. Производство рекламы и изда</w:t>
        <w:softHyphen/>
        <w:t>тельской продукции в той же организации может осуществляться на компью</w:t>
        <w:softHyphen/>
        <w:t>тере типа</w:t>
      </w:r>
      <w:r>
        <w:rPr>
          <w:i/>
          <w:sz w:val="28"/>
        </w:rPr>
        <w:t xml:space="preserve"> Ма</w:t>
      </w:r>
      <w:r>
        <w:rPr>
          <w:i/>
          <w:sz w:val="28"/>
          <w:lang w:val="en-US"/>
        </w:rPr>
        <w:t>cintosh</w:t>
      </w:r>
      <w:r>
        <w:rPr>
          <w:sz w:val="28"/>
        </w:rPr>
        <w:t xml:space="preserve"> (поскольку для этих компьютеров имеются более качест</w:t>
        <w:softHyphen/>
        <w:t>венное программное обеспечение для издательской деятельности), а разъезд</w:t>
        <w:softHyphen/>
        <w:t>ным агентам могут быть выданы карманные компьютеры. Все эти компьютеры могут обмениваться данными с помощью объединения в локальную сеть, а также иными способами.</w:t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РОССИЙСКАЯ ФЕДЕРАЦИЯ</w:t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МЕЖДУНАРОДНЫЙ УНИВЕРСИТЕТ БИЗНЕСА И УПРАВЛЕНИЯ</w:t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КОНТРОЛЬНАЯ РАБОТА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ПО ПРЕДМЕТУ "ПРАВОВАЯ ИНФОРМАТИКА"</w:t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>Тема работы: "История развития микропроцессорной техники"</w:t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4"/>
        </w:rPr>
        <w:t xml:space="preserve">ВЫПОЛНИЛ: </w:t>
      </w:r>
      <w:r>
        <w:rPr>
          <w:sz w:val="28"/>
        </w:rPr>
        <w:t>студент 3 курса отделения "Правоведение" Цыпухин А. В.</w:t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4"/>
        </w:rPr>
        <w:t xml:space="preserve">ПРОВЕРИЛ: </w:t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ОСТРОМА</w:t>
      </w:r>
    </w:p>
    <w:p>
      <w:pPr>
        <w:pStyle w:val="Iauiue"/>
        <w:bidi w:val="0"/>
        <w:ind w:left="0" w:right="0" w:firstLine="72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999 г.</w:t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ЛАН</w:t>
      </w:r>
    </w:p>
    <w:p>
      <w:pPr>
        <w:pStyle w:val="Iaui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Аналитическая машина Бэббиджа.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Первые компьютеры.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Развитие элементной базы компьютеров.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Микропроцессоры.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Появление персональных компьютеров.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 xml:space="preserve">Появление </w:t>
      </w:r>
      <w:r>
        <w:rPr>
          <w:sz w:val="28"/>
          <w:lang w:val="en-US"/>
        </w:rPr>
        <w:t>IBM PC</w:t>
      </w:r>
      <w:r>
        <w:rPr>
          <w:sz w:val="28"/>
        </w:rPr>
        <w:t>.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Открытая архитектура.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Производство компонент и устройств.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борка компьютеров.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изводство программного обеспечения.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енение других видов компьютеров.</w:t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Iauiu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20"/>
      <w:pgMar w:left="1440" w:right="851" w:gutter="0" w:header="0" w:top="851" w:footer="0" w:bottom="7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0"/>
      <w:ind w:left="40" w:firstLine="28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FR1">
    <w:name w:val="FR1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b/>
      <w:i/>
      <w:color w:val="auto"/>
      <w:kern w:val="2"/>
      <w:sz w:val="22"/>
      <w:szCs w:val="24"/>
      <w:lang w:val="ru-RU" w:eastAsia="ru-RU" w:bidi="hi-IN"/>
    </w:rPr>
  </w:style>
  <w:style w:type="paragraph" w:styleId="FR2">
    <w:name w:val="FR2"/>
    <w:qFormat/>
    <w:pPr>
      <w:widowControl/>
      <w:bidi w:val="0"/>
      <w:jc w:val="both"/>
      <w:textAlignment w:val="auto"/>
    </w:pPr>
    <w:rPr>
      <w:rFonts w:ascii="Arial" w:hAnsi="Arial" w:eastAsia="Times New Roman" w:cs="Times New Roman"/>
      <w:color w:val="auto"/>
      <w:kern w:val="2"/>
      <w:sz w:val="12"/>
      <w:szCs w:val="24"/>
      <w:lang w:val="ru-RU" w:eastAsia="ru-RU" w:bidi="hi-IN"/>
    </w:rPr>
  </w:style>
  <w:style w:type="paragraph" w:styleId="Iniiaiieoaeno2">
    <w:name w:val="Iniiaiie oaeno 2"/>
    <w:basedOn w:val="Iauiue"/>
    <w:qFormat/>
    <w:pPr>
      <w:spacing w:before="0" w:after="0"/>
      <w:ind w:left="0"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45</Words>
  <Characters>24377</Characters>
  <CharactersWithSpaces>20780</CharactersWithSpaces>
  <Company>Неизвестная 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8:37:00Z</dcterms:created>
  <dc:creator>Пользователь</dc:creator>
  <dc:description/>
  <dc:language>en-US</dc:language>
  <cp:lastModifiedBy/>
  <cp:lastPrinted>1999-02-15T12:33:00Z</cp:lastPrinted>
  <dcterms:modified xsi:type="dcterms:W3CDTF">2006-11-06T10:4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R</vt:lpwstr>
  </property>
</Properties>
</file>