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both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Чарльз Бэббидж</w:t>
      </w:r>
    </w:p>
    <w:p>
      <w:pPr>
        <w:pStyle w:val="TextBodyIndent"/>
        <w:jc w:val="both"/>
        <w:rPr/>
      </w:pPr>
      <w:r>
        <w:object w:dxaOrig="4432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45.7pt;width:160.45pt;height:18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0337273" r:id="rId2"/>
        </w:object>
      </w:r>
      <w:r>
        <w:rPr>
          <w:sz w:val="28"/>
        </w:rPr>
        <w:t>Изобретатель первого в истории настоящего компьютера (так до конца и не реализованного) родился в 1791 году в городе Тинмуте на юго-западе Англии в семье банкира. Он был слабым ребенком и до 11 лет учился дома. С детства он интересовался математикой (предпочитая чтение математических книжек художественной литературе!), любил механические игрушки, которые затем научился делать сам. Когда в 1810 году Чарльз поступил в Тринити - колледж Кембриджского университета, оказалось, что он знает математику значительно лучше сверстников. Похоже, что это сильно испортило его характер. Чем дальше, тем более склочным и неуживчивым становился этот человек.</w:t>
      </w:r>
    </w:p>
    <w:p>
      <w:pPr>
        <w:pStyle w:val="TextBodyIndent"/>
        <w:jc w:val="both"/>
        <w:rPr/>
      </w:pPr>
      <w:r>
        <w:rPr>
          <w:sz w:val="28"/>
        </w:rPr>
        <w:t>Через некоторое время Ч. Бэббидж ушел из Тринити-колледжа, считая, что его друзья Д. Гершель и Д. Пикок достигли в математике большего, чем он. Быть же третьим он считал ниже своего достоинства. Перейдя в колледж св. Петра, он окончил его в 1814 году, как и хотел, первым… Его первые математические труды были оценены современниками, его избрали членом Королевского общества, но Бэббидж немедленно поссорился с большинством «власть имущих» этой Академии наук. Неудивительно, что в 1826 году ему не досталась освободившаяся должность секретаря Королевского общества, хотя он был достоин ее более других. Занимаясь астрономией, статистикой, точной механикой, Бэббидж постоянно сталкивался с необходимостью производить трудоемкие вычисления. Наконец ему надоело считать вручную, и в 1822 году он начал конструировать вычислительные машины. Первая машина Бэббиджа, названная им «разностной», была лишь очень сложным арифмометром. Постепенно совершенствуя ее, Бэббидж, в конце концов, сделал конструкцию своей машины столь сложной, что и в нынешнее время построить такой аппарат было бы проблематично... Не доведя эту работу до механического воплощения, Бэббидж отвлекся. У него возникла идея совсем другой машины, получившей название «аналитической». Это и был первый в мире компьютер… В 1843-1849 годах Бэббидж выпустил полный комплект чертежей этой машины, но словесного описания ее не сделал. На наше счастье, в 1840 году Бэббидж был приглашен в Италию с лекциями об аналитической машине, которые законспектировал, а затем издал Л. Ф. Менабр. Впоследствии этот труд перевела и комментировала Ада Лавлейс, верная сотрудница Бэббиджа. Она же и написала несколько программ для аналитической машины.</w:t>
      </w:r>
    </w:p>
    <w:p>
      <w:pPr>
        <w:pStyle w:val="TextBodyIndent"/>
        <w:jc w:val="both"/>
        <w:rPr/>
      </w:pPr>
      <w:r>
        <w:rPr>
          <w:sz w:val="28"/>
        </w:rPr>
        <w:t xml:space="preserve">В 1871 году Бэббидж умер, разочарованный в жизни и не оцененный современниками. Его замечательная машина  так и осталась кипой чертежей… Нынешние специалисты же признали, что она по своему устройству была лучше первых электронных машин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8:40:00Z</dcterms:created>
  <dc:creator>Тужиков Евгений</dc:creator>
  <dc:description/>
  <dc:language>en-US</dc:language>
  <cp:lastModifiedBy>Тужиков Евгений</cp:lastModifiedBy>
  <cp:lastPrinted>2001-09-23T16:16:00Z</cp:lastPrinted>
  <dcterms:modified xsi:type="dcterms:W3CDTF">2001-09-23T12:17:00Z</dcterms:modified>
  <cp:revision>3</cp:revision>
  <dc:subject/>
  <dc:title>Чарльз Бэббидж</dc:title>
</cp:coreProperties>
</file>