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50113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Казахст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агандин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А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курсу: Проектирование и разработк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CAD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исте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истем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испетчер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 (SCADA) YORK Facility Manager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 гр. </w:t>
                            </w:r>
                          </w:p>
                          <w:p>
                            <w:pPr>
                              <w:pStyle w:val="Normal"/>
                              <w:ind w:left="5040" w:firstLine="48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:  </w:t>
                            </w:r>
                          </w:p>
                          <w:p>
                            <w:pPr>
                              <w:pStyle w:val="Normal"/>
                              <w:ind w:left="5040" w:firstLine="48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РАГАНДА 200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83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Казахстан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агандин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АП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  <w:t>РЕФЕ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 курсу: Проектирование и разработк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SCADA</w:t>
                      </w:r>
                      <w:r>
                        <w:rPr>
                          <w:sz w:val="32"/>
                          <w:szCs w:val="32"/>
                        </w:rPr>
                        <w:t xml:space="preserve"> систем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истем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испетчеризаци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/>
                        </w:rPr>
                        <w:t xml:space="preserve"> (SCADA) YORK Facility Manager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тудент гр. </w:t>
                      </w:r>
                    </w:p>
                    <w:p>
                      <w:pPr>
                        <w:pStyle w:val="Normal"/>
                        <w:ind w:left="5040" w:firstLine="48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:  </w:t>
                      </w:r>
                    </w:p>
                    <w:p>
                      <w:pPr>
                        <w:pStyle w:val="Normal"/>
                        <w:ind w:left="5040" w:firstLine="48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РАГАНДА 2003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61968613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196861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96861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968615">
            <w:r>
              <w:rPr>
                <w:rStyle w:val="IndexLink"/>
                <w:sz w:val="28"/>
                <w:szCs w:val="28"/>
                <w:lang w:val="en-US" w:eastAsia="en-US"/>
              </w:rPr>
              <w:t>1. Реализованные   проекты   систем   автоматического   управления зданием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96862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истем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спетчер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(SCADA) YORK Facility Manage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968621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жиниринговы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ед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YORK Controls® (Icon Engineering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968622">
            <w:r>
              <w:rPr>
                <w:rStyle w:val="IndexLink"/>
                <w:sz w:val="28"/>
                <w:szCs w:val="28"/>
                <w:lang w:val="en-US" w:eastAsia="en-US"/>
              </w:rPr>
              <w:t>4. Система диспетчерского контроля и сбора данных 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CAD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61968623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.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61968614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— это мир постоянно растущих потребностей, для удовлетворения которых необходим рост прибыли, а значит, кроме всего прочего, снижение затра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аблюдения,  регулировки,  выяснения  причин аварий, ремонта и других операций по обслуживанию систем кондиционирования даже одного здания необ</w:t>
        <w:softHyphen/>
        <w:t>ходим целый штат квалифицированных рабочих. Кроме того, неизбежны затраты на электроэнергию, доро</w:t>
        <w:softHyphen/>
        <w:t>гостоящий ремонт и замену оборудования, которых не</w:t>
        <w:softHyphen/>
        <w:t xml:space="preserve">редко можно было бы избежать, заранее имея быстрый доступ к информации о состоянии отдельных частей или системы в целом. Решение этой задачи нашли специалисты компании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, создавшие систему диспетчеризации </w:t>
      </w:r>
      <w:r>
        <w:rPr>
          <w:sz w:val="28"/>
          <w:szCs w:val="28"/>
          <w:lang w:val="en-US"/>
        </w:rPr>
        <w:t>Fac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спользуя мощный графи</w:t>
        <w:softHyphen/>
        <w:t xml:space="preserve">ческий интерфейс </w:t>
      </w:r>
      <w:r>
        <w:rPr>
          <w:sz w:val="28"/>
          <w:szCs w:val="28"/>
          <w:lang w:val="en-US"/>
        </w:rPr>
        <w:t>Fac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, любой работник, имеющий даже минимальную подготовку, может при помощи одного ком</w:t>
        <w:softHyphen/>
        <w:t>пьютера управлять всеми инженерными системами одного или группы зд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петчеризации настраивает</w:t>
        <w:softHyphen/>
        <w:t>ся индивидуально для каждой системы. При этом учитывается не только график работы диспетчера, набор оборудования, виды и количество отчётов и аварийных сообще</w:t>
        <w:softHyphen/>
        <w:t>ний, но и дизайн, графические решения и многое другое по желанию заказчика. Кро</w:t>
        <w:softHyphen/>
        <w:t>ме того, возможна интеграция с различны</w:t>
        <w:softHyphen/>
        <w:t>ми системами других производителей, на</w:t>
        <w:softHyphen/>
        <w:t>пример, системами пожаробезопасности и освещения, охранными сист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ониторинга в режиме реального времени, включение сирены аварийной сигнализации, со</w:t>
        <w:softHyphen/>
        <w:t>здание архивов и другие функции, описанные ниже, позволяют не только снизить расходы, но и обезопасить ваш дом, офис или целый комплекс зданий от аварий, пожаров и несанкционированного проникновения, по</w:t>
        <w:softHyphen/>
        <w:t>зволяя вам переключиться на более важные проблем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61968615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1. Реализованные   проекты   систем   автоматического   управления здани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90610"/>
          <w:sz w:val="28"/>
          <w:szCs w:val="28"/>
        </w:rPr>
        <w:t xml:space="preserve">На протяжении 125 лет компаний </w:t>
      </w:r>
      <w:r>
        <w:rPr>
          <w:color w:val="290610"/>
          <w:sz w:val="28"/>
          <w:szCs w:val="28"/>
          <w:lang w:val="en-US"/>
        </w:rPr>
        <w:t>YORK</w:t>
      </w:r>
      <w:r>
        <w:rPr>
          <w:color w:val="290610"/>
          <w:sz w:val="28"/>
          <w:szCs w:val="28"/>
        </w:rPr>
        <w:t xml:space="preserve"> представляет самые передовые и современные технологии на ми</w:t>
        <w:softHyphen/>
        <w:t xml:space="preserve">ровом рынке в области кондиционирования, вентиляции, отопления и холодоснабжения. Сегодня </w:t>
      </w:r>
      <w:r>
        <w:rPr>
          <w:color w:val="290610"/>
          <w:sz w:val="28"/>
          <w:szCs w:val="28"/>
          <w:lang w:val="en-US"/>
        </w:rPr>
        <w:t>YORK</w:t>
      </w:r>
      <w:r>
        <w:rPr>
          <w:color w:val="290610"/>
          <w:sz w:val="28"/>
          <w:szCs w:val="28"/>
        </w:rPr>
        <w:t xml:space="preserve"> пред</w:t>
        <w:softHyphen/>
        <w:t>лагает высококачественную продукцию для реализации самых сложных проектов в этой области, не отставая от постоянно растущего уровня автоматизации инженерных сист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90610"/>
          <w:sz w:val="28"/>
          <w:szCs w:val="28"/>
        </w:rPr>
        <w:t>Современный рынок систем автоматизации характеризуется большим количеством фирм-производите</w:t>
        <w:softHyphen/>
        <w:t>лей. Условия жёсткой конкуренции породили ряд тенденций в этой сфере деятельности. Основные из них — это гибкость, открытость и надёжность системы. В качестве отдельного критерия, выделяется рекомендуемый срок работы такой системы. Он должен быть не менее 10 лет. Под этим понимается как техническая долго</w:t>
        <w:softHyphen/>
        <w:t>вечность, так и то, что система не должна за это время морально устаре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90610"/>
          <w:sz w:val="28"/>
          <w:szCs w:val="28"/>
        </w:rPr>
        <w:t xml:space="preserve">Компания </w:t>
      </w:r>
      <w:r>
        <w:rPr>
          <w:color w:val="290610"/>
          <w:sz w:val="28"/>
          <w:szCs w:val="28"/>
          <w:lang w:val="en-US"/>
        </w:rPr>
        <w:t>YORK</w:t>
      </w:r>
      <w:r>
        <w:rPr>
          <w:color w:val="290610"/>
          <w:sz w:val="28"/>
          <w:szCs w:val="28"/>
        </w:rPr>
        <w:t xml:space="preserve"> реализует разработки автоматизированных систем управления в соответствии с совре</w:t>
        <w:softHyphen/>
        <w:t>менными критериями. Всё это, а также индивидуальный подход инженеров к каждому проекту и многолетний опыт компании, обеспечивает высокое качество предлагаемой продукции. Опыт уже работающих систем по</w:t>
        <w:softHyphen/>
        <w:t>зволяет применять стандартные алгоритмы в новых разработках, тем самым повышая их наде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Торгово-развлекательный комплекс «Золотой вавилон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290610"/>
          <w:sz w:val="28"/>
          <w:szCs w:val="28"/>
        </w:rPr>
        <w:t>Поставленная задач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90610"/>
          <w:sz w:val="28"/>
          <w:szCs w:val="28"/>
        </w:rPr>
        <w:t>Комплекс</w:t>
        <w:softHyphen/>
        <w:t>но управлять всеми инженерными системами зд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 поставленной 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90610"/>
          <w:sz w:val="28"/>
          <w:szCs w:val="28"/>
        </w:rPr>
        <w:t xml:space="preserve">Была разработана распределённая система автоматизации на базе сети из 50 контроллеров </w:t>
      </w:r>
      <w:r>
        <w:rPr>
          <w:rFonts w:cs="Arial" w:ascii="Arial" w:hAnsi="Arial"/>
          <w:color w:val="290610"/>
          <w:sz w:val="28"/>
          <w:szCs w:val="28"/>
          <w:lang w:val="en-US"/>
        </w:rPr>
        <w:t>YORK</w:t>
      </w:r>
      <w:r>
        <w:rPr>
          <w:rFonts w:cs="Arial" w:ascii="Arial" w:hAnsi="Arial"/>
          <w:color w:val="290610"/>
          <w:sz w:val="28"/>
          <w:szCs w:val="28"/>
        </w:rPr>
        <w:t xml:space="preserve"> </w:t>
      </w:r>
      <w:r>
        <w:rPr>
          <w:rFonts w:cs="Arial" w:ascii="Arial" w:hAnsi="Arial"/>
          <w:color w:val="290610"/>
          <w:sz w:val="28"/>
          <w:szCs w:val="28"/>
          <w:lang w:val="en-US"/>
        </w:rPr>
        <w:t>ISN</w:t>
      </w:r>
      <w:r>
        <w:rPr>
          <w:rFonts w:cs="Arial" w:ascii="Arial" w:hAnsi="Arial"/>
          <w:color w:val="290610"/>
          <w:sz w:val="28"/>
          <w:szCs w:val="28"/>
        </w:rPr>
        <w:t xml:space="preserve"> и гра</w:t>
        <w:softHyphen/>
        <w:t xml:space="preserve">фической станции </w:t>
      </w:r>
      <w:r>
        <w:rPr>
          <w:rFonts w:cs="Arial" w:ascii="Arial" w:hAnsi="Arial"/>
          <w:color w:val="290610"/>
          <w:sz w:val="28"/>
          <w:szCs w:val="28"/>
          <w:lang w:val="en-US"/>
        </w:rPr>
        <w:t>YORK</w:t>
      </w:r>
      <w:r>
        <w:rPr>
          <w:rFonts w:cs="Arial" w:ascii="Arial" w:hAnsi="Arial"/>
          <w:color w:val="290610"/>
          <w:sz w:val="28"/>
          <w:szCs w:val="28"/>
        </w:rPr>
        <w:t xml:space="preserve"> </w:t>
      </w:r>
      <w:r>
        <w:rPr>
          <w:rFonts w:cs="Arial" w:ascii="Arial" w:hAnsi="Arial"/>
          <w:color w:val="290610"/>
          <w:sz w:val="28"/>
          <w:szCs w:val="28"/>
          <w:lang w:val="en-US"/>
        </w:rPr>
        <w:t>Facility</w:t>
      </w:r>
      <w:r>
        <w:rPr>
          <w:rFonts w:cs="Arial" w:ascii="Arial" w:hAnsi="Arial"/>
          <w:color w:val="290610"/>
          <w:sz w:val="28"/>
          <w:szCs w:val="28"/>
        </w:rPr>
        <w:t xml:space="preserve"> </w:t>
      </w:r>
      <w:r>
        <w:rPr>
          <w:rFonts w:cs="Arial" w:ascii="Arial" w:hAnsi="Arial"/>
          <w:color w:val="290610"/>
          <w:sz w:val="28"/>
          <w:szCs w:val="28"/>
          <w:lang w:val="en-US"/>
        </w:rPr>
        <w:t>Manager</w:t>
      </w:r>
      <w:r>
        <w:rPr>
          <w:rFonts w:cs="Arial" w:ascii="Arial" w:hAnsi="Arial"/>
          <w:color w:val="290610"/>
          <w:sz w:val="28"/>
          <w:szCs w:val="28"/>
        </w:rPr>
        <w:t>, осуществляющая контроль над 1700 точками ввода/вывода. Эта система реализует функции уп</w:t>
        <w:softHyphen/>
        <w:t>равления не только всеми кондицио</w:t>
        <w:softHyphen/>
        <w:t>нерами, приточными установками, насосными и холодильными станция</w:t>
        <w:softHyphen/>
        <w:t>ми, но и системой освещения торго</w:t>
        <w:softHyphen/>
        <w:t>в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290610"/>
          <w:sz w:val="28"/>
          <w:szCs w:val="28"/>
        </w:rPr>
        <w:t xml:space="preserve">Работа систе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290610"/>
          <w:sz w:val="28"/>
          <w:szCs w:val="28"/>
        </w:rPr>
        <w:t>Внедрение по</w:t>
        <w:softHyphen/>
        <w:t>добной системы позволило достичь существенного экономического эф</w:t>
        <w:softHyphen/>
        <w:t>фекта благодаря информатизации и оптимизации энергозатрат, снижения и предупреждения аварийности сис</w:t>
        <w:softHyphen/>
        <w:t>тем, снижения затрат на ремонт обо</w:t>
        <w:softHyphen/>
        <w:t>рудования, а также уменьшения чис</w:t>
        <w:softHyphen/>
        <w:t>ленности обслуживающего персона</w:t>
        <w:softHyphen/>
        <w:t>ла. Система позволяет контролиро</w:t>
        <w:softHyphen/>
        <w:t>вать все необходимые параметры ра</w:t>
        <w:softHyphen/>
        <w:t>боты объектов, вмешиваться при не</w:t>
        <w:softHyphen/>
        <w:t>обходимости, в ход процессов и полу</w:t>
        <w:softHyphen/>
        <w:t>чать рекомендации по обслуживанию. На данный момент систему обслужи</w:t>
        <w:softHyphen/>
        <w:t>вает один человек.</w:t>
      </w:r>
    </w:p>
    <w:p>
      <w:pPr>
        <w:pStyle w:val="Heading2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Торговый центр «Квадро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3632200" cy="27940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ленная задача: Управлять группами фэнкойлов, обслуживающими торговые за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: На основе технологии </w:t>
      </w:r>
      <w:r>
        <w:rPr>
          <w:color w:val="000000"/>
          <w:sz w:val="28"/>
          <w:szCs w:val="28"/>
          <w:lang w:val="en-US"/>
        </w:rPr>
        <w:t>F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NTER</w:t>
      </w:r>
      <w:r>
        <w:rPr>
          <w:color w:val="000000"/>
          <w:sz w:val="28"/>
          <w:szCs w:val="28"/>
        </w:rPr>
        <w:t xml:space="preserve"> была разработ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ная система авто</w:t>
        <w:softHyphen/>
        <w:t>матизации. Эта система включа</w:t>
        <w:softHyphen/>
        <w:t>ет в себя сеть из 77 контролле</w:t>
        <w:softHyphen/>
        <w:t xml:space="preserve">ров </w:t>
      </w:r>
      <w:r>
        <w:rPr>
          <w:color w:val="000000"/>
          <w:sz w:val="28"/>
          <w:szCs w:val="28"/>
          <w:lang w:val="en-US"/>
        </w:rPr>
        <w:t>YO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N</w:t>
      </w:r>
      <w:r>
        <w:rPr>
          <w:color w:val="000000"/>
          <w:sz w:val="28"/>
          <w:szCs w:val="28"/>
        </w:rPr>
        <w:t>, специализирован</w:t>
        <w:softHyphen/>
        <w:t xml:space="preserve">ные блоки управления фэнкойлами и графическую станцию </w:t>
      </w:r>
      <w:r>
        <w:rPr>
          <w:color w:val="000000"/>
          <w:sz w:val="28"/>
          <w:szCs w:val="28"/>
          <w:lang w:val="en-US"/>
        </w:rPr>
        <w:t>YO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il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исте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бство уп</w:t>
        <w:softHyphen/>
        <w:t>равления всеми фэнкойлэми из центрального диспетчерского пункта, возможность запуска ма</w:t>
        <w:softHyphen/>
        <w:t>шин как по отдельности так и по группам, ведение архива темпе</w:t>
        <w:softHyphen/>
        <w:t>ратур для каждого агрегата — главные преимущества данной системы. Так же в систему включён ряд сервисных функций, по</w:t>
        <w:softHyphen/>
        <w:t>зволяющих оператору управлять параметрами включения/вы</w:t>
        <w:softHyphen/>
        <w:t>ключения мотора вентилятора.</w:t>
      </w:r>
    </w:p>
    <w:p>
      <w:pPr>
        <w:pStyle w:val="Heading2"/>
        <w:rPr/>
      </w:pPr>
      <w:r>
        <w:rPr/>
        <w:t>Квартира в жилом до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вленная задача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климатом в 6-ти различных зонах частной кварти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оставленной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ыла разработана и установлена система на базе контроллера </w:t>
      </w:r>
      <w:r>
        <w:rPr>
          <w:color w:val="000000"/>
          <w:sz w:val="28"/>
          <w:szCs w:val="28"/>
          <w:lang w:val="en-US"/>
        </w:rPr>
        <w:t>YO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N</w:t>
      </w:r>
      <w:r>
        <w:rPr>
          <w:color w:val="000000"/>
          <w:sz w:val="28"/>
          <w:szCs w:val="28"/>
        </w:rPr>
        <w:t xml:space="preserve">, получающего сигналы с пультов управления системы "Умный дом" (АМХ) по протоколу </w:t>
      </w:r>
      <w:r>
        <w:rPr>
          <w:color w:val="000000"/>
          <w:sz w:val="28"/>
          <w:szCs w:val="28"/>
          <w:lang w:val="en-US"/>
        </w:rPr>
        <w:t>ASCI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истемы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дрение такой системы позволило добиться максимально комфортных клима</w:t>
        <w:softHyphen/>
        <w:t>тических условий в обыкновенной квартире. Система интегрирована в комплекс «Умный дом», незаметна для пользователя, легка в управле</w:t>
        <w:softHyphen/>
        <w:t>нии и позволяет осуществлять кли</w:t>
        <w:softHyphen/>
        <w:t>мат-контроль в обслуживаемых помещениях, разбитых на шесть зон. Пример такого технического решения говорит о том, что инже</w:t>
        <w:softHyphen/>
        <w:t xml:space="preserve">неры фирмы </w:t>
      </w:r>
      <w:r>
        <w:rPr>
          <w:color w:val="000000"/>
          <w:sz w:val="28"/>
          <w:szCs w:val="28"/>
          <w:lang w:val="en-US"/>
        </w:rPr>
        <w:t>YORK</w:t>
      </w:r>
      <w:r>
        <w:rPr>
          <w:color w:val="000000"/>
          <w:sz w:val="28"/>
          <w:szCs w:val="28"/>
        </w:rPr>
        <w:t xml:space="preserve"> готовы приме</w:t>
        <w:softHyphen/>
        <w:t>нить свои знания и опыт при реали</w:t>
        <w:softHyphen/>
        <w:t xml:space="preserve">зации самых необычных проектов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1968620"/>
      <w:bookmarkEnd w:id="3"/>
      <w:r>
        <w:rPr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петчеризации</w:t>
      </w:r>
      <w:r>
        <w:rPr>
          <w:rFonts w:cs="Times New Roman" w:ascii="Times New Roman" w:hAnsi="Times New Roman"/>
          <w:lang w:val="en-US"/>
        </w:rPr>
        <w:t xml:space="preserve"> (SCADA) YORK Facility Mana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аботы оборудования через анимированные схе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вставки графических и видео файло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ревовидная многоуровневая структура экранных мен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рхивация и отображение сообщений об авариях виде графических схем и ярлыков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ногопользовательский интерфейс с различными уровнями доступ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отчётов и обработка данных по за</w:t>
        <w:softHyphen/>
        <w:t>данному расписан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к другим подключённым сетям и интеллек</w:t>
        <w:softHyphen/>
        <w:t>туальным системам (</w:t>
      </w:r>
      <w:r>
        <w:rPr>
          <w:color w:val="000000"/>
          <w:sz w:val="28"/>
          <w:szCs w:val="28"/>
          <w:lang w:val="en-US"/>
        </w:rPr>
        <w:t>BMS</w:t>
      </w:r>
      <w:r>
        <w:rPr>
          <w:color w:val="000000"/>
          <w:sz w:val="28"/>
          <w:szCs w:val="28"/>
        </w:rPr>
        <w:t>, пожаробезопасности, охраны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со стандартными персональными компьютерами, работающими под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создания 500 анимированных схем с 400 объек</w:t>
        <w:softHyphen/>
        <w:t>тами в кажд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борудованием посредством изменения уставок, вкл/выкл и др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мещение между схемами посредством ярлы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и управление экранным меню через древовидную структур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е выведение четырёх схем, принадлежащих раз</w:t>
        <w:softHyphen/>
        <w:t>ным древовидным структур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ведение текстового сообщения при ава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щие схемы для систем со сложной структур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"Быстрая регистрация": активное отображение десяти параме</w:t>
        <w:softHyphen/>
        <w:t>тров в виде диаграмм и граф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мпортирование отсканированных картинок и графических файлов (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MF</w:t>
      </w:r>
      <w:r>
        <w:rPr>
          <w:color w:val="000000"/>
          <w:sz w:val="28"/>
          <w:szCs w:val="28"/>
        </w:rPr>
        <w:t>); Ф  Базовый набор графических инструментов, 16 миллионов цветов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тестирования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 xml:space="preserve"> без подключения оборудов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сообщений об отказ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 об авариях имеют наивысший приоритет в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приоритета для аварийных сообщений (20 уровней и цвет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рямого доступа к схемам и сервисным сообщениям посредством пиктогра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учаемое сообщение выводится на задний план 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навливает выполнение текущей функции;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Звуковой сигнал аварийной сигнал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несение даты и времени подтверждения аварии оператор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рхивная база данных, в которой сохраняются до 1 миллиона сообщений о наруш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ртировка данных, например, по типу нарушения, тексту, дате и т.д.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ция автоматической печат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ы и граф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я в виде форм, линий, в 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и 3D формат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налоговые или цифровые архив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е отображение нескольких графиков (до 8000 точек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ое или ручное масштабиров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ображение текущих значений, архивация или сравнение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ыстрый или медленный (вперёд/назад) просмотр архивных дан</w:t>
        <w:softHyphen/>
        <w:t>ных с помощью полосы прокрут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могут быть представлены в виде таблиц и граф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базы данны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DB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кспортирование в файл "</w:t>
      </w:r>
      <w:r>
        <w:rPr>
          <w:color w:val="000000"/>
          <w:sz w:val="28"/>
          <w:szCs w:val="28"/>
          <w:lang w:val="en-US"/>
        </w:rPr>
        <w:t>ClipboarcT</w:t>
      </w:r>
      <w:r>
        <w:rPr>
          <w:color w:val="000000"/>
          <w:sz w:val="28"/>
          <w:szCs w:val="28"/>
        </w:rPr>
        <w:t>/образ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ое сообщени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 500 файлов с сообщениями произвольной кон</w:t>
        <w:softHyphen/>
        <w:t>струкции. В каждом файле до 8000 символ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Ярлыки поступающих сообщений о нарушен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ческая печать при наличии отказа (задаётся); » Расписание выполнения технического обслужи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 времени или в зависимости от имеющих место со</w:t>
        <w:softHyphen/>
        <w:t>быт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 записной книжки или подсказ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работы системы/инструкция по эксплуата</w:t>
        <w:softHyphen/>
        <w:t>ции и выполнению технического обслужи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выработке заданного числа часов ра</w:t>
        <w:softHyphen/>
        <w:t>бот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для персонала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дсказка может быть вызвана из любого сообщения об авари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анных, календар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системой по расписанию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манд считывания/записи  по заданному график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для управления группами обо</w:t>
        <w:softHyphen/>
        <w:t>ру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ь нерабочих дней на 40 лет вперё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частоты сбора данных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рхивация любых данны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баз данны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DB</w:t>
      </w:r>
      <w:r>
        <w:rPr>
          <w:color w:val="000000"/>
          <w:sz w:val="28"/>
          <w:szCs w:val="28"/>
        </w:rPr>
        <w:t xml:space="preserve">) или </w:t>
      </w:r>
      <w:r>
        <w:rPr>
          <w:color w:val="000000"/>
          <w:sz w:val="28"/>
          <w:szCs w:val="28"/>
          <w:lang w:val="en-US"/>
        </w:rPr>
        <w:t>ASCI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SV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пуск схем для сбора данных в заданный момент времен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 xml:space="preserve"> совместима со всей продукцией </w:t>
      </w:r>
      <w:r>
        <w:rPr>
          <w:color w:val="000000"/>
          <w:sz w:val="28"/>
          <w:szCs w:val="28"/>
          <w:lang w:val="en-US"/>
        </w:rPr>
        <w:t>YO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N</w:t>
      </w:r>
      <w:r>
        <w:rPr>
          <w:color w:val="000000"/>
          <w:sz w:val="28"/>
          <w:szCs w:val="28"/>
        </w:rPr>
        <w:t>, чиллерами и оборудованием для кондиционирования воздух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ет до четырёх коммуникационных портов;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Терминальный режим "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"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фигурируется пользователем. Может быть выполне</w:t>
        <w:softHyphen/>
        <w:t>но добавление новой информации/стирание/модифика</w:t>
        <w:softHyphen/>
        <w:t>ц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дресация по име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и сове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поддерживаться несколько систем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  <w:lang w:val="en-US"/>
        </w:rPr>
        <w:t xml:space="preserve"> York Engineering System (YES)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ача сообщений об авариях на пейджер (протокол ТАР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драйверы для интеграц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и системами других производите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и как системы пожаробезопасно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, охранные системы и т.д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читывание/запись данных внутри се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ая база данны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стота экранных меню, общий форма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альные драйверы - открытый домен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драйверы - свободно распростран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астные драйверы - с поддержкой изготов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ерминальный режи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95, 98 и </w:t>
      </w:r>
      <w:r>
        <w:rPr>
          <w:color w:val="000000"/>
          <w:sz w:val="28"/>
          <w:szCs w:val="28"/>
          <w:lang w:val="en-US"/>
        </w:rPr>
        <w:t>N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ные драйверы: </w:t>
      </w:r>
      <w:r>
        <w:rPr>
          <w:color w:val="000000"/>
          <w:sz w:val="28"/>
          <w:szCs w:val="28"/>
          <w:lang w:val="en-US"/>
        </w:rPr>
        <w:t>BIC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over</w:t>
      </w:r>
      <w:r>
        <w:rPr>
          <w:color w:val="000000"/>
          <w:sz w:val="28"/>
          <w:szCs w:val="28"/>
        </w:rPr>
        <w:t xml:space="preserve"> 256 ВМЗ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end BMS, ISN BM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Simmtronic Lighing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пожаробезопасности и освещения: </w:t>
      </w:r>
      <w:r>
        <w:rPr>
          <w:color w:val="000000"/>
          <w:sz w:val="28"/>
          <w:szCs w:val="28"/>
          <w:lang w:val="en-US"/>
        </w:rPr>
        <w:t>Argus</w:t>
      </w:r>
      <w:r>
        <w:rPr>
          <w:color w:val="000000"/>
          <w:sz w:val="28"/>
          <w:szCs w:val="28"/>
        </w:rPr>
        <w:t xml:space="preserve"> 5000, </w:t>
      </w:r>
      <w:r>
        <w:rPr>
          <w:color w:val="000000"/>
          <w:sz w:val="28"/>
          <w:szCs w:val="28"/>
          <w:lang w:val="en-US"/>
        </w:rPr>
        <w:t>Ess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tifi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ili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P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отопления, вентиляции и кондиционирования: </w:t>
      </w:r>
      <w:r>
        <w:rPr>
          <w:color w:val="000000"/>
          <w:sz w:val="28"/>
          <w:szCs w:val="28"/>
          <w:lang w:val="en-US"/>
        </w:rPr>
        <w:t>Delr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n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ieber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abro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ти</w:t>
      </w:r>
      <w:r>
        <w:rPr>
          <w:color w:val="000000"/>
          <w:sz w:val="28"/>
          <w:szCs w:val="28"/>
          <w:lang w:val="en-US"/>
        </w:rPr>
        <w:t>: Batibus, Echelon, Infa, J-Bus, Netbios (Ethernet, ArcNet), PHP PUP, RS23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  <w:lang w:val="en-US"/>
        </w:rPr>
        <w:t>: Codepoint-Access Control, Europlex, Menvier, Vicon VPS, CCTV, Videmech CCTV, Vision System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deo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чее</w:t>
      </w:r>
      <w:r>
        <w:rPr>
          <w:color w:val="000000"/>
          <w:sz w:val="28"/>
          <w:szCs w:val="28"/>
          <w:lang w:val="en-US"/>
        </w:rPr>
        <w:t xml:space="preserve">: Compass Network, Lodgistix- </w:t>
      </w:r>
      <w:r>
        <w:rPr>
          <w:color w:val="000000"/>
          <w:sz w:val="28"/>
          <w:szCs w:val="28"/>
        </w:rPr>
        <w:t>Брониро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елей</w:t>
      </w:r>
      <w:r>
        <w:rPr>
          <w:color w:val="000000"/>
          <w:sz w:val="28"/>
          <w:szCs w:val="28"/>
          <w:lang w:val="en-US"/>
        </w:rPr>
        <w:t>, PCLabs -PCL7111B, Philips SOPHO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дключение</w:t>
      </w:r>
      <w:r>
        <w:rPr>
          <w:b/>
          <w:bCs/>
          <w:color w:val="000000"/>
          <w:sz w:val="28"/>
          <w:szCs w:val="28"/>
          <w:lang w:val="en-US"/>
        </w:rPr>
        <w:t xml:space="preserve"> Facility Manager RS232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683125" cy="162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79095</wp:posOffset>
                </wp:positionV>
                <wp:extent cx="1257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LINC IS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и контрол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LINC ISN </w:t>
                      </w:r>
                      <w:r>
                        <w:rPr>
                          <w:sz w:val="28"/>
                          <w:szCs w:val="28"/>
                        </w:rPr>
                        <w:t>или контро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ые требования к персональному компьютер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(не рекомендуется использование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Compaq</w:t>
      </w:r>
      <w:r>
        <w:rPr>
          <w:rFonts w:cs="Arial" w:ascii="Arial" w:hAnsi="Arial"/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ор                                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 xml:space="preserve"> 200 МГц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AM</w:t>
      </w:r>
      <w:r>
        <w:rPr>
          <w:color w:val="000000"/>
          <w:sz w:val="28"/>
          <w:szCs w:val="28"/>
        </w:rPr>
        <w:t xml:space="preserve">                                             32 мБ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Жесткий диск                              1 ГБ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рта                                 </w:t>
      </w:r>
      <w:r>
        <w:rPr>
          <w:color w:val="000000"/>
          <w:sz w:val="28"/>
          <w:szCs w:val="28"/>
          <w:lang w:val="en-US"/>
        </w:rPr>
        <w:t>SVGA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RAM</w:t>
      </w:r>
      <w:r>
        <w:rPr>
          <w:color w:val="000000"/>
          <w:sz w:val="28"/>
          <w:szCs w:val="28"/>
        </w:rPr>
        <w:t xml:space="preserve"> 2МБ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исковод                                    3.5", 1.44 МБ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ый порт           1 (для специальных драйверов требуется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дополнительный порт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ый порт                  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шь                                       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лавиатура                                102 или более кнопк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          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95, 98 и </w:t>
      </w:r>
      <w:r>
        <w:rPr>
          <w:color w:val="000000"/>
          <w:sz w:val="28"/>
          <w:szCs w:val="28"/>
          <w:lang w:val="en-US"/>
        </w:rPr>
        <w:t>NT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Принтер                                    совместимый 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(цветной или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черно-белый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bookmarkStart w:id="4" w:name="__RefHeading___Toc61968621"/>
      <w:bookmarkEnd w:id="4"/>
      <w:r>
        <w:rPr>
          <w:rFonts w:cs="Times New Roman" w:ascii="Times New Roman" w:hAnsi="Times New Roman"/>
          <w:lang w:val="en-US"/>
        </w:rPr>
        <w:t>3.</w:t>
      </w:r>
      <w:r>
        <w:rPr>
          <w:rFonts w:cs="Times New Roman" w:ascii="Times New Roman" w:hAnsi="Times New Roman"/>
        </w:rPr>
        <w:t>Инжиниринг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lang w:val="en-US"/>
        </w:rPr>
        <w:t xml:space="preserve"> YORK Controls® (Icon Engineering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- графический инструмент для программирования и конфигурирования 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 xml:space="preserve"> контролле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егко соединяемые, изменяемые в размерах и перемещаемые многочисленные диалоговые окна пред</w:t>
        <w:softHyphen/>
        <w:t>ставляют собой всеобъемлющий инструмент для создания и управления конфигурацией контроллеров. Для упрощения работы, область конфигурации может быть разделена на четыре интерактивных диалого</w:t>
        <w:softHyphen/>
        <w:t>вых окна, а для наглядного изображения типа входного/выходного контроля и любых ошибок конфигурации используются цветные пикт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ботает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/2000,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4.0, ХР, управляется с помощью клавиатуры или мыши, имеет всестороннюю встроенную справочную систе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позволяет программировать контроллеры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как в режиме "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>", так и в режиме "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"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61968622"/>
      <w:bookmarkEnd w:id="5"/>
      <w:r>
        <w:rPr>
          <w:rFonts w:cs="Times New Roman" w:ascii="Times New Roman" w:hAnsi="Times New Roman"/>
        </w:rPr>
        <w:t>4. Система диспетчерского контроля и сбора данных (</w:t>
      </w:r>
      <w:r>
        <w:rPr>
          <w:rFonts w:cs="Times New Roman" w:ascii="Times New Roman" w:hAnsi="Times New Roman"/>
          <w:lang w:val="en-US"/>
        </w:rPr>
        <w:t>SCAD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- это завершённая система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, позволяющая при помощи од него компьютера иметь общее представление и контролировать компрессоры охладителей и, при желании, все части холодильной установки </w:t>
      </w: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построена на базе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 системы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- это две различные части: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abvisu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sic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а версия предназначена для присоединения к систе</w:t>
        <w:softHyphen/>
        <w:t xml:space="preserve">мам </w:t>
      </w:r>
      <w:r>
        <w:rPr>
          <w:sz w:val="28"/>
          <w:szCs w:val="28"/>
          <w:lang w:val="en-US"/>
        </w:rPr>
        <w:t>UNI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контроля и мониторинга винтовых и/или поршневых компрессоров.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не предназна</w:t>
        <w:softHyphen/>
        <w:t>чена для подключения к другим внешним устройств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ндартная система </w:t>
      </w: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может работать с четырнадцатью контролируемыми системой </w:t>
      </w:r>
      <w:r>
        <w:rPr>
          <w:sz w:val="28"/>
          <w:szCs w:val="28"/>
          <w:lang w:val="en-US"/>
        </w:rPr>
        <w:t>UNI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прессорами охладителей. Все типы компрессоров, управляемые </w:t>
      </w:r>
      <w:r>
        <w:rPr>
          <w:sz w:val="28"/>
          <w:szCs w:val="28"/>
          <w:lang w:val="en-US"/>
        </w:rPr>
        <w:t>UNISABII</w:t>
      </w:r>
      <w:r>
        <w:rPr>
          <w:sz w:val="28"/>
          <w:szCs w:val="28"/>
        </w:rPr>
        <w:t xml:space="preserve">, также поддерживаются </w:t>
      </w: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не контактирует с другими частями холодиль</w:t>
        <w:softHyphen/>
        <w:t>ной устан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знаете, как управлять компрессорами посредством системы </w:t>
      </w:r>
      <w:r>
        <w:rPr>
          <w:sz w:val="28"/>
          <w:szCs w:val="28"/>
          <w:lang w:val="en-US"/>
        </w:rPr>
        <w:t>UNI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ы скоро поймёте, что </w:t>
      </w: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это нич</w:t>
        <w:softHyphen/>
        <w:t>то иное, как графический пользовательский интерфейс для уст</w:t>
        <w:softHyphen/>
        <w:t xml:space="preserve">ройства </w:t>
      </w:r>
      <w:r>
        <w:rPr>
          <w:sz w:val="28"/>
          <w:szCs w:val="28"/>
          <w:lang w:val="en-US"/>
        </w:rPr>
        <w:t>UNI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о позволит вам делать те же операции и про</w:t>
        <w:softHyphen/>
        <w:t xml:space="preserve">сматривать ту же информацию с помощью компьютера. Также </w:t>
      </w:r>
      <w:r>
        <w:rPr>
          <w:sz w:val="28"/>
          <w:szCs w:val="28"/>
          <w:lang w:val="en-US"/>
        </w:rPr>
        <w:t>UNI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носит все контролирующие и охранные функции в систему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также за планирована для работы переносными компьютера ми, которые могут быть подключены к существую</w:t>
        <w:softHyphen/>
        <w:t xml:space="preserve">щей сети </w:t>
      </w:r>
      <w:r>
        <w:rPr>
          <w:sz w:val="28"/>
          <w:szCs w:val="28"/>
          <w:lang w:val="en-US"/>
        </w:rPr>
        <w:t>UNI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у</w:t>
      </w:r>
      <w:r>
        <w:rPr>
          <w:sz w:val="28"/>
          <w:szCs w:val="28"/>
        </w:rPr>
        <w:t>жебны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всегда мо</w:t>
        <w:softHyphen/>
        <w:t xml:space="preserve">жет модернизировать </w:t>
      </w:r>
      <w:r>
        <w:rPr>
          <w:sz w:val="28"/>
          <w:szCs w:val="28"/>
          <w:lang w:val="en-US"/>
        </w:rPr>
        <w:t>cud</w:t>
      </w:r>
      <w:r>
        <w:rPr>
          <w:sz w:val="28"/>
          <w:szCs w:val="28"/>
        </w:rPr>
        <w:t xml:space="preserve"> тему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abvisu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latform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 xml:space="preserve"> является модернизированной версией </w:t>
      </w:r>
      <w:r>
        <w:rPr>
          <w:sz w:val="28"/>
          <w:szCs w:val="28"/>
          <w:lang w:val="en-US"/>
        </w:rPr>
        <w:t>Sa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Но если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уп</w:t>
        <w:softHyphen/>
        <w:t xml:space="preserve">равляет только компрессорами, то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 xml:space="preserve"> имеет дело со всеми или несколькими частями холо</w:t>
        <w:softHyphen/>
        <w:t xml:space="preserve">дильной установки.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 xml:space="preserve"> - это стандарт</w:t>
        <w:softHyphen/>
        <w:t>ным графический пользовательский интерфейс [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</w:rPr>
        <w:t>] •С огромной библиотекой стандартных шаблонов для обеспечения визуализации мониторинга и контроля компрессоров, клапанов, насосов, температур, дав</w:t>
        <w:softHyphen/>
        <w:t>лений, уровней и потоков. Кроме этого, пользовате</w:t>
        <w:softHyphen/>
        <w:t>ли могут создавать и сохранять свои собственные шаблоны, использование которых позволяет значи</w:t>
        <w:softHyphen/>
        <w:t>тельно экономить время на разработ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вида</w:t>
      </w:r>
      <w:r>
        <w:rPr>
          <w:sz w:val="28"/>
          <w:szCs w:val="28"/>
          <w:lang w:val="en-US"/>
        </w:rPr>
        <w:t xml:space="preserve"> Sabvisual Platform: Sabvisual Ligh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abvisual Mast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6025" cy="2590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ubvisu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ght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предназначена для работы с четырнадцатью компрессорами и одним программируемым контроллером [до пятисот точек ввода/вывода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ubvisu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ster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, наиболее продвинутая версия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>, пред</w:t>
        <w:softHyphen/>
        <w:t>назначена для работы с четырнадцатью компрессорами и несколькими программируемыми контроллерами, со</w:t>
        <w:softHyphen/>
        <w:t>единёнными в сеть [количество точек ввода/вывода не ограничен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ные функ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полнение к уже описанным возможностям каждой системы, ниже приведены функции, которыми обладает каждая система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ивирова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обеспечивает пользователю возмож</w:t>
        <w:softHyphen/>
        <w:t>ность одновременного просмотра изменившихся за прошедшее время параметров ста различных холодиль</w:t>
        <w:softHyphen/>
        <w:t>ных установок и/или компрессоров. Эта функция делает возможным показать архивные значения четырехста изменений, где максимальный предел на практике оп</w:t>
        <w:softHyphen/>
        <w:t>ределяется мощностью используемой компьютерной систе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тор отчёт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тор делает возможным создание отчётов о работе одного или нескольких компрессоров за период времени, задаваемый вручную или автоматичес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бы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сигнал тревоги всег</w:t>
        <w:softHyphen/>
        <w:t>да появляется на нижней части экрана, и включает описание аварии, время и дату. В допол</w:t>
        <w:softHyphen/>
        <w:t>нение, предусмотрен список аварий, показывающий все те</w:t>
        <w:softHyphen/>
        <w:t>кущие аварийные сигналы и индицирующий, подтверждены ли они или нет. Также предус</w:t>
        <w:softHyphen/>
        <w:t>мотрен список, показывающий все произошедшие собы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гибкой конструкции, в процессе работы в </w:t>
      </w:r>
      <w:r>
        <w:rPr>
          <w:sz w:val="28"/>
          <w:szCs w:val="28"/>
          <w:lang w:val="en-US"/>
        </w:rPr>
        <w:t>Subvisual</w:t>
      </w:r>
      <w:r>
        <w:rPr>
          <w:sz w:val="28"/>
          <w:szCs w:val="28"/>
        </w:rPr>
        <w:t xml:space="preserve"> несложно выбрать и переклю</w:t>
        <w:softHyphen/>
        <w:t>читься на один из большого количества предусмотренных системой языков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61968623"/>
      <w:bookmarkEnd w:id="6"/>
      <w:r>
        <w:rPr>
          <w:rFonts w:cs="Times New Roman" w:ascii="Times New Roman" w:hAnsi="Times New Roman"/>
        </w:rPr>
        <w:t>Литера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sz w:val="28"/>
          <w:szCs w:val="28"/>
        </w:rPr>
      </w:pPr>
      <w:r>
        <w:rPr>
          <w:sz w:val="28"/>
        </w:rPr>
        <w:t xml:space="preserve">Каталог. Выпуск 2, 2003 год. – «Системы автоматизации </w:t>
      </w:r>
      <w:r>
        <w:rPr>
          <w:sz w:val="28"/>
          <w:lang w:val="en-US"/>
        </w:rPr>
        <w:t>YORK</w:t>
      </w:r>
      <w:r>
        <w:rPr>
          <w:sz w:val="28"/>
        </w:rPr>
        <w:t>».</w:t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25:00Z</dcterms:created>
  <dc:creator>Frost</dc:creator>
  <dc:description/>
  <dc:language>en-US</dc:language>
  <cp:lastModifiedBy>Frost</cp:lastModifiedBy>
  <dcterms:modified xsi:type="dcterms:W3CDTF">2003-03-23T19:52:00Z</dcterms:modified>
  <cp:revision>8</cp:revision>
  <dc:subject/>
  <dc:title>Содержание</dc:title>
</cp:coreProperties>
</file>