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26"/>
          <w:szCs w:val="26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38%23_Toc246869338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Введение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6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39%23_Toc246869339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1. Аналитическая часть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9</w:t>
          </w:r>
        </w:p>
        <w:p>
          <w:pPr>
            <w:pStyle w:val="Contents1"/>
            <w:jc w:val="left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40%23_Toc246869340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1.1 Технико-экономическая характеристика предметной области и предприятия.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9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0" w:hanging="0"/>
            <w:rPr>
              <w:rFonts w:eastAsia="Times New Roman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41%23_Toc246869341"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sz w:val="26"/>
              <w:szCs w:val="26"/>
              <w:lang w:val="en-US" w:eastAsia="en-US"/>
            </w:rPr>
            <w:t>1.1.1. Характеристика предприятия и его деятельности</w: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6"/>
              <w:szCs w:val="26"/>
              <w:u w:val="none"/>
              <w:lang w:val="en-US" w:eastAsia="en-US"/>
            </w:rPr>
            <w:tab/>
            <w:t>9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42%23_Toc246869342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1.1.2. Организационная структура управления предприятием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10</w:t>
          </w:r>
        </w:p>
        <w:p>
          <w:pPr>
            <w:pStyle w:val="Contents1"/>
            <w:jc w:val="left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43%23_Toc246869343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1.2 Характеристика комплекса задач, задачи и обоснование необходимости автоматизации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12</w:t>
          </w:r>
        </w:p>
        <w:p>
          <w:pPr>
            <w:pStyle w:val="Contents1"/>
            <w:jc w:val="left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44%23_Toc246869344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1.2.1 Выбор комплекса задач автоматизации и характеристика существующих бизнес процессов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12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45%23_Toc246869345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1.2.2 Определение места проектируемой задачи в комплексе задачи ее описание.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14</w:t>
          </w:r>
        </w:p>
        <w:p>
          <w:pPr>
            <w:pStyle w:val="Contents1"/>
            <w:jc w:val="left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46%23_Toc246869346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1.2.3 Обоснования необходимости использования вычислительной техники для решения задачи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19</w:t>
          </w:r>
        </w:p>
        <w:p>
          <w:pPr>
            <w:pStyle w:val="Contents1"/>
            <w:jc w:val="left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47%23_Toc246869347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1.3 Анализ существующих разработок и выбор стратегии автоматизации «КАК ДОЛЖНО БЫТЬ»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22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48%23_Toc246869348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1.3.1. Анализ существующих разработок для автоматизации задачи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22</w:t>
          </w:r>
        </w:p>
        <w:p>
          <w:pPr>
            <w:pStyle w:val="Contents1"/>
            <w:tabs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49%23_Toc246869349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1.3.2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b/>
              <w:color w:val="000000"/>
              <w:kern w:val="0"/>
              <w:sz w:val="26"/>
              <w:szCs w:val="26"/>
              <w:u w:val="none"/>
              <w:lang w:val="en-US" w:eastAsia="en-US"/>
            </w:rPr>
            <w:tab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Выбор и обоснование стратегии автоматизации задачи</w:t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27</w:t>
          </w:r>
        </w:p>
        <w:p>
          <w:pPr>
            <w:pStyle w:val="Contents1"/>
            <w:jc w:val="left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50%23_Toc246869350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1.3.3 Выбор и обоснование способа приобретения ИС для автоматизации комплекса задач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35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51%23_Toc246869351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1.4 Обоснование проектных решений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37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52%23_Toc246869352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1.4.1 Обоснование проектных решений по техническому обеспечению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37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53%23_Toc246869353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1.4.2 Обоснование проектных решений по информационному обеспечению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40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54%23_Toc246869354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1.4.3 Обоснование проектных решений по программному обеспечению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43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58%23_Toc246869358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2 Проектная часть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48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59%23_Toc246869359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2.1Разработка проекта автоматизации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48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60%23_Toc246869360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2.1.1 Этапы жизненного цикла проекта автоматизации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48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61%23_Toc246869361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2.1.2 Ожидаемые риски на этапах жизненного цикла и их описание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53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62%23_Toc246869362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2.2.Информационное обеспечение задачи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59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63%23_Toc246869363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2.2.1.Информационная модель и её описание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59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64%23_Toc246869364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2.2.2. Используемые классификаторы и системы кодирования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62</w:t>
          </w:r>
        </w:p>
        <w:p>
          <w:pPr>
            <w:pStyle w:val="Contents1"/>
            <w:jc w:val="left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65%23_Toc246869365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2.2.3.Характеристика нормативно-справочной, входной и оперативной информации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67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66%23_Toc246869366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2.2.4 Характеристика результатной информации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75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67%23_Toc246869367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2.2.5. Формализация расчётов показателей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77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68%23_Toc246869368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2.3. Общие положения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78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69%23_Toc246869369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2.3.1.Общие положения (дерево функций и сценарий диалога)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78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70%23_Toc246869370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2.3.2. Характеристика базы данных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81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74%23_Toc246869374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2.3.3. Структурная схема пакета (дерево вызова процедур и программ)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89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76%23_Toc246869376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2.3.4. Описание программных модулей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92</w:t>
          </w:r>
        </w:p>
        <w:p>
          <w:pPr>
            <w:pStyle w:val="Contents1"/>
            <w:tabs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77%23_Toc246869377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2.4.Технологическое обеспечение задачи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95</w:t>
          </w:r>
        </w:p>
        <w:p>
          <w:pPr>
            <w:pStyle w:val="Contents1"/>
            <w:tabs>
              <w:tab w:val="left" w:pos="1440" w:leader="none"/>
              <w:tab w:val="right" w:pos="9062" w:leader="dot"/>
            </w:tabs>
            <w:jc w:val="left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78%23_Toc246869378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2.4.1.Организация технологии сбора, передачи, обработки и выдачи информации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………………………………………………………………………….95</w:t>
          </w:r>
        </w:p>
        <w:p>
          <w:pPr>
            <w:pStyle w:val="Contents1"/>
            <w:tabs>
              <w:tab w:val="left" w:pos="1200" w:leader="none"/>
              <w:tab w:val="right" w:pos="9062" w:leader="dot"/>
            </w:tabs>
            <w:jc w:val="left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79%23_Toc246869379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2.4.2.Схемы технологического процесса сбора, передачи, обработки и выдачи информации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97</w:t>
          </w:r>
        </w:p>
        <w:p>
          <w:pPr>
            <w:pStyle w:val="Contents1"/>
            <w:tabs>
              <w:tab w:val="left" w:pos="960" w:leader="none"/>
              <w:tab w:val="right" w:pos="9062" w:leader="dot"/>
            </w:tabs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80%23_Toc246869380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2.5.Контрольный пример реализации проекта и его описание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101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81%23_Toc246869381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3. Обоснование экономической эффективности проекта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103</w:t>
          </w:r>
        </w:p>
        <w:p>
          <w:pPr>
            <w:pStyle w:val="Contents1"/>
            <w:jc w:val="left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82%23_Toc246869382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3.1 Выбор и обоснование методики расчёта экономической эффективности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103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83%23_Toc246869383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3.2 Расчёт показателей экономической эффективности проекта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109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84%23_Toc246869384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Заключение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118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85%23_Toc246869385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Глоссарий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121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86%23_Toc246869386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Список используемой литературы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123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87%23_Toc246869387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ПРИЛОЖЕНИЕ 1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88%23_Toc246869388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Реализации проекта и его описание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125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89%23_Toc246869389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ПРИЛОЖЕНИЕ 2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90%23_Toc246869390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Оперативная информация проекта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128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91%23_Toc246869391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ПРИЛОЖЕНИЕ 3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92%23_Toc246869392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Входная информация проекта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131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93%23_Toc246869393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ПРИЛОЖЕНИЕ 4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94%23_Toc246869394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Обратная связь проекта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133</w:t>
          </w:r>
        </w:p>
        <w:p>
          <w:pPr>
            <w:pStyle w:val="Contents1"/>
            <w:rPr>
              <w:rFonts w:eastAsia="Times New Roman"/>
              <w:b w:val="false"/>
              <w:b w:val="false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95%23_Toc246869395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ПРИЛОЖЕНИЕ 5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96%23_Toc246869396"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/>
              <w:sz w:val="26"/>
              <w:szCs w:val="26"/>
              <w:lang w:val="en-US" w:eastAsia="en-US"/>
            </w:rPr>
            <w:t>HelpDesk</w: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6"/>
              <w:szCs w:val="26"/>
              <w:u w:val="none"/>
              <w:lang w:val="en-US" w:eastAsia="en-US"/>
            </w:rPr>
            <w:tab/>
            <w:t>136</w:t>
          </w:r>
        </w:p>
        <w:p>
          <w:pPr>
            <w:pStyle w:val="Contents1"/>
            <w:jc w:val="left"/>
            <w:rPr>
              <w:rFonts w:eastAsia="Times New Roman"/>
              <w:kern w:val="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 w:val="false"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97%23_Toc246869397"</w:instrText>
          </w:r>
          <w:r>
            <w:rPr>
              <w:rStyle w:val="IndexLink"/>
              <w:sz w:val="26"/>
              <w:b w:val="false"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sz w:val="26"/>
              <w:szCs w:val="26"/>
              <w:lang w:val="en-US" w:eastAsia="en-US"/>
            </w:rPr>
            <w:t>ПРИЛОЖЕНИЕ 6</w:t>
          </w:r>
          <w:r>
            <w:rPr>
              <w:rStyle w:val="IndexLink"/>
              <w:sz w:val="26"/>
              <w:b w:val="false"/>
              <w:szCs w:val="26"/>
              <w:lang w:val="en-US" w:eastAsia="en-US"/>
            </w:rPr>
            <w:fldChar w:fldCharType="end"/>
          </w:r>
          <w:r>
            <w:fldChar w:fldCharType="begin"/>
          </w:r>
          <w:r>
            <w:rPr>
              <w:rStyle w:val="IndexLink"/>
              <w:sz w:val="26"/>
              <w:b w:val="false"/>
              <w:szCs w:val="26"/>
              <w:lang w:val="en-US" w:eastAsia="en-US"/>
            </w:rPr>
            <w:instrText xml:space="preserve"> HYPERLINK "../../E:%5C%D0%BA%D0%BE%D1%82%5C%D0%9A%D0%BE%D1%82%5C%D0%B4%D0%B8%D0%BF%D0%BB%D0%BE%D0%BC.doc" \l "__RefHeading___Toc246869398%23_Toc246869398"</w:instrText>
          </w:r>
          <w:r>
            <w:rPr>
              <w:rStyle w:val="IndexLink"/>
              <w:sz w:val="26"/>
              <w:b w:val="false"/>
              <w:szCs w:val="26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sz w:val="26"/>
              <w:szCs w:val="26"/>
              <w:lang w:val="en-US" w:eastAsia="en-US"/>
            </w:rPr>
            <w:t>Программный код модуля администратирования</w:t>
          </w:r>
          <w:r>
            <w:rPr>
              <w:rStyle w:val="IndexLink"/>
              <w:sz w:val="26"/>
              <w:b w:val="false"/>
              <w:szCs w:val="26"/>
              <w:lang w:val="en-US" w:eastAsia="en-US"/>
            </w:rPr>
            <w:fldChar w:fldCharType="end"/>
          </w:r>
          <w:r>
            <w:rPr>
              <w:rStyle w:val="IndexLink"/>
              <w:b w:val="false"/>
              <w:color w:val="000000"/>
              <w:sz w:val="26"/>
              <w:szCs w:val="26"/>
              <w:u w:val="none"/>
              <w:lang w:val="en-US" w:eastAsia="en-US"/>
            </w:rPr>
            <w:tab/>
            <w:t>137</w:t>
          </w:r>
          <w:r>
            <w:rPr>
              <w:rStyle w:val="IndexLink"/>
              <w:sz w:val="26"/>
              <w:u w:val="none"/>
              <w:b w:val="false"/>
              <w:szCs w:val="26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kern w:val="0"/>
          <w:sz w:val="26"/>
          <w:szCs w:val="26"/>
          <w:lang w:val="en-US" w:eastAsia="en-US"/>
        </w:rPr>
      </w:pPr>
      <w:r>
        <w:rPr>
          <w:rFonts w:eastAsia="Times New Roman"/>
          <w:b/>
          <w:kern w:val="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spacing w:lineRule="auto" w:line="360"/>
        <w:ind w:left="432" w:firstLine="720"/>
        <w:jc w:val="center"/>
        <w:rPr>
          <w:sz w:val="28"/>
          <w:szCs w:val="26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right="175"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ходе дипломной рабо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разработан</w:t>
      </w:r>
      <w:r>
        <w:rPr>
          <w:sz w:val="26"/>
          <w:szCs w:val="26"/>
        </w:rPr>
        <w:t xml:space="preserve"> модуль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автоматизированной </w:t>
      </w:r>
      <w:r>
        <w:rPr>
          <w:sz w:val="26"/>
          <w:szCs w:val="26"/>
          <w:lang w:val="en-US" w:eastAsia="en-US"/>
        </w:rPr>
        <w:t>систем</w:t>
      </w:r>
      <w:r>
        <w:rPr>
          <w:sz w:val="26"/>
          <w:szCs w:val="26"/>
        </w:rPr>
        <w:t>ы продаж через интернет</w:t>
      </w:r>
      <w:r>
        <w:rPr>
          <w:sz w:val="26"/>
          <w:szCs w:val="26"/>
          <w:lang w:val="en-US" w:eastAsia="en-US"/>
        </w:rPr>
        <w:t xml:space="preserve"> «Интернет-магазин» - для фирмы ООО «</w:t>
      </w:r>
      <w:r>
        <w:rPr>
          <w:sz w:val="26"/>
          <w:szCs w:val="26"/>
        </w:rPr>
        <w:t>ТехСервис</w:t>
      </w:r>
      <w:r>
        <w:rPr>
          <w:sz w:val="26"/>
          <w:szCs w:val="26"/>
          <w:lang w:val="en-US" w:eastAsia="en-US"/>
        </w:rPr>
        <w:t>»</w:t>
      </w:r>
      <w:r>
        <w:rPr>
          <w:sz w:val="26"/>
          <w:szCs w:val="26"/>
        </w:rPr>
        <w:t xml:space="preserve"> на базе </w:t>
      </w:r>
      <w:r>
        <w:rPr>
          <w:sz w:val="26"/>
          <w:szCs w:val="26"/>
          <w:lang w:val="en-US"/>
        </w:rPr>
        <w:t>C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oomla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right="175" w:firstLine="720"/>
        <w:jc w:val="both"/>
        <w:rPr/>
      </w:pPr>
      <w:r>
        <w:rPr>
          <w:sz w:val="26"/>
          <w:szCs w:val="26"/>
          <w:lang w:val="en-US" w:eastAsia="en-US"/>
        </w:rPr>
        <w:t xml:space="preserve">В настоящее время идет жесткая конкуренция среди многочисленных фирм </w:t>
      </w:r>
      <w:r>
        <w:rPr>
          <w:sz w:val="26"/>
          <w:szCs w:val="26"/>
        </w:rPr>
        <w:t>в этой нише бизнеса</w:t>
      </w:r>
      <w:r>
        <w:rPr>
          <w:sz w:val="26"/>
          <w:szCs w:val="26"/>
          <w:lang w:val="en-US" w:eastAsia="en-US"/>
        </w:rPr>
        <w:t xml:space="preserve"> и каждая фирма старается заявить о себе во всех информационных источниках, в том числе и в сети Интернет. Наилучший способ для любой фирмы показать себя потенциальным клиентам – это демонстрация своих товаров и цен на эти товары.</w:t>
      </w:r>
      <w:r>
        <w:rPr>
          <w:sz w:val="26"/>
          <w:szCs w:val="26"/>
        </w:rPr>
        <w:t xml:space="preserve"> В разрабатываемой</w:t>
      </w:r>
      <w:r>
        <w:rPr>
          <w:sz w:val="26"/>
          <w:szCs w:val="26"/>
          <w:lang w:val="en-US" w:eastAsia="en-US"/>
        </w:rPr>
        <w:t xml:space="preserve"> системе всегда можно представить абсолютно все товары, которыми торгует фирма, что не всегда возможно сделать в реальном магазине ввиду обширной номенклатуры товаров. Данный проект не является дорогим по реализации и поддержке, проект всегда можно модернизировать с минимальными материальными и трудовыми затратами. </w:t>
      </w:r>
    </w:p>
    <w:p>
      <w:pPr>
        <w:pStyle w:val="Normal"/>
        <w:spacing w:lineRule="auto" w:line="360"/>
        <w:ind w:right="175" w:firstLine="720"/>
        <w:jc w:val="both"/>
        <w:rPr/>
      </w:pPr>
      <w:r>
        <w:rPr>
          <w:sz w:val="26"/>
          <w:szCs w:val="26"/>
          <w:lang w:val="en-US" w:eastAsia="en-US"/>
        </w:rPr>
        <w:t xml:space="preserve">Интернет-магазин это информационная услуга, предоставляет каждому пользователю сети Интернет набор программных средств для виртуального просмотра и покупки товаров, опубликованных в данном Интернет-магазине. </w:t>
      </w:r>
      <w:r>
        <w:rPr>
          <w:sz w:val="26"/>
          <w:szCs w:val="26"/>
        </w:rPr>
        <w:t>[11]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left="432" w:firstLine="720"/>
        <w:jc w:val="center"/>
        <w:rPr>
          <w:sz w:val="28"/>
          <w:szCs w:val="26"/>
        </w:rPr>
      </w:pPr>
      <w:r>
        <w:rPr>
          <w:sz w:val="28"/>
          <w:szCs w:val="28"/>
        </w:rPr>
        <w:t>Введение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В х</w:t>
      </w:r>
      <w:r>
        <w:rPr>
          <w:sz w:val="40"/>
          <w:szCs w:val="40"/>
        </w:rPr>
        <w:t xml:space="preserve"> 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Email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cat</w:t>
      </w:r>
      <w:r>
        <w:rPr>
          <w:sz w:val="40"/>
          <w:szCs w:val="40"/>
        </w:rPr>
        <w:t>-555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spacing w:lineRule="auto" w:line="360"/>
        <w:ind w:right="175"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де дипломной рабо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разработан</w:t>
      </w:r>
      <w:r>
        <w:rPr>
          <w:sz w:val="26"/>
          <w:szCs w:val="26"/>
        </w:rPr>
        <w:t xml:space="preserve"> модуль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автоматизированной </w:t>
      </w:r>
      <w:r>
        <w:rPr>
          <w:sz w:val="26"/>
          <w:szCs w:val="26"/>
          <w:lang w:val="en-US" w:eastAsia="en-US"/>
        </w:rPr>
        <w:t>систем</w:t>
      </w:r>
      <w:r>
        <w:rPr>
          <w:sz w:val="26"/>
          <w:szCs w:val="26"/>
        </w:rPr>
        <w:t>ы продаж через интернет</w:t>
      </w:r>
      <w:r>
        <w:rPr>
          <w:sz w:val="26"/>
          <w:szCs w:val="26"/>
          <w:lang w:val="en-US" w:eastAsia="en-US"/>
        </w:rPr>
        <w:t xml:space="preserve"> «Интернет-магазин» - для фирмы ООО «</w:t>
      </w:r>
      <w:r>
        <w:rPr>
          <w:sz w:val="26"/>
          <w:szCs w:val="26"/>
        </w:rPr>
        <w:t>ТехСервис</w:t>
      </w:r>
      <w:r>
        <w:rPr>
          <w:sz w:val="26"/>
          <w:szCs w:val="26"/>
          <w:lang w:val="en-US" w:eastAsia="en-US"/>
        </w:rPr>
        <w:t>»</w:t>
      </w:r>
      <w:r>
        <w:rPr>
          <w:sz w:val="26"/>
          <w:szCs w:val="26"/>
        </w:rPr>
        <w:t xml:space="preserve"> на базе </w:t>
      </w:r>
      <w:r>
        <w:rPr>
          <w:sz w:val="26"/>
          <w:szCs w:val="26"/>
          <w:lang w:val="en-US"/>
        </w:rPr>
        <w:t>C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oomla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right="175" w:firstLine="720"/>
        <w:jc w:val="both"/>
        <w:rPr/>
      </w:pPr>
      <w:r>
        <w:rPr>
          <w:sz w:val="26"/>
          <w:szCs w:val="26"/>
          <w:lang w:val="en-US" w:eastAsia="en-US"/>
        </w:rPr>
        <w:t xml:space="preserve">В настоящее время идет жесткая конкуренция среди многочисленных фирм </w:t>
      </w:r>
      <w:r>
        <w:rPr>
          <w:sz w:val="26"/>
          <w:szCs w:val="26"/>
        </w:rPr>
        <w:t>в этой нише бизнеса</w:t>
      </w:r>
      <w:r>
        <w:rPr>
          <w:sz w:val="26"/>
          <w:szCs w:val="26"/>
          <w:lang w:val="en-US" w:eastAsia="en-US"/>
        </w:rPr>
        <w:t xml:space="preserve"> и каждая фирма старается заявить о себе во всех информационных источниках, в том числе и в сети Интернет. Наилучший способ для любой фирмы показать себя потенциальным клиентам – это демонстрация своих товаров и цен на эти товары.</w:t>
      </w:r>
      <w:r>
        <w:rPr>
          <w:sz w:val="26"/>
          <w:szCs w:val="26"/>
        </w:rPr>
        <w:t xml:space="preserve"> В разрабатываемой</w:t>
      </w:r>
      <w:r>
        <w:rPr>
          <w:sz w:val="26"/>
          <w:szCs w:val="26"/>
          <w:lang w:val="en-US" w:eastAsia="en-US"/>
        </w:rPr>
        <w:t xml:space="preserve"> системе всегда можно представить абсолютно все товары, которыми торгует фирма, что не всегда возможно сделать в реальном магазине ввиду обширной номенклатуры товаров. Данный проект не является дорогим по реализации и поддержке, проект всегда можно модернизировать с минимальными материальными и трудовыми затратами. </w:t>
      </w:r>
    </w:p>
    <w:p>
      <w:pPr>
        <w:pStyle w:val="Normal"/>
        <w:spacing w:lineRule="auto" w:line="360"/>
        <w:ind w:right="175" w:firstLine="720"/>
        <w:jc w:val="both"/>
        <w:rPr/>
      </w:pPr>
      <w:r>
        <w:rPr>
          <w:sz w:val="26"/>
          <w:szCs w:val="26"/>
          <w:lang w:val="en-US" w:eastAsia="en-US"/>
        </w:rPr>
        <w:t xml:space="preserve">Интернет-магазин это информационная услуга, предоставляет каждому пользователю сети Интернет набор программных средств для виртуального просмотра и покупки товаров, опубликованных в данном Интернет-магазине. </w:t>
      </w:r>
      <w:r>
        <w:rPr>
          <w:sz w:val="26"/>
          <w:szCs w:val="26"/>
        </w:rPr>
        <w:t>[11]</w:t>
      </w:r>
    </w:p>
    <w:p>
      <w:pPr>
        <w:pStyle w:val="Normal"/>
        <w:spacing w:lineRule="auto" w:line="360"/>
        <w:ind w:right="175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данный момент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во всем мире</w:t>
      </w:r>
      <w:r>
        <w:rPr>
          <w:sz w:val="26"/>
          <w:szCs w:val="26"/>
          <w:lang w:val="en-US" w:eastAsia="en-US"/>
        </w:rPr>
        <w:t xml:space="preserve"> всё больше предприятий из самых различных отраслей воспринимают </w:t>
      </w:r>
      <w:r>
        <w:rPr>
          <w:sz w:val="26"/>
          <w:szCs w:val="26"/>
          <w:lang w:val="en-US"/>
        </w:rPr>
        <w:t>Wor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b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качестве дополнительного, эффективного</w:t>
      </w:r>
      <w:r>
        <w:rPr>
          <w:sz w:val="26"/>
          <w:szCs w:val="26"/>
        </w:rPr>
        <w:t xml:space="preserve">, а иногда наиболее действенным </w:t>
      </w:r>
      <w:r>
        <w:rPr>
          <w:sz w:val="26"/>
          <w:szCs w:val="26"/>
          <w:lang w:val="en-US" w:eastAsia="en-US"/>
        </w:rPr>
        <w:t>инструмент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 w:eastAsia="en-US"/>
        </w:rPr>
        <w:t xml:space="preserve"> организации продаж</w:t>
      </w:r>
      <w:r>
        <w:rPr>
          <w:sz w:val="26"/>
          <w:szCs w:val="26"/>
        </w:rPr>
        <w:t xml:space="preserve"> и получении прибыли</w:t>
      </w:r>
      <w:r>
        <w:rPr>
          <w:sz w:val="26"/>
          <w:szCs w:val="26"/>
          <w:lang w:val="en-US" w:eastAsia="en-US"/>
        </w:rPr>
        <w:t>. Электронная коммерция, на самом деле представляет ничто иное, как прототип традиционного бизнеса. Интернет-бизнес основан на тех же фундаментальных принципах, разумеется, существует некоторая специфика, но она, как правило, выражается чисто технической адапт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ктуальность исслед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ясняется тем, что электронный бизнес имеет четыре основных этапа использования: маркетинг, производство, продажи и платежи, а степень использования информационных и коммуникационных технологий и систем служит мерой, по которой бизнес может считаться электронным. Традиционный бизнес, включает в себ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mail: cat-555@mail.ru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360" w:firstLine="720"/>
        <w:jc w:val="both"/>
        <w:rPr/>
      </w:pPr>
      <w:r>
        <w:rPr>
          <w:sz w:val="26"/>
          <w:szCs w:val="26"/>
        </w:rPr>
        <w:t>бизнес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анализ</w:t>
      </w:r>
      <w:r>
        <w:rPr>
          <w:sz w:val="26"/>
          <w:szCs w:val="26"/>
          <w:lang w:val="en-US"/>
        </w:rPr>
        <w:t xml:space="preserve"> (BI – Business Intelligence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странства электронного бизне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</w:t>
        <w:softHyphen/>
        <w:t>надлежит важная роль, т.к. базы для развития рынков стр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овизна исслед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лючается в том, что являясь, по сути, практическим исследованием она позволяет использовать материалы для подготовки специалистов, знающих специфику коммерческой деятельности в системах электронной коммерции. [20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бъект исслед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Интернет-проект «Электронный магазин для ООО"ТехСервис"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дачи исследования выполненные в ходе дипломного проекта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right="17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ять информацию и услуги быстрее, чем посредством каких-либо других маркетинговых канал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втоматизировать работу менеджеров по продажа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еспечить круглосуточную доступность к информации о продукции </w:t>
      </w:r>
    </w:p>
    <w:p>
      <w:pPr>
        <w:pStyle w:val="Normal"/>
        <w:rPr/>
      </w:pPr>
      <w:r>
        <w:rPr>
          <w:sz w:val="26"/>
          <w:szCs w:val="26"/>
        </w:rPr>
        <w:t>об</w:t>
      </w:r>
      <w:r>
        <w:rPr>
          <w:sz w:val="40"/>
          <w:szCs w:val="40"/>
        </w:rPr>
        <w:t xml:space="preserve"> 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mail: cat-555@mail.ru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спечить удобный и быстрый поиск товаров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увеличить  </w:t>
      </w:r>
      <w:r>
        <w:rPr>
          <w:sz w:val="26"/>
          <w:szCs w:val="26"/>
          <w:lang w:val="en-US" w:eastAsia="en-US"/>
        </w:rPr>
        <w:t>объем продаж фирм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оздать новые рабочие места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начительно снизить транзакционные издержки по сравнению с другими каналами распредел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лучшить имидж компании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bookmarkStart w:id="0" w:name="_1.1_Технико-экономическая_характери"/>
      <w:bookmarkEnd w:id="0"/>
      <w:r>
        <w:rPr>
          <w:color w:val="000000"/>
          <w:sz w:val="26"/>
          <w:szCs w:val="26"/>
        </w:rPr>
        <w:t>Из всего комплекса задач в практической работе будет выполнена разработка полноценного Интернет-магазина для отдела сбыта, с применением системы управления контента, оснащенная необходимыми модулям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ходные информационные потоки: план продаж, рыночная информация, заявки клиентов, регламент отдел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ные информационные потоки: заявки на продукцию, продукция отгруженная клиенту.</w:t>
      </w:r>
    </w:p>
    <w:p>
      <w:pPr>
        <w:pStyle w:val="Normal"/>
        <w:spacing w:lineRule="auto" w:line="360"/>
        <w:ind w:right="175" w:firstLine="720"/>
        <w:jc w:val="both"/>
        <w:rPr/>
      </w:pPr>
      <w:r>
        <w:rPr>
          <w:sz w:val="26"/>
          <w:szCs w:val="26"/>
        </w:rPr>
        <w:t>Границы рассматриваемой задачи: проект автоматизируется от начальной стадии (как есть), до полной автоматизации продаж через Интернет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1. Ан</w:t>
      </w:r>
      <w:r>
        <w:rPr>
          <w:sz w:val="40"/>
          <w:szCs w:val="40"/>
        </w:rPr>
        <w:t xml:space="preserve"> 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Email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cat</w:t>
      </w:r>
      <w:r>
        <w:rPr>
          <w:sz w:val="40"/>
          <w:szCs w:val="40"/>
        </w:rPr>
        <w:t>-555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Heading1"/>
        <w:tabs>
          <w:tab w:val="clear" w:pos="432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литическая час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Технико-экономическая характеристика предметной области и предприятия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Характеристика предприятия и его деятельности</w:t>
      </w:r>
    </w:p>
    <w:p>
      <w:pPr>
        <w:pStyle w:val="TextBody"/>
        <w:numPr>
          <w:ilvl w:val="0"/>
          <w:numId w:val="0"/>
        </w:numPr>
        <w:ind w:firstLine="72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6"/>
          <w:szCs w:val="26"/>
        </w:rPr>
      </w:pPr>
      <w:bookmarkStart w:id="1" w:name="_1.1.1._Характеристика_предприятия_и"/>
      <w:bookmarkEnd w:id="1"/>
      <w:r>
        <w:rPr>
          <w:sz w:val="26"/>
          <w:szCs w:val="26"/>
        </w:rPr>
        <w:t xml:space="preserve">Общество с ограниченной ответственностью «ТехСервис», созданное в сентябре 1999 года. В соответствии с учредительными документами основной вид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функционирования предприятия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eastAsia="Times New Roman CYR"/>
          <w:color w:val="000000"/>
          <w:sz w:val="26"/>
          <w:szCs w:val="26"/>
        </w:rPr>
        <w:t>Основной целью деятельности ООО «</w:t>
      </w:r>
      <w:r>
        <w:rPr>
          <w:sz w:val="26"/>
          <w:szCs w:val="26"/>
        </w:rPr>
        <w:t>ТехСервис</w:t>
      </w:r>
      <w:r>
        <w:rPr>
          <w:rFonts w:eastAsia="Times New Roman CYR"/>
          <w:color w:val="000000"/>
          <w:sz w:val="26"/>
          <w:szCs w:val="26"/>
        </w:rPr>
        <w:t>», согласно Уставу (Приложение В), является  получение прибыли, удовлетворение потребностей покупателей, расширение в регионе, создание новых рабочих мест, сокращение безработицы, развитие социальной структуры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 CYR"/>
          <w:color w:val="000000"/>
          <w:sz w:val="26"/>
          <w:szCs w:val="26"/>
        </w:rPr>
      </w:pPr>
      <w:r>
        <w:rPr>
          <w:sz w:val="26"/>
          <w:szCs w:val="26"/>
        </w:rPr>
        <w:t>Основная задача деятельности общества – удовлетворение потребности населения в товарах, продукции, работах, услугах.</w:t>
      </w:r>
    </w:p>
    <w:p>
      <w:pPr>
        <w:pStyle w:val="21"/>
        <w:numPr>
          <w:ilvl w:val="0"/>
          <w:numId w:val="2"/>
        </w:numPr>
        <w:spacing w:lineRule="auto" w:line="360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ткая история  развития и  место на рынке аналогичных товаров и услуг</w:t>
      </w:r>
    </w:p>
    <w:p>
      <w:pPr>
        <w:pStyle w:val="21"/>
        <w:numPr>
          <w:ilvl w:val="0"/>
          <w:numId w:val="2"/>
        </w:numPr>
        <w:spacing w:lineRule="auto" w:line="360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ТехСервис» начало свою деятельность в сентябре 1999 года.  ООО «ТехСервис» образовалось в результате) деятельности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 CYR"/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ным предметом деятельности ООО «ТехСервис» является розничная торговля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Symbol"/>
          <w:color w:val="000000"/>
          <w:sz w:val="26"/>
          <w:szCs w:val="26"/>
        </w:rPr>
        <w:t>-</w:t>
        <w:tab/>
        <w:t>перевозка и доставка автозапчастей</w:t>
      </w:r>
      <w:r>
        <w:rPr>
          <w:rFonts w:eastAsia="Times New Roman CYR"/>
          <w:color w:val="000000"/>
          <w:sz w:val="26"/>
          <w:szCs w:val="26"/>
        </w:rPr>
        <w:t>;</w:t>
      </w:r>
    </w:p>
    <w:p>
      <w:pPr>
        <w:pStyle w:val="21"/>
        <w:numPr>
          <w:ilvl w:val="0"/>
          <w:numId w:val="2"/>
        </w:numPr>
        <w:spacing w:lineRule="auto" w:line="360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его функционирования</w:t>
      </w:r>
    </w:p>
    <w:p>
      <w:pPr>
        <w:pStyle w:val="21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араметрами функционирования является наличие клиентской базы и  надежных поставщиков. Основные Технико-экономические свойства описаны в таблице 1.1.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right"/>
        <w:rPr/>
      </w:pPr>
      <w:r>
        <w:rPr>
          <w:sz w:val="26"/>
          <w:szCs w:val="26"/>
        </w:rPr>
        <w:t>Таблица 1.1.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хнико-экономические свойст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mail: cat-555@mail.r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ind w:left="0" w:firstLine="720"/>
        <w:rPr>
          <w:sz w:val="28"/>
          <w:szCs w:val="28"/>
        </w:rPr>
      </w:pPr>
      <w:bookmarkStart w:id="2" w:name="_1.1.2._Организационная_структура_уп"/>
      <w:bookmarkEnd w:id="2"/>
      <w:r>
        <w:rPr>
          <w:sz w:val="28"/>
          <w:szCs w:val="28"/>
        </w:rPr>
        <w:t>1.1.2. Организационная структура управления предприятие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ОО «ТехСервис» используется организация с маркетинговыми подразделениями рис.1.1.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center"/>
        <w:rPr/>
      </w:pPr>
      <w:r>
        <w:rPr/>
        <w:t>Рис.1.1.1 Организационная структур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личительная черта организаций с маркетинговыми подразделениями состоит в том, что функциональные отделы, такие как отдел исследований и разработок, производственный и отдел сбыта, по-прежнему несут ответственность за осуществление стратегической политики, в то время как сама стратегия развития разрабатывается в подразделениях. Менеджеры подразделений – это движущая сила компании. Они заключают контракты с руководителями функциональных отделов относительно выполнения планов решения для компании с целью минимизировать расходы и увеличить прибыл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закупок - закупка необходимых товар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енный отдел </w:t>
      </w: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контроль, регулирование и слежение за работ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отделы подчиняются непосредственно руководству компан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всей совокупностью процессов, имеющих общую цель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ясно выраженная ответственность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быстрая реакция исполнительных подразделений на прямые указания вышестоящих</w:t>
      </w:r>
    </w:p>
    <w:p>
      <w:pPr>
        <w:pStyle w:val="Normal"/>
        <w:rPr>
          <w:sz w:val="40"/>
          <w:szCs w:val="40"/>
        </w:rPr>
      </w:pPr>
      <w:bookmarkStart w:id="3" w:name="_1.2_Характеристика_комплекса_задач,"/>
      <w:bookmarkEnd w:id="3"/>
      <w:r>
        <w:rPr>
          <w:sz w:val="40"/>
          <w:szCs w:val="40"/>
        </w:rPr>
        <w:t>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mail: cat-555@mail.ru</w:t>
      </w:r>
    </w:p>
    <w:p>
      <w:pPr>
        <w:pStyle w:val="Heading1"/>
        <w:tabs>
          <w:tab w:val="clear" w:pos="432"/>
          <w:tab w:val="left" w:pos="0" w:leader="none"/>
        </w:tabs>
        <w:spacing w:lineRule="auto" w:line="360" w:before="0" w:after="0"/>
        <w:ind w:left="0" w:firstLine="720"/>
        <w:jc w:val="both"/>
        <w:rPr>
          <w:rFonts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/>
          <w:b w:val="false"/>
          <w:sz w:val="26"/>
          <w:szCs w:val="26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spacing w:lineRule="auto" w:line="360" w:before="0" w:after="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 Характеристика комплекса задач, задачи и обоснование необходимости автоматизации</w:t>
      </w:r>
      <w:bookmarkStart w:id="4" w:name="_1.2.1_Выбор_комплекса_задач_автомат"/>
      <w:bookmarkEnd w:id="4"/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tabs>
          <w:tab w:val="clear" w:pos="432"/>
          <w:tab w:val="left" w:pos="0" w:leader="none"/>
        </w:tabs>
        <w:spacing w:lineRule="auto" w:line="360" w:before="0" w:after="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1 Выбор комплекса задач автоматизации и характеристика существующих бизнес процессов</w:t>
      </w:r>
    </w:p>
    <w:p>
      <w:pPr>
        <w:pStyle w:val="TextBody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и функций управления, осуществляемых на изучаемом предприятии, будет так же дополнительная трата времени клиента и персонала на покупку/реализацию автозапчастей негативно сказывается на количестве и качестве продаж.</w:t>
      </w:r>
    </w:p>
    <w:p>
      <w:pPr>
        <w:pStyle w:val="Normal"/>
        <w:rPr/>
      </w:pPr>
      <w:r>
        <w:rPr>
          <w:sz w:val="26"/>
          <w:szCs w:val="26"/>
        </w:rPr>
        <w:t>Интерактивный веб-сайт, рекламирующий товар или услугу, принимающий заказы на покупку, предлагающий пользователю выбор варианта расчета, спос</w:t>
      </w:r>
      <w:r>
        <w:rPr>
          <w:sz w:val="40"/>
          <w:szCs w:val="40"/>
        </w:rPr>
        <w:t xml:space="preserve"> 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Email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cat</w:t>
      </w:r>
      <w:r>
        <w:rPr>
          <w:sz w:val="40"/>
          <w:szCs w:val="40"/>
        </w:rPr>
        <w:t>-555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TextBody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а получения заказа и выписывающий счет на оплату является необходимой автоматизацией для компании ООО «ТехСервис». Выбрав необходимые товары или услуги, пользователь обычно имеет возможность тут же на сайте выбрать метод оплаты и доставки. Совокупность отобранных товаров, способ оплаты и доставки представляют собой законченный заказ, который оформляется на сайте путем сообщения минимально необходимой информации о покупателе.</w:t>
      </w:r>
    </w:p>
    <w:p>
      <w:pPr>
        <w:pStyle w:val="TextBody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sz w:val="26"/>
          <w:szCs w:val="26"/>
        </w:rPr>
      </w:pPr>
      <w:r>
        <w:rPr/>
        <w:t>рис.1.2.1 Функция отдела сбы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еобходимости автоматизаци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а виртуального магазина, перед реальным очевидны: уменьшается численность персонала за счет сокращения объема взаимодействия с клиентами, аренда дискового пространства и размещение "электронной витрины" дешевле и проще аренды торговых помещений и размещения товаров на полках, нет нужды в кассовом обслуживании, нет проверок различных государственных организаций(пожарные службы и т.д.)[9], неограниченное количество покупателей, так же проведем ряд сравнений, указанных в таблице 1.2.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Email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cat</w:t>
      </w:r>
      <w:r>
        <w:rPr>
          <w:sz w:val="40"/>
          <w:szCs w:val="40"/>
        </w:rPr>
        <w:t>-555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spacing w:lineRule="auto" w:line="360"/>
        <w:ind w:right="-185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.2.1</w:t>
      </w:r>
    </w:p>
    <w:tbl>
      <w:tblPr>
        <w:tblW w:w="8938" w:type="dxa"/>
        <w:jc w:val="left"/>
        <w:tblInd w:w="1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4"/>
        <w:gridCol w:w="4984"/>
      </w:tblGrid>
      <w:tr>
        <w:trPr>
          <w:trHeight w:val="2011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85" w:firstLine="720"/>
              <w:rPr/>
            </w:pPr>
            <w:r>
              <w:rPr>
                <w:sz w:val="26"/>
                <w:szCs w:val="26"/>
              </w:rPr>
              <w:t>Ср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Оплата .покупателем счета на товар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в кассе магазина наличными </w:t>
            </w:r>
            <w:r>
              <w:rPr>
                <w:color w:val="000000"/>
                <w:spacing w:val="-3"/>
                <w:sz w:val="26"/>
                <w:szCs w:val="26"/>
              </w:rPr>
              <w:t>деньгами или банковской карто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85" w:firstLine="72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Оплата покупателем счета по какой-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нибудь системе электронных </w:t>
            </w:r>
            <w:r>
              <w:rPr>
                <w:color w:val="000000"/>
                <w:spacing w:val="-3"/>
                <w:sz w:val="26"/>
                <w:szCs w:val="26"/>
              </w:rPr>
              <w:t>платежей (банковская карта, элек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>тронный чек, цифровые деньги, электронные деньги)</w:t>
            </w:r>
          </w:p>
        </w:tc>
      </w:tr>
    </w:tbl>
    <w:p>
      <w:pPr>
        <w:pStyle w:val="Heading1"/>
        <w:tabs>
          <w:tab w:val="clear" w:pos="432"/>
          <w:tab w:val="left" w:pos="0" w:leader="none"/>
        </w:tabs>
        <w:ind w:left="0" w:firstLine="72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5" w:name="_1.2.2_Определение_места_проектируем"/>
      <w:bookmarkStart w:id="6" w:name="_1.2.2_Определение_места_проектируем"/>
      <w:bookmarkEnd w:id="6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укцию, продукция отгруженная клиен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ицы рассматриваемой задачи: проект автоматизируется от начальной стадии (как есть), до полной автоматизации продаж через Интернет.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аимосвязи с другими задачами и комплексами задач: проект затронет маркетинговую деятельность компании (анализ рынка).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ажность задачи в целом для предприятия: на этапе развития компании, задействие веб-коммерции является приоритетной задачей, которая позволит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втоматизировать работу менеджеров по продажа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еспечить реальную доступность товаров и услуг 7 дней в неделю, 24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оздания данной системы интернет магазина нам потребуются следующие специалисты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 xml:space="preserve">-программист со знанием и опытом работы с </w:t>
      </w:r>
      <w:r>
        <w:rPr>
          <w:color w:val="000000"/>
          <w:sz w:val="26"/>
          <w:szCs w:val="26"/>
          <w:lang w:val="en-US"/>
        </w:rPr>
        <w:t>CM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Joomla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Оператор -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оздание отчётов, редактирование базы данных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определения и понятия, свойственные рассматриваемой области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CMS</w:t>
      </w:r>
      <w:r>
        <w:rPr>
          <w:bCs/>
          <w:color w:val="000000"/>
          <w:sz w:val="26"/>
          <w:szCs w:val="26"/>
        </w:rPr>
        <w:t xml:space="preserve"> Joomla</w:t>
      </w:r>
      <w:r>
        <w:rPr>
          <w:color w:val="000000"/>
          <w:sz w:val="26"/>
          <w:szCs w:val="26"/>
        </w:rPr>
        <w:t xml:space="preserve"> — </w:t>
      </w:r>
      <w:hyperlink r:id="rId2">
        <w:r>
          <w:rPr>
            <w:rStyle w:val="InternetLink"/>
            <w:color w:val="000000"/>
            <w:sz w:val="26"/>
            <w:szCs w:val="26"/>
          </w:rPr>
          <w:t>система управления содержимым</w:t>
        </w:r>
      </w:hyperlink>
      <w:r>
        <w:rPr>
          <w:color w:val="000000"/>
          <w:sz w:val="26"/>
          <w:szCs w:val="26"/>
        </w:rPr>
        <w:t xml:space="preserve">, написанная на языках </w:t>
      </w:r>
      <w:hyperlink r:id="rId3">
        <w:r>
          <w:rPr>
            <w:rStyle w:val="InternetLink"/>
            <w:color w:val="000000"/>
            <w:sz w:val="26"/>
            <w:szCs w:val="26"/>
          </w:rPr>
          <w:t>PHP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</w:rPr>
          <w:t>JavaScript</w:t>
        </w:r>
      </w:hyperlink>
      <w:r>
        <w:rPr>
          <w:color w:val="000000"/>
          <w:sz w:val="26"/>
          <w:szCs w:val="26"/>
        </w:rPr>
        <w:t xml:space="preserve">, использующая в качестве хранилища содержания базу данных </w:t>
      </w:r>
      <w:hyperlink r:id="rId5">
        <w:r>
          <w:rPr>
            <w:rStyle w:val="InternetLink"/>
            <w:color w:val="000000"/>
            <w:sz w:val="26"/>
            <w:szCs w:val="26"/>
          </w:rPr>
          <w:t>MySQL</w:t>
        </w:r>
      </w:hyperlink>
      <w:r>
        <w:rPr>
          <w:color w:val="000000"/>
          <w:sz w:val="26"/>
          <w:szCs w:val="26"/>
        </w:rPr>
        <w:t xml:space="preserve">. Joomla! является </w:t>
      </w:r>
      <w:hyperlink r:id="rId6">
        <w:r>
          <w:rPr>
            <w:rStyle w:val="InternetLink"/>
            <w:color w:val="000000"/>
            <w:sz w:val="26"/>
            <w:szCs w:val="26"/>
          </w:rPr>
          <w:t>свободным программным обеспечением</w:t>
        </w:r>
      </w:hyperlink>
      <w:r>
        <w:rPr>
          <w:color w:val="000000"/>
          <w:sz w:val="26"/>
          <w:szCs w:val="26"/>
        </w:rPr>
        <w:t xml:space="preserve">, защищённым лицензией </w:t>
      </w:r>
      <w:hyperlink r:id="rId7">
        <w:r>
          <w:rPr>
            <w:rStyle w:val="InternetLink"/>
            <w:color w:val="000000"/>
            <w:sz w:val="26"/>
            <w:szCs w:val="26"/>
          </w:rPr>
          <w:t>GNU GPL</w:t>
        </w:r>
      </w:hyperlink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CMS Joomla! включает в себя различные инструменты для изготовления веб-сайта. [25] Важной особенностью системы является минимальный набор инструментов при начальной установке, который обогащается по мере необходимости. Это снижает загромождение административной панели ненужными элементами, а также снижает нагрузку на сервер и экономит место на хостинге.[10]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исание перечня результатных показателей, рассчитываемых на базе использования совокупности исходных показателей в процессе выполнения этих функций: главный показатель эффективности разрабатываемого проекта, будет увелечение продаж и прибыли ООО «ТехСервис», его будет не сложно получить исходя из отчетов о прибыли компании без применения Интернет-магазина.[23]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Экономическая информационная система (ЭИС) представляет собой совокупность организационных, технических, программных и информационных средств, управления и контроля операций. Информационный поток соответствует материальному и может существовать в виде бумажных и электронных документов[</w:t>
      </w:r>
      <w:r>
        <w:rPr>
          <w:rStyle w:val="InternetLink"/>
          <w:color w:val="000000"/>
          <w:sz w:val="26"/>
          <w:szCs w:val="26"/>
        </w:rPr>
        <w:t>29</w:t>
      </w:r>
      <w:r>
        <w:rPr>
          <w:sz w:val="26"/>
          <w:szCs w:val="26"/>
        </w:rPr>
        <w:t>]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фунции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лнота и достаточность информации для реализации функций 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Email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cat</w:t>
      </w:r>
      <w:r>
        <w:rPr>
          <w:sz w:val="40"/>
          <w:szCs w:val="40"/>
        </w:rPr>
        <w:t>-555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воевременность предоставления информации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соответствие уровню управления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обеспечение достоверности информации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5.экономичность обработки информации — затраты на обработку не должны превышать получаемый эффект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ыходные информационные потоки: договора на отгрузку продукции, заявки на продукц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ис 1.2.3. детализировано, показаны входящие и выходящие информационные потоки.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mail: cat-555@mail.ru</w:t>
      </w:r>
    </w:p>
    <w:p>
      <w:pPr>
        <w:pStyle w:val="Style15"/>
        <w:spacing w:lineRule="auto" w:line="360"/>
        <w:ind w:lef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0" w:firstLine="720"/>
        <w:jc w:val="center"/>
        <w:rPr/>
      </w:pPr>
      <w:r>
        <w:rPr/>
        <w:t>Рис.1.2.2. Внешнее окружение отдела сбы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mail: cat-555@mail.ru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ис 1.2.3. Детализация информационных потоков отдела сбыта</w:t>
      </w:r>
    </w:p>
    <w:p>
      <w:pPr>
        <w:pStyle w:val="Heading1"/>
        <w:tabs>
          <w:tab w:val="clear" w:pos="432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 Обоснования необходимости использования вычислительной техники для решения задач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боснуем экономическую целесообразность и общие цели использования вычи</w:t>
      </w:r>
      <w:r>
        <w:rPr>
          <w:sz w:val="40"/>
          <w:szCs w:val="40"/>
        </w:rPr>
        <w:t xml:space="preserve"> 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Email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cat</w:t>
      </w:r>
      <w:r>
        <w:rPr>
          <w:sz w:val="40"/>
          <w:szCs w:val="40"/>
        </w:rPr>
        <w:t>-555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ительной техники для рассматриваемой задач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едостатками в существующей организации сбыта является большое количество документов, обрабатываемых сотрудниками в ручную: схемыа документооборота представлена на рис.1.2.4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left="360" w:hanging="0"/>
        <w:jc w:val="center"/>
        <w:rPr/>
      </w:pPr>
      <w:r>
        <w:rPr/>
        <w:t>Рис.1.2.4 Схема документооборота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ставление прайс-листа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ставление заказа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чета на оплату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тчеты продаж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едактирование базы данных товаров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се эти факторы в совокупности приводят к частым ошибкам при вводе и изменении данных. Плюс к этому затрачивается большое количество времени на сам процесс ввода и редактирования этих данных.</w:t>
      </w:r>
    </w:p>
    <w:p>
      <w:pPr>
        <w:pStyle w:val="Normal"/>
        <w:rPr/>
      </w:pPr>
      <w:r>
        <w:rPr>
          <w:sz w:val="26"/>
          <w:szCs w:val="26"/>
        </w:rPr>
        <w:t>Из-за занятости менеджеров, синхронизация данных между отделами производится не каждый день. Это некритично для фирмы, но так же является недос</w:t>
      </w:r>
      <w:r>
        <w:rPr>
          <w:sz w:val="40"/>
          <w:szCs w:val="40"/>
        </w:rPr>
        <w:t xml:space="preserve"> 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Email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cat</w:t>
      </w:r>
      <w:r>
        <w:rPr>
          <w:sz w:val="40"/>
          <w:szCs w:val="40"/>
        </w:rPr>
        <w:t>-555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татком из-за несвоевременности обновления данных. Так же во время работы возникают коллизии связанные с не знанием менеджеров о наличии товара на складе, все это создает помехи для улучшения продаж и увеличения прибыл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ычисления, позволяющие оценить объемы, трудозатраты и стоимость работ при выполнении задач приведены в таб. 1.2.2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.2.2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ъемы, трудозатраты и стоимость работ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автоматизации системы продаж, мы сможем снизить трудовые затраты и автоматизировать процессы: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ставление прайс-листа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ставление заказа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чета на оплату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тчеты продаж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едактирование базы данных товар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Email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cat</w:t>
      </w:r>
      <w:r>
        <w:rPr>
          <w:sz w:val="40"/>
          <w:szCs w:val="40"/>
        </w:rPr>
        <w:t>-555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лагодаря новой информационной системе, менеджеры смогут заниматься привлечением новых клиентов, снизятся ошибки связанные с человеческим фактором, увеличится объем продаж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Интернет- магазина является необходимостью, для решения существующих проблем в ООО «ТехСервис».</w:t>
      </w:r>
    </w:p>
    <w:p>
      <w:pPr>
        <w:pStyle w:val="Style15"/>
        <w:spacing w:lineRule="auto" w:line="360"/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здание Интернет- магазина не возможно без  вычислительной техники </w:t>
      </w:r>
      <w:r>
        <w:rPr>
          <w:color w:val="000000"/>
          <w:sz w:val="26"/>
          <w:szCs w:val="26"/>
        </w:rPr>
        <w:t>таблица 1.2.3.</w:t>
      </w:r>
    </w:p>
    <w:p>
      <w:pPr>
        <w:pStyle w:val="Normal"/>
        <w:spacing w:lineRule="auto" w:line="360"/>
        <w:ind w:firstLine="72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аблица </w:t>
      </w:r>
      <w:r>
        <w:rPr>
          <w:color w:val="000000"/>
          <w:sz w:val="26"/>
          <w:szCs w:val="26"/>
        </w:rPr>
        <w:t>1.2.3.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ь использования ЭВМ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804"/>
      </w:tblGrid>
      <w:tr>
        <w:trPr>
          <w:trHeight w:val="278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Поставленные задачи</w:t>
            </w:r>
          </w:p>
        </w:tc>
        <w:tc>
          <w:tcPr>
            <w:tcW w:w="5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Необходимость использования ЭВМ</w:t>
            </w:r>
          </w:p>
        </w:tc>
      </w:tr>
    </w:tbl>
    <w:p>
      <w:pPr>
        <w:pStyle w:val="Style15"/>
        <w:numPr>
          <w:ilvl w:val="1"/>
          <w:numId w:val="4"/>
        </w:numPr>
        <w:spacing w:lineRule="auto" w:line="36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бавиться от наличие человеческого фактора. 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color w:val="000000"/>
          <w:sz w:val="26"/>
          <w:szCs w:val="26"/>
        </w:rPr>
        <w:t>Автоматическая, хорошо отлаженная система позволит уменьшить количество персонала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временных условиях развития и совершенствования средств электронно-вычислительной техники,  внедрения их в различные сферы производственно-хозяйственной и экономической деятельности, осуществление организацией своих функций невозможно без использования автоматизированных средств основных расчетов.[17] Технические средства позволят уменьшить время обработки данных, повысить качество предоставляемых услуг и сократить издержки связанных с ручной обработкой данны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описанных недостатков, планируемый эффект, который будет достигаться при устранении выявленных недостатков, даст высокие результаты в повышении продаж и минимизации расходов в ООО «ТехСервис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возможной целесообразности применения вычислительных средств для решения задачи не может быть речи, т.к. осуществление Интернет торговли без ЭВМ не возможн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0" w:firstLine="720"/>
        <w:jc w:val="both"/>
        <w:rPr>
          <w:rFonts w:cs="Times New Roman"/>
          <w:sz w:val="28"/>
          <w:szCs w:val="28"/>
        </w:rPr>
      </w:pPr>
      <w:bookmarkStart w:id="7" w:name="_1.3_Анализ_существующих_разработок_"/>
      <w:bookmarkEnd w:id="7"/>
      <w:r>
        <w:rPr>
          <w:rFonts w:cs="Times New Roman"/>
          <w:sz w:val="28"/>
          <w:szCs w:val="28"/>
        </w:rPr>
        <w:t>1.3 Анализ существующих разработок и выбор стратегии автоматизации «КАК ДОЛЖНО БЫТЬ»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1. Анализ существующих разработок для автоматизации задачи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Никаких существующих технологий для решения задачи у компании нет. В связи с этим необходимо провести анализ готовых решений </w:t>
      </w:r>
      <w:r>
        <w:rPr>
          <w:sz w:val="26"/>
          <w:szCs w:val="26"/>
          <w:lang w:val="en-US"/>
        </w:rPr>
        <w:t>CMS</w:t>
      </w:r>
      <w:r>
        <w:rPr>
          <w:sz w:val="26"/>
          <w:szCs w:val="26"/>
        </w:rPr>
        <w:t>, систем управления, на основе которых можно создавать функциональные и легко можно с сайта 4dle.Ru. Сайт поддержки - dle-news.ru[30]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Drupal. Бесплатная CMS. Подойдет почти для чего угодно - от сайта фирмы, до блогохостинга( так как сильно расширяется). Существует не очень много шаблонов, и плагинов. Установка и работа с системой достаточно сложные. новостных порталов, файловых архивов и так далее. Есть встроенный форум. Существует множество плагинов и шаблонов. Очень легкая админ панель. Скачать систему, плагины, и шаблоны можно . Установка очень легкая. Работа с админ-панелью, на первый взгляд сложная, однако если разобратся, все не так уж и сложно. Скачать систему, а также шаблоны можно по адресу joomlaportal.ru. Там также есть и техническая поддержка[30]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Slaed. Есть 2 версии CMS - Платная(Slaed) и бесплатная (Open Slaed). В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Таблица </w:t>
      </w:r>
      <w:r>
        <w:rPr>
          <w:bCs/>
          <w:sz w:val="26"/>
          <w:szCs w:val="26"/>
        </w:rPr>
        <w:t>1.3.1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нализ основных </w:t>
      </w:r>
      <w:r>
        <w:rPr>
          <w:bCs/>
          <w:sz w:val="26"/>
          <w:szCs w:val="26"/>
          <w:lang w:val="en-US"/>
        </w:rPr>
        <w:t>CMS</w:t>
      </w:r>
      <w:r>
        <w:rPr>
          <w:bCs/>
          <w:sz w:val="26"/>
          <w:szCs w:val="26"/>
        </w:rPr>
        <w:t xml:space="preserve"> движ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11"/>
        <w:gridCol w:w="1756"/>
        <w:gridCol w:w="1668"/>
        <w:gridCol w:w="1574"/>
        <w:gridCol w:w="1298"/>
        <w:gridCol w:w="1419"/>
      </w:tblGrid>
      <w:tr>
        <w:trPr>
          <w:trHeight w:val="9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Название продук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Це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Расширяем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Тех.поддерж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простота эксплуат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Открытый 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Обновлени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mail: cat-555@mail.ru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  <w:lang w:val="en-US"/>
        </w:rPr>
        <w:t>Joomla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система управления содержимым, написанная на языках </w:t>
      </w:r>
      <w:r>
        <w:rPr>
          <w:sz w:val="26"/>
          <w:szCs w:val="26"/>
          <w:lang w:val="en-US"/>
        </w:rPr>
        <w:t>PHP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JavaScript</w:t>
      </w:r>
      <w:r>
        <w:rPr>
          <w:sz w:val="26"/>
          <w:szCs w:val="26"/>
        </w:rPr>
        <w:t xml:space="preserve">, использующая в качестве хранилища содержания базу данных </w:t>
      </w:r>
      <w:r>
        <w:rPr>
          <w:sz w:val="26"/>
          <w:szCs w:val="26"/>
          <w:lang w:val="en-US"/>
        </w:rPr>
        <w:t>MySQL</w:t>
      </w:r>
      <w:r>
        <w:rPr>
          <w:sz w:val="26"/>
          <w:szCs w:val="26"/>
        </w:rPr>
        <w:t>. Является свободным программным обеспечением.[18]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возможност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уль безопасности для многоуровневой аутентификации пользователей и администраторов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раиваемые схемы расположения модулей, включая левый, правый и центральный блоки меню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можности администриро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ля каждой динамической страницы можно создать свое описание и ключевые слова в целях повышения рейтинга в поисковых системах; [27]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и окончание публикации любых материалов можно запрограммировать по календарю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ь ограничить доступ к определенным разделам сайта только для зарегистрированных пользователей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раиваемые схемы расположения элементов по 5 областям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личные модули (последние новости, счетчик посещений, подробная статистика посещений, гостевая книга, форум и другие)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ь создания не одной, а нескольких форм обратной связи для каждого контакта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уль приёма от удалённых авторов новостей, статей и ссылок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ерархия объектов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неджер рассылки новостей. Поддержка более чем 360 служб рассылки новостей по всему миру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 из 3 визуальных редакторов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ПУ — «человекопонятный URL»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егодня можно найти более 1000 модулей и компонентов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Shop-Script </w:t>
      </w:r>
      <w:r>
        <w:rPr>
          <w:sz w:val="26"/>
          <w:szCs w:val="26"/>
        </w:rPr>
        <w:t>- WebAsyst Shop-Script разработан на PHP 5 с использованием СУБД MySQL. Для установки скриптов и работы с интернет-магазином навыки программирования не требуются — установка производится согласно инструкциям, а управление интернет-магазином осуществляется полностью через браузер. Интерфейс магазина проектировался таким, чтобы им удобно было пользоваться каждый день, и любой сотрудник вашей компании смог самостоятельно разо</w:t>
      </w:r>
      <w:r>
        <w:rPr>
          <w:sz w:val="40"/>
          <w:szCs w:val="40"/>
        </w:rPr>
        <w:t xml:space="preserve"> 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Email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cat</w:t>
      </w:r>
      <w:r>
        <w:rPr>
          <w:sz w:val="40"/>
          <w:szCs w:val="40"/>
        </w:rPr>
        <w:t>-555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раться с ним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новные возможност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стью готовый к работе скрипт интернет-магазина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ый исходный код (PHP 5, MySQL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аботает на всех основных хостинг-площадках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углосуточная техническая поддержка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красивых шаблонов дизайна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рошо индексируется поисковиками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аково работает во всех браузерах — IE, Firefox, Opera, Safari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грирован со всеми основными платежными системами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грирован с другими приложениями WebAsyst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атизированная система обновления скриптов до самой последней вер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-US"/>
        </w:rPr>
        <w:t xml:space="preserve">osCommerce («Open Source Commerce») — </w:t>
      </w:r>
      <w:r>
        <w:rPr>
          <w:sz w:val="26"/>
          <w:szCs w:val="26"/>
        </w:rPr>
        <w:t>э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вижо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нтернет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магазин</w:t>
      </w:r>
      <w:r>
        <w:rPr>
          <w:sz w:val="26"/>
          <w:szCs w:val="26"/>
          <w:lang w:val="en-US"/>
        </w:rPr>
        <w:t xml:space="preserve">a. </w:t>
      </w:r>
      <w:r>
        <w:rPr>
          <w:sz w:val="26"/>
          <w:szCs w:val="26"/>
        </w:rPr>
        <w:t>Он может быть установлен на любом веб-сервере с поддержкой PHP и MySQL. Это свободное программное обеспечение с GNU General Public License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круг osCommerce сформировалось огромное сообщество (более 140,000 участников) , благодаря которому существует более 4000 контрибуций (различных модулей для oscommerce) позволяющие изменять и дополнять функции магазина самым разным образом. По всему миру функционирует десятки тысяч магазинов на базе osCommerce (14063 магазина, официально зарегистрировано в каталоге[2]). Совместимо с PHP 4.x , 5.x и MySQL 4.x, 5.x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возможност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Совместимость со всеми основными браузерами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Встроенная многоязычность, по умолчанию установлены английский, немецкий, испанский языки. Доступны русский, украинский и многие другие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Мастер инсталляции (wizard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Неограниченное число разделов и товаров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ирование / Баз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Поддерживает неограниченное количество продуктов и разделов категорий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Поддержка физических и виртуальных (загружаемых) товаров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Легкость резервного копирования и восстановления данных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Статистика товаров и заказчиков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Email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cat</w:t>
      </w:r>
      <w:r>
        <w:rPr>
          <w:sz w:val="40"/>
          <w:szCs w:val="40"/>
        </w:rPr>
        <w:t>-555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Многоязычная поддержка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Поддержка нескольких валют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ожалению, данный движок имеет очень сложную структуру, для его внедрения требуется более квалифицированные специалисты, что потребует значительные затраты на заработную плату.[18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Simon Portal - морально устаревающий продук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анализа данных программных продуктов было принято решение использовать </w:t>
      </w:r>
      <w:r>
        <w:rPr>
          <w:sz w:val="26"/>
          <w:szCs w:val="26"/>
          <w:lang w:val="en-US"/>
        </w:rPr>
        <w:t>C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oomla</w:t>
      </w:r>
      <w:r>
        <w:rPr>
          <w:sz w:val="26"/>
          <w:szCs w:val="26"/>
        </w:rPr>
        <w:t>, по причине меньших финансовых затрат, большей производительности, функциональности и гибкости данного программного обеспечения, а так же огромного количества форумов по помощи в разработке и поддержке данного программного обеспеч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0"/>
          <w:szCs w:val="40"/>
        </w:rPr>
      </w:pPr>
      <w:bookmarkStart w:id="8" w:name="_1.3.2__Выбор_и_обоснование_стратеги"/>
      <w:bookmarkEnd w:id="8"/>
      <w:r>
        <w:rPr>
          <w:sz w:val="40"/>
          <w:szCs w:val="40"/>
        </w:rPr>
        <w:t>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mail: cat-555@mail.ru</w:t>
      </w:r>
    </w:p>
    <w:p>
      <w:pPr>
        <w:pStyle w:val="Heading1"/>
        <w:numPr>
          <w:ilvl w:val="2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ор и обоснование стратегии автоматизации задачи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Разработка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тратегии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ализации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юбого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руп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ект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полагает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личие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яда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заимосвязанных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жду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бой </w:t>
      </w:r>
      <w:r>
        <w:rPr>
          <w:sz w:val="26"/>
          <w:szCs w:val="26"/>
        </w:rPr>
        <w:t>послед</w:t>
      </w: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</w:rPr>
        <w:t>вательных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йствий </w:t>
      </w:r>
      <w:r>
        <w:rPr>
          <w:sz w:val="26"/>
          <w:szCs w:val="26"/>
        </w:rPr>
        <w:t>—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тапов,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аждом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торых решаетс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пределенная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>адач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>Анализ бизнеса: розничная интернет торговля - российская электронная торговля находится сейчас на начальном этапе развития, поэтому является одной из самых перспективных областей для инвестиций и обладает значительным потенциалом дальнейшего роста. [</w:t>
      </w:r>
      <w:r>
        <w:rPr>
          <w:rStyle w:val="InternetLink"/>
          <w:color w:val="000000"/>
          <w:sz w:val="26"/>
          <w:szCs w:val="26"/>
        </w:rPr>
        <w:t>22</w:t>
      </w:r>
      <w:r>
        <w:rPr>
          <w:sz w:val="26"/>
          <w:szCs w:val="26"/>
        </w:rPr>
        <w:t>]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 xml:space="preserve">Анализ стратегии развития бизнеса: возможные стратегии лежат в очень широком диапазоне. 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Интенсивный рост и увеличение продаж. Реализация стратегии интенсивного роста связана с последовательным осуществлением нескольких фаз, отличающихся различными методами управления компанией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sz w:val="26"/>
          <w:szCs w:val="26"/>
        </w:rPr>
        <w:t xml:space="preserve">2) Развитие продукта. Характеристики разработанного продукта совпадают с требованиями рынка, следовательно, продукт необходимо совершенствовать, приспосабливая к потребностям. 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Развитие рынка. Рынок не осведомлен о качествах нового товара, существуют новые, ранее не охваченные, но потенциально интересные сегменты рынка. Такой рынок и перспективные сегменты необходимо "развивать".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>Определение стратегических свойств ИС – Первенство: компания пытается связать потребности фирмы с развитием ИТ и вкладывают в исследования крупные сум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Email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cat</w:t>
      </w:r>
      <w:r>
        <w:rPr>
          <w:sz w:val="40"/>
          <w:szCs w:val="40"/>
        </w:rPr>
        <w:t>-555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>Выбор стратегии автоматизации: Понятие «стратегии автоматизации» обычно означает выбор того набора бизнес процессов, действий или операций, которые совершаются сотрудниками, клиентами и партнерами или другими участниками внешней среды при взаимодействии с компанией для достижения поставленных целей.[20]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ходы к автоматизации могут быть различными, в зависимости от выбранного направления можно рассматривать следующие варианты стратегии: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отичная (кусочная) автоматизация</w:t>
      </w:r>
    </w:p>
    <w:p>
      <w:pPr>
        <w:pStyle w:val="Normal"/>
        <w:rPr/>
      </w:pPr>
      <w:r>
        <w:rPr>
          <w:sz w:val="26"/>
          <w:szCs w:val="26"/>
        </w:rPr>
        <w:t>одного или нескольких участков работ, а именно задач, решаемых одним или несколькими сотрудниками того отдела или иного отдела без привязки к существующим на предприятии бизнес-процессам. Этот способ характерен для следующих случаев: инвестиционные ресурсы предприятия недостаточны для решения задачи автоматизации в полном объеме; существуют участки, где применение дает значительный экономический эффект, например за счет сокращения персонала; технология работы или иные условия не позволяют обходиться без применения автоматизированных систем. Чтобы автоматизация по участкам была эффективна, необходима разработка стратегических и оперативных пла</w:t>
      </w:r>
      <w:r>
        <w:rPr>
          <w:sz w:val="40"/>
          <w:szCs w:val="40"/>
        </w:rPr>
        <w:t xml:space="preserve"> 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Email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cat</w:t>
      </w:r>
      <w:r>
        <w:rPr>
          <w:sz w:val="40"/>
          <w:szCs w:val="40"/>
        </w:rPr>
        <w:t>-555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в автоматизации. [20]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атизация по направлениям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 Для повышения эффективности процесса автоматизации по направлениям деятельности также необходимы стратегический и тактический планы автоматизации. Планы должны пересматриваться после окончания автоматизации какого-либо бизнес-процесса и оценки полученных результатов. [20]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ая (полная) автоматизация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Комплексная автоматизация предполагает распространение на все функции требования к качеству у</w:t>
        <w:softHyphen/>
        <w:t>равления процессом внедрения системы. Выбор одной или комбинации из страт</w:t>
        <w:softHyphen/>
        <w:t xml:space="preserve">гий автоматизации определяется результатом анализа текущего и планируемого состояния предприятия на определенный период. При этом конкретизируется набор функций системы автоматизации, который будет содержать выбранное решение, для удовлетворения потребностей </w:t>
      </w:r>
    </w:p>
    <w:p>
      <w:pPr>
        <w:pStyle w:val="Normal"/>
        <w:rPr/>
      </w:pPr>
      <w:r>
        <w:rPr>
          <w:color w:val="000000"/>
          <w:sz w:val="26"/>
          <w:szCs w:val="26"/>
        </w:rPr>
        <w:t>1) Масштабируемость - способность системы адаптироваться к росту количества пользователей и объема базы данных при адекватном повышении про</w:t>
      </w:r>
      <w:r>
        <w:rPr>
          <w:sz w:val="40"/>
          <w:szCs w:val="40"/>
        </w:rPr>
        <w:t xml:space="preserve"> 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Email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cat</w:t>
      </w:r>
      <w:r>
        <w:rPr>
          <w:sz w:val="40"/>
          <w:szCs w:val="40"/>
        </w:rPr>
        <w:t>-555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водительности аппаратной платформы, без замены программного обеспечения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Гибкость 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ная часть архитектуры Интернет магазина рассматривается как взаимосвязь операционной и серверной части.</w:t>
      </w:r>
    </w:p>
    <w:p>
      <w:pPr>
        <w:pStyle w:val="Style16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760085" cy="33458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345840"/>
                          <a:chOff x="0" y="0"/>
                          <a:chExt cx="5760000" cy="33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33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290160"/>
                            <a:ext cx="5533920" cy="290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33560" cy="290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52800" y="1017360"/>
                                <a:ext cx="158040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17360"/>
                                <a:ext cx="180648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7040" y="1017360"/>
                                <a:ext cx="15793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Lucida Sans Unicode" w:cs="Times New Roman"/>
                                      <w:color w:val="auto"/>
                                      <w:lang w:val="ru-RU" w:eastAsia="ar-SA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8640" y="0"/>
                                <a:ext cx="135396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5040" y="436320"/>
                                <a:ext cx="12409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0" y="43632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436320"/>
                                <a:ext cx="12409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1744560"/>
                                <a:ext cx="169308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2471400"/>
                                <a:ext cx="169308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920" y="1454760"/>
                                <a:ext cx="0" cy="116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3440" y="261684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3440" y="203580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47040" y="1891800"/>
                              <a:ext cx="1580040" cy="72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53520" y="1745640"/>
                              <a:ext cx="1580400" cy="72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37960" y="1456200"/>
                              <a:ext cx="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1760" y="14562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63.45pt" coordorigin="0,0" coordsize="9071,5269">
                <v:rect id="shape_0" stroked="f" o:allowincell="f" style="position:absolute;left:0;top:0;width:9070;height:5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4;top:457;width:8715;height:4576">
                  <v:group id="shape_0" style="position:absolute;left:174;top:457;width:8714;height:45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399;top:2059;width:2488;height:68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4;top:2059;width:2844;height:68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55;top:2059;width:2486;height:68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eastAsia="ar-SA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31;top:457;width:2131;height:68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08,1144" to="4261,205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0,1144" to="4800,20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3,1144" to="7286,20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75;top:3204;width:2665;height:68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5;top:4349;width:2665;height:68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21,2748" to="3021,45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1,4578" to="3015,45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1,3663" to="3015,366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555;top:3436;width:2487;height:114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0;top:3206;width:2488;height:114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01,2750" to="4801,34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68,2750" to="7468,32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Рис.1.3.1 Клиент серверная архитектура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перационной части рассматривается среда разработки Интернет магазина.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рверная часть содержит в себе размещение Интернет магазина на сайте провайдера, поддерживающие технологии, используемые при создании Интернет магазина.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операционной части.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 xml:space="preserve">Интернет магазин разрабатывается в </w:t>
      </w:r>
      <w:r>
        <w:rPr>
          <w:sz w:val="26"/>
          <w:szCs w:val="26"/>
          <w:lang w:val="en-US"/>
        </w:rPr>
        <w:t>C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oomla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ерверной ча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Email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cat</w:t>
      </w:r>
      <w:r>
        <w:rPr>
          <w:sz w:val="40"/>
          <w:szCs w:val="40"/>
        </w:rPr>
        <w:t>-555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ерверной части архитектуры рассматривается работа интернет – магазина в сети в Интернет, что позволяет существенно сэкономить деньги.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Любой человек может без особых затруднений использовать как платные, так и бесплатные услуги, но как известно, в любом случае придётся платить. В первом (платном) варианте нужно расплачиваться деньгами, а во втором - качеством связи, ограничениями на размер файлов и рекламой, которая будет вывешена в магазине.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правило, на платном хостинге - домен будет выглядеть так: hostname.com/yourname, а на бесплатном - предоставляется субдомен и адрес будет выглядеть следующим образом: yourname.hostname.com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ледствии постараемся разместить магазин на платном хостинге в Российском интернете. Цены на именные домены «первого уровня» начинаются от 1-3 доллара в месяц, многое, конечно, зависит от провайдера предоставляющего способов привлечения клиент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Email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cat</w:t>
      </w:r>
      <w:r>
        <w:rPr>
          <w:sz w:val="40"/>
          <w:szCs w:val="40"/>
        </w:rPr>
        <w:t>-555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 только реклама все-таки далеко не всегда приводит желаемому результату - заказу. Поэтому часто применяется еще один способ привлечения клиентов – наем агентов, работающих за проценты с продаж. В этом случае компания может не беспокоиться о том, что рекламный бюджет будет потрачен впустую, а также о том, что сотрудники работают недостаточно усердно. Агент получит столько, сколько заказов он обеспечит. Такая схема работы получила довольно широкое распространение и в Интернете. Значительное число хостинг-провайдеров, интернет-магазинов, интернет-агентств, студий веб-дизайна и других компаний, предоставляющих веб-услуги либо ведущих поиск клиентов в Сети используют т.н. партнерские (агентские) или дилерские (реселлинговые) программы.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>Проведя анализ предлагаемых хостов был сделан выбор в пользу[25], который имеет хорошую технологическую возможность для полноценной работы интернет – магазина. специальные настройки.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ировании будут содержаться основные настройки интернет-магазин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mail: cat-555@mail.ru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>-общие настройки магазина: название магазина, адрес, телефон, e-mail адрес магазина и т.д;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>-настройки формы регистрации клиента в Интернет- магазине;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>-общие настройки доставки и упаковки товара;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>-настройки склада;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>-настройки логов, файлов, куда будет записываться служебная информация;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>-настройки формата вывода товара в Интернет- магазине. Вы можете настроить формат вывода товара по своему желанию;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>- заказами, управление зарегистрированными клиентами;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>-добавление, удаление, изменений курсов валют;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>-статистические отчёты о работе  интернет-магазина;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>-важные инструменты для работы интернет-магазина. Такие как резервное копирование базы данных, незавершённые заказы, поисковые запросы и т.д.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лиентской фактором является  обратная связь, позволяющая высказать клиенту свое мнение о том или ином товаре/услуге, о качестве обслуживания и магазина в целом.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работу уже работающих интернет – магазинов, был сделан вывод о том, что обязательно будет реализовано в проекте.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трина магазина будет оформлена так, чтобы покупатель без труда мог находить интересующий его товар и иметь возможность получить о нём исчерпывающую информацию (описание в виде текста плюс несколько фотографий).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вары будут разделены по группам, обеспечится возможность поиска товаров по части названия и описания. Для каждого товара будет предусмотрено краткое и полное описание, плюс несколько фотографий.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 будут добавлены  специальные разделы, содержащие товары, сгруппированные по маркетинговым признакам. Допустим: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сохраненными данными.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магазине будут предусмотрены  и информационные разделы: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6"/>
          <w:szCs w:val="26"/>
        </w:rPr>
        <w:t>-с данными о магазине (сфера деятельности, адрес, контактные телефоны и т.д.);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-с информацией по доставке товара;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-с информацией по скидкам;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тернет-магазина.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тной, невидимой покупателю, стороной интернет-магазина является система управления. Вход в систему администрирования осуществляется только после ввод администратором логина и пароля (логин и пароль администратор может менять). Администратор будет иметь возможность полностью управлять (новинки, специальные предложения, товары дня, лидеры продаж);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едактировать контактную информацию интернет-магазина;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едактировать содержание заголовков и текстов писем, отправляемых покупателю при регистрации и покупке товара;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ставлять и рассылать письма с новостями магазина подписчикам;</w:t>
      </w:r>
    </w:p>
    <w:p>
      <w:pPr>
        <w:pStyle w:val="Normal"/>
        <w:spacing w:lineRule="auto" w:line="360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сматривать историю заказов и статистику покупателей;</w:t>
      </w:r>
    </w:p>
    <w:p>
      <w:pPr>
        <w:pStyle w:val="Normal"/>
        <w:spacing w:lineRule="auto" w:line="360"/>
        <w:ind w:right="-1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зменять курс валюты на витрине магазина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оизводственных или управленческих подразделений предприятия, объединенных по функциональному признаку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0"/>
          <w:szCs w:val="40"/>
        </w:rPr>
      </w:pPr>
      <w:bookmarkStart w:id="9" w:name="_1.3.3_Выбор_и_обоснование_способа_п"/>
      <w:bookmarkEnd w:id="9"/>
      <w:r>
        <w:rPr>
          <w:sz w:val="40"/>
          <w:szCs w:val="40"/>
        </w:rPr>
        <w:t>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Email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cat</w:t>
      </w:r>
      <w:r>
        <w:rPr>
          <w:sz w:val="40"/>
          <w:szCs w:val="40"/>
        </w:rPr>
        <w:t>-555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Heading1"/>
        <w:tabs>
          <w:tab w:val="clear" w:pos="432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3 Выбор и обоснование способа приобретения ИС для автоматизации комплекса задач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ля того чтобы иметь хорошую информационную систему необходимо планировать ее приобретение. Именно поэтому вопрос приобретения информационных систем рассматривается здесь отдельно. Процесс приобретения должен начинаться с оценки текущей ситуации, определения миссии информационной системы, интенсивности использования информации, пользователей, оценки среды организации, места на рынке, ее сильных и слабых сторон, выработки стратегии, которая должна лечь в основу по созданию информационной системы.[28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авильный выбор способа приобретения позво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вать планы информационных систем, поддерживающие бизнес-направление фирмы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сть мнение конечных пользователей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вать условия для правильного реагирования на непредвиденные ситуации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несколько вариантов решения поставленной задачи, относительно приобрет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купка готового продук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купка готового продукта с последующей модификацией под клиента.</w:t>
      </w:r>
    </w:p>
    <w:p>
      <w:pPr>
        <w:pStyle w:val="Normal"/>
        <w:rPr/>
      </w:pPr>
      <w:r>
        <w:rPr>
          <w:sz w:val="26"/>
          <w:szCs w:val="26"/>
        </w:rPr>
        <w:t>3. Разработк</w:t>
      </w:r>
      <w:r>
        <w:rPr>
          <w:sz w:val="40"/>
          <w:szCs w:val="40"/>
        </w:rPr>
        <w:t xml:space="preserve"> 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Email</w:t>
      </w:r>
      <w:r>
        <w:rPr>
          <w:sz w:val="40"/>
          <w:szCs w:val="40"/>
        </w:rPr>
        <w:t xml:space="preserve">: </w:t>
      </w:r>
      <w:r>
        <w:rPr>
          <w:sz w:val="40"/>
          <w:szCs w:val="40"/>
          <w:lang w:val="en-US"/>
        </w:rPr>
        <w:t>cat</w:t>
      </w:r>
      <w:r>
        <w:rPr>
          <w:sz w:val="40"/>
          <w:szCs w:val="40"/>
        </w:rPr>
        <w:t>-555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 собственного продук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Модификация уже имеющегося и находящегося в эксплуатации продукта таб.1.3.2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.3.2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Анализ способа приобретения ИС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анализировав различные способы приобретения ИС, лучше всего производить свою разработку ИС на базе готового решения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Joomla</w:t>
      </w:r>
      <w:r>
        <w:rPr>
          <w:rFonts w:cs="Times New Roman" w:ascii="Times New Roman" w:hAnsi="Times New Roman"/>
          <w:color w:val="000000"/>
          <w:sz w:val="26"/>
          <w:szCs w:val="26"/>
        </w:rPr>
        <w:t>.  Опишем преимущества способа приобретения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ственная разработка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о конечно относительно низкая стоимость таких разработок (по сравнению с покупными). Как правило, к существующим подразделениям IT добавляется лишь новая структура: управление развития и разработки ИС, что, как правило, не </w:t>
      </w:r>
    </w:p>
    <w:p>
      <w:pPr>
        <w:pStyle w:val="Heading1"/>
        <w:tabs>
          <w:tab w:val="clear" w:pos="432"/>
          <w:tab w:val="left" w:pos="0" w:leader="none"/>
        </w:tabs>
        <w:spacing w:lineRule="auto" w:line="360" w:before="0" w:after="0"/>
        <w:ind w:left="0" w:firstLine="720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  <w:bookmarkStart w:id="10" w:name="_1.4_Обоснование_проектных_решений"/>
      <w:bookmarkStart w:id="11" w:name="_1.4_Обоснование_проектных_решений"/>
      <w:bookmarkEnd w:id="11"/>
    </w:p>
    <w:p>
      <w:pPr>
        <w:pStyle w:val="Heading1"/>
        <w:tabs>
          <w:tab w:val="clear" w:pos="432"/>
          <w:tab w:val="left" w:pos="0" w:leader="none"/>
        </w:tabs>
        <w:spacing w:lineRule="auto" w:line="360" w:before="0" w:after="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 Обоснование проектных решений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tabs>
          <w:tab w:val="clear" w:pos="432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</w:rPr>
      </w:pPr>
      <w:bookmarkStart w:id="12" w:name="_1.4.1_Обоснование_проектных_решений"/>
      <w:bookmarkEnd w:id="12"/>
      <w:r>
        <w:rPr>
          <w:rFonts w:cs="Times New Roman"/>
          <w:sz w:val="28"/>
          <w:szCs w:val="28"/>
        </w:rPr>
        <w:t>1.4.1 Обоснование проектных решений по техническому обеспечению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poиcxoдит в гeoмeтpичecкoй пpoгpeccии. Кaждыe чeтыpe гoдa пpoиcxoдит yдвoeниe пpoизвoдитeльнocти кoмпьютepoв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лaccификaция кoмпьютepныx тexнoлoгий пo типy пoльзoвaтeльcкoгo cpeдcтв oбecпeчeния yпpaвлeния инфopмaциoнными pecypcaми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делим основные параметры, которыми будем руководствоваться при выборе технического обеспечения: частота системной шины, память, шины, кол-во дисков, возможность горячей замены, охлаждение.таб.1.4.1</w:t>
      </w:r>
    </w:p>
    <w:p>
      <w:pPr>
        <w:pStyle w:val="Style16"/>
        <w:spacing w:lineRule="auto" w:line="360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4.1</w:t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итерии выбора технических средств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ходя из выбранных критериев был сделан выбор в пользу следующих технических средств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й информации проекта, а так же в перспективе использоваться как хостинг. Основным критерием для выбора являлось охлаждение, дисковая подсистема сервера поддерживает установку до 8-ми SATA или SAS HDD с поддержкой горячей замены и возможность работать без сбоев, данная конфигурация является одной из самых эффективных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raftway Credo Pro KW26 Мощная двухпроцессорная рабочая станция Kraftway Credo Pro KW26 предоставляет пользователям великолепную производительность в ресурсоемких задачах. Серверный чипсет Intel 5000X поддерживает разработчиками специализированного ПО и реализующих аппаратное ускорение многих важнейших функций. Дисковая подсистема рабочей станции поддерживает установку до 8 жестких дисков SATA/SAS. 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использоваться исключительно разработчиком (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>-программистом) основной критерий-производительность,данная конфигурация является одной из самых эффективных при разработке программного обеспечения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aftway Credo KC22. Благодаря высокой интегрированности, стоимость системы весьма доступна, а ее энергопотребление невелико. Процессор семейства Intel® Celeron® и память стандарта DDR2-533 обеспечивают достаточную производительность при выполнении задач, нетребовательных к ресурсам, а широкий выбор интерфейсов позволяет подключать к системе любые необходимые периферийные устройства. Слот расширения стандарта PCI обеспечивает системные требования для компьютеров потенциального клиента Интернет магазина: 700Hz, 40Gb, 128</w:t>
      </w:r>
      <w:r>
        <w:rPr>
          <w:rFonts w:cs="Times New Roman" w:ascii="Times New Roman" w:hAnsi="Times New Roman"/>
          <w:sz w:val="26"/>
          <w:szCs w:val="26"/>
          <w:lang w:val="en-US"/>
        </w:rPr>
        <w:t>RA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1"/>
        <w:tabs>
          <w:tab w:val="clear" w:pos="432"/>
          <w:tab w:val="left" w:pos="0" w:leader="none"/>
        </w:tabs>
        <w:ind w:left="0" w:firstLine="720"/>
        <w:jc w:val="both"/>
        <w:rPr>
          <w:rFonts w:cs="Times New Roman"/>
          <w:sz w:val="28"/>
          <w:szCs w:val="28"/>
        </w:rPr>
      </w:pPr>
      <w:bookmarkStart w:id="13" w:name="_1.4.2_Обоснование_проектных_решений"/>
      <w:bookmarkEnd w:id="13"/>
      <w:r>
        <w:rPr>
          <w:rFonts w:cs="Times New Roman"/>
          <w:sz w:val="28"/>
          <w:szCs w:val="28"/>
        </w:rPr>
        <w:t>1.4.2 Обоснование проектных решений по информационному обеспечению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и, унифицированных систем документации, схем информационных потоков, циркулирующих в организации, а также методология построения баз данных.[24]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ами органами Российской Федерации), информация, поступающая от вышестоящих органов (например, казначейство, министерства), информация, поступающая от бухгалтерии с помощью локальной сети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ое обеспечение, выходные), программы для решения задач, и внемашинного, которое включает системы классификации и кодирования оперативных документов, нормативно-справочной информации (НСИ)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ое обеспечение применяемое для автоматизации продаж через интернет таб.1.4.2.</w:t>
      </w:r>
    </w:p>
    <w:p>
      <w:pPr>
        <w:pStyle w:val="Style16"/>
        <w:spacing w:lineRule="auto" w:line="360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4.2</w:t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ое обеспечение</w:t>
      </w:r>
    </w:p>
    <w:tbl>
      <w:tblPr>
        <w:tblW w:w="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03"/>
      </w:tblGrid>
      <w:tr>
        <w:trPr>
          <w:trHeight w:val="99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К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машинное информационное обеспечение включает различные документы на бумажных носителях (договора, приказы, распоряжения, отчеты, приходнорасходные ордера, кассовые ордера и др.)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утримашинное информационное обеспечение включает информационную базу на машинном носителе и средства ее ведения. Данное обеспечение должно реализоваться в режиме реального масштаба времени, где изменения в данных, произведенные одним пользователем, сразу должны становиться доступными другим пользователям обеспечению - это досто режиму отсутствует четко установленная заранее последовательность операций по обработке данных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став технологических операций входят: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загрузка программы;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-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ществует несколько способов регистрации первичной информации: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документальный;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документальный с регистрацией на машинном носителе;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автоматический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снове диалогового режима лежит динамическое взаимодействие машины и человека посредством приема и передачи данных через устройства ввода/вывода. При диалоговом режиме обеспечивается поиск необходимой информации, быстрая обработка команд, сообщений, активное воздействие пользователя на ход обработки данных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м мощных средств, работающих с базами данных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мер диплома 130 страниц без программного кода, включены все графики и модели (инфологичиеские и даталогические) есть раздаточный материал диплом защищен на отлично, писал сам(уникальный) , продам в хорошие р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 : 89099202446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mail: cat-555@mail.ru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7696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07696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7696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107696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.%2"/>
      <w:lvlJc w:val="left"/>
      <w:pPr>
        <w:tabs>
          <w:tab w:val="num" w:pos="1050"/>
        </w:tabs>
        <w:ind w:left="1050" w:hanging="69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ind w:left="432" w:hanging="432"/>
      <w:outlineLvl w:val="0"/>
    </w:pPr>
    <w:rPr>
      <w:rFonts w:cs="Tahoma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>
      <w:kern w:val="2"/>
    </w:rPr>
  </w:style>
  <w:style w:type="paragraph" w:styleId="Style15">
    <w:name w:val="Абзац списка"/>
    <w:basedOn w:val="Normal"/>
    <w:qFormat/>
    <w:pPr>
      <w:ind w:left="720" w:hanging="0"/>
    </w:pPr>
    <w:rPr>
      <w:kern w:val="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0;&#1089;&#1090;&#1077;&#1084;&#1072;_&#1091;&#1087;&#1088;&#1072;&#1074;&#1083;&#1077;&#1085;&#1080;&#1103;_&#1089;&#1086;&#1076;&#1077;&#1088;&#1078;&#1080;&#1084;&#1099;&#1084;" TargetMode="External"/><Relationship Id="rId3" Type="http://schemas.openxmlformats.org/officeDocument/2006/relationships/hyperlink" Target="http://ru.wikipedia.org/wiki/PHP" TargetMode="External"/><Relationship Id="rId4" Type="http://schemas.openxmlformats.org/officeDocument/2006/relationships/hyperlink" Target="http://ru.wikipedia.org/wiki/JavaScript" TargetMode="External"/><Relationship Id="rId5" Type="http://schemas.openxmlformats.org/officeDocument/2006/relationships/hyperlink" Target="http://ru.wikipedia.org/wiki/MySQL" TargetMode="External"/><Relationship Id="rId6" Type="http://schemas.openxmlformats.org/officeDocument/2006/relationships/hyperlink" Target="http://ru.wikipedia.org/wiki/&#1057;&#1074;&#1086;&#1073;&#1086;&#1076;&#1085;&#1086;&#1077;_&#1087;&#1088;&#1086;&#1075;&#1088;&#1072;&#1084;&#1084;&#1085;&#1086;&#1077;_&#1086;&#1073;&#1077;&#1089;&#1087;&#1077;&#1095;&#1077;&#1085;&#1080;&#1077;" TargetMode="External"/><Relationship Id="rId7" Type="http://schemas.openxmlformats.org/officeDocument/2006/relationships/hyperlink" Target="http://ru.wikipedia.org/wiki/GNU_G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08:00Z</dcterms:created>
  <dc:creator>Дэкстер Сейнт Джок</dc:creator>
  <dc:description/>
  <cp:keywords/>
  <dc:language>en-US</dc:language>
  <cp:lastModifiedBy>Дэкстер Сейнт Джок</cp:lastModifiedBy>
  <dcterms:modified xsi:type="dcterms:W3CDTF">2010-03-18T06:16:00Z</dcterms:modified>
  <cp:revision>3</cp:revision>
  <dc:subject/>
  <dc:title>Содержание</dc:title>
</cp:coreProperties>
</file>