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Министерство энергетики РФ</w:t>
      </w:r>
    </w:p>
    <w:p>
      <w:pPr>
        <w:pStyle w:val="Subtitle"/>
        <w:rPr/>
      </w:pPr>
      <w:r>
        <w:rPr/>
        <w:t>Уфимский Энергетический Колледж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0" w:firstLine="720"/>
        <w:rPr/>
      </w:pPr>
      <w:r>
        <w:rPr/>
        <w:t>Специальность 220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caps/>
        </w:rPr>
      </w:pPr>
      <w:r>
        <w:rPr>
          <w:caps/>
        </w:rPr>
        <w:t>Курсовая рабо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Основам алгоритмизации и программир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а тему “Создание текстового редактора”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полнил:    студент группы  2 – АС – 3   ____________ Тимофеев Т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рил:                                                       ____________ Ганиев А.Э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фа – 2001г.</w:t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Задание ……………………………………………………… стр.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Описание программы ………………………………………. стр.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Листинг ……………………………………………………… стр. 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418" w:leader="none"/>
          <w:tab w:val="left" w:pos="1843" w:leader="none"/>
        </w:tabs>
        <w:spacing w:lineRule="auto" w:line="360"/>
        <w:ind w:left="0" w:firstLine="1276"/>
        <w:jc w:val="both"/>
        <w:rPr>
          <w:sz w:val="28"/>
        </w:rPr>
      </w:pPr>
      <w:r>
        <w:rPr>
          <w:sz w:val="28"/>
        </w:rPr>
        <w:t>Исходный текст программы .…………………………. стр. 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843" w:leader="none"/>
        </w:tabs>
        <w:spacing w:lineRule="auto" w:line="360"/>
        <w:ind w:left="0" w:firstLine="1276"/>
        <w:jc w:val="both"/>
        <w:rPr>
          <w:sz w:val="28"/>
        </w:rPr>
      </w:pPr>
      <w:r>
        <w:rPr>
          <w:sz w:val="28"/>
        </w:rPr>
        <w:t>Текст модуля ……………….………………………….. стр.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Заключение ………………………………………………….. стр.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Список использованной литературы ……………………… стр.19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дание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оздать программу, обеспечивающую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Cоздание файл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Переименование файл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Удаление файл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Копирование файла в другой фай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 xml:space="preserve">Открытие файла для просмотра.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рограмма должна быть написана на Turbo Pascal в текстовом режиме с использованием любых модулей, которые необходимы для её реализации (допускаются также модули пользователя).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Описание программы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</w:rPr>
        <w:t>Timofeev Word v.1.0</w:t>
      </w:r>
      <w:r>
        <w:rPr>
          <w:sz w:val="28"/>
        </w:rPr>
        <w:t xml:space="preserve"> – это программа для работы с текстом. С её помощью можно создавать, удалять, переименовывать, открывать, копировать файлы друг в друга. Конечно, всё это можно проделать и в MS-DOS, но преимущество этой программы в том, что все эти команды тщательно спрятаны под </w:t>
      </w:r>
      <w:r>
        <w:rPr>
          <w:i/>
          <w:sz w:val="28"/>
        </w:rPr>
        <w:t>красивым</w:t>
      </w:r>
      <w:r>
        <w:rPr>
          <w:sz w:val="28"/>
        </w:rPr>
        <w:t xml:space="preserve"> и </w:t>
      </w:r>
      <w:r>
        <w:rPr>
          <w:i/>
          <w:sz w:val="28"/>
        </w:rPr>
        <w:t>дружественным</w:t>
      </w:r>
      <w:r>
        <w:rPr>
          <w:sz w:val="28"/>
        </w:rPr>
        <w:t xml:space="preserve"> интерфейсом моей програм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Так как в программе </w:t>
      </w:r>
      <w:r>
        <w:rPr>
          <w:b/>
          <w:sz w:val="28"/>
        </w:rPr>
        <w:t>Timofeev Word v.1.0</w:t>
      </w:r>
      <w:r>
        <w:rPr>
          <w:sz w:val="28"/>
        </w:rPr>
        <w:t xml:space="preserve"> много процедур, я создал собственный модуль </w:t>
      </w:r>
      <w:r>
        <w:rPr>
          <w:b/>
          <w:sz w:val="28"/>
        </w:rPr>
        <w:t>Tim.tpu</w:t>
      </w:r>
      <w:r>
        <w:rPr>
          <w:sz w:val="28"/>
        </w:rPr>
        <w:t>, куда их (процедуры) и отправил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роцед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/>
          <w:sz w:val="28"/>
        </w:rPr>
        <w:t>Table</w:t>
      </w:r>
      <w:r>
        <w:rPr>
          <w:sz w:val="28"/>
        </w:rPr>
        <w:t xml:space="preserve"> – рисует оболочку прогр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/>
          <w:sz w:val="28"/>
        </w:rPr>
        <w:t>Enter_Sandman</w:t>
      </w:r>
      <w:r>
        <w:rPr>
          <w:sz w:val="28"/>
        </w:rPr>
        <w:t xml:space="preserve"> – происходит проигрывание музыки на песню группы Metalli</w:t>
      </w:r>
      <w:r>
        <w:rPr>
          <w:sz w:val="28"/>
          <w:lang w:val="en-US"/>
        </w:rPr>
        <w:t>c</w:t>
      </w:r>
      <w:r>
        <w:rPr>
          <w:sz w:val="28"/>
        </w:rPr>
        <w:t>a - “Enter Sandman”. Я не стал делать так, чтобы при нажатии какой-либо клавиши она прекращала играть, потому что для меня (не знаю как для других) это свя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/>
          <w:sz w:val="28"/>
        </w:rPr>
        <w:t>Menu</w:t>
      </w:r>
      <w:r>
        <w:rPr>
          <w:i/>
          <w:sz w:val="28"/>
        </w:rPr>
        <w:t xml:space="preserve"> </w:t>
      </w:r>
      <w:r>
        <w:rPr>
          <w:sz w:val="28"/>
        </w:rPr>
        <w:t>– эта процедура вызывает меню, где содержится информация о программе и помощь (если её так можно назват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/>
          <w:sz w:val="28"/>
        </w:rPr>
        <w:t>Keys</w:t>
      </w:r>
      <w:r>
        <w:rPr>
          <w:i/>
          <w:sz w:val="28"/>
        </w:rPr>
        <w:t xml:space="preserve"> </w:t>
      </w:r>
      <w:r>
        <w:rPr>
          <w:sz w:val="28"/>
        </w:rPr>
        <w:t>– процедура, считывающая код нажатой клавиши.</w:t>
      </w:r>
    </w:p>
    <w:p>
      <w:pPr>
        <w:pStyle w:val="TextBodyIndent"/>
        <w:rPr/>
      </w:pPr>
      <w:r>
        <w:rPr/>
        <w:t>В этой программе, конечно много недоработок, но я надеюсь, что вскоре появятся дополненные версии 1.2, 1.3, 2.0,2.1,……, n.m.</w:t>
      </w:r>
    </w:p>
    <w:p>
      <w:pPr>
        <w:pStyle w:val="TextBodyIndent"/>
        <w:rPr/>
      </w:pPr>
      <w:r>
        <w:rPr/>
        <w:t xml:space="preserve">Эта программа может использоваться в о-о-о-о-о-очень маленьких офисах, которые не имеют возможности приобрести качественный лицензионный продукт, к примеру Microsoft Office’9x, ’2000 (если кто-то имеет на примете такой офис, я с удовольствием продам, за символическую цену, свой программный  продукт). Также программа может использоваться для обучения детей в детских садах работе на персональных компьютерах. И, наконец, ей могут воспользоваться студенты I курса для сдачи её как Курсовой работы на следующем курсе.  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Листинг.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Исходный текст программ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gram Redaktor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ses Crt,Tim; {использовать модули Crt и Tim}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Label b; {метка}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ar  {тело}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gramname,Cmdline:string;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n,i,x,y:integer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1,f1_new:text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Name,New_name:string[12]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xt,text:string;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h:char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:=1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xtbackground(red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lrscr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textcolor(yellow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gotoxy(22,10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writeln('Текстовый процессор Timofeev Word'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gotoxy(22,11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writeln('      Версия 1.0 (2001 год)'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gotoxy(40,15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writeln('Составил Тимофеев Тимур (2-АС-3)'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textcolor(green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gotoxy(40,16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writeln('Все права защищены.'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gotoxy(40,17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writeln('Незаконное копирование'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gotoxy(40,18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writeln('или подделка без согласия автора'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gotoxy(40,19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writeln('преследуется по понятиям !!!'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delay(5000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textcolor(yellow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table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write('Введите имя:'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readln(name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assign(f1,name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rewrite(f1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write('Вводите текст !!!          ');</w:t>
      </w:r>
    </w:p>
    <w:p>
      <w:pPr>
        <w:pStyle w:val="Normal"/>
        <w:spacing w:lineRule="auto" w:line="360"/>
        <w:ind w:firstLine="142"/>
        <w:rPr>
          <w:sz w:val="28"/>
        </w:rPr>
      </w:pPr>
      <w:r>
        <w:rPr>
          <w:sz w:val="28"/>
        </w:rPr>
        <w:t>gotoxy(1,2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pe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rite(chr(179),':&gt;')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readln(txt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riteln(f1,txt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ntil txt=''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lose(f1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otoxy(2,21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riteln('Ввод окончен, нажмите чего-нибудь ...'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pea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adkey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keys(nn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ase nn of {определяет нажатие функциональных клавиш}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9:menu; {F1}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60:begin {F2}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table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write('                                      '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write('Введите имя:'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readln(name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assign(f1,name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rewrite(f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write('Вводите текст !!!          '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1,2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epeat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write(chr(179),':&gt;')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readln(txt);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>writeln(f1,txt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until txt=''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lose(f1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otoxy(2,21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riteln('Ввод окончен, нажмите чего-нибудь ...'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nd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61:begin  {F3}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write('Введите имя файла, в который копир-я файл ',name,'-&gt;'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readln(new_name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reset(f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assign(f1_new,new_name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append(f1_new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hile not eof(f1) do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gin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eadln(f1,txt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riteln(f1_new,txt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nd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close(f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close(f1_new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writeln('Файл ',name,' скопирован в ',new_name,' нажмите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чего-нибудь ...'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62:begin {F4}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write('                                       '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write('Введите новое имя файла:'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readln(new_name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assign(f1,name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rename(f1,new_name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 xml:space="preserve">writeln('Файл ',name,' перименован в ',new_name,' нажмите 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чего-нибудь ... '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63:begin  {F5}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erase(f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writeln('Файл ',name,' удалён с диска, нажмите чего-нибудь ...'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64:begin     {F6}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{$I-}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epeat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write('Введите имя файла для считывания текста -&gt;');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readln(name);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assign(f1,name);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reset(f1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if ioresult&lt;&gt;0 then</w:t>
      </w:r>
    </w:p>
    <w:p>
      <w:pPr>
        <w:pStyle w:val="Normal"/>
        <w:spacing w:lineRule="auto" w:line="360"/>
        <w:ind w:firstLine="1276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ind w:firstLine="1276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1276"/>
        <w:rPr>
          <w:sz w:val="28"/>
        </w:rPr>
      </w:pPr>
      <w:r>
        <w:rPr>
          <w:sz w:val="28"/>
        </w:rPr>
        <w:t>writeln('Файл не найден ...                       ');</w:t>
      </w:r>
    </w:p>
    <w:p>
      <w:pPr>
        <w:pStyle w:val="Normal"/>
        <w:spacing w:lineRule="auto" w:line="360"/>
        <w:ind w:firstLine="1276"/>
        <w:rPr>
          <w:sz w:val="28"/>
        </w:rPr>
      </w:pPr>
      <w:r>
        <w:rPr>
          <w:sz w:val="28"/>
        </w:rPr>
        <w:t>close(f1);</w:t>
      </w:r>
    </w:p>
    <w:p>
      <w:pPr>
        <w:pStyle w:val="Normal"/>
        <w:spacing w:lineRule="auto" w:line="360"/>
        <w:ind w:firstLine="1276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ntil ioresult=0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{$I+}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table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1,2)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while not eof(f1) do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readln(f1,txt);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writeln(chr(179),txt);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close(f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gotoxy(2,21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write('Файл считан, нажмите чего-нибудь ...             ')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68:goto b;   {F10} {Происходит выход на метку}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 xml:space="preserve">until i&lt;0;   {считывай функциональные клавиши пока i&lt;0, 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а т.к. i=1 и не изменяется, то этот процесс бесконечен}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:end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Текст модул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nit Tim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terfa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ses Crt,Dos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e keys(var n:integer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e tabl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e Enter_sandman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e menu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mplementatio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e keys(var n:integer);{процедура нажатия клавиши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ar c:cha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f keypressed the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:=readkey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f c=#0 then c:=readkey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:=ord(c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e Enter_sandman; {музыка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st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m:array [1..6] of integer=(165,330,392,233,220,330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:array [1..6] of integer=(1100,600,600,600,1100,600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:array [1..7] of integer=(165,165,165,165,165,165,170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:array [1..7] of integer=(600,600,600,600,600,600,1100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:array [1..5] of integer=(167,167,167,294,233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q:array [1..5] of integer=(1100,600,600,600,1100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:array [1..9] of integer=(165,182,165,182,165,196,165,182,165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:array [1..9] of integer=(600,1100,600,600,600,600,600,600,3000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ar a,u,z,x:integer; i:byte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for a:=1 to 4 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or i:=1 to 6 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egin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und(m[i])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lay(t[i])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sound;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r u:=1 to 3 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or i:=1 to 7 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egin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und(e[i]);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lay(r[i]);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sound;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r z:=1 to 3 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or i:=1 to 5 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egin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und(w[i]);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lay(q[i]);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sound;</w:t>
      </w:r>
    </w:p>
    <w:p>
      <w:pPr>
        <w:pStyle w:val="Normal"/>
        <w:spacing w:lineRule="auto" w:line="360"/>
        <w:ind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r i:=1 to 9 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egin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ound(o[i])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elay(b[i])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osound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rocedure table; {рисует таблицу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var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,h:intege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1,c2,c3,c4,c7,c5,c6,c8,c9,c10:cha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extbackground(blue)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lrsc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extcolor(yellow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:=1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h:=1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c1:=chr(218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c2:=chr(196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c3:=chr(191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c4:=chr(179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c5:=chr(192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c6:=chr(217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c7:=chr(195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c8:=chr(180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c9:=chr(193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c10:=chr(194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or h:=2 to 25 d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egin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gotoxy(w,h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write(c4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w,h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(c5);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for w:=2 to 79 do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gotoxy(w,h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write(c2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w,h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(c6);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for h:=24 downto 1 do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gotoxy(w,h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write(c4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w,h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(c3);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for w:=78 downto 1 do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gotoxy(w,h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write(c2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w,h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(c1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1,20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(c7);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for w:=2 to 59 do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gotoxy(w,20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write(c2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w,1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(c10);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for h:=2 to 24 do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gotoxy(w,h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write(chr(179)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w,20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(c8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59,25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(c9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62,4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ln('F1-Помошь'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62,5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ln('F2-Новый'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62,6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ln('F3-Копировать'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62,7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ln('F4-Переименовать'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62,8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ln('F5-Удалить'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62,9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ln('F6-Просмотреть'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gotoxy(62,10);</w:t>
      </w:r>
    </w:p>
    <w:p>
      <w:pPr>
        <w:pStyle w:val="Normal"/>
        <w:spacing w:lineRule="auto" w:line="360"/>
        <w:ind w:firstLine="142"/>
        <w:jc w:val="both"/>
        <w:rPr>
          <w:sz w:val="28"/>
        </w:rPr>
      </w:pPr>
      <w:r>
        <w:rPr>
          <w:sz w:val="28"/>
        </w:rPr>
        <w:t>writeln('F10-Выход'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e menu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ns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ORM=$17;{ цвет невыделеного пункта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L=$70;{ цвет выделенного пункта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=3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ar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nu:array[1..N] of string[12];{ названия пунктов меню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unkt:integer;{ номер выделенного пункта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h:char;{ введенный символ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x,y,i:integer;{ координаты первой строки меню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e punkt1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lrSc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riteln('Выполнил студент гр. 2-АС-3 Тимофеев Т.П. (2001 г.)'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riteln('Курсовая работа-а-а-а-а-а-а-а !!!!!!!!!!!!!!!!!'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adln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e punkt2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lrSc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riteln('Тута всё понятно даже ребёнку.'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adln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ocedure MenuToScr;{ вывод меню на экран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ar i:intege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lrSc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r i:=1 to N do 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GoToXY(x,y+i-1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rite(menu[i]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xtAttr:=SEL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oToXY(x,y+punkt-1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rite(menu[punkt]);{ выделим строку меню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xtAttr:=NORM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nu[1]:=' О программе '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nu[2]:=' Помощь      '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nu[3]:=' Выход       '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unkt:=1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x:=5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y:=5; TextAttr:=NORM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nuToSc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epea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h:=ReadKey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if ch=char(0) then 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ch:=ReadKey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case ch of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hr(80):{ стрелка вниз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f punkt&lt;N then 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GoToXY(x,y+punkt-1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write(menu[punkt]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unkt:=punkt+1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TextAttr:=SEl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GoToXY(x,y+punkt-1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write(menu[punkt]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TextAttr:=NORM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hr(72):{ стрелка вверх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if punkt&gt;1 then beg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GoToXY(x,y+punkt-1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write(menu[punkt]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unkt:=punkt-1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TextAttr:=SEl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GoToXY(x,y+punkt-1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write(menu[punkt]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TextAttr:=NORM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nd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ls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if ch=chr(13) then begin { нажата клавиша &lt;Enter&gt;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ase punkt of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1:punkt1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:punkt2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:i:=2;{ выход }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enuToScr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end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until i=2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d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ключение.</w:t>
      </w:r>
    </w:p>
    <w:p>
      <w:pPr>
        <w:pStyle w:val="Heading4"/>
        <w:spacing w:lineRule="auto" w:line="360"/>
        <w:ind w:firstLine="851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ind w:firstLine="851"/>
        <w:rPr/>
      </w:pPr>
      <w:r>
        <w:rPr/>
        <w:t xml:space="preserve">В результате проделанной работы я написал прекрасную программу за 4 часа свободного от учёбы времени практически без помощи литературы и других источников. </w:t>
      </w:r>
    </w:p>
    <w:p>
      <w:pPr>
        <w:pStyle w:val="Normal"/>
        <w:spacing w:lineRule="auto" w:line="360"/>
        <w:ind w:firstLine="851"/>
        <w:jc w:val="both"/>
        <w:rPr>
          <w:rStyle w:val="Style10"/>
          <w:sz w:val="28"/>
          <w:lang w:val="ru-RU"/>
        </w:rPr>
      </w:pPr>
      <w:r>
        <w:rPr>
          <w:sz w:val="28"/>
        </w:rPr>
        <w:t xml:space="preserve">Программа основана на стандартных процедурах и функциях модуля </w:t>
      </w:r>
      <w:r>
        <w:rPr>
          <w:sz w:val="28"/>
          <w:lang w:val="en-US"/>
        </w:rPr>
        <w:t xml:space="preserve">Crt: Rename, Erase, Append, Rewrite, Reset, Assign </w:t>
      </w:r>
      <w:r>
        <w:rPr>
          <w:sz w:val="28"/>
        </w:rPr>
        <w:t>и др.</w:t>
      </w:r>
      <w:r>
        <w:br w:type="page"/>
      </w:r>
    </w:p>
    <w:p>
      <w:pPr>
        <w:pStyle w:val="Heading4"/>
        <w:spacing w:lineRule="auto" w:line="360"/>
        <w:ind w:firstLine="851"/>
        <w:jc w:val="both"/>
        <w:rPr/>
      </w:pPr>
      <w:r>
        <w:rPr/>
        <w:t>Список использованной литературы.</w:t>
      </w:r>
    </w:p>
    <w:p>
      <w:pPr>
        <w:pStyle w:val="Normal"/>
        <w:spacing w:lineRule="auto" w:line="36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/>
          <w:sz w:val="28"/>
        </w:rPr>
        <w:t>Попов В.Б.</w:t>
      </w:r>
      <w:r>
        <w:rPr>
          <w:sz w:val="28"/>
        </w:rPr>
        <w:t xml:space="preserve"> “Turbo Pascal для школьников”: </w:t>
      </w:r>
    </w:p>
    <w:p>
      <w:pPr>
        <w:pStyle w:val="Normal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Учеб.пособие. – 3-е доп. изд. – М.: Финансы и статистика, 2001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/>
          <w:sz w:val="28"/>
        </w:rPr>
        <w:t>Вирт Н.</w:t>
      </w:r>
      <w:r>
        <w:rPr>
          <w:sz w:val="28"/>
        </w:rPr>
        <w:t xml:space="preserve"> “Алгоритмы и структуры данных”: </w:t>
      </w:r>
    </w:p>
    <w:p>
      <w:pPr>
        <w:pStyle w:val="Normal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Пер. с англ. – М.: Мир, 1989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b/>
          <w:sz w:val="28"/>
        </w:rPr>
        <w:t>Прайс Д.</w:t>
      </w:r>
      <w:r>
        <w:rPr>
          <w:sz w:val="28"/>
        </w:rPr>
        <w:t xml:space="preserve"> “Программирование на языке Паскаль: Практическое руководство”.</w:t>
      </w:r>
    </w:p>
    <w:p>
      <w:pPr>
        <w:pStyle w:val="Normal"/>
        <w:spacing w:lineRule="auto" w:line="360"/>
        <w:ind w:firstLine="1276"/>
        <w:jc w:val="both"/>
        <w:rPr>
          <w:sz w:val="28"/>
        </w:rPr>
      </w:pPr>
      <w:r>
        <w:rPr>
          <w:sz w:val="28"/>
        </w:rPr>
        <w:t>Пер. с англ. – М.: Мир, 198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73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320"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aps/>
      <w:sz w:val="28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07:00Z</dcterms:created>
  <dc:creator>Тимофеев Тимур</dc:creator>
  <dc:description/>
  <dc:language>en-US</dc:language>
  <cp:lastModifiedBy>Tim</cp:lastModifiedBy>
  <cp:lastPrinted>2001-06-15T18:24:00Z</cp:lastPrinted>
  <dcterms:modified xsi:type="dcterms:W3CDTF">2002-02-02T09:29:00Z</dcterms:modified>
  <cp:revision>5</cp:revision>
  <dc:subject>Создание и разработка текстового редактора</dc:subject>
  <dc:title>МИНИСТЕРСТВО ТОПЛИВА И ЭНЕРГЕТИКИ РФ</dc:title>
</cp:coreProperties>
</file>