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ведение………………………………………………………………………….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исание предметной области………………………………………………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Описание атрибутов и их свойств………………………………………..6</w:t>
      </w:r>
    </w:p>
    <w:p>
      <w:pPr>
        <w:pStyle w:val="Normal"/>
        <w:numPr>
          <w:ilvl w:val="0"/>
          <w:numId w:val="14"/>
        </w:numPr>
        <w:ind w:left="360" w:right="-425" w:hanging="360"/>
        <w:rPr>
          <w:sz w:val="28"/>
          <w:szCs w:val="28"/>
        </w:rPr>
      </w:pPr>
      <w:r>
        <w:rPr>
          <w:sz w:val="28"/>
          <w:szCs w:val="28"/>
        </w:rPr>
        <w:t>Проектирование отношений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7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исание связей между таблицами-отношениями………………………...7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функциональной зависимости между атрибутами, выделение ключевых атрибутов…………………………..…………………8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ектирование базы данных………………………………………………1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ка и создание форм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..14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запросов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...….16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ка и создание отчётов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.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...………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.....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  <w:bookmarkStart w:id="0" w:name="_Ref5416054"/>
      <w:bookmarkStart w:id="1" w:name="_Ref5416054"/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.</w:t>
      </w:r>
    </w:p>
    <w:p>
      <w:pPr>
        <w:pStyle w:val="Heading3"/>
        <w:spacing w:lineRule="auto" w:line="360"/>
        <w:ind w:right="-2" w:hanging="0"/>
        <w:rPr/>
      </w:pPr>
      <w:r>
        <w:rPr>
          <w:b w:val="false"/>
          <w:sz w:val="28"/>
          <w:szCs w:val="28"/>
          <w:lang w:val="ru-RU"/>
        </w:rPr>
        <w:t xml:space="preserve">Дипломная работа посвящена анализу проектирования баз данных, а также освещению методов построения форм и отчетов на примере построения программы ведения электронной документации учебного заведения. В качестве инструмента построения базы данных использован </w:t>
      </w:r>
      <w:r>
        <w:rPr>
          <w:b w:val="false"/>
          <w:sz w:val="28"/>
          <w:szCs w:val="28"/>
        </w:rPr>
        <w:t>Microsoft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Access</w:t>
      </w:r>
      <w:r>
        <w:rPr>
          <w:b w:val="false"/>
          <w:sz w:val="28"/>
          <w:szCs w:val="28"/>
          <w:lang w:val="ru-RU"/>
        </w:rPr>
        <w:t>. С самого начала эту СУБД отличала простота использования в сочетании с широкими возможностями по разработке законченных приложений.</w:t>
      </w:r>
    </w:p>
    <w:p>
      <w:pPr>
        <w:pStyle w:val="Heading8"/>
        <w:ind w:right="-2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8"/>
        <w:ind w:right="-2" w:hanging="0"/>
        <w:rPr>
          <w:caps/>
          <w:sz w:val="32"/>
          <w:szCs w:val="32"/>
        </w:rPr>
      </w:pPr>
      <w:r>
        <w:rPr>
          <w:bCs w:val="false"/>
          <w:sz w:val="32"/>
          <w:szCs w:val="32"/>
        </w:rPr>
        <w:t>Актуальность темы.</w:t>
      </w:r>
    </w:p>
    <w:p>
      <w:pPr>
        <w:pStyle w:val="Normal"/>
        <w:ind w:right="-2" w:firstLine="85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В настоящее время, несмотря на повышение компьютеризации общества, в сфере образования до сих пор нет средств, позволяющих в достаточной мере автоматизировать процесс ведения  документации и отчетности.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Одной из составных задач можно рассматривать проблему составления расписания учебного процесса, а так же оперативную корректировку расписания при возникновении необходимости в этом.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О своевременности и актуальности рассматриваемой проблемы говорит тот факт, что большую часть своего времени администраторы заведений и преподаватели тратят на оформление  различной документации и отчетов. Огромное количество учебных заведений и отсутствие предложений в данной сфере гарантируют высокую потребность в  данном продукте.</w:t>
      </w:r>
    </w:p>
    <w:p>
      <w:pPr>
        <w:pStyle w:val="TextBodyIndent"/>
        <w:spacing w:lineRule="auto" w:line="360"/>
        <w:ind w:left="283" w:right="-2" w:hanging="0"/>
        <w:rPr/>
      </w:pPr>
      <w:r>
        <w:rPr>
          <w:sz w:val="28"/>
          <w:szCs w:val="28"/>
        </w:rPr>
        <w:t>Базы данных (БД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ют в настоящее время основу компьютерного обеспечения информационных процессов, входящих  практически во все сферы человеческой деятельности.</w:t>
      </w:r>
    </w:p>
    <w:p>
      <w:pPr>
        <w:pStyle w:val="TextBodyIndent"/>
        <w:spacing w:lineRule="auto" w:line="360"/>
        <w:ind w:left="283" w:right="-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йствительно, процессы обработки информации имеют общую природу и опираются на описание фрагментов реальности, выраженное в виде совокупности взаимосвязанных данных. Базы данных являются  эффективным средством представления структур данных и манипулирования ими. Концепция баз данных предполагает использование интегрированных средств хранения информации, позволяющих обеспечить централизованное управление данными и обслуживание ими многих пользователей. При этом БД должна поддерживаться в среде ЭВМ единым программным обеспечением, называемым </w:t>
      </w:r>
      <w:r>
        <w:rPr>
          <w:i/>
          <w:sz w:val="28"/>
          <w:szCs w:val="28"/>
        </w:rPr>
        <w:t xml:space="preserve">системой управления базами данных </w:t>
      </w:r>
      <w:r>
        <w:rPr>
          <w:sz w:val="28"/>
          <w:szCs w:val="28"/>
        </w:rPr>
        <w:t xml:space="preserve">(СУБД). СУБД вместе с прикладными программами называют </w:t>
      </w:r>
      <w:r>
        <w:rPr>
          <w:i/>
          <w:sz w:val="28"/>
          <w:szCs w:val="28"/>
        </w:rPr>
        <w:t>банком данных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Одно из основных назначений СУБД – поддержка программными средствами представления, соответствующего реальности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описание предметной области.</w:t>
      </w:r>
    </w:p>
    <w:p>
      <w:pPr>
        <w:pStyle w:val="TextBodyIndent"/>
        <w:spacing w:lineRule="auto" w:line="360"/>
        <w:ind w:left="283" w:right="-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283" w:right="-2" w:hanging="0"/>
        <w:rPr/>
      </w:pPr>
      <w:r>
        <w:rPr>
          <w:i/>
          <w:sz w:val="28"/>
          <w:szCs w:val="28"/>
        </w:rPr>
        <w:t>Предметной областью</w:t>
      </w:r>
      <w:r>
        <w:rPr>
          <w:sz w:val="28"/>
          <w:szCs w:val="28"/>
        </w:rPr>
        <w:t xml:space="preserve"> называется фрагмент реальности, который описывается или моделируется с помощью БД и ее приложений. В предметной области выделяются информационные объекты – идентифицируемые объекты реального мира, процессы, системы, понятия и т.д., сведения о которых хранятся в БД.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ой курсовой работе разработана база данных  “Расписание” для автоматизации и уменьшения времени составления расписания занятий в ВУЗах.</w:t>
      </w:r>
    </w:p>
    <w:p>
      <w:pPr>
        <w:pStyle w:val="TextBodyIndent"/>
        <w:spacing w:lineRule="auto" w:line="360"/>
        <w:ind w:left="283" w:right="-2" w:hanging="0"/>
        <w:rPr/>
      </w:pPr>
      <w:r>
        <w:rPr>
          <w:sz w:val="28"/>
          <w:szCs w:val="28"/>
        </w:rPr>
        <w:t xml:space="preserve">Расписание включает в себя следующие таблицы : 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1 Преподаватели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2 Аудитории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3 Группы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4 Занятия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5 Время пары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6 Расписание</w:t>
      </w:r>
    </w:p>
    <w:p>
      <w:pPr>
        <w:pStyle w:val="TextBodyIndent"/>
        <w:spacing w:lineRule="auto" w:line="36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right="-2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Таблица 1.Преподаватели</w:t>
        <w:tab/>
        <w:t>Таблица 2.Аудитори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0411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38"/>
                              <w:gridCol w:w="184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786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д преподавател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 И 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кимов А.В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р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ирилов Н.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авлековская И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нова Л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овиков И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44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38"/>
                        <w:gridCol w:w="184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786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подаватели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д преподавател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 И 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кимов А.В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ександр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ирилов Н.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авлековская И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нова Л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овиков И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756"/>
        <w:gridCol w:w="535"/>
        <w:gridCol w:w="703"/>
      </w:tblGrid>
      <w:tr>
        <w:trPr>
          <w:tblHeader w:val="true"/>
        </w:trPr>
        <w:tc>
          <w:tcPr>
            <w:tcW w:w="350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Аудитория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аудитории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таж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г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е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е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г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ж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93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аблица 3.Группы</w:t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392"/>
        <w:gridCol w:w="3889"/>
        <w:gridCol w:w="499"/>
        <w:gridCol w:w="1140"/>
      </w:tblGrid>
      <w:tr>
        <w:trPr>
          <w:tblHeader w:val="true"/>
        </w:trPr>
        <w:tc>
          <w:tcPr>
            <w:tcW w:w="909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</w:tr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и</w:t>
            </w:r>
          </w:p>
        </w:tc>
        <w:tc>
          <w:tcPr>
            <w:tcW w:w="3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истемы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спреденции и права</w:t>
            </w:r>
          </w:p>
        </w:tc>
        <w:tc>
          <w:tcPr>
            <w:tcW w:w="3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ед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И-605Г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и</w:t>
            </w:r>
          </w:p>
        </w:tc>
        <w:tc>
          <w:tcPr>
            <w:tcW w:w="3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ладная информатика (в экономике)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И-508У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и</w:t>
            </w:r>
          </w:p>
        </w:tc>
        <w:tc>
          <w:tcPr>
            <w:tcW w:w="3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эк.наук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ДР-111Х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и</w:t>
            </w:r>
          </w:p>
        </w:tc>
        <w:tc>
          <w:tcPr>
            <w:tcW w:w="3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етинг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Г-123АГ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93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Таблица 5.Время пары                                                                    Таблица 4.Занятия</w:t>
        <w:tab/>
      </w:r>
    </w:p>
    <w:p>
      <w:pPr>
        <w:pStyle w:val="Heading1"/>
        <w:tabs>
          <w:tab w:val="clear" w:pos="720"/>
          <w:tab w:val="left" w:pos="23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77385</wp:posOffset>
                </wp:positionH>
                <wp:positionV relativeFrom="paragraph">
                  <wp:posOffset>224155</wp:posOffset>
                </wp:positionV>
                <wp:extent cx="2282825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236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595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д заняти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ип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азы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ограмм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перационные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енедж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илосо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26.85pt;mso-wrap-distance-left:9pt;mso-wrap-distance-right:9pt;mso-wrap-distance-top:0pt;mso-wrap-distance-bottom:0pt;margin-top:17.65pt;mso-position-vertical-relative:text;margin-left:352.55pt;mso-position-horizontal-relative:page">
                <v:fill opacity="0f"/>
                <v:textbox inset="0in,0in,0in,0in">
                  <w:txbxContent>
                    <w:tbl>
                      <w:tblPr>
                        <w:tblW w:w="3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0"/>
                        <w:gridCol w:w="236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595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д заняти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ип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азы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рограмм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перационные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енедж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илосо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71755</wp:posOffset>
                </wp:positionV>
                <wp:extent cx="1400810" cy="1838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1"/>
                              <w:gridCol w:w="758"/>
                              <w:gridCol w:w="65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ремя пар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-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-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44.8pt;mso-wrap-distance-left:0pt;mso-wrap-distance-right:9pt;mso-wrap-distance-top:0pt;mso-wrap-distance-bottom:0pt;margin-top:5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1"/>
                        <w:gridCol w:w="758"/>
                        <w:gridCol w:w="65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06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ремя пар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-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-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блица 6.Расписание</w:t>
      </w:r>
    </w:p>
    <w:tbl>
      <w:tblPr>
        <w:tblW w:w="93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064"/>
        <w:gridCol w:w="791"/>
        <w:gridCol w:w="971"/>
        <w:gridCol w:w="2365"/>
        <w:gridCol w:w="1848"/>
        <w:gridCol w:w="1103"/>
      </w:tblGrid>
      <w:tr>
        <w:trPr/>
        <w:tc>
          <w:tcPr>
            <w:tcW w:w="937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Расписание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занят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ры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ип занятия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2.200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И-508У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ирование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а О.А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е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1.200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 Н. 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г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2.200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И-605Г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ековская И.М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е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1.200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ДР-111Х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ирование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мов А.В.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г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1.200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ы данных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 Н. 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е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200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И-508У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ционные Системы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а О.А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е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0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И-605Г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ирование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 Н. 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г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numPr>
          <w:ilvl w:val="1"/>
          <w:numId w:val="9"/>
        </w:numPr>
        <w:spacing w:before="240" w:after="60"/>
        <w:jc w:val="center"/>
        <w:rPr>
          <w:lang w:val="ru-RU"/>
        </w:rPr>
      </w:pPr>
      <w:r>
        <w:rPr>
          <w:lang w:val="ru-RU"/>
        </w:rPr>
        <w:t>Описание атрибутов и их свой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ибуты или поля имеют тип данных. При выборе типа данных необходимо учитывать 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начения должны отображаться в п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еста необходимо для хранения значений в п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должны производится со значениями в п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а ли сортировка или индексирование по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ли использоваться группировка в запросах или отчет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олжны быть отсортированы значения в пол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имеется 10 типов полей.</w:t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Таблица 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540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ли комбинация текста и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5 симво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текст. Не сортируется и не индексиру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4 000 симво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данные, использующиеся для вычис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8 бай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и время, обеспечивает правильную сортиров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й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валют. Для предотвращения округ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й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вставка последовательных или случайных чисел при добавлении за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й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значения типа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  <w:r>
              <w:rPr>
                <w:sz w:val="22"/>
                <w:szCs w:val="22"/>
                <w:lang w:val="en-US"/>
              </w:rPr>
              <w:t>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созданные в других програм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игабай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перссылки типа </w:t>
            </w:r>
            <w:r>
              <w:rPr>
                <w:sz w:val="22"/>
                <w:szCs w:val="22"/>
                <w:lang w:val="en-US"/>
              </w:rPr>
              <w:t>UNC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4 000 симво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дстанов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выбрать значения из другой таблицы или из списка зна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меру ключевого пол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ипа поля имеют форматы, которые позволяют указать форматы вывода текста, чисел, дат и значений времени на экран и на печать. Формат поля для элементов управления задается в окне свойств, а для поля в таблице или запросе в режиме конструктора таблицы (в разделе свойств поля) или в окне запроса (в окне свойств поля). Форматы можно выбирать из списка встроенных форматов для полей, имеющих числовой, денежный, логический типы данных, а также типы данных счетчика и даты/времени. Также для любых типов полей, отличных от объектов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есть возможность создания собственных специальных форматов. Кроме того, значение данного свойства можно задать в макросе или в программ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7. Связи информационных объектов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2"/>
        <w:gridCol w:w="2422"/>
      </w:tblGrid>
      <w:tr>
        <w:trPr>
          <w:trHeight w:val="2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вяз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объек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чиненный объек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вязи</w:t>
            </w:r>
          </w:p>
        </w:tc>
      </w:tr>
      <w:tr>
        <w:trPr>
          <w:trHeight w:val="2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М</w:t>
            </w:r>
          </w:p>
        </w:tc>
      </w:tr>
      <w:tr>
        <w:trPr>
          <w:trHeight w:val="2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М</w:t>
            </w:r>
          </w:p>
        </w:tc>
      </w:tr>
      <w:tr>
        <w:trPr>
          <w:trHeight w:val="2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М</w:t>
            </w:r>
          </w:p>
        </w:tc>
      </w:tr>
      <w:tr>
        <w:trPr>
          <w:trHeight w:val="2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М</w:t>
            </w:r>
          </w:p>
        </w:tc>
      </w:tr>
      <w:tr>
        <w:trPr>
          <w:trHeight w:val="2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па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М</w:t>
            </w:r>
          </w:p>
        </w:tc>
      </w:tr>
    </w:tbl>
    <w:p>
      <w:pPr>
        <w:pStyle w:val="Heading2"/>
        <w:numPr>
          <w:ilvl w:val="1"/>
          <w:numId w:val="10"/>
        </w:numPr>
        <w:spacing w:before="240" w:after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вязей между таблицами-отнош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работки всех таблиц необходимо установить связи между н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таблицами устанавливает отношения между совпадающими значениями в ключевых полях, обычно между полями разных таблиц, имеющих одинаковые имена. В большинстве случаев с ключевым полем одной таблицы, являющимся уникальным идентификатором каждой записи, связывается внешний ключ другой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используемый тип связи «один-к-многим». В такой связи каждой записи в таблице А могут соответствовать несколько записей в таблице В, а запись в таблице В не может иметь более одной соответствующей ей записи в таблице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могут быть отношения «многие-к-многим». При таком отношении одной записи в таблице А могут соответствовать несколько записей в таблице В, а одной записи в таблице В – несколько записей в таблице А. Такая схема реализуется только с помощью третьей (связующей) таблицы, ключ которой состоит по крайней мере из двух полей, являющихся полями внешнего ключа в таблицах А и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редкий тип связи «один-к-одному». При таком отношении запись в таблице А может иметь не более одной связанной записи в таблице В, и наоборот. Используют такую связь для разделения очень широких таблиц, для отделения части таблицы по соображениям защиты, а также для сохранения сведений, относящихся к подмножеству записей в главной таблице. Например, для хранения конфиденци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хемы следует воспользоваться средством создания схемы данных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данных представлена на рисунке 1. Таблица Группа, Аудитория, Преподаватели, Занятия, Время пары связанны с таблицей расписание посредством кодов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44260" cy="401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.Схема данных “Расписание”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0"/>
        </w:numPr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ление функциональной зависимости между атрибутами, выделение ключевых атрибу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ь реляционных БД заключается в том, что с их помощью можно быстро найти и связать данные из разных таблиц при помощи запросов, форм и отчетов. Для этого каждая таблица должна содержать одно или несколько полей, однозначно идентифицирующих каждую запись в таблице. Эти поля называются ключев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можно выделить три типа ключевых полей: счетчик, простой ключ и составной клю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поля счетчика в качестве ключевого – наиболее простой способ создания ключевых по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ле содержит уникальные значения, такие как коды или инвентарные номера, то это поле можно определить как ключе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невозможно гарантировать уникальность значений каждого отдельного поля, можно создать ключ, состоящий из нескольких полей. Уникальным будет сочетание этих по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ы – это объекты БД, которые обеспечивают быстрый доступ к отдельным строкам в таблице. Индекс создается с целью повышения производительности операций запросов и сортировки данных таблицы. Индексы также используются для поддержания в таблицах некоторых типов ключевых ограни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ы обеспечивают наибольшие выгоды для относительно мало изменяющихся таблиц, по которым часто выполняются запросы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32"/>
          <w:szCs w:val="32"/>
        </w:rPr>
      </w:pPr>
      <w:bookmarkStart w:id="2" w:name="_Ref5416054"/>
      <w:r>
        <w:rPr>
          <w:sz w:val="32"/>
          <w:szCs w:val="32"/>
        </w:rPr>
        <w:t>3. Проектирование базы данных</w:t>
      </w:r>
      <w:bookmarkEnd w:id="2"/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Microsoft Access, прежде чем создавать таблицы, формы и другие объекты необходимо задать структуру базы данных. Хорошая структура базы данных является основой для создания адекватной требованиям, эффективной базы данны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bookmarkStart w:id="3" w:name="_Ref5416074"/>
      <w:r>
        <w:rPr>
          <w:sz w:val="28"/>
          <w:szCs w:val="28"/>
        </w:rPr>
        <w:t>Этапы проектирования базы данных</w:t>
      </w:r>
      <w:bookmarkEnd w:id="3"/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основные этапы проектирования базы данных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цели создания базы данны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аблиц, которые должна содержать база данны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еобходимых в таблице по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ндивидуального значения каждому пол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вязей между таблиц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структуры базы данны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ление данных и создание других объектов базы данны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анализа в Microsoft Access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цели создания базы данных</w:t>
      </w:r>
    </w:p>
    <w:p>
      <w:pPr>
        <w:pStyle w:val="TextBodyIndent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На первом этапе проектирования базы данных необходимо определить цель создания базы данных, основные ее функции и информацию, которую она должна содержать. То есть нужно определить основные темы таблиц базы данных и информацию, которую будут содержать поля таблиц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должна отвечать требованиям тех, кто будет непосредственно с ней работать. Для этого нужно определить темы, которые должна покрывать база данных, отчеты, которые она должна выдавать, проанализировать формы, которые в настоящий момент используются для записи данных, сравнить создаваемую базу данных с хорошо спроектированной, подобной ей баз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аблиц, которые должна содержать база данных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sz w:val="28"/>
          <w:szCs w:val="28"/>
        </w:rPr>
        <w:t>Одним из наиболее сложных этапов в процессе проектирования базы данных является разработка таблиц, так как результаты, которые должна выдавать база данных (отчеты, выходные формы и др.) не всегда дают полное представление о структуре таблиц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и проектировании таблиц вовсе не обязательно использовать Microsoft Access. Сначала лучше разработать структуру на бумаге. При проектировке таблиц, рекомендуется руководствоваться следующими основными принципами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таблице не должна дублироваться. Не должно быть повторений и между таблицам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огда определенная информация храниться только в одной таблице, то и изменять ее придется только в одном месте. Это делает работу более эффективной, а также исключает возможность несовпадения информации в разных таблицах. Например, в одной таблице должны содержаться адреса и телефоны ученик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должна содержать информацию только на одну тем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ведения на каждую тему обрабатываются намного легче, если содержаться они в независимых друг от друга таблицах. Например, адреса и заказы учеников хранятся в разных таблицах, с тем, чтобы при удалении заказа информация о ученике осталась в базе данны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еобходимых в таблице полей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sz w:val="28"/>
          <w:szCs w:val="28"/>
        </w:rPr>
        <w:t>Каждая таблица содержит информацию на отдельную тему, а каждое поле в таблице содержит отдельные сведения по теме таблицы. Например, в таблице с данными о преподавателях могут содержаться поля с названием специальность, факультет, курс, номер группы. При разработке полей для каждой таблицы необходимо помнить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поле должно быть связано с темой таблиц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ключать в таблицу данные, которые являются результатом выраж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должна присутствовать вся необходимая информац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ледует разбивать на наименьшие логические единицы (Например, поля «Имя» и «Фамилия», а не общее поле «Имя»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ндивидуального значения каждому полю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sz w:val="28"/>
          <w:szCs w:val="28"/>
        </w:rPr>
        <w:t>С тем чтобы Microsoft Access мог связать данные из разных таблиц, например, данные о клиенте и его заказы, каждая таблица должна содержать поле или набор полей, которые определяют уникальность каждой записи в таблице. Такое поле или набор полей называют первичным ключ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вязей между таблицами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sz w:val="28"/>
          <w:szCs w:val="28"/>
        </w:rPr>
        <w:t>После распределения данных по таблицам и определения ключевых полей необходимо выбрать схему для связи данных в разных таблицах. Для этого нужно определить связи между таблицам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зучить связи между таблицами в уже существующей базе данных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структуры базы данных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ле проектирования таблиц, полей и связей необходимо еще раз просмотреть структуру базы данных и выявить возможные недочеты. Желательно это сделать на данном этапе, пока таблицы не заполнены данным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проверки необходимо создать несколько таблиц, определить связи между ними и ввести несколько записей в каждую таблицу, затем посмотреть, отвечает ли база данных поставленным требованиям. Рекомендуется также создать черновые выходные формы и отчеты и проверить, выдают ли они требуемую информацию. Кроме того, необходимо исключить из таблиц все возможные повторения данны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ление данных и создание других объектов базы данных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sz w:val="28"/>
          <w:szCs w:val="28"/>
        </w:rPr>
        <w:t>Если структуры таблиц отвечают поставленным требованиям, то можно вводить все данные. Затем можно создавать любые запросы, формы, отчеты, макросы и модул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60"/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анализа в Microsoft Access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Microsoft Access существует два инструмента для усовершенствования структуры баз данных. Мастер анализа таблиц исследует таблицу, в случае необходимости предлагает новую ее структуру и связи, а также переделывает ее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Анализатор быстродействия исследует всю базу данных, дает рекомендации по ее улучшению, а также осуществляет и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Heading2"/>
        <w:numPr>
          <w:ilvl w:val="0"/>
          <w:numId w:val="8"/>
        </w:numPr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и создание фор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Формы – одно из основных средств для работы с базами данных в Access - используются  для ввода новых записей (строк таблиц), просмотра и редактирования уже имеющихся данных, задания параметров запросов и вывода ответов на них и др.  </w:t>
      </w:r>
      <w:r>
        <w:rPr>
          <w:i/>
          <w:sz w:val="28"/>
        </w:rPr>
        <w:t>Формы</w:t>
      </w:r>
      <w:r>
        <w:rPr>
          <w:sz w:val="28"/>
        </w:rPr>
        <w:t xml:space="preserve"> представляют собой прямоугольные окна с размещенными в них элементами управл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можно создать тремя различными способам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и помощи авто-формы на основе таблицы или запроса</w:t>
      </w:r>
      <w:r>
        <w:rPr>
          <w:sz w:val="28"/>
          <w:szCs w:val="28"/>
        </w:rPr>
        <w:t xml:space="preserve">. С помощью авто-форм можно создавать формы, в которых выводятся все поля и записи базовой таблицы или запроса. Если выбранный источник записей имеет связанные таблицы или запросы, то в форме также будут присутствовать все поля и записи этих источников записе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и помощи мастера на основе одной или нескольких таблиц или запросов</w:t>
      </w:r>
      <w:r>
        <w:rPr>
          <w:sz w:val="28"/>
          <w:szCs w:val="28"/>
        </w:rPr>
        <w:t xml:space="preserve">. Мастер задает подробные вопросы об источниках записей, полях, макете, требуемых форматах и создает форму на основании полученных отв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ручную в режиме конструктора</w:t>
      </w:r>
      <w:r>
        <w:rPr>
          <w:sz w:val="28"/>
          <w:szCs w:val="28"/>
        </w:rPr>
        <w:t>. Сначала создается базовая форма, которая затем изменяется в соответствии с требованиями в режиме констру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оздание форм в режиме </w:t>
      </w:r>
      <w:r>
        <w:rPr>
          <w:b/>
          <w:sz w:val="28"/>
          <w:szCs w:val="28"/>
          <w:u w:val="single"/>
        </w:rPr>
        <w:t>Мастера фор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окне базы данных выберите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в списке </w:t>
      </w:r>
      <w:r>
        <w:rPr>
          <w:b/>
          <w:bCs/>
          <w:sz w:val="28"/>
          <w:szCs w:val="28"/>
        </w:rPr>
        <w:t>Объек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b/>
          <w:bCs/>
          <w:sz w:val="28"/>
          <w:szCs w:val="28"/>
        </w:rPr>
        <w:t>Создать</w:t>
      </w:r>
      <w:r>
        <w:rPr>
          <w:sz w:val="28"/>
          <w:szCs w:val="28"/>
        </w:rPr>
        <w:t xml:space="preserve"> на панели инструментов окна базы данных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диалоговом окне </w:t>
      </w:r>
      <w:r>
        <w:rPr>
          <w:b/>
          <w:bCs/>
          <w:sz w:val="28"/>
          <w:szCs w:val="28"/>
        </w:rPr>
        <w:t>Новая форма</w:t>
      </w:r>
      <w:r>
        <w:rPr>
          <w:sz w:val="28"/>
          <w:szCs w:val="28"/>
        </w:rPr>
        <w:t xml:space="preserve"> выберите нужного мастера. Описание мастера появляется в левой части диалогового окн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берите имя таблицы или другого источника записей, содержащего данные, на которых должна быть основана форма. </w:t>
        <w:tab/>
        <w:br/>
      </w: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 xml:space="preserve">.   Если в списке выбран «Мастер форм» или «Сводная таблица», то этот шаг не обязателен — источник записей для формы можно указать позднее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b/>
          <w:bCs/>
          <w:sz w:val="28"/>
          <w:szCs w:val="28"/>
        </w:rPr>
        <w:t>OK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йте инструкциям мас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ую форму можно изменить в режиме конструктора, сводной таблицы или сводной диа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9590" cy="3114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 2 Форма расписание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5521960" cy="4192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lang w:val="en-US"/>
        </w:rPr>
      </w:pPr>
      <w:r>
        <w:rPr/>
        <w:t xml:space="preserve">          </w:t>
      </w:r>
      <w:r>
        <w:rPr/>
        <w:t>Рис 3 Конструктор форм</w:t>
      </w:r>
    </w:p>
    <w:p>
      <w:pPr>
        <w:pStyle w:val="Heading2"/>
        <w:numPr>
          <w:ilvl w:val="0"/>
          <w:numId w:val="8"/>
        </w:numPr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за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осы в Microsoft Access можно создать либо автоматически, с помощью мастеров, либо самостоятельно, в окне конструктора запросов. Доработать и оптимизировать  инструкцию запроса можно в режим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а запросов автоматически выполняют основные действия в зависимости от ответов пользователя на поставленные вопросы. Мастер простого запроса на выборку используется для создания запросов для получения данных из полей, определенных в одной или нескольких таблицах или запросах. С помощью мастера можно также вычислять суммы, число записей и средние значения для всех записей или определенных групп записей, а также находить максимальное и минимальное значение в поле. Однако нельзя ограничить количество записей, возвращаемых этим запросом, с помощью условий отбо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окне базы данных в списке Объекты выберите Запросы и на панели инструментов окна базы данных нажмите кнопку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Новый запрос выберите в списке строку Простой запрос и нажмите кнопку O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ледуйте инструкциям в диалоговых окнах мастера. Последнее диалоговое окно позволяет либо запустить запрос, либо открыть е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k:@MSITStore:C:\Program Files\Microsoft Office\Office10\1049\acmain10.chm::/html/achowCreateSelectQueryNoWizardS.htm" \l "%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жиме конструктор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лучился не тот запрос, который был нужен, можно снова создать запрос с помощью мастера или изменить этот запрос в режиме конструк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запросами в режиме конструкто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окне базы данных в списке </w:t>
      </w:r>
      <w:r>
        <w:rPr>
          <w:b/>
          <w:sz w:val="28"/>
          <w:szCs w:val="28"/>
        </w:rPr>
        <w:t>Объекты</w:t>
      </w:r>
      <w:r>
        <w:rPr>
          <w:sz w:val="28"/>
          <w:szCs w:val="28"/>
        </w:rPr>
        <w:t xml:space="preserve"> выберите </w:t>
      </w:r>
      <w:r>
        <w:rPr>
          <w:b/>
          <w:sz w:val="28"/>
          <w:szCs w:val="28"/>
        </w:rPr>
        <w:t>Запросы</w:t>
      </w:r>
      <w:r>
        <w:rPr>
          <w:sz w:val="28"/>
          <w:szCs w:val="28"/>
        </w:rPr>
        <w:t xml:space="preserve"> и на панели инструментов окна базы данных нажмите кнопку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диалоговом окне </w:t>
      </w:r>
      <w:r>
        <w:rPr>
          <w:b/>
          <w:sz w:val="28"/>
          <w:szCs w:val="28"/>
        </w:rPr>
        <w:t>Новый запрос</w:t>
      </w:r>
      <w:r>
        <w:rPr>
          <w:sz w:val="28"/>
          <w:szCs w:val="28"/>
        </w:rPr>
        <w:t xml:space="preserve"> щелкните строку </w:t>
      </w:r>
      <w:r>
        <w:rPr>
          <w:b/>
          <w:sz w:val="28"/>
          <w:szCs w:val="28"/>
        </w:rPr>
        <w:t>Конструктор</w:t>
      </w:r>
      <w:r>
        <w:rPr>
          <w:sz w:val="28"/>
          <w:szCs w:val="28"/>
        </w:rPr>
        <w:t xml:space="preserve">, а затем нажмите кнопку O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диалоговом окне </w:t>
      </w:r>
      <w:r>
        <w:rPr>
          <w:b/>
          <w:sz w:val="28"/>
          <w:szCs w:val="28"/>
        </w:rPr>
        <w:t>Добавление таблицы</w:t>
      </w:r>
      <w:r>
        <w:rPr>
          <w:sz w:val="28"/>
          <w:szCs w:val="28"/>
        </w:rPr>
        <w:t xml:space="preserve"> выберите вкладку, содержащую объекты, данные из которых будут использованы в запрос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важды щелкните объекты, которые нужно добавить в запрос, а затем нажмите кнопку </w:t>
      </w:r>
      <w:r>
        <w:rPr>
          <w:b/>
          <w:sz w:val="28"/>
          <w:szCs w:val="28"/>
        </w:rPr>
        <w:t>Закрыт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бавьте поля в строку </w:t>
      </w:r>
      <w:r>
        <w:rPr>
          <w:b/>
          <w:sz w:val="28"/>
          <w:szCs w:val="28"/>
        </w:rPr>
        <w:t xml:space="preserve">Поле </w:t>
      </w:r>
      <w:r>
        <w:rPr>
          <w:sz w:val="28"/>
          <w:szCs w:val="28"/>
        </w:rPr>
        <w:t xml:space="preserve">в бланке запроса и, если необходимо, укажите условия и порядок сортировк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результатов запроса на панели инструментов нажмите кнопку </w:t>
      </w:r>
      <w:r>
        <w:rPr>
          <w:b/>
          <w:sz w:val="28"/>
          <w:szCs w:val="28"/>
        </w:rPr>
        <w:t>Ви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могут нам в основном понадобиться для создания отчетов. Или для распечатки выборочных данных. Для этой базы данных в запросах есть необходимость. Создадим запрос  по дате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6115" cy="3937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/>
        <w:t xml:space="preserve">                     </w:t>
      </w:r>
      <w:r>
        <w:rPr/>
        <w:t>Рис4. Запрос по дате</w:t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8"/>
        </w:numPr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и создание отч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является эффективным средством представления данных в печатном формате. Имея возможность управлять размером и внешним видом всех элементов отчета, пользователь может отобразить сведения желаемым образ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во многом схожи с формами. При проектировании отчетов используются многие технологии, применяемые для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инство отчетов являются присоединенными к одной или нескольким таблицам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k:@MSITStore:C:\Program Files\Microsoft Office\Office10\1049\acmain10.chm::/html/acconReportsWhatTheyAreHowTheyWork.htm" \l "%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з базы данных. Источником записей отчета являются поля в базовых таблицах и запросах. Отчет не должен включать все поля из каждой таблицы или запроса, на основе которых он созд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ный отчет получает данные из базового источника записей. Другие данные такие как, заголовок, дата и номера страниц, сохраняются в макете от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отчетом и его источником данных создается при помощи графических объектов, называемых элементами управления. Элементами управления являются поля, в которых отображаются имена и числа, надписи, в которых отображаются заголовки, а также декоративные линии, графически структурирующие данные и улучшающие внешний вид от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 помогают быстро создать отчеты различных типов. Мастер наклеек используется для создания почтовых наклеек, мастер диаграмм помогает создать диаграмму, а мастер отчетов создавать стандартные отчеты. Мастер выводит на экран вопросы и создает отчет на основании ответов пользователя. После этого пользователь имеет возможность доработать и изменить отчет в режиме конструк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настроить отчет следующим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сточник записей</w:t>
      </w:r>
      <w:r>
        <w:rPr>
          <w:sz w:val="28"/>
          <w:szCs w:val="28"/>
        </w:rPr>
        <w:t>.  Измените таблицу или запрос, на котором основан от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ортировка и группировка данных</w:t>
      </w:r>
      <w:r>
        <w:rPr>
          <w:sz w:val="28"/>
          <w:szCs w:val="28"/>
        </w:rPr>
        <w:t>.  Можно сортировать данные по возрастанию и по убыванию. Также можно группировать записи по одному или нескольким полям и отображать промежуточные и общие итоги в от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кно отчета</w:t>
      </w:r>
      <w:r>
        <w:rPr>
          <w:sz w:val="28"/>
          <w:szCs w:val="28"/>
        </w:rPr>
        <w:t xml:space="preserve">.  Можно добавить или удалить кнопки </w:t>
      </w:r>
      <w:r>
        <w:rPr>
          <w:b/>
          <w:bCs/>
          <w:sz w:val="28"/>
          <w:szCs w:val="28"/>
        </w:rPr>
        <w:t>Развернут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Свернуть</w:t>
      </w:r>
      <w:r>
        <w:rPr>
          <w:sz w:val="28"/>
          <w:szCs w:val="28"/>
        </w:rPr>
        <w:t>, изменить текст заголовка и другие элементы окна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делы</w:t>
      </w:r>
      <w:r>
        <w:rPr>
          <w:sz w:val="28"/>
          <w:szCs w:val="28"/>
        </w:rPr>
        <w:t>.  Можно добавить, удалить, скрыть или изменить размер подписи, примечания и области данных отчета. Можно также задавать свойства разделов, определяющие вид отчета на экране и при печ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Элементы управления</w:t>
      </w:r>
      <w:r>
        <w:rPr>
          <w:sz w:val="28"/>
          <w:szCs w:val="28"/>
        </w:rPr>
        <w:t>.   Пользователь может перемещать элементы управления, изменять их размеры и задавать свойства шрифта для элементов. В отчет можно также добавлять элементы управления для отображения вычисляемых значений, итогов, текущей даты и времени и других полезных сведений.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/>
        <w:drawing>
          <wp:inline distT="0" distB="0" distL="0" distR="0">
            <wp:extent cx="6163310" cy="4212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Рис5. Отчет по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свою курсовую работу на практическом примере, я понимаю, что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Access  обладает всеми чертами классической СУБД  и предоставляет дополнительные возможности. Access - это не только мощная, гибкая и простая в использовании СУБД, но и система для разработки работающих с базами данных приложений. С помощью Access  можно создать приложение, работающее в среде Windows и полностью соответствующее нашим потребностям по управлению данными. Используя запросы,  можно выбирать и обрабатывать хранящуюся в таблицах информацию. Можно создавать формы для ввода, просмотра и обновления данных, а также использовать Access для создания как простых,  так и сложных отчетов. Формы и отчеты «наследуют» свойства базовой таблицы или запроса, так что в большинстве случаев вы указываете форматы, условия на значения и некоторые другие характеристики данных только один раз. К числу наиболее мощных средств Access относятся средства разработки объектов - Мастера, которые  можно использовать для создания таблиц, запросов различных типов форм и отчетов, просто выбрав с помощью мыши нужные опции. Чтобы полностью автоматизировать работу вашего приложения, с помощью макросов Access можно легко связать данные с формами и отчетами. Вы можете создать большинство приложений, не написав ни единой строки программы, но если необходимо создать нечто уж совсем изощренное, то на этот случай Microsoft Access предоставляет мощный язык программирования - Microsoft Access Basic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Я рад, что нашёл время разобраться и выполнить работу самостоятельно, так как считаю, что в моей профессии такие навыки, пусть даже базовые, мне со временем очень пригодятся.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1066" w:hanging="357"/>
        <w:jc w:val="both"/>
        <w:rPr/>
      </w:pP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2000: Разработка приложений. И. Харитонова, В. Михеева. </w:t>
      </w:r>
      <w:r>
        <w:rPr>
          <w:sz w:val="22"/>
          <w:szCs w:val="22"/>
          <w:lang w:val="en-US"/>
        </w:rPr>
        <w:t>BHV</w:t>
      </w:r>
      <w:r>
        <w:rPr>
          <w:sz w:val="22"/>
          <w:szCs w:val="22"/>
        </w:rPr>
        <w:t>, 2000.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>97. В. Корнелюк, З. Веккер, Н. Зиновьев. «СОЛОН», 199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6" w:hanging="357"/>
        <w:rPr>
          <w:rFonts w:ascii="TimesNewRomanPS-ItalicMT;Times New Roman" w:hAnsi="TimesNewRomanPS-ItalicMT;Times New Roman" w:cs="TimesNewRomanPS-Italic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Крёнке Д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еория и практика построения баз данных, 8-е изд. СПб: «Питер», 200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6" w:hanging="357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., Цыганков В. М., Мальцев М. Г. Базы данных: Учебник для высших учебных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6" w:hanging="357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ведений /Под ред. проф. А. Д. Хомоненко. Спб.: КОРОНА принт, 2000.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sz w:val="22"/>
          <w:szCs w:val="22"/>
        </w:rPr>
        <w:t xml:space="preserve">Справочная систем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907" w:gutter="0" w:header="567" w:top="1134" w:footer="408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27025</wp:posOffset>
              </wp:positionH>
              <wp:positionV relativeFrom="paragraph">
                <wp:posOffset>-116205</wp:posOffset>
              </wp:positionV>
              <wp:extent cx="6611620" cy="10052685"/>
              <wp:effectExtent l="9525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1760" cy="10052640"/>
                        <a:chOff x="0" y="0"/>
                        <a:chExt cx="6611760" cy="1005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11760" cy="1005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52120" y="9542160"/>
                          <a:ext cx="3186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9542160"/>
                          <a:ext cx="356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51400" y="954540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10020960"/>
                          <a:ext cx="65703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65703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16560" cy="1002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9878760"/>
                          <a:ext cx="246060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9878760"/>
                          <a:ext cx="1658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280" y="9882000"/>
                          <a:ext cx="331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840" y="988200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34400" y="9878760"/>
                          <a:ext cx="84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2560" y="9878760"/>
                          <a:ext cx="90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1840" y="988200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73640" y="9542160"/>
                          <a:ext cx="357048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5200" y="0"/>
                          <a:ext cx="16560" cy="1002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75pt;margin-top:-9.15pt;width:520.6pt;height:791.55pt" coordorigin="-515,-183" coordsize="10412,15831">
              <v:rect id="shape_0" stroked="f" o:allowincell="f" style="position:absolute;left:-515;top:-183;width:10411;height:15830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9331;top:14844;width:501;height:22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9331;top:14844;width:560;height:27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30;top:14849;width:90;height:23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black" stroked="t" o:allowincell="f" style="position:absolute;left:-503;top:15598;width:10346;height:25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  <v:rect id="shape_0" fillcolor="black" stroked="t" o:allowincell="f" style="position:absolute;left:-503;top:-183;width:10346;height:25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  <v:rect id="shape_0" fillcolor="black" stroked="t" o:allowincell="f" style="position:absolute;left:-515;top:-171;width:25;height:15794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  <v:rect id="shape_0" stroked="f" o:allowincell="f" style="position:absolute;left:-431;top:15374;width:3874;height:237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-431;top:15374;width:2611;height:27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431;top:15379;width:51;height:230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34;top:15379;width:90;height:23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f" o:allowincell="f" style="position:absolute;left:2059;top:15374;width:133;height:273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2119;top:15374;width:1420;height:27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118;top:15379;width:90;height:23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f" o:allowincell="f" style="position:absolute;left:3538;top:14844;width:5622;height:678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black" stroked="t" o:allowincell="f" style="position:absolute;left:9871;top:-183;width:25;height:15794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v:group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76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55"/>
        </w:tabs>
        <w:ind w:left="6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15"/>
        </w:tabs>
        <w:ind w:left="28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535"/>
        </w:tabs>
        <w:ind w:left="3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975"/>
        </w:tabs>
        <w:ind w:left="49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695"/>
        </w:tabs>
        <w:ind w:left="56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08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</w:tabs>
      <w:ind w:firstLine="993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6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7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0">
    <w:name w:val="Подзаголовок Знак"/>
    <w:basedOn w:val="Style5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ind w:firstLine="993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keepNext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ind w:firstLine="567"/>
      <w:jc w:val="center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567"/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644" w:leader="none"/>
      </w:tabs>
      <w:spacing w:lineRule="auto" w:line="360"/>
      <w:ind w:left="426" w:right="709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color w:val="000000"/>
    </w:rPr>
  </w:style>
  <w:style w:type="paragraph" w:styleId="Arial">
    <w:name w:val="Обычный + Arial"/>
    <w:basedOn w:val="Normal"/>
    <w:qFormat/>
    <w:pPr>
      <w:widowControl w:val="false"/>
      <w:shd w:fill="FFFFFF" w:val="clear"/>
      <w:autoSpaceDE w:val="false"/>
      <w:spacing w:lineRule="exact" w:line="475" w:before="552" w:after="0"/>
      <w:ind w:left="437" w:right="446" w:firstLine="552"/>
      <w:jc w:val="both"/>
    </w:pPr>
    <w:rPr>
      <w:rFonts w:ascii="Arial" w:hAnsi="Arial" w:cs="Arial"/>
      <w:color w:val="000000"/>
      <w:spacing w:val="24"/>
      <w:sz w:val="24"/>
      <w:szCs w:val="24"/>
    </w:rPr>
  </w:style>
  <w:style w:type="paragraph" w:styleId="2Arial">
    <w:name w:val="Заголовок 2 + Arial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44" w:right="1997" w:hanging="0"/>
    </w:pPr>
    <w:rPr>
      <w:rFonts w:ascii="Arial" w:hAnsi="Arial" w:cs="Arial"/>
      <w:color w:val="000000"/>
      <w:spacing w:val="-10"/>
      <w:w w:val="117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13:00Z</dcterms:created>
  <dc:creator>Victor</dc:creator>
  <dc:description/>
  <cp:keywords/>
  <dc:language>en-US</dc:language>
  <cp:lastModifiedBy>Freeman</cp:lastModifiedBy>
  <cp:lastPrinted>2007-06-09T22:47:00Z</cp:lastPrinted>
  <dcterms:modified xsi:type="dcterms:W3CDTF">2007-06-09T18:59:00Z</dcterms:modified>
  <cp:revision>25</cp:revision>
  <dc:subject/>
  <dc:title>List</dc:title>
</cp:coreProperties>
</file>