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СЕВЕРО-ЗАПАДНЫЙ ГОСУДАРСТВЕННЫЙ ЗАОЧНЫЙ ТЕХНИЧЕСКИЙ УНИВЕРСИТЕ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федра информатик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Курсовая работа по информатике: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истемы принятия решений, оптимизация в </w:t>
      </w:r>
      <w:r>
        <w:rPr>
          <w:sz w:val="32"/>
          <w:szCs w:val="32"/>
          <w:lang w:val="en-US"/>
        </w:rPr>
        <w:t>Excel</w:t>
      </w:r>
      <w:r>
        <w:rPr>
          <w:sz w:val="32"/>
          <w:szCs w:val="32"/>
        </w:rPr>
        <w:t xml:space="preserve"> и базы данных </w:t>
      </w:r>
      <w:r>
        <w:rPr>
          <w:sz w:val="32"/>
          <w:szCs w:val="32"/>
          <w:lang w:val="en-US"/>
        </w:rPr>
        <w:t>Access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полнила:</w:t>
      </w:r>
    </w:p>
    <w:p>
      <w:pPr>
        <w:pStyle w:val="Normal"/>
        <w:ind w:left="360" w:hanging="0"/>
        <w:rPr/>
      </w:pPr>
      <w:r>
        <w:rPr/>
        <w:t>Студентка 1-ого курса</w:t>
      </w:r>
    </w:p>
    <w:p>
      <w:pPr>
        <w:pStyle w:val="Normal"/>
        <w:ind w:left="360" w:hanging="0"/>
        <w:rPr/>
      </w:pPr>
      <w:r>
        <w:rPr/>
        <w:t>Факультета ТАУМ</w:t>
      </w:r>
    </w:p>
    <w:p>
      <w:pPr>
        <w:pStyle w:val="Normal"/>
        <w:ind w:left="360" w:hanging="0"/>
        <w:rPr/>
      </w:pPr>
      <w:r>
        <w:rPr/>
        <w:t>Специальность 3302</w:t>
      </w:r>
    </w:p>
    <w:p>
      <w:pPr>
        <w:pStyle w:val="Normal"/>
        <w:ind w:left="360" w:hanging="0"/>
        <w:rPr/>
      </w:pPr>
      <w:r>
        <w:rPr/>
        <w:t xml:space="preserve">Макаровская Наталья </w:t>
      </w:r>
    </w:p>
    <w:p>
      <w:pPr>
        <w:pStyle w:val="Normal"/>
        <w:ind w:left="360" w:hanging="0"/>
        <w:rPr/>
      </w:pPr>
      <w:r>
        <w:rPr/>
        <w:t>Шифр:</w:t>
      </w:r>
    </w:p>
    <w:p>
      <w:pPr>
        <w:pStyle w:val="Normal"/>
        <w:ind w:left="360" w:hanging="0"/>
        <w:rPr/>
      </w:pPr>
      <w:r>
        <w:rPr/>
        <w:t>Проверила:</w:t>
      </w:r>
    </w:p>
    <w:p>
      <w:pPr>
        <w:pStyle w:val="Normal"/>
        <w:ind w:left="360" w:hanging="0"/>
        <w:rPr/>
      </w:pPr>
      <w:r>
        <w:rPr/>
        <w:t>Афанасье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анкт-Петербург 200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истемы принятия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искусственного интеллекта – это программная имитация человеческого мышл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искусственного интеллекта, которые разработаны для конкретной предметной области, называются экспертной системой или системой принятия реше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кспертные системы применяются в медицине (диагностика болезни), в военном деле (распознавание целей), бизнеса (системы поддержки и принятия решен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работке систем принимают участ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эксперты в данной области, они разрабатывают наиболее важные характеристики предметной области. Они называют факты или атрибуты, а  так же вырабатывают правила принятия реш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Специалисты инженерии знаний. Они разрабатывают реализацию экспертной системы на компьютере. Факты и правила принятия решений хранятся в специальной организованной области памяти, которая называется базой зна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я о состоянии предметной области в данный момент, которая представляется экспертной системе для анализа, называется базой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1</w:t>
      </w:r>
    </w:p>
    <w:p>
      <w:pPr>
        <w:pStyle w:val="Normal"/>
        <w:rPr/>
      </w:pPr>
      <w:r>
        <w:rPr>
          <w:sz w:val="28"/>
          <w:szCs w:val="28"/>
        </w:rPr>
        <w:t xml:space="preserve">Разработать систему принятия решения для аттестации знаний студентов по разделу «Текстовой процессор </w:t>
      </w:r>
      <w:r>
        <w:rPr>
          <w:sz w:val="28"/>
          <w:szCs w:val="28"/>
          <w:lang w:val="en-US"/>
        </w:rPr>
        <w:t>Word</w:t>
      </w:r>
      <w:r>
        <w:rPr/>
        <w:t>». База знаний имеет вид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риб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фактор атриб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оздавать док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едактировать док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форматировать док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оздавать документ со спис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ботать с табулято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ботать с колон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ботать с колонтиту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нумеровать стра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ботать с панелью «рис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вставлять рисунки и сх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ботать с таблиц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вырезать и вставлять рисунки с использованием редактора </w:t>
            </w:r>
            <w:r>
              <w:rPr>
                <w:lang w:val="en-US"/>
              </w:rPr>
              <w:t>Pa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оздавать мак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роводить слияние документов из разных при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вывод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студент набрал меньше 330 баллов, оценка «неудовлетворительн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сумма баллов 330-390 – оценка «удовлетворительно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сумме баллов 390-440 – оценка «хорошо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сумма баллов больше 440 – оценка «отличн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аботка системы принятия решений включает три этапа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работка дерева принятия реш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отка базы данны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ьютерная ре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работка дерева принятия решени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Это дерево строится на основе правил вывода и представляет собой графическое изображение схемы решений. Дерево имеет вершины и ветви. Вершины обозначаются либо окружностями или эллипсами (проверка условий), либо прямоугольниками (принятие решений). Ветви соединяют вершины и показывают направление решений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Сумма баллов абитуриента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либо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8280"/>
                          <a:chOff x="0" y="0"/>
                          <a:chExt cx="5828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1370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 &lt;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7995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3701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довлет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79956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0880"/>
                            <a:ext cx="11430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 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17139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1704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влетво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7139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056680"/>
                            <a:ext cx="10281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 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080" y="2513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3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741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ош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741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лич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9.95pt" coordorigin="0,0" coordsize="9179,5399">
                <v:rect id="shape_0" stroked="f" o:allowincell="f" style="position:absolute;left:0;top:0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539;width:21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S &lt;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1259" to="3599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215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довлет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259" to="6117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9;top:2159;width:17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 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0,2699" to="5759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34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влетво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2699" to="7198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60;top:3239;width:16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 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79,3959" to="7018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959" to="827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43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ош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43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лич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аза данных создается на основе базы знаний,  в которую добавляется столбец ответов, если ответ положительный весовой фактор атрибута сохраняется, если отрицательный фактор обнуляетс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ация экспертной системы в электронной таблице.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</w:rPr>
        <w:t xml:space="preserve">В ячей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 введем заголовки и комментарии.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7 размещается база знаний.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C4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C17</w:t>
      </w:r>
      <w:r>
        <w:rPr>
          <w:sz w:val="28"/>
          <w:szCs w:val="28"/>
        </w:rPr>
        <w:t xml:space="preserve"> – ответы.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7 вводим формулы для обработки ответов.</w:t>
      </w:r>
    </w:p>
    <w:p>
      <w:pPr>
        <w:pStyle w:val="Normal"/>
        <w:numPr>
          <w:ilvl w:val="2"/>
          <w:numId w:val="11"/>
        </w:numPr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 вводится формула =B4*C4</w:t>
      </w:r>
    </w:p>
    <w:p>
      <w:pPr>
        <w:pStyle w:val="Normal"/>
        <w:numPr>
          <w:ilvl w:val="2"/>
          <w:numId w:val="11"/>
        </w:numPr>
        <w:rPr/>
      </w:pPr>
      <w:r>
        <w:rPr>
          <w:sz w:val="28"/>
          <w:szCs w:val="28"/>
        </w:rPr>
        <w:t xml:space="preserve">копируем ее в ячей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7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</w:rPr>
        <w:t xml:space="preserve">В строке 18 вычислим суммарный весовой факто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20-ой введем формулу для принятия решения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  <w:gridCol w:w="1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наний абитуриента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 xml:space="preserve">Атрибу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Весовой фактор атриб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От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Весовой фактор от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База знаний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за д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Умеет создавать докум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редактировать докум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форматировать докум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создавать документ со списком</w:t>
            </w:r>
            <w:r>
              <w:rPr>
                <w:vanish/>
              </w:rPr>
              <w:t>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работать с табулято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работать с колон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работать с колонтитул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нумеровать стран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работать с панелью «рисование»</w:t>
            </w:r>
            <w:r>
              <w:rPr>
                <w:vanish/>
              </w:rPr>
              <w:t>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вставлять рисунки и сх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работать с таблиц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 вырезать и вставлять рисунки с использованием редактора Pai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создавать мак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 проводить слияние документов из разных прилож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Суммарный весовой фактор 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                                            </w:t>
            </w:r>
            <w:r>
              <w:rPr/>
              <w:t>Принятие ре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хорош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134"/>
        <w:gridCol w:w="1914"/>
        <w:gridCol w:w="3240"/>
        <w:gridCol w:w="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" w:firstLine="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наний абитуриен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 xml:space="preserve">Атрибу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Весовой фактор атриб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От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Весовой фактор ответ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База знаний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за данных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Умеет создавать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=B4*C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редактировать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=B5*C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форматировать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=B6*C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создавать документ со списком</w:t>
            </w:r>
            <w:r>
              <w:rPr>
                <w:vanish/>
              </w:rPr>
              <w:t>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=B7*C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работать с табуля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=B8*C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работать с колон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=B9*C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работать с колонтиту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=B10*C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нумеровать ст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=B11*C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работать с панелью «рисование»</w:t>
            </w:r>
            <w:r>
              <w:rPr>
                <w:vanish/>
              </w:rPr>
              <w:t>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=B12*C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вставлять рисунки и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=B13*C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работать с таб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=B14*C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 вырезать и вставлять рисунки с использованием редактора Pa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=B15*C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создавать мак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=B16*C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 проводить слияние документов из разны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=B17*C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Суммарный весовой фактор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=СУММ(D4:D16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                                            </w:t>
            </w:r>
            <w:r>
              <w:rPr/>
              <w:t>Приняти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=ЕСЛИ(</w:t>
            </w:r>
            <w:r>
              <w:rPr>
                <w:rFonts w:cs="Arial CYR" w:ascii="Arial CYR" w:hAnsi="Arial CYR"/>
                <w:lang w:val="en-US"/>
              </w:rPr>
              <w:t>D</w:t>
            </w:r>
            <w:r>
              <w:rPr>
                <w:rFonts w:cs="Arial CYR" w:ascii="Arial CYR" w:hAnsi="Arial CYR"/>
              </w:rPr>
              <w:t>18&lt;330;”неуд”;ЕСЛИ(</w:t>
            </w:r>
            <w:r>
              <w:rPr>
                <w:rFonts w:cs="Arial CYR" w:ascii="Arial CYR" w:hAnsi="Arial CYR"/>
                <w:lang w:val="en-US"/>
              </w:rPr>
              <w:t>D</w:t>
            </w:r>
            <w:r>
              <w:rPr>
                <w:rFonts w:cs="Arial CYR" w:ascii="Arial CYR" w:hAnsi="Arial CYR"/>
              </w:rPr>
              <w:t>18&lt;390;”уд”;ЕСЛИ(</w:t>
            </w:r>
            <w:r>
              <w:rPr>
                <w:rFonts w:cs="Arial CYR" w:ascii="Arial CYR" w:hAnsi="Arial CYR"/>
                <w:lang w:val="en-US"/>
              </w:rPr>
              <w:t>D</w:t>
            </w:r>
            <w:r>
              <w:rPr>
                <w:rFonts w:cs="Arial CYR" w:ascii="Arial CYR" w:hAnsi="Arial CYR"/>
              </w:rPr>
              <w:t>18&lt;440;”хорошо”;”отлично”))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изация управленческих и экономических решений.</w:t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ешении многих задач в экономике и управлении возникает проблема найти оптимальные решения. Для решения существуют специальные разделы математики (линейное программирование).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нахождения оптимального решения существует специальный режим «Поиск решения». </w:t>
      </w:r>
    </w:p>
    <w:p>
      <w:pPr>
        <w:pStyle w:val="Normal"/>
        <w:tabs>
          <w:tab w:val="clear" w:pos="708"/>
          <w:tab w:val="left" w:pos="296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фирмы требуется определить штат и составить график работы обслуживающего персонала. При этом необходимо обеспечить следующие услов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ждый сотрудник должен иметь пять рабочих дней в неделю и два выходных подряд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е сотрудники имеют заработную плату 230 руб. в день;</w:t>
      </w:r>
    </w:p>
    <w:p>
      <w:pPr>
        <w:pStyle w:val="Normal"/>
        <w:numPr>
          <w:ilvl w:val="0"/>
          <w:numId w:val="7"/>
        </w:numPr>
        <w:rPr/>
      </w:pPr>
      <w:r>
        <w:rPr/>
        <w:t>Исходя из специфики работы фирмы, имеются требования к минимальному количеству работающих сотрудников для каждого дня недели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31"/>
        <w:gridCol w:w="1156"/>
        <w:gridCol w:w="1084"/>
        <w:gridCol w:w="1140"/>
        <w:gridCol w:w="1158"/>
        <w:gridCol w:w="1149"/>
        <w:gridCol w:w="145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число сотруд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кущий момент в фирме работает 4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штат сотрудников, обеспечивающий выполнение всех условий при минимальном фонде заработной пла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ение включает в себя три этапа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строение математической модел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троение начального план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тимизац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этап.</w:t>
      </w:r>
    </w:p>
    <w:p>
      <w:pPr>
        <w:pStyle w:val="Normal"/>
        <w:rPr/>
      </w:pPr>
      <w:r>
        <w:rPr/>
        <w:t>1.1. Определим возможные режимы работы и занесем их в 1-ый столбец таблицы №1.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16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меющих этот граф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, В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, С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=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, Ч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=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, П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=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, С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/>
              <w:t>=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, В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/>
              <w:t>=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, П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/>
              <w:t>=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ыходов по график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рплат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ы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оставим предварительный график работы.</w:t>
      </w:r>
    </w:p>
    <w:p>
      <w:pPr>
        <w:pStyle w:val="Normal"/>
        <w:tabs>
          <w:tab w:val="clear" w:pos="708"/>
          <w:tab w:val="left" w:pos="2964" w:leader="none"/>
        </w:tabs>
        <w:ind w:firstLine="540"/>
        <w:rPr/>
      </w:pPr>
      <w:r>
        <w:rPr>
          <w:sz w:val="28"/>
          <w:szCs w:val="28"/>
        </w:rPr>
        <w:t xml:space="preserve">1.2. Обозначи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число сотрудников, имеющих выходные в ПН т ВТ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 ВТ, СР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– СР, ЧТ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– ЧТ, ПТ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– ПТ, СБ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– СБ, ВС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 xml:space="preserve"> – ВС, ПН.</w:t>
      </w:r>
    </w:p>
    <w:p>
      <w:pPr>
        <w:pStyle w:val="Normal"/>
        <w:tabs>
          <w:tab w:val="clear" w:pos="708"/>
          <w:tab w:val="left" w:pos="296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гласно условиям задачи большего всего сотрудников должны работать в среду, значит, число отдыхающих  в этот день должно быть меньше всего. Например, возьмем </w:t>
      </w:r>
      <w:r>
        <w:rPr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u w:val="single"/>
        </w:rPr>
        <w:t xml:space="preserve">=5. Тогда </w:t>
      </w:r>
      <w:r>
        <w:rPr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u w:val="single"/>
        </w:rPr>
        <w:t>=7</w:t>
      </w:r>
    </w:p>
    <w:p>
      <w:pPr>
        <w:pStyle w:val="Normal"/>
        <w:tabs>
          <w:tab w:val="clear" w:pos="708"/>
          <w:tab w:val="left" w:pos="296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несем значения Х во второй столбец таблицы.</w:t>
      </w:r>
    </w:p>
    <w:p>
      <w:pPr>
        <w:pStyle w:val="Normal"/>
        <w:tabs>
          <w:tab w:val="clear" w:pos="708"/>
          <w:tab w:val="left" w:pos="2964" w:leader="none"/>
        </w:tabs>
        <w:ind w:firstLine="540"/>
        <w:rPr/>
      </w:pPr>
      <w:r>
        <w:rPr>
          <w:sz w:val="28"/>
          <w:szCs w:val="28"/>
        </w:rPr>
        <w:t xml:space="preserve">1.3. Введем индексы выхода на работу в остальные столбцы, где, если это “1” –рабочий день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“0” – выходной день.</w:t>
      </w:r>
    </w:p>
    <w:p>
      <w:pPr>
        <w:pStyle w:val="Normal"/>
        <w:tabs>
          <w:tab w:val="clear" w:pos="708"/>
          <w:tab w:val="left" w:pos="296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4. Рассчитаем число выходов на работу каждый день. Для расчета числа выходов в ПН нужно перемножить и сложить значения столбца Х столбца ПН. И так далее.</w:t>
      </w:r>
    </w:p>
    <w:p>
      <w:pPr>
        <w:pStyle w:val="Normal"/>
        <w:tabs>
          <w:tab w:val="clear" w:pos="708"/>
          <w:tab w:val="left" w:pos="296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5. Рассчитываем целевую функцию задачи – фонд зарплаты за неделю.</w:t>
      </w:r>
    </w:p>
    <w:p>
      <w:pPr>
        <w:pStyle w:val="Normal"/>
        <w:tabs>
          <w:tab w:val="clear" w:pos="708"/>
          <w:tab w:val="left" w:pos="2964" w:leader="none"/>
        </w:tabs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K</w:t>
      </w:r>
    </w:p>
    <w:p>
      <w:pPr>
        <w:pStyle w:val="Normal"/>
        <w:tabs>
          <w:tab w:val="clear" w:pos="708"/>
          <w:tab w:val="left" w:pos="296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Где В – зарплата сотрудника за день, а К – число выходов на работу за неделю.</w:t>
      </w:r>
    </w:p>
    <w:p>
      <w:pPr>
        <w:pStyle w:val="Normal"/>
        <w:tabs>
          <w:tab w:val="clear" w:pos="708"/>
          <w:tab w:val="left" w:pos="296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=31+33+35+33+31+31+31=225</w:t>
      </w:r>
    </w:p>
    <w:p>
      <w:pPr>
        <w:pStyle w:val="Normal"/>
        <w:tabs>
          <w:tab w:val="clear" w:pos="708"/>
          <w:tab w:val="left" w:pos="2964" w:leader="none"/>
        </w:tabs>
        <w:ind w:firstLine="54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22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30=51750 рублей</w:t>
      </w:r>
    </w:p>
    <w:p>
      <w:pPr>
        <w:pStyle w:val="Normal"/>
        <w:tabs>
          <w:tab w:val="clear" w:pos="708"/>
          <w:tab w:val="left" w:pos="296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 модель накладываются следующие огранич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>переменные Х не отрицатель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>Х – целые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выходящих на работу по графику не может быть меньше требуемого числа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440"/>
        <w:gridCol w:w="1080"/>
        <w:gridCol w:w="1260"/>
        <w:gridCol w:w="1080"/>
        <w:gridCol w:w="1080"/>
        <w:gridCol w:w="900"/>
        <w:gridCol w:w="720"/>
        <w:gridCol w:w="720"/>
        <w:gridCol w:w="900"/>
      </w:tblGrid>
      <w:tr>
        <w:trPr>
          <w:trHeight w:val="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25" w:firstLine="22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ходны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имеющих этот графи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Н, В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, С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, Ч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, П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Т, С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, В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, П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выходов по график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СУММ(B3:B9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СУММПРОИЗВ($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:$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;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СУММПРОИЗВ($B3:$B9;D3:D9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СУММПРОИЗВ($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:$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;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СУММПРОИЗВ($B3:$B9;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СУММПРОИЗВ($B3:$B9;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СУММПРОИЗВ($B3:$B9;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СУММПРОИЗВ($B3:$B9;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)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уетс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плата за ден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выходов за недел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СУММ(C10:I10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функц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B12*C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. Построение начального плана.</w:t>
      </w:r>
    </w:p>
    <w:p>
      <w:pPr>
        <w:pStyle w:val="Normal"/>
        <w:rPr/>
      </w:pPr>
      <w:r>
        <w:rPr>
          <w:sz w:val="28"/>
          <w:szCs w:val="28"/>
        </w:rPr>
        <w:t>2.1. В ячейках А1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 разместим начальный график работы согласно таблиц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Расчет числа выхода по графику:</w:t>
      </w:r>
    </w:p>
    <w:p>
      <w:pPr>
        <w:pStyle w:val="Normal"/>
        <w:rPr/>
      </w:pPr>
      <w:r>
        <w:rPr>
          <w:sz w:val="28"/>
          <w:szCs w:val="28"/>
        </w:rPr>
        <w:t xml:space="preserve">а) в ячей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0 вычислим общее число сотрудников фирмы необходимое для данного гра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10 введем формулу для вычисления количества сотрудников, работающих  в понедельник.</w:t>
      </w:r>
    </w:p>
    <w:p>
      <w:pPr>
        <w:pStyle w:val="Normal"/>
        <w:rPr/>
      </w:pPr>
      <w:r>
        <w:rPr>
          <w:sz w:val="28"/>
          <w:szCs w:val="28"/>
        </w:rPr>
        <w:t xml:space="preserve">в) копируем формулу из ячей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0 в ячей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0.</w:t>
      </w:r>
    </w:p>
    <w:p>
      <w:pPr>
        <w:pStyle w:val="Normal"/>
        <w:rPr/>
      </w:pPr>
      <w:r>
        <w:rPr>
          <w:sz w:val="28"/>
          <w:szCs w:val="28"/>
        </w:rPr>
        <w:t>2.3. В строку 11 заносим требования к графику работы согласно условиям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. Оптимизац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Запускаем режим «Поиск решения» (сервис-поиск ре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 окно поиска решения ввод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целевую ячейку </w:t>
      </w:r>
      <w:r>
        <w:rPr>
          <w:sz w:val="28"/>
          <w:szCs w:val="28"/>
          <w:lang w:val="en-US"/>
        </w:rPr>
        <w:t>$C$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минимальные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яя ячейки В3:В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Добавить ограни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3:В9 &gt;=0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9 – ц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0&gt;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1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деланных действий щелкаем на «Выполнит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таблицы и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80"/>
        <w:gridCol w:w="87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8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68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ходны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имеющих этот графи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</w:t>
            </w:r>
          </w:p>
        </w:tc>
      </w:tr>
      <w:tr>
        <w:trPr>
          <w:trHeight w:val="68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Н, В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, СР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, Ч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, П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Т, СБ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, ВС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, П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выходов по график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уетс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плата за ден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выходов за неделю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функц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База данных – это поименованная область памяти для хранения структурированных данных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Система управления  БД это комплекс программных и языковых средств для создания и ведения БД.</w:t>
      </w:r>
    </w:p>
    <w:p>
      <w:pPr>
        <w:pStyle w:val="Normal"/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е элементы баз данных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Модель данных – это структура хранения информации в БД. Имеется 3 модели данных :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иерархическая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сетевая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реляционная (ввиде двумерных таблиц)</w:t>
      </w:r>
    </w:p>
    <w:p>
      <w:pPr>
        <w:pStyle w:val="Normal"/>
        <w:ind w:left="180" w:firstLine="360"/>
        <w:rPr/>
      </w:pPr>
      <w:r>
        <w:rPr>
          <w:sz w:val="28"/>
          <w:szCs w:val="28"/>
        </w:rPr>
        <w:t>Наиболее распространенная СУБД (</w:t>
      </w:r>
      <w:r>
        <w:rPr>
          <w:sz w:val="28"/>
          <w:szCs w:val="28"/>
          <w:lang w:val="en-US"/>
        </w:rPr>
        <w:t>FoxP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rad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) реляционные. Основными элементами реляционных БД являются : поле, запись, отношение, файл, ключ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Поле – логическая единица записи информации (один столбец таблицы). При создании БД каждое поле описывают, указывая следующие характеристики: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имя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тип информации (текстовой, числовой, дата/время)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длина (число символов  в столбце)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точность (только для дробных чисел)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формат (для дата/время)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Запись – это совокупность логически объединенных полей (1 строка таблицы). Отношение – это совокупность экземпляров записей одной структуры.(таблица)</w:t>
      </w:r>
    </w:p>
    <w:p>
      <w:pPr>
        <w:pStyle w:val="Normal"/>
        <w:ind w:left="180" w:firstLine="360"/>
        <w:rPr/>
      </w:pPr>
      <w:r>
        <w:rPr>
          <w:sz w:val="28"/>
          <w:szCs w:val="28"/>
        </w:rPr>
        <w:t xml:space="preserve">Файл – совокупность объектов БД. Например, в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основными объектами являются: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таблицы (для хранения информации)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формы (для просмотра и ввода данных)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запросы (для отбора данных)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отчеты (для подготовки  к печати)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Ключ это поле, по которому можно найти любую запись БД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этапы проектирования баз данных.</w:t>
      </w:r>
    </w:p>
    <w:p>
      <w:pPr>
        <w:pStyle w:val="Normal"/>
        <w:ind w:left="18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ть информационно-логическую модель предметной области «Картины» с атрибутам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540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ние картин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д созд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траховая стоимость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л экспози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ремя работы экспози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ние музе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од, где находится муз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ана, где находиться муз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д реставр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сто нахождения реставрационной мастерск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ставр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дать логическую структуры этой базы данных для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Заполнить таблицы базы данных записями. Создать отчет с параметрами АВТОР, НАЗВАНИЕ КАРТИНЫ, НАЗВАНИЕ МУЗЕЯ. </w:t>
      </w:r>
    </w:p>
    <w:p>
      <w:pPr>
        <w:sectPr>
          <w:type w:val="continuous"/>
          <w:pgSz w:w="11906" w:h="16838"/>
          <w:pgMar w:left="1080" w:right="850" w:gutter="0" w:header="0" w:top="54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Для создания БД нужно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ть схему (информационно-логическую модель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УБД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аботать логическую структуру БД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олнить таблицы записям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здать запросы и отчет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информационно-логической модели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бьем все атрибуты на четыре таблицы, связанные между собой ключ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втор (автор, карт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ртина (картина, год создания, страховая стоимость, музей, год реставрации,  ав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зей (картина; музей; город, где находится музей; страна, где находиться музей; зал экспозиции; время работы экспози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ставрация (год реставрации, место нахождения реставрационной мастерской, реставратор, карт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троим информационно-логическую модель. (Схему данных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995</wp:posOffset>
                </wp:positionH>
                <wp:positionV relativeFrom="paragraph">
                  <wp:posOffset>139700</wp:posOffset>
                </wp:positionV>
                <wp:extent cx="939800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C0C0C0">
                            <a:alpha val="44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4pt;height:29pt;mso-wrap-distance-left:9.05pt;mso-wrap-distance-right:9.05pt;mso-wrap-distance-top:0pt;mso-wrap-distance-bottom:0pt;margin-top:11pt;mso-position-vertical-relative:text;margin-left:16.8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в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142875</wp:posOffset>
                </wp:positionV>
                <wp:extent cx="1162050" cy="1962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 созд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ховая стоим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 рестав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4.5pt;mso-wrap-distance-left:9.05pt;mso-wrap-distance-right:9.05pt;mso-wrap-distance-top:0pt;mso-wrap-distance-bottom:0pt;margin-top:11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р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д созд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раховая стоим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з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д рестав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в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2375</wp:posOffset>
                </wp:positionH>
                <wp:positionV relativeFrom="paragraph">
                  <wp:posOffset>28575</wp:posOffset>
                </wp:positionV>
                <wp:extent cx="1733550" cy="1504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тав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рестав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нахождения реставрационной мастер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тавр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т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2.2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тав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д рестав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нахождения реставрационной мастер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тавра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7pt;margin-top:-9pt;width:134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4228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228560"/>
                          <a:chOff x="0" y="0"/>
                          <a:chExt cx="571428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18280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827360"/>
                            <a:ext cx="1256760" cy="23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, где находится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а, где находится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 экспози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работы экспози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56480"/>
                            <a:ext cx="4564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1256040"/>
                            <a:ext cx="11422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342360"/>
                            <a:ext cx="10281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32.95pt" coordorigin="0,0" coordsize="8999,6659">
                <v:rect id="shape_0" stroked="f" o:allowincell="f" style="position:absolute;left:0;top:0;width:89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5579;top:2879;width:1978;height:53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78;top:2878;width:197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, где находится 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а, где находится 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 экспози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работы экспози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1259,719" to="1977,26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8,1978" to="5576,395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8,539" to="5396,233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933450" cy="933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в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р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8770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125.1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рт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УБД – выбираем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69"/>
        <w:gridCol w:w="2329"/>
        <w:gridCol w:w="23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Имя по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Тип данны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клю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37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2296"/>
      </w:tblGrid>
      <w:tr>
        <w:trPr>
          <w:tblHeader w:val="true"/>
        </w:trPr>
        <w:tc>
          <w:tcPr>
            <w:tcW w:w="379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втор</w:t>
            </w:r>
          </w:p>
        </w:tc>
      </w:tr>
      <w:tr>
        <w:trPr>
          <w:tblHeader w:val="true"/>
        </w:trPr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ртина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убель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ящий демон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улюс Поттер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пная собака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шкин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шки в сосновом бору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69"/>
        <w:gridCol w:w="2329"/>
        <w:gridCol w:w="23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Имя по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Тип данны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клю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созд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/врем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я стоим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ставр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/врем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1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209"/>
        <w:gridCol w:w="1698"/>
        <w:gridCol w:w="1836"/>
        <w:gridCol w:w="1550"/>
        <w:gridCol w:w="1187"/>
      </w:tblGrid>
      <w:tr>
        <w:trPr>
          <w:tblHeader w:val="true"/>
        </w:trPr>
        <w:tc>
          <w:tcPr>
            <w:tcW w:w="9129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ртина</w:t>
            </w:r>
          </w:p>
        </w:tc>
      </w:tr>
      <w:tr>
        <w:trPr>
          <w:tblHeader w:val="true"/>
        </w:trPr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ртина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 создания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аховая стоимость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зей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 реставрация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тор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шки в сосновом бору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754,00р.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тьяковская галере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шкин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ящий демон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0р.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музей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убель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пная собака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4 567,00р.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митаж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улюс Поттер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69"/>
        <w:gridCol w:w="2329"/>
        <w:gridCol w:w="23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Имя по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Тип данны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клю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где находиться муз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, где находиться муз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экспози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 экспози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/врем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35"/>
        <w:gridCol w:w="60"/>
        <w:gridCol w:w="1413"/>
        <w:gridCol w:w="1338"/>
        <w:gridCol w:w="718"/>
        <w:gridCol w:w="626"/>
        <w:gridCol w:w="1243"/>
        <w:gridCol w:w="460"/>
        <w:gridCol w:w="2236"/>
        <w:gridCol w:w="93"/>
      </w:tblGrid>
      <w:tr>
        <w:trPr>
          <w:tblHeader w:val="true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29" w:type="dxa"/>
            <w:gridSpan w:val="9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зей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ртина</w:t>
            </w:r>
          </w:p>
        </w:tc>
        <w:tc>
          <w:tcPr>
            <w:tcW w:w="14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зей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, где находиться музей</w:t>
            </w:r>
          </w:p>
        </w:tc>
        <w:tc>
          <w:tcPr>
            <w:tcW w:w="13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ана, где находиться музей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л экспозиции</w:t>
            </w:r>
          </w:p>
        </w:tc>
        <w:tc>
          <w:tcPr>
            <w:tcW w:w="2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емя работы экспозиции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ящий демон</w:t>
            </w:r>
          </w:p>
        </w:tc>
        <w:tc>
          <w:tcPr>
            <w:tcW w:w="14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музей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13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тий</w:t>
            </w:r>
          </w:p>
        </w:tc>
        <w:tc>
          <w:tcPr>
            <w:tcW w:w="2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-1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шки в сосновом бору</w:t>
            </w:r>
          </w:p>
        </w:tc>
        <w:tc>
          <w:tcPr>
            <w:tcW w:w="14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тьяковская галерея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3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ый</w:t>
            </w:r>
          </w:p>
        </w:tc>
        <w:tc>
          <w:tcPr>
            <w:tcW w:w="2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1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пная собака</w:t>
            </w:r>
          </w:p>
        </w:tc>
        <w:tc>
          <w:tcPr>
            <w:tcW w:w="14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митаж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13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ятый</w:t>
            </w:r>
          </w:p>
        </w:tc>
        <w:tc>
          <w:tcPr>
            <w:tcW w:w="2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мя поля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п данных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юч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 реставрации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/врем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ткий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нахождения реставрационной мастерской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стово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таврато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стово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ртин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стовы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86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3266"/>
        <w:gridCol w:w="1313"/>
        <w:gridCol w:w="2296"/>
      </w:tblGrid>
      <w:tr>
        <w:trPr>
          <w:tblHeader w:val="true"/>
        </w:trPr>
        <w:tc>
          <w:tcPr>
            <w:tcW w:w="8633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ставрация</w:t>
            </w:r>
          </w:p>
        </w:tc>
      </w:tr>
      <w:tr>
        <w:trPr>
          <w:tblHeader w:val="true"/>
        </w:trPr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 реставраци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 нахождения реставрации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тавратор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ртина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ндон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кон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пная собака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ящий демон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зов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шки в сосновом бору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06" w:gutter="0" w:header="0" w:top="1134" w:footer="708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3:53:00Z</dcterms:created>
  <dc:creator>Наталья</dc:creator>
  <dc:description/>
  <dc:language>en-US</dc:language>
  <cp:lastModifiedBy>Наталья</cp:lastModifiedBy>
  <dcterms:modified xsi:type="dcterms:W3CDTF">2005-09-20T20:55:00Z</dcterms:modified>
  <cp:revision>13</cp:revision>
  <dc:subject/>
  <dc:title>СЕВЕРО-ЗАПАДНЫЙ ГОСУДАРСТВЕННЫЙ ЗАОЧНЫЙ ТЕХНИЧЕСКИЙ УНИВЕРСИТЕТ</dc:title>
</cp:coreProperties>
</file>