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Государственный комитет РФ по высшему образованию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ДВГТУ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Электромеханический факультет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sz w:val="32"/>
        </w:rPr>
        <w:t>Кафедра</w:t>
      </w:r>
      <w:r>
        <w:rPr>
          <w:i/>
          <w:sz w:val="28"/>
        </w:rPr>
        <w:t>: Систем автоматизированного проектирования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Souvenir;Arial" w:hAnsi="Souvenir;Arial" w:cs="Souvenir;Arial"/>
          <w:i/>
          <w:i/>
          <w:sz w:val="52"/>
        </w:rPr>
      </w:pPr>
      <w:r>
        <w:rPr>
          <w:rFonts w:cs="Souvenir;Arial" w:ascii="Souvenir;Arial" w:hAnsi="Souvenir;Arial"/>
          <w:i/>
          <w:sz w:val="52"/>
        </w:rPr>
        <w:t>РЕФЕРАТ</w:t>
      </w:r>
    </w:p>
    <w:p>
      <w:pPr>
        <w:pStyle w:val="Normal"/>
        <w:spacing w:lineRule="atLeast" w:line="240"/>
        <w:jc w:val="center"/>
        <w:rPr>
          <w:rFonts w:ascii="Souvenir;Arial" w:hAnsi="Souvenir;Arial" w:cs="Souvenir;Arial"/>
          <w:i/>
          <w:i/>
          <w:sz w:val="52"/>
        </w:rPr>
      </w:pPr>
      <w:r>
        <w:rPr>
          <w:rFonts w:cs="Souvenir;Arial" w:ascii="Souvenir;Arial" w:hAnsi="Souvenir;Arial"/>
          <w:i/>
          <w:sz w:val="52"/>
        </w:rPr>
      </w:r>
    </w:p>
    <w:p>
      <w:pPr>
        <w:pStyle w:val="Normal"/>
        <w:spacing w:lineRule="atLeast" w:line="240"/>
        <w:jc w:val="center"/>
        <w:rPr>
          <w:rFonts w:ascii="Souvenir;Arial" w:hAnsi="Souvenir;Arial" w:cs="Souvenir;Arial"/>
          <w:i/>
          <w:i/>
          <w:sz w:val="52"/>
        </w:rPr>
      </w:pPr>
      <w:r>
        <w:rPr>
          <w:rFonts w:cs="Souvenir;Arial" w:ascii="Souvenir;Arial" w:hAnsi="Souvenir;Arial"/>
          <w:i/>
          <w:sz w:val="5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i/>
          <w:sz w:val="32"/>
        </w:rPr>
        <w:t>по теме</w:t>
      </w:r>
      <w:r>
        <w:rPr>
          <w:rFonts w:cs="Arial" w:ascii="Arial" w:hAnsi="Arial"/>
          <w:i/>
          <w:sz w:val="28"/>
        </w:rPr>
        <w:t>:</w:t>
      </w:r>
      <w:r>
        <w:rPr>
          <w:i/>
          <w:sz w:val="32"/>
        </w:rPr>
        <w:t xml:space="preserve"> СИСТЕМА АВТОМАТИЗИРОВАННОГО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8"/>
        </w:rPr>
      </w:pPr>
      <w:r>
        <w:rPr>
          <w:i/>
          <w:sz w:val="32"/>
        </w:rPr>
        <w:t xml:space="preserve">                              </w:t>
      </w:r>
      <w:r>
        <w:rPr>
          <w:i/>
          <w:sz w:val="32"/>
        </w:rPr>
        <w:t>ПРОЕКТИРОВАНИЯ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Souvenir;Arial" w:hAnsi="Souvenir;Arial" w:cs="Souvenir;Arial"/>
          <w:i/>
          <w:i/>
          <w:sz w:val="28"/>
        </w:rPr>
      </w:pPr>
      <w:r>
        <w:rPr>
          <w:rFonts w:cs="Souvenir;Arial" w:ascii="Souvenir;Arial" w:hAnsi="Souvenir;Arial"/>
          <w:i/>
          <w:sz w:val="28"/>
        </w:rPr>
        <w:t>V - вариант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</w:t>
      </w:r>
      <w:r>
        <w:rPr>
          <w:rFonts w:cs="Arial" w:ascii="Arial" w:hAnsi="Arial"/>
          <w:i/>
          <w:sz w:val="28"/>
        </w:rPr>
        <w:t>Группа: 49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</w:t>
      </w:r>
      <w:r>
        <w:rPr>
          <w:rFonts w:cs="Arial" w:ascii="Arial" w:hAnsi="Arial"/>
          <w:i/>
          <w:sz w:val="28"/>
        </w:rPr>
        <w:t>Выполнил студ.: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</w:t>
      </w:r>
      <w:r>
        <w:rPr>
          <w:rFonts w:cs="Arial" w:ascii="Arial" w:hAnsi="Arial"/>
          <w:i/>
          <w:sz w:val="28"/>
        </w:rPr>
        <w:t>Проверил преп. :</w:t>
      </w:r>
      <w:r>
        <w:rPr>
          <w:i/>
          <w:sz w:val="32"/>
        </w:rPr>
        <w:t xml:space="preserve"> Столбов А.А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Souvenir;Arial" w:hAnsi="Souvenir;Arial" w:cs="Souvenir;Arial"/>
          <w:i/>
          <w:i/>
          <w:sz w:val="32"/>
        </w:rPr>
      </w:pPr>
      <w:r>
        <w:rPr>
          <w:rFonts w:cs="Souvenir;Arial" w:ascii="Souvenir;Arial" w:hAnsi="Souvenir;Arial"/>
          <w:i/>
          <w:sz w:val="32"/>
        </w:rPr>
        <w:t xml:space="preserve">г.Арсеньев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Souvenir;Arial" w:ascii="Souvenir;Arial" w:hAnsi="Souvenir;Arial"/>
          <w:i/>
          <w:sz w:val="32"/>
        </w:rPr>
        <w:t>1996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Увеличение производительности труда разработчиков новых изделий, сокращение сроков проектирования, повышение качества разработки проектов - важнейшие проблемы, решение которых определяет уровень ускорения науно-технического прогресса общества. Развитие систем автоматизированого проектирования (САПР) опирается на прочную научно-техническую базу. Это - современные средства вычислительньной техники, новые способы представления и обработки информа-ции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4"/>
        </w:rPr>
        <w:t>создание новых численных методов решения инженерных задач и оптимиза-ции. Системы автоматизированного проектирования дают возможность на основе новейших достижений фундаментальных наук  отрабатывать и совершенствовать методологию проектирования, стимулировать развитие математической теории проектирования сложных систем и объектов. В настоящее время созданы и при-меняются в основном средства и методы, обеспечивающие автоматизацию рутин-ных процедур и операций, таких, как подготовка текстовой документации, преоб-разование технических чертежей, построение графических изображений и  т.д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Понятие о системах CAD/CAM/CAE (сквозные САПР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квозные системы - это всеобъемлющий набор средств для автоматизации процессов и технологической подготовки производства, а также различных объек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промышленности.Системы включают в себя полный набор промышленно адап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рованных и доказавших свою эффективность программных модулей,  функцио-нально охватывающих анализ и создание чертежей, подготовку производства на всех этапах, а также обеспечивающих высокую функциональную гибкость всего цикла производст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анная система позволяет выполнять разработку самых сложных технических изделий: жгуты электропроводки, детали из пластмассы, различные  механическ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рукции. Это достигается с помощью единного набора программных средст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влетворяющих специальным требованиям производст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истемы представляют собой не просто объединенный набор отдельных програм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ых решений, а целостную интегрированную систему взаимосвязанных инструме-нтальных  модулей  способных функционировать на различных технических плат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х, взаимодействовать с другим производственным оборудованием, обраба-тывать данные, полученные путем достижения разработок  новейшей технолог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Системы CAD/CAM/CAE позволяют в масштабе целого предприятия логическ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язывать всю информацию об изделии, обеспечивать быструю обработку и дос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п к ней пользователей работающих в разнородных системах. Так же они поддер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ают технологию параллельного проектирования и функционирования различных подразделений согласовано выполняющих  в рамках единой компьютерной моде-ли операции проектирования, сборки, тестирование изделия, подготовку произ-водства и поддержку изделия в течение всего его жизненного цикл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оздаваемая системой модель основывается на интеграции данных и представ-ляет собой  полное электронное описание изделия, где присутствует, как конструк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ская, технологическая, производственная  и другие базы данных по издел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обеспечивает значительное улучшение качества, снижение себестоимости и сокращение сроков выпуска изделия на рын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аждая система разрабатывается руководствуясь задачами объединения и опти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зации труда разработчиков и принимаемых при этом технологий в масштабах всего предприятия для поддержания данной системой стратегии автоматиче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ир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 Классификация ЭВ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ехнические средства и общее системное программное обеспечение являются инструментальной базой САПР. Они образуют физическую среду, в которой реализуются другие виды обеспечения САПР. Инженер, взаимодействуя с этой средой и решая различные задачи проектирования, осуществляет автоматическо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ирование технических объектов. Технические средства и общее програм-мное обеспечение в процессе проектирования выполняют и решают такие задач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) ввода исходных данных описания объекта проектир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б) отображения введенной информации с целью ее контроля и редактиро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ания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) преобразования информац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) хранение и оперативного общения проектировщика с системо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 многие другие функ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ля решения этих задач технические средства САПР должны содержать процес-соры, оперативную память, внешние запоминающие устройства, устройства ввода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а информации, технические средства машинной графики и многие др. устрой-ства. На сегодняшний день существует очень много разнообразных ЭВМ. Основные технические характеристики по которым ЭВМ разделены на группы это: производи-тельность, емкость оперативного запоминающего устройства, пропускная способ-ность подсистемы ввода-вывода информации, надежность функционирования и др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ЭВМ, используемые в САПР, можно разделить на две группы: 1) </w:t>
      </w:r>
      <w:r>
        <w:rPr>
          <w:rFonts w:cs="Arial" w:ascii="Arial" w:hAnsi="Arial"/>
          <w:i/>
          <w:sz w:val="24"/>
        </w:rPr>
        <w:t>универсальн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бщего назначения</w:t>
      </w:r>
      <w:r>
        <w:rPr>
          <w:rFonts w:cs="Arial" w:ascii="Arial" w:hAnsi="Arial"/>
          <w:sz w:val="24"/>
        </w:rPr>
        <w:t>; 2)</w:t>
      </w:r>
      <w:r>
        <w:rPr>
          <w:rFonts w:cs="Arial" w:ascii="Arial" w:hAnsi="Arial"/>
          <w:i/>
          <w:sz w:val="24"/>
        </w:rPr>
        <w:t xml:space="preserve"> специализированные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зированные ЭВМ предназначены для решения узкого круга задач проектирования конкретных технических объектов. Можно условно разделить ЭВ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группы по цене/производительности, но очень быстрый прогресс в области разработки вычислительной техники размывают эту границу, превращая  сегод-нящнюю супер-ЭВМ в простой калькулятор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зделяют вычислительные машины на супер-ЭВМ, ЭВМ высокой производи-тельности и ЭВМ средней производительности, они используются в основном для решения сложных вычислительных задач (например, моделирования, параметри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ской оптимизации и т.п.); мини-ЭВМ служат основой для создания типовых проблемно-ориентированных комплексов; персональные ЭВМ предназначены дл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ущей повседневной работы инженера; микро-ЭВМ получили широкое распрост-ранение, поскольку легко встраиваются в различные устройства САПР. Приведем несколько примереров, где можно проанализировать технические характеристи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ных типов ЭВМ  (таб.1) 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.1.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17"/>
        <w:gridCol w:w="1517"/>
        <w:gridCol w:w="1517"/>
        <w:gridCol w:w="1517"/>
        <w:gridCol w:w="151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ЭВ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ер-ЭВ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М высо-кой произв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М сре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 произв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ерми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ЭВ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-</w:t>
            </w:r>
            <w:r>
              <w:rPr>
                <w:sz w:val="22"/>
              </w:rPr>
              <w:t>ЭВМ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 X-M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M-30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104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X11/7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  50/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. 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/сек. макси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00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1,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зрадност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шин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ов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4"/>
              </w:rPr>
              <w:t>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Емкость ОЗУ,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байт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32М</w:t>
            </w:r>
            <w:r>
              <w:rPr/>
              <w:t xml:space="preserve">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8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8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</w:rPr>
              <w:t xml:space="preserve">128К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начале 90-х годов в нашу страну хлынул большой поток зарубежной вычисли-тельной техники, произошел резкий скачок в развитии Российского рынка компь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терной  и оргтехники. Нам стали доступны последние достижения в мире Hardware, Software, Multimedia. Так  имея денежные средства можно без лишних усилий приобрести ЭВМ любого класса и любой конфигурации. Принцип открытой архитектуры, впервые используемый фирмой  IBM, сделал самыми распрост-раненными IBM-совместимые компьютеры. По классам их можно подразделить на </w:t>
      </w:r>
      <w:r>
        <w:rPr>
          <w:rFonts w:cs="Arial" w:ascii="Arial" w:hAnsi="Arial"/>
          <w:i/>
          <w:sz w:val="24"/>
        </w:rPr>
        <w:t>офисные компьютеры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сетевые рабочие станци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графические станции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файл-серверы, видео-серверы, компьютеры мультимедиа, Desktop, Laptop.</w:t>
      </w:r>
      <w:r>
        <w:rPr>
          <w:rFonts w:cs="Arial" w:ascii="Arial" w:hAnsi="Arial"/>
          <w:sz w:val="24"/>
        </w:rPr>
        <w:t xml:space="preserve"> Представители каждой группы имеют различные технические характеристи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Эти небольшие на вид машины несут в себе огромный вычислительный поте-нциал, который нашел свое применение в системах автоматизированного прое-ктирования, анимации, банковского дела, образования и многих других сферах.  Так, например, Cray Research единственная компания, выпускающая вычисли-тельную технику для научных высокопроизводительных вычислений. Современные дорогостоящие ЭВМ содержат по несколько десятков и даже сотен процессоров (например, MasPar MP-2 содержит 16000 процессоров) достигая при этом пиковой производительности в несколько сотен Мфлоп. Простые же ЭВМ содержат обычно один процессор ( процессоры условно подразделяют на поколения 286, 386, 486, 586”Pentium”), несколько мегабайт оперативной памяти (обычно она наращивает-ся), жесткий диск (постоянное запоминающее устройство - “винчестер”, емкость от нескольких Мб до нескольких Гбайт), адаптеры видео-, мульти- и др. (для поддер-жания работы различных устройств, как  монитор, винчестер и т. д.). Все перечи-сленные устройства устанавливаются на материнскую плату, к ней от блока пита-ния подается электрическая энергия и ЭВМ может работать. Это конечно не пол-ный состав компьютера (на самом деле он намного сложнее), но уже достаточно, чтобы представить себе его сущность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Организационное обеспечение САПР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cs="Arial" w:ascii="Arial" w:hAnsi="Arial"/>
          <w:sz w:val="24"/>
        </w:rPr>
        <w:t>Стандарты по САПР требуют выделения в качестве самостоятельного компонента организационного обеспечения, которое включает в себя положения, инструкции, приказы, штатные расписания, квалифицированные требования и другие документы, регламентирующие организационную структуру подразделений проект-ной организации и взаимодействие подразделений с комплексом средств автоматизированного проектирования. Функционирование САПР возможно только при наличии и взаимодействии перечисленных ниже средств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а) математического обес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б) программного обес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) информационного обе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г) технического обес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) лингвистического обес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е) методического обеспеч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ж) комплектование подразделений САПР профессиональными кадр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Теперь кратко разберёмся с назначением каждого компонента средств САПР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атематическое обеспечение САПР</w:t>
      </w:r>
      <w:r>
        <w:rPr>
          <w:rFonts w:cs="Arial" w:ascii="Arial" w:hAnsi="Arial"/>
          <w:sz w:val="24"/>
        </w:rPr>
        <w:t>. Основа - это алгоритмы, по которым разрабатывается программное обеспечение САПР. Среди разнообразных элементов математического обеспечения имеются инвариантные элементы-при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ципы построения  функциональных моделей, методы численного решения алгебраических и дифференциальных уравнений, постановки экстремальных задач, поиски экстренума. Разрабтка математического обеспечения является самым сложным этапом создания САПР, от которого в наибольшей степени зависят произ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ительность и эффективность функционирования САПР в цел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рограммное обеспечение САПР</w:t>
      </w:r>
      <w:r>
        <w:rPr>
          <w:rFonts w:cs="Arial" w:ascii="Arial" w:hAnsi="Arial"/>
          <w:sz w:val="24"/>
        </w:rPr>
        <w:t xml:space="preserve">. Программное обепечение САПР представляет собой совокупность всех программ и эксплуатационной документации к ним, необходимых для выполнения автоматизированного проектирования. Программное обеспечение делится на общесистемное и специальное (прикладное) ПО. Общесистемное ПО предназначено для организации функционирования техничес-ких средств, т. е. для планирования и управления вычислительным процессом, распределения имеющихся ресурсов, о представлено различными операционным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ми. В специальном ПО реализуется математическое обеспечение для непосредственного выполнения проектных процеду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Информационное обеспечение САПР</w:t>
      </w:r>
      <w:r>
        <w:rPr>
          <w:rFonts w:cs="Arial" w:ascii="Arial" w:hAnsi="Arial"/>
          <w:sz w:val="24"/>
        </w:rPr>
        <w:t>. Основу составляют данные, которыми пользуются проектировщики в процессе проектирования непосредственно для выработки проектных решений. Эти данные могут быть представлены в виде тех или иных документов на различных носителях, содержащих сведения справочного характера о материалах, параметрах элементов, сведения о состоянии текущих разработок в виде промежуточных и окончательных проектных реш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Техническое обеспечение САПР</w:t>
      </w:r>
      <w:r>
        <w:rPr>
          <w:rFonts w:cs="Arial" w:ascii="Arial" w:hAnsi="Arial"/>
          <w:sz w:val="24"/>
        </w:rPr>
        <w:t>. Это создание и использование ЭВМ, графопо-строителей, оргтехники и всевозможных технических устройств, облегчающих процесс автоматизированного проектир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Лингвистическое обеспечение САПР</w:t>
      </w:r>
      <w:r>
        <w:rPr>
          <w:rFonts w:cs="Arial" w:ascii="Arial" w:hAnsi="Arial"/>
          <w:sz w:val="24"/>
        </w:rPr>
        <w:t>. Основу составляют специальные языковые средства (языки проектирования). предназначенные для описания процедур автоматизированного проектирования и проектных решений. Основная часть лингвистического обеспечения - языки общения человека с ЭВ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етодическое  обеспечение САПР</w:t>
      </w:r>
      <w:r>
        <w:rPr>
          <w:rFonts w:cs="Arial" w:ascii="Arial" w:hAnsi="Arial"/>
          <w:sz w:val="24"/>
        </w:rPr>
        <w:t>. Под методическим обеспечением САПР понимают входящие в её состав документы, регламентирующие порядок ее эксплуатации. Причем документы, относящиеся к процессу создания САПР, не входят в состав методического обеспечения. Так в основном документы методического обеспечения носят инструктивный характер и их разработка является процессом творческим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Комплектование подразделений САПР профессиональными кадрами</w:t>
      </w:r>
      <w:r>
        <w:rPr>
          <w:rFonts w:cs="Arial" w:ascii="Arial" w:hAnsi="Arial"/>
          <w:sz w:val="24"/>
        </w:rPr>
        <w:t>. Этот пункт предписывает комплектование подразделений САПР проффесионально-гра-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мотными специалистами, имеющими навыки и знания для работы с перечислен-ными выше компонентами САПР. От их работы будет зависеть эффективность и качество работы всего комплекса САПР (может даже всего производст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САПР плазаво-шаблонных работ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Ранее в машиностроительном производстве все сложные детали изготавливал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зово-шаблонным методом. С внедрением вычислительных средств, как большие, малые и микро-ЭВМ, чертежные автоматы, станки с ЧПУ  появилас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отказаться от этого трудоемкого с многими недостатками метода пр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одства. На его его смену пришел расчетно-плазовый метод, это комбинирован-ный  способ увязки, более прогрессивный, чем плазово-шаблонный метод, но ещё не достигший комплесной автоматизации. Расчетно-плазовому методу (РПМ) при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и все черты будущего метода автоматизированного формообразования: широ-кое применение математического аппарата, комплексная нормализация и типиза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ия конструкторского и технологического процессов, их естественное совмещ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звитие, широе использование различных по мощности вычислительных средств и оборудования с ЧПУ во всех звеньях основного производства и его под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товки. С другой стороны, целые группы элементов конструкции и оснастки при этом методе проектируют, увязывают и изготавливают по традиционной, но модер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ированной технологии плазово-шаблонного мето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ущность РПМ заключается в таком построении системы конструкторско-техно-логической подготовки производства, при котором обеспечивается единство исход-ной информации, используемой в процессе проектирования управляющих прог-рамм обработки деталей на станках  с ЧПУ, с другой стороны, и при создании плазово-шаблонной и объёмной оснастки, с другой. Это достигается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) разработкой и применением единой исходной геометрической информации в виде математических, информационных и графических моделей коллективного пользовани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более полным проставлением размеров на чертежах с записью в них сведений, необходимых и достаточных для однозначного их чтения различными исполнителям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) внедрением широко варьируемой схемы параллельно-последовального формообразования объектов производства и их геометрической увязки, позволя-ющей согласовывать формы и размеры деталей в процессе их параллельного изготовления различными способам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собенности проектирования и задания поверхностей при РПМ заключается  прежде всего в широком применении для этих целей современных вычислитель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технических средств, что позволяет выдать в производство любое число точных и полноценных по объему информации расчетных таблиц. Важным звеном процесс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ообразования деталей является увязка поверхностей, которая представляе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ой их взаимное согласование по геометрическим параметрам. Увязка является одним из основных факторов моделирования геометрических объектов, обеспечи-вающим получение  правильной информации. Графоаналитическая увязка при РП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вляется наиболее распрастраненным и рациональным способом согласования форм и размеров элементов конструкций. При расчётно-плазовом методе важным источником согласования стыкуемых участков поверхностей являются информа-ционные модели. Информационную модель обычно представляют в виде таблиц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ат точек и других геометрических параметров. При РПМ широко использу-ется возможность получения с ЭВМ и расчётных таблиц, и управляющей информа-ции для вычерчивания геометрической модели на чертёжном инструменте. При расчетно-плазовом методе сокращается общее число операций по переносу форм и размеров, тем самым уменьшаются потери точности, неизбежные при графиче-ских и  визуальных способах передачи и оценки геометрической информации. Кроме того, автоматизируется процесс изготовления основных обводообразующи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блонов на базе математических моделей, ЭВМ и станков с ЧПУ, что также сок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щает количество вспомогательной оснастки. Точность изготовления шаблонов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чество их взаимной увязки всё больше зависят от объективных факторов, под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ющихся учёту и регулированию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ПМ создаёт широкие перспективы для автоматизации технологических процес-сов не только в области подготовки производства, но и в сфере основного произ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ства-заготовительного, сборочного и особенно механообработке. При РПМ тех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ческий и экономический эффекты  достигаются благодаря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а) сокращению сроков подготовки производства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уменьшению технологического цикла изготовления опытных и серий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детале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) повышению качества увязки и точности воспроизведения внешних фор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сех элементов каркас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) улучшению геометрической взаимозаменяемости деталей и узлов агрегата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кращение сроков подготовки производства и уменьшение производственного цикла обуславливается не только применением высокопроизводительного оборуд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ия, но и возможностью заранее, еще до запуска очередного изделия, прове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ую работу по подготовке прикладного программного обеспеч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Наряду  с вышеперечисленным внедрение расчётно-плазового метода позво-ляет  получить и другие положительные результаты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а) последовательную ликвидацию тяжёлых работ и сокращение общей дол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ого труда в процессе подготовки основного  производств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б) стирание грани между физическим и умственным трудом, что находит вы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жение в появлении смешанных специальностей, например, инженера-настройщи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, техника-оператора и др.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) разностороннее интелектуальное развитие рабочего, занятого обслужива-нием новейшей программно-управляемой и электронно-вычислительной техник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) создание более высокой культуры производства, лучших условий труда 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ках, оснащенных новым автоматическим оборудовани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Одной из характерных особенностей РПМ является возможность широкой коопе-рации на всех стадиях проектирования и производства новых образцов техники, 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же гибкость, возможность широко варьировать организацию технологического процесса в целях максимального использования производственных мощностей и 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ую очередь - современного оборудования с ЧПУ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ПМ является связующим звеном между двумя различными принципами формообразования и базой для последовательного перехода от традиционног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устаревшего плазаво-шаблонного метода к методу автоматизированного фор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образ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ouvenir;Arial" w:hAnsi="Souvenir;Arial" w:cs="Souvenir;Arial"/>
          <w:sz w:val="28"/>
        </w:rPr>
      </w:pPr>
      <w:r>
        <w:rPr>
          <w:rFonts w:eastAsia="Souvenir;Arial" w:cs="Souvenir;Arial" w:ascii="Souvenir;Arial" w:hAnsi="Souvenir;Arial"/>
          <w:sz w:val="28"/>
        </w:rPr>
        <w:t xml:space="preserve">         </w:t>
      </w:r>
      <w:r>
        <w:rPr>
          <w:rFonts w:cs="Souvenir;Arial" w:ascii="Souvenir;Arial" w:hAnsi="Souvenir;Arial"/>
          <w:sz w:val="28"/>
        </w:rPr>
        <w:t>V - вариант</w:t>
      </w:r>
    </w:p>
    <w:p>
      <w:pPr>
        <w:pStyle w:val="Normal"/>
        <w:rPr>
          <w:rFonts w:ascii="Souvenir;Arial" w:hAnsi="Souvenir;Arial" w:cs="Souvenir;Arial"/>
          <w:sz w:val="16"/>
        </w:rPr>
      </w:pPr>
      <w:r>
        <w:rPr>
          <w:rFonts w:cs="Souvenir;Arial" w:ascii="Souvenir;Arial" w:hAnsi="Souvenir;Arial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Понятие о системах CAD/CAM/CAE (сквозные системы).</w:t>
      </w:r>
    </w:p>
    <w:p>
      <w:pPr>
        <w:pStyle w:val="Normal"/>
        <w:rPr>
          <w:sz w:val="28"/>
        </w:rPr>
      </w:pPr>
      <w:r>
        <w:rPr>
          <w:sz w:val="28"/>
        </w:rPr>
        <w:t>2. Классификация электроно-вычислительных машин ( ЭВМ ).</w:t>
      </w:r>
    </w:p>
    <w:p>
      <w:pPr>
        <w:pStyle w:val="Normal"/>
        <w:rPr>
          <w:sz w:val="28"/>
        </w:rPr>
      </w:pPr>
      <w:r>
        <w:rPr>
          <w:sz w:val="28"/>
        </w:rPr>
        <w:t>3. Организационное обеспечение САПР.</w:t>
      </w:r>
    </w:p>
    <w:p>
      <w:pPr>
        <w:pStyle w:val="Normal"/>
        <w:rPr>
          <w:sz w:val="28"/>
        </w:rPr>
      </w:pPr>
      <w:r>
        <w:rPr>
          <w:sz w:val="28"/>
        </w:rPr>
        <w:t>4. САПР плазаво-шаблонны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ьзованная литература: </w:t>
      </w:r>
      <w:r>
        <w:rPr>
          <w:rFonts w:cs="Courier New" w:ascii="Courier New" w:hAnsi="Courier New"/>
          <w:sz w:val="28"/>
        </w:rPr>
        <w:t xml:space="preserve">А.В.Петров  </w:t>
      </w:r>
      <w:r>
        <w:rPr>
          <w:i/>
          <w:sz w:val="28"/>
        </w:rPr>
        <w:t>Проблемы и принцип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i/>
          <w:sz w:val="28"/>
        </w:rPr>
        <w:t>создание САПР</w:t>
      </w:r>
      <w:r>
        <w:rPr>
          <w:rFonts w:cs="Courier New" w:ascii="Courier New" w:hAnsi="Courier New"/>
          <w:i/>
          <w:sz w:val="28"/>
        </w:rPr>
        <w:t>.</w:t>
      </w:r>
      <w:r>
        <w:rPr>
          <w:sz w:val="28"/>
        </w:rPr>
        <w:t xml:space="preserve"> Москва “Высшая школа” 19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rFonts w:cs="Courier New" w:ascii="Courier New" w:hAnsi="Courier New"/>
          <w:sz w:val="28"/>
        </w:rPr>
        <w:t xml:space="preserve">Д.М.Жук </w:t>
      </w:r>
      <w:r>
        <w:rPr>
          <w:i/>
          <w:sz w:val="28"/>
        </w:rPr>
        <w:t>Технические средства и операционные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 xml:space="preserve">системы САПР. </w:t>
      </w:r>
      <w:r>
        <w:rPr>
          <w:sz w:val="28"/>
        </w:rPr>
        <w:t>Москва “Высшая школа” 1986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</w:t>
      </w:r>
      <w:r>
        <w:rPr>
          <w:rFonts w:cs="Courier New" w:ascii="Courier New" w:hAnsi="Courier New"/>
          <w:sz w:val="28"/>
        </w:rPr>
        <w:t xml:space="preserve">В.Г.Федорчук </w:t>
      </w:r>
      <w:r>
        <w:rPr>
          <w:i/>
          <w:sz w:val="28"/>
        </w:rPr>
        <w:t>Информационное и прикладно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>программное обеспечение САПР. --//---//---//---//--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</w:t>
      </w:r>
      <w:r>
        <w:rPr>
          <w:rFonts w:cs="Courier New" w:ascii="Courier New" w:hAnsi="Courier New"/>
          <w:sz w:val="28"/>
        </w:rPr>
        <w:t xml:space="preserve">В.А.Вайсбург </w:t>
      </w:r>
      <w:r>
        <w:rPr>
          <w:i/>
          <w:sz w:val="28"/>
        </w:rPr>
        <w:t>Автоматизация процессов под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готовки авиационного производства на базе ЭВМ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 xml:space="preserve">и оборудования с ЧПУ. </w:t>
      </w:r>
      <w:r>
        <w:rPr>
          <w:sz w:val="28"/>
        </w:rPr>
        <w:t xml:space="preserve">Москва “Машинострое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ие” 198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rFonts w:cs="Courier New" w:ascii="Courier New" w:hAnsi="Courier New"/>
          <w:sz w:val="28"/>
        </w:rPr>
        <w:t xml:space="preserve">Журнал HARD &amp; SOFT. </w:t>
      </w:r>
      <w:r>
        <w:rPr>
          <w:sz w:val="28"/>
        </w:rPr>
        <w:t>Номера # 2, 5 за 199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# 1 за 1995</w:t>
      </w:r>
    </w:p>
    <w:sectPr>
      <w:type w:val="nextPage"/>
      <w:pgSz w:w="11906" w:h="16838"/>
      <w:pgMar w:left="1800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2:22:00Z</dcterms:created>
  <dc:creator>Кощеев Андрей</dc:creator>
  <dc:description/>
  <dc:language>en-US</dc:language>
  <cp:lastModifiedBy>Кощеев Андрей</cp:lastModifiedBy>
  <cp:lastPrinted>1996-12-14T14:13:00Z</cp:lastPrinted>
  <dcterms:modified xsi:type="dcterms:W3CDTF">1998-11-19T02:22:00Z</dcterms:modified>
  <cp:revision>2</cp:revision>
  <dc:subject/>
  <dc:title>   Технические средства и общее системное программное обеспечение являются инструментальной базой САПР. Они образуют физическую среду, в которой реализуются другие виды обеспечения САПР. Инженер, взаимодействуя с этой средой и решая различные задачи проек</dc:title>
</cp:coreProperties>
</file>