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/>
      </w:pPr>
      <w:r>
        <w:rPr>
          <w:rFonts w:eastAsia="Corrida" w:cs="Corrida" w:ascii="Corrida" w:hAnsi="Corrida"/>
          <w:b/>
          <w:bCs/>
          <w:sz w:val="40"/>
          <w:szCs w:val="40"/>
        </w:rPr>
        <w:t>Министерство науки</w:t>
      </w:r>
      <w:r>
        <w:rPr>
          <w:rFonts w:eastAsia="Corrida" w:cs="Corrida" w:ascii="Corrida" w:hAnsi="Corrida"/>
          <w:b/>
          <w:bCs/>
          <w:sz w:val="40"/>
          <w:szCs w:val="40"/>
          <w:lang w:val="en-US"/>
        </w:rPr>
        <w:t>,</w:t>
      </w:r>
      <w:r>
        <w:rPr>
          <w:rFonts w:eastAsia="Corrida" w:cs="Corrida" w:ascii="Corrida" w:hAnsi="Corrida"/>
          <w:b/>
          <w:bCs/>
          <w:sz w:val="40"/>
          <w:szCs w:val="40"/>
        </w:rPr>
        <w:t xml:space="preserve"> высшей школы и технической политики Российской Федерации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Corrida" w:hAnsi="Corrida" w:eastAsia="Corrida" w:cs="Corrida"/>
          <w:b/>
          <w:b/>
          <w:bCs/>
          <w:sz w:val="16"/>
          <w:szCs w:val="16"/>
        </w:rPr>
      </w:pPr>
      <w:r>
        <w:rPr>
          <w:rFonts w:eastAsia="Corrida" w:cs="Corrida" w:ascii="Corrida" w:hAnsi="Corrida"/>
          <w:b/>
          <w:bCs/>
          <w:sz w:val="16"/>
          <w:szCs w:val="16"/>
        </w:rPr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Corrida" w:hAnsi="Corrida" w:eastAsia="Corrida" w:cs="Corrida"/>
          <w:b/>
          <w:b/>
          <w:bCs/>
          <w:sz w:val="40"/>
          <w:szCs w:val="40"/>
        </w:rPr>
      </w:pPr>
      <w:r>
        <w:rPr>
          <w:rFonts w:eastAsia="Corrida" w:cs="Corrida" w:ascii="Corrida" w:hAnsi="Corrida"/>
          <w:b/>
          <w:bCs/>
          <w:sz w:val="40"/>
          <w:szCs w:val="40"/>
        </w:rPr>
        <w:t>Новосибирский Государственный Технический Университет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BrushScriptUkrain Light" w:hAnsi="BrushScriptUkrain Light" w:eastAsia="BrushScriptUkrain Light" w:cs="BrushScriptUkrain Light"/>
          <w:b/>
          <w:b/>
          <w:bCs/>
          <w:sz w:val="40"/>
          <w:szCs w:val="40"/>
        </w:rPr>
      </w:pPr>
      <w:r>
        <w:rPr/>
        <w:object w:dxaOrig="5622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.1pt;height:188.2pt" filled="f" o:ole="">
            <v:imagedata r:id="rId3" o:title=""/>
          </v:shape>
          <o:OLEObject Type="Embed" ProgID="" ShapeID="ole_rId2" DrawAspect="Content" ObjectID="_1646943441" r:id="rId2"/>
        </w:objec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Corrida" w:hAnsi="Corrida" w:eastAsia="Corrida" w:cs="Corrida"/>
          <w:b/>
          <w:b/>
          <w:bCs/>
          <w:sz w:val="40"/>
          <w:szCs w:val="40"/>
        </w:rPr>
      </w:pPr>
      <w:r>
        <w:rPr>
          <w:rFonts w:eastAsia="Corrida" w:cs="Corrida" w:ascii="Corrida" w:hAnsi="Corrida"/>
          <w:b/>
          <w:bCs/>
          <w:sz w:val="40"/>
          <w:szCs w:val="40"/>
        </w:rPr>
        <w:t>Курсовая работа по системному программированию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Corrida" w:hAnsi="Corrida" w:eastAsia="Corrida" w:cs="Corrida"/>
          <w:sz w:val="36"/>
          <w:szCs w:val="36"/>
        </w:rPr>
      </w:pPr>
      <w:r>
        <w:rPr>
          <w:rFonts w:eastAsia="Corrida" w:cs="Corrida" w:ascii="Corrida" w:hAnsi="Corrida"/>
          <w:sz w:val="36"/>
          <w:szCs w:val="36"/>
        </w:rPr>
        <w:t xml:space="preserve">Синтаксический распознаватель арифметического оператора условного перехода языка </w:t>
      </w:r>
      <w:r>
        <w:rPr>
          <w:rFonts w:eastAsia="Corrida" w:cs="Corrida" w:ascii="Corrida" w:hAnsi="Corrida"/>
          <w:sz w:val="36"/>
          <w:szCs w:val="36"/>
          <w:lang w:val="en-US"/>
        </w:rPr>
        <w:t>FORTRAN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BrushScriptUkrain Light" w:hAnsi="BrushScriptUkrain Light" w:eastAsia="BrushScriptUkrain Light" w:cs="BrushScriptUkrain Light"/>
          <w:sz w:val="20"/>
          <w:szCs w:val="20"/>
          <w:lang w:val="en-US"/>
        </w:rPr>
      </w:pPr>
      <w:r>
        <w:rPr>
          <w:rFonts w:eastAsia="BrushScriptUkrain Light" w:cs="BrushScriptUkrain Light" w:ascii="BrushScriptUkrain Light" w:hAnsi="BrushScriptUkrain Light"/>
          <w:sz w:val="20"/>
          <w:szCs w:val="20"/>
          <w:lang w:val="en-US"/>
        </w:rPr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/>
      </w:pPr>
      <w:r>
        <w:rPr>
          <w:rFonts w:eastAsia="Corrida" w:cs="Corrida" w:ascii="Corrida" w:hAnsi="Corrida"/>
          <w:b/>
          <w:bCs/>
          <w:sz w:val="36"/>
          <w:szCs w:val="36"/>
        </w:rPr>
        <w:t>Факультет</w:t>
      </w:r>
      <w:r>
        <w:rPr>
          <w:rFonts w:eastAsia="Corrida" w:cs="Corrida" w:ascii="Corrida" w:hAnsi="Corrida"/>
          <w:b/>
          <w:bCs/>
          <w:sz w:val="36"/>
          <w:szCs w:val="36"/>
          <w:lang w:val="en-US"/>
        </w:rPr>
        <w:t>:</w:t>
      </w:r>
      <w:r>
        <w:rPr>
          <w:rFonts w:eastAsia="Corrida" w:cs="Corrida" w:ascii="Corrida" w:hAnsi="Corrida"/>
          <w:sz w:val="36"/>
          <w:szCs w:val="36"/>
          <w:lang w:val="en-US"/>
        </w:rPr>
        <w:t xml:space="preserve"> </w:t>
      </w:r>
      <w:r>
        <w:rPr>
          <w:rFonts w:eastAsia="Corrida" w:cs="Corrida" w:ascii="Corrida" w:hAnsi="Corrida"/>
          <w:sz w:val="36"/>
          <w:szCs w:val="36"/>
        </w:rPr>
        <w:t>АВТ</w:t>
      </w:r>
      <w:r>
        <w:rPr>
          <w:rFonts w:eastAsia="Corrida" w:cs="Corrida" w:ascii="Corrida" w:hAnsi="Corrida"/>
          <w:sz w:val="36"/>
          <w:szCs w:val="36"/>
          <w:lang w:val="en-US"/>
        </w:rPr>
        <w:t>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>
          <w:rFonts w:ascii="Corrida" w:hAnsi="Corrida" w:eastAsia="Corrida" w:cs="Corrida"/>
          <w:sz w:val="36"/>
          <w:szCs w:val="36"/>
        </w:rPr>
      </w:pPr>
      <w:r>
        <w:rPr>
          <w:rFonts w:eastAsia="Corrida" w:cs="Corrida" w:ascii="Corrida" w:hAnsi="Corrida"/>
          <w:b/>
          <w:bCs/>
          <w:sz w:val="36"/>
          <w:szCs w:val="36"/>
        </w:rPr>
        <w:t>Кафедра</w:t>
      </w:r>
      <w:r>
        <w:rPr>
          <w:rFonts w:eastAsia="Corrida" w:cs="Corrida" w:ascii="Corrida" w:hAnsi="Corrida"/>
          <w:b/>
          <w:bCs/>
          <w:sz w:val="36"/>
          <w:szCs w:val="36"/>
          <w:lang w:val="en-US"/>
        </w:rPr>
        <w:t>:</w:t>
      </w:r>
      <w:r>
        <w:rPr>
          <w:rFonts w:eastAsia="Corrida" w:cs="Corrida" w:ascii="Corrida" w:hAnsi="Corrida"/>
          <w:sz w:val="36"/>
          <w:szCs w:val="36"/>
          <w:lang w:val="en-US"/>
        </w:rPr>
        <w:t xml:space="preserve"> </w:t>
      </w:r>
      <w:r>
        <w:rPr>
          <w:rFonts w:eastAsia="Corrida" w:cs="Corrida" w:ascii="Corrida" w:hAnsi="Corrida"/>
          <w:sz w:val="36"/>
          <w:szCs w:val="36"/>
        </w:rPr>
        <w:t>АСУ</w:t>
      </w:r>
      <w:r>
        <w:rPr>
          <w:rFonts w:eastAsia="Corrida" w:cs="Corrida" w:ascii="Corrida" w:hAnsi="Corrida"/>
          <w:sz w:val="36"/>
          <w:szCs w:val="36"/>
          <w:lang w:val="en-US"/>
        </w:rPr>
        <w:t>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/>
      </w:pPr>
      <w:r>
        <w:rPr>
          <w:rFonts w:eastAsia="Corrida" w:cs="Corrida" w:ascii="Corrida" w:hAnsi="Corrida"/>
          <w:b/>
          <w:bCs/>
          <w:sz w:val="36"/>
          <w:szCs w:val="36"/>
        </w:rPr>
        <w:t>Группа:</w:t>
      </w:r>
      <w:r>
        <w:rPr>
          <w:rFonts w:eastAsia="Corrida" w:cs="Corrida" w:ascii="Corrida" w:hAnsi="Corrida"/>
          <w:sz w:val="36"/>
          <w:szCs w:val="36"/>
        </w:rPr>
        <w:t xml:space="preserve"> А–513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>
          <w:rFonts w:ascii="Corrida" w:hAnsi="Corrida" w:eastAsia="Corrida" w:cs="Corrida"/>
          <w:sz w:val="36"/>
          <w:szCs w:val="36"/>
          <w:lang w:val="en-US"/>
        </w:rPr>
      </w:pPr>
      <w:r>
        <w:rPr>
          <w:rFonts w:eastAsia="Corrida" w:cs="Corrida" w:ascii="Corrida" w:hAnsi="Corrida"/>
          <w:b/>
          <w:bCs/>
          <w:sz w:val="36"/>
          <w:szCs w:val="36"/>
        </w:rPr>
        <w:t>Студент:</w:t>
      </w:r>
      <w:r>
        <w:rPr>
          <w:rFonts w:eastAsia="Corrida" w:cs="Corrida" w:ascii="Corrida" w:hAnsi="Corrida"/>
          <w:sz w:val="36"/>
          <w:szCs w:val="36"/>
        </w:rPr>
        <w:t xml:space="preserve"> Бойко Константин Анатольевич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/>
      </w:pPr>
      <w:r>
        <w:rPr>
          <w:rFonts w:eastAsia="Corrida" w:cs="Corrida" w:ascii="Corrida" w:hAnsi="Corrida"/>
          <w:b/>
          <w:bCs/>
          <w:sz w:val="36"/>
          <w:szCs w:val="36"/>
        </w:rPr>
        <w:t>Преподаватель:</w:t>
      </w:r>
      <w:r>
        <w:rPr>
          <w:rFonts w:eastAsia="Corrida" w:cs="Corrida" w:ascii="Corrida" w:hAnsi="Corrida"/>
          <w:sz w:val="36"/>
          <w:szCs w:val="36"/>
        </w:rPr>
        <w:t xml:space="preserve"> Шорников Юрий Владимирович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/>
      </w:pPr>
      <w:r>
        <w:rPr>
          <w:rFonts w:eastAsia="Corrida" w:cs="Corrida" w:ascii="Corrida" w:hAnsi="Corrida"/>
          <w:b/>
          <w:bCs/>
          <w:sz w:val="36"/>
          <w:szCs w:val="36"/>
        </w:rPr>
        <w:t>Ассистент:</w:t>
        <w:tab/>
      </w:r>
      <w:r>
        <w:rPr>
          <w:rFonts w:eastAsia="Corrida" w:cs="Corrida" w:ascii="Corrida" w:hAnsi="Corrida"/>
          <w:sz w:val="36"/>
          <w:szCs w:val="36"/>
        </w:rPr>
        <w:t>Панова Вера Борисовна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/>
      </w:pPr>
      <w:r>
        <w:rPr>
          <w:rFonts w:eastAsia="Corrida" w:cs="Corrida" w:ascii="Corrida" w:hAnsi="Corrida"/>
          <w:b/>
          <w:bCs/>
          <w:sz w:val="36"/>
          <w:szCs w:val="36"/>
        </w:rPr>
        <w:t>Дата:</w:t>
      </w:r>
      <w:r>
        <w:rPr>
          <w:rFonts w:eastAsia="Corrida" w:cs="Corrida" w:ascii="Corrida" w:hAnsi="Corrida"/>
          <w:sz w:val="36"/>
          <w:szCs w:val="36"/>
        </w:rPr>
        <w:t xml:space="preserve"> 30 апреля 1997 г.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rPr>
          <w:rFonts w:ascii="Corrida" w:hAnsi="Corrida" w:eastAsia="Corrida" w:cs="Corrida"/>
          <w:b/>
          <w:b/>
          <w:bCs/>
          <w:sz w:val="36"/>
          <w:szCs w:val="36"/>
        </w:rPr>
      </w:pPr>
      <w:r>
        <w:rPr>
          <w:rFonts w:eastAsia="Corrida" w:cs="Corrida" w:ascii="Corrida" w:hAnsi="Corrida"/>
          <w:b/>
          <w:bCs/>
          <w:sz w:val="36"/>
          <w:szCs w:val="36"/>
        </w:rPr>
        <w:t>Отметка о защите:</w: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BrushScriptUkrain Light" w:hAnsi="BrushScriptUkrain Light" w:eastAsia="BrushScriptUkrain Light" w:cs="BrushScriptUkrain Light"/>
          <w:b/>
          <w:b/>
          <w:bCs/>
          <w:sz w:val="20"/>
          <w:szCs w:val="20"/>
          <w:lang w:val="en-US"/>
        </w:rPr>
      </w:pPr>
      <w:r>
        <w:rPr>
          <w:rFonts w:eastAsia="BrushScriptUkrain Light" w:cs="BrushScriptUkrain Light" w:ascii="BrushScriptUkrain Light" w:hAnsi="BrushScriptUkrain Light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700</wp:posOffset>
                </wp:positionV>
                <wp:extent cx="338328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pt" to="455pt,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BrushScriptUkrain Light" w:hAnsi="BrushScriptUkrain Light" w:eastAsia="BrushScriptUkrain Light" w:cs="BrushScriptUkrain Light"/>
          <w:sz w:val="20"/>
          <w:szCs w:val="20"/>
        </w:rPr>
      </w:pPr>
      <w:r>
        <w:rPr>
          <w:rFonts w:eastAsia="BrushScriptUkrain Light" w:cs="BrushScriptUkrain Light" w:ascii="BrushScriptUkrain Light" w:hAnsi="BrushScriptUkrain Light"/>
          <w:sz w:val="20"/>
          <w:szCs w:val="20"/>
        </w:rPr>
      </w:r>
    </w:p>
    <w:p>
      <w:pPr>
        <w:pStyle w:val="Normal"/>
        <w:pBdr>
          <w:top w:val="single" w:sz="12" w:space="20" w:color="000000"/>
          <w:left w:val="single" w:sz="12" w:space="20" w:color="000000"/>
          <w:bottom w:val="single" w:sz="12" w:space="20" w:color="000000"/>
          <w:right w:val="single" w:sz="12" w:space="20" w:color="000000"/>
        </w:pBdr>
        <w:jc w:val="center"/>
        <w:rPr>
          <w:rFonts w:ascii="BrushScriptUkrain Light" w:hAnsi="BrushScriptUkrain Light" w:eastAsia="BrushScriptUkrain Light" w:cs="BrushScriptUkrain Light"/>
          <w:sz w:val="40"/>
          <w:szCs w:val="40"/>
        </w:rPr>
      </w:pPr>
      <w:r>
        <w:rPr>
          <w:rFonts w:eastAsia="BrushScriptUkrain Light" w:cs="BrushScriptUkrain Light" w:ascii="BrushScriptUkrain Light" w:hAnsi="BrushScriptUkrain Light"/>
          <w:sz w:val="40"/>
          <w:szCs w:val="40"/>
        </w:rPr>
        <w:t>Новосибирск.</w:t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0"/>
          <w:szCs w:val="40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Язык оператора.</w:t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36"/>
          <w:szCs w:val="36"/>
        </w:rPr>
        <w:t xml:space="preserve">Язык арифметического оператора условного перехода языка 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>FORTRAN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8"/>
          <w:szCs w:val="28"/>
          <w:lang w:val="en-US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IF(&lt;АВ&gt;) LABEL1,LABEL2,LABEL3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</w:r>
    </w:p>
    <w:p>
      <w:pPr>
        <w:pStyle w:val="Normal"/>
        <w:ind w:left="2880" w:hanging="0"/>
        <w:rPr/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АВ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- </w:t>
      </w:r>
      <w:r>
        <w:rPr>
          <w:rFonts w:eastAsia="Arial Cyr" w:cs="Arial Cyr" w:ascii="Arial Cyr" w:hAnsi="Arial Cyr"/>
          <w:sz w:val="28"/>
          <w:szCs w:val="28"/>
          <w:lang w:val="en-US"/>
        </w:rPr>
        <w:t>Арифметическое Выражение.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  <w:lang w:val="en-US"/>
        </w:rPr>
        <w:t>LABEL1,LABEL2,LABEL3</w:t>
      </w:r>
      <w:r>
        <w:rPr>
          <w:rFonts w:eastAsia="Arial Cyr" w:cs="Arial Cyr" w:ascii="Arial Cyr" w:hAnsi="Arial Cyr"/>
          <w:b/>
          <w:bCs/>
          <w:sz w:val="24"/>
          <w:szCs w:val="24"/>
          <w:lang w:val="en-US"/>
        </w:rPr>
        <w:t xml:space="preserve"> - </w:t>
      </w:r>
      <w:r>
        <w:rPr>
          <w:rFonts w:eastAsia="Arial Cyr" w:cs="Arial Cyr" w:ascii="Arial Cyr" w:hAnsi="Arial Cyr"/>
          <w:sz w:val="28"/>
          <w:szCs w:val="28"/>
        </w:rPr>
        <w:t>первая,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вторая и третья метки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ab/>
        <w:tab/>
        <w:tab/>
        <w:tab/>
        <w:tab/>
        <w:t>соответственно.</w:t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Грамматика языка.</w:t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/>
        </w:rPr>
        <w:t>G[</w:t>
      </w:r>
      <w:r>
        <w:rPr>
          <w:caps/>
          <w:sz w:val="28"/>
          <w:szCs w:val="28"/>
        </w:rPr>
        <w:t>&lt;Оператор&gt;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/>
        </w:rPr>
        <w:t>]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&lt;Оператор&gt;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IF(&lt;АВ&gt;)&lt;LABEL&gt;,&lt;LABEL&gt;,&lt;LABEL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caps/>
          <w:sz w:val="28"/>
          <w:szCs w:val="28"/>
        </w:rPr>
        <w:t xml:space="preserve">&lt;LABEL&gt;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&lt;ЦБЗ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caps/>
          <w:sz w:val="28"/>
          <w:szCs w:val="28"/>
        </w:rPr>
        <w:t xml:space="preserve">&lt;АВ&gt;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T | &lt;АВ&gt;</w:t>
      </w:r>
      <w:r>
        <w:rPr>
          <w:rFonts w:eastAsia="Times New Roman Cyr" w:cs="Times New Roman Cyr"/>
          <w:caps/>
          <w:sz w:val="28"/>
          <w:szCs w:val="28"/>
        </w:rPr>
        <w:t>+</w:t>
      </w:r>
      <w:r>
        <w:rPr>
          <w:caps/>
          <w:sz w:val="28"/>
          <w:szCs w:val="28"/>
        </w:rPr>
        <w:t>T | &lt;АВ&gt;-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caps/>
          <w:sz w:val="28"/>
          <w:szCs w:val="28"/>
        </w:rPr>
        <w:t xml:space="preserve">T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O | T*O | T/O | T</w:t>
      </w:r>
      <w:r>
        <w:rPr>
          <w:rFonts w:eastAsia="Symbol" w:cs="Symbol" w:ascii="Symbol" w:hAnsi="Symbol"/>
          <w:caps/>
          <w:sz w:val="28"/>
          <w:szCs w:val="28"/>
        </w:rPr>
        <w:t>**</w:t>
      </w:r>
      <w:r>
        <w:rPr>
          <w:caps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caps/>
          <w:sz w:val="28"/>
          <w:szCs w:val="28"/>
        </w:rPr>
        <w:t xml:space="preserve">O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(&lt;АВ&gt;) | &lt;Идентификатор&gt; | &lt;ЧПЗ&g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caps/>
          <w:sz w:val="28"/>
          <w:szCs w:val="28"/>
        </w:rPr>
        <w:t xml:space="preserve">&lt;Идентификатор&gt;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Б{Б|Ц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&lt;ЦБЗ&gt;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Ц{Ц}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/>
        </w:rPr>
        <w:t>[</w:t>
      </w:r>
      <w:r>
        <w:rPr>
          <w:rFonts w:eastAsia="Symbol" w:cs="Symbol" w:ascii="Symbol" w:hAnsi="Symbol"/>
          <w:caps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" w:hAnsi="Times New Roman" w:eastAsia="Times New Roman" w:cs="Times New Roman"/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 xml:space="preserve">&lt;ЧПЗ&gt; </w:t>
      </w:r>
      <w:r>
        <w:rPr>
          <w:rFonts w:eastAsia="Symbol" w:cs="Symbol" w:ascii="Symbol" w:hAnsi="Symbol"/>
          <w:caps/>
          <w:sz w:val="28"/>
          <w:szCs w:val="28"/>
        </w:rPr>
        <w:t>®</w:t>
      </w:r>
      <w:r>
        <w:rPr>
          <w:caps/>
          <w:sz w:val="28"/>
          <w:szCs w:val="28"/>
        </w:rPr>
        <w:t xml:space="preserve"> Ц{Ц}[.Ц{Ц}]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Parsek" w:hAnsi="Parsek" w:eastAsia="Parsek" w:cs="Parsek"/>
          <w:sz w:val="40"/>
          <w:szCs w:val="40"/>
        </w:rPr>
      </w:pPr>
      <w:r>
        <w:rPr>
          <w:rFonts w:eastAsia="Parsek" w:cs="Parsek" w:ascii="Parsek" w:hAnsi="Parsek"/>
          <w:sz w:val="44"/>
          <w:szCs w:val="44"/>
        </w:rPr>
        <w:t xml:space="preserve"> </w:t>
      </w:r>
      <w:r>
        <w:rPr>
          <w:rFonts w:eastAsia="Parsek" w:cs="Parsek" w:ascii="Parsek" w:hAnsi="Parsek"/>
          <w:sz w:val="44"/>
          <w:szCs w:val="44"/>
        </w:rPr>
        <w:t>Условные обозначения:</w:t>
      </w:r>
    </w:p>
    <w:p>
      <w:pPr>
        <w:pStyle w:val="Normal"/>
        <w:ind w:left="2160" w:firstLine="720"/>
        <w:jc w:val="center"/>
        <w:rPr/>
      </w:pPr>
      <w:r>
        <w:rPr/>
        <w:tab/>
        <w:tab/>
        <w:t xml:space="preserve"> 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302"/>
      </w:tblGrid>
      <w:tr>
        <w:trPr/>
        <w:tc>
          <w:tcPr>
            <w:tcW w:w="1560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5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М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НД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А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ИФРА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БЗ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ОЕ БЕЗ ЗНАКА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ЕДЕНИЕ В СТЕПЕНЬ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BEL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КА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ПЗ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С ПЛАВАЮЩЕЙ ЗАПЯТОЙ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Ц СТРОКИ (пусто).</w:t>
            </w:r>
          </w:p>
        </w:tc>
      </w:tr>
      <w:tr>
        <w:trPr/>
        <w:tc>
          <w:tcPr>
            <w:tcW w:w="1560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</w:t>
            </w:r>
          </w:p>
        </w:tc>
        <w:tc>
          <w:tcPr>
            <w:tcW w:w="15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5302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ИФМЕТИЧЕСКОЕ ВЫРАЖЕ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Классификация грамматики.</w:t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Данная грамматика </w:t>
      </w:r>
      <w:r>
        <w:rPr>
          <w:sz w:val="36"/>
          <w:szCs w:val="36"/>
          <w:lang w:val="en-US"/>
        </w:rPr>
        <w:t>G[&lt;</w:t>
      </w:r>
      <w:r>
        <w:rPr>
          <w:sz w:val="36"/>
          <w:szCs w:val="36"/>
        </w:rPr>
        <w:t>ОПЕРАТОР</w:t>
      </w:r>
      <w:r>
        <w:rPr>
          <w:sz w:val="36"/>
          <w:szCs w:val="36"/>
          <w:lang w:val="en-US"/>
        </w:rPr>
        <w:t>&gt;]</w:t>
      </w:r>
      <w:r>
        <w:rPr>
          <w:sz w:val="36"/>
          <w:szCs w:val="36"/>
        </w:rPr>
        <w:t>, согласно классификации Хомского, является контекстно-свободной, так как правая часть каждой редукции начинается либо с терминального символа, либо с нетерминального, принадлежащего объединённому словарю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A 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a, A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bscript"/>
          <w:lang w:val="en-US"/>
        </w:rPr>
        <w:t>n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, a</w:t>
      </w:r>
      <w:r>
        <w:rPr>
          <w:rFonts w:eastAsia="Symbol" w:cs="Symbol" w:ascii="Symbol" w:hAnsi="Symbol"/>
          <w:b/>
          <w:bCs/>
          <w:sz w:val="40"/>
          <w:szCs w:val="40"/>
          <w:lang w:val="en-US"/>
        </w:rPr>
        <w:t>Î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V</w:t>
      </w:r>
      <w:r>
        <w:rPr>
          <w:rFonts w:eastAsia="Symbol" w:cs="Symbol" w:ascii="Symbol" w:hAnsi="Symbol"/>
          <w:b/>
          <w:bCs/>
          <w:sz w:val="40"/>
          <w:szCs w:val="40"/>
          <w:vertAlign w:val="superscript"/>
          <w:lang w:val="en-US"/>
        </w:rPr>
        <w:t>*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Грамматика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G[&lt;</w:t>
      </w:r>
      <w:r>
        <w:rPr>
          <w:sz w:val="36"/>
          <w:szCs w:val="36"/>
        </w:rPr>
        <w:t>ОПЕРАТОР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&gt;]</w:t>
      </w:r>
      <w:r>
        <w:rPr>
          <w:sz w:val="36"/>
          <w:szCs w:val="36"/>
        </w:rPr>
        <w:t xml:space="preserve"> не является автоматной, так как не все её редукции начинаются с терминального символа. По этой же причине данная грамматика не является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-</w:t>
      </w:r>
      <w:r>
        <w:rPr>
          <w:sz w:val="36"/>
          <w:szCs w:val="36"/>
        </w:rPr>
        <w:t xml:space="preserve"> грамматик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  <w:lang w:val="en-US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Метод анализа.</w:t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  <w:lang w:val="en-US"/>
        </w:rPr>
      </w:pPr>
      <w:r>
        <w:rPr>
          <w:rFonts w:eastAsia="Corrida" w:cs="Corrida" w:ascii="Corrida" w:hAnsi="Corrida"/>
          <w:b/>
          <w:bCs/>
          <w:sz w:val="48"/>
          <w:szCs w:val="48"/>
          <w:lang w:val="en-US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анной грамматики реализован разбор методом рекурсивного спуска, поскольку она относится к классу контекстно-свобод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Идея метода состоит в том, что каждому нетерминальному символу ставится в соответствие определённая программная единица (функция), которая распознаёт цепочку, порождаемую этим нетерминало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Эти процедуры и функции вызываются в соответствии с правилами грамматики и иногда вызывают сами себ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Данный метод реализован на языке </w:t>
      </w:r>
      <w:r>
        <w:rPr>
          <w:sz w:val="36"/>
          <w:szCs w:val="36"/>
          <w:lang w:val="en-US"/>
        </w:rPr>
        <w:t>C++</w:t>
      </w:r>
      <w:r>
        <w:rPr>
          <w:sz w:val="36"/>
          <w:szCs w:val="36"/>
        </w:rPr>
        <w:t>, поскольку он обладает рекурсивными возможностя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Диагностика и нейтрализация ошибок.</w:t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  <w:lang w:val="en-US"/>
        </w:rPr>
      </w:pPr>
      <w:r>
        <w:rPr>
          <w:rFonts w:eastAsia="Corrida" w:cs="Corrida" w:ascii="Corrida" w:hAnsi="Corrida"/>
          <w:b/>
          <w:bCs/>
          <w:sz w:val="48"/>
          <w:szCs w:val="48"/>
          <w:lang w:val="en-US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Для данной грамматики производится только диагностика и нейтрализация ошибок. Исправление ошибок не производится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Нейтрализация ошибок осуществляется по методу Айронса, то есть, спускаясь по синтаксическому дереву без возврата по контексту, при обнаружении тупиковой ситуации отбрасываются те литеры (символы), которые привели в тупиковую ситуацию и разбор продолжается.</w:t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  <w:lang w:val="en-US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Тестировани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¾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F(((6/t+g*456)/(9.347*y-555))**6) 64,44,548</w:t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¾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( - 40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( - 40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( - 40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6 - 54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6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6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/ - 47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t - 116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t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+ - 43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g - 103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g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* - 4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4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6 - 5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) - 4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/ - 47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( - 40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9 - 57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9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9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. - 46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3 - 5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7 - 55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* - 4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y - 121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y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- - 45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5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5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) - 4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) - 4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* - 4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* - 4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6 - 54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6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6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) - 4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  - 3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6 - 54.</w:t>
      </w:r>
    </w:p>
    <w:p>
      <w:pPr>
        <w:pStyle w:val="Normal"/>
        <w:rPr>
          <w:lang w:val="en-US"/>
        </w:rPr>
      </w:pPr>
      <w:r>
        <w:rPr>
          <w:lang w:val="en-US"/>
        </w:rPr>
        <w:t>ABS - проверка на Целое Без Знака с цифры 6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, - 4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ABS - проверка на Целое Без Знака с цифры 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, - 4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ABS - проверка на Целое Без Знака с цифры 5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8 - 56.</w:t>
      </w:r>
    </w:p>
    <w:p>
      <w:pPr>
        <w:pStyle w:val="Normal"/>
        <w:rPr/>
      </w:pPr>
      <w:r>
        <w:rPr>
          <w:lang w:val="en-US"/>
        </w:rPr>
        <w:t xml:space="preserve">Текущий символ </w:t>
      </w:r>
      <w:r>
        <w:rPr>
          <w:rFonts w:eastAsia="Times New Roman" w:cs="Times New Roman" w:ascii="Times New Roman" w:hAnsi="Times New Roman"/>
          <w:lang w:val="en-US"/>
        </w:rPr>
        <w:t>NULL</w:t>
      </w:r>
      <w:r>
        <w:rPr>
          <w:lang w:val="en-US"/>
        </w:rPr>
        <w:t xml:space="preserve"> - 0.</w:t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¾¾¾¾¾¾¾¾¾¾¾¾¾¾¾¾¾¾¾¾¾¾¾¾¾¾¾¾¾¾¾¾¾¾¾¾¾¾¾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¾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F(r**34/50.22) 3,56,1</w:t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¾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( - 40.</w:t>
      </w:r>
    </w:p>
    <w:p>
      <w:pPr>
        <w:pStyle w:val="Normal"/>
        <w:rPr>
          <w:lang w:val="en-US"/>
        </w:rPr>
      </w:pPr>
      <w:r>
        <w:rPr>
          <w:lang w:val="en-US"/>
        </w:rPr>
        <w:t>AB - Проверка на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r - 114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r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* - 4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* - 4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3 - 51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3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3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4 - 5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/ - 47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Term - Проверка на Терм.</w:t>
      </w:r>
    </w:p>
    <w:p>
      <w:pPr>
        <w:pStyle w:val="Normal"/>
        <w:rPr>
          <w:lang w:val="en-US"/>
        </w:rPr>
      </w:pPr>
      <w:r>
        <w:rPr>
          <w:lang w:val="en-US"/>
        </w:rPr>
        <w:t>Operand - Проверка на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IDENT - Проверка на Идентификатор с символа 5.</w:t>
      </w:r>
    </w:p>
    <w:p>
      <w:pPr>
        <w:pStyle w:val="Normal"/>
        <w:rPr>
          <w:lang w:val="en-US"/>
        </w:rPr>
      </w:pPr>
      <w:r>
        <w:rPr>
          <w:lang w:val="en-US"/>
        </w:rPr>
        <w:t>FLOAT - проверка на число с плавающей запятой с цифры 5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0 - 48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. - 46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2 - 50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2 - 50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) - 4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  - 32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3 - 51.</w:t>
      </w:r>
    </w:p>
    <w:p>
      <w:pPr>
        <w:pStyle w:val="Normal"/>
        <w:rPr>
          <w:lang w:val="en-US"/>
        </w:rPr>
      </w:pPr>
      <w:r>
        <w:rPr>
          <w:lang w:val="en-US"/>
        </w:rPr>
        <w:t>ABS - проверка на Целое Без Знака с цифры 3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, - 4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5 - 53.</w:t>
      </w:r>
    </w:p>
    <w:p>
      <w:pPr>
        <w:pStyle w:val="Normal"/>
        <w:rPr>
          <w:lang w:val="en-US"/>
        </w:rPr>
      </w:pPr>
      <w:r>
        <w:rPr>
          <w:lang w:val="en-US"/>
        </w:rPr>
        <w:t>ABS - проверка на Целое Без Знака с цифры 5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6 - 5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, - 44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1 - 49.</w:t>
      </w:r>
    </w:p>
    <w:p>
      <w:pPr>
        <w:pStyle w:val="Normal"/>
        <w:rPr>
          <w:lang w:val="en-US"/>
        </w:rPr>
      </w:pPr>
      <w:r>
        <w:rPr>
          <w:lang w:val="en-US"/>
        </w:rPr>
        <w:t>ABS - проверка на Целое Без Знака с цифры 1.</w:t>
      </w:r>
    </w:p>
    <w:p>
      <w:pPr>
        <w:pStyle w:val="Normal"/>
        <w:rPr>
          <w:lang w:val="en-US"/>
        </w:rPr>
      </w:pPr>
      <w:r>
        <w:rPr>
          <w:lang w:val="en-US"/>
        </w:rPr>
        <w:t>Текущий символ NULL - 0.</w:t>
      </w:r>
    </w:p>
    <w:p>
      <w:pPr>
        <w:pStyle w:val="Normal"/>
        <w:rPr>
          <w:rFonts w:ascii="Symbol" w:hAnsi="Symbol" w:eastAsia="Symbol" w:cs="Symbol"/>
          <w:lang w:val="en-US"/>
        </w:rPr>
      </w:pPr>
      <w:r>
        <w:rPr>
          <w:rFonts w:eastAsia="Symbol" w:cs="Symbol" w:ascii="Symbol" w:hAnsi="Symbol"/>
          <w:lang w:val="en-US"/>
        </w:rPr>
        <w:t>¾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Листинг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FILE "KURSOVIC.CPP"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ВАРИАHТ # 2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>Арифметический оператор условного перехода языка FORTRAN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Кафедpа</w:t>
        <w:tab/>
        <w:t>: АСУ.</w:t>
      </w:r>
    </w:p>
    <w:p>
      <w:pPr>
        <w:pStyle w:val="Normal"/>
        <w:rPr>
          <w:lang w:val="en-US"/>
        </w:rPr>
      </w:pPr>
      <w:r>
        <w:rPr>
          <w:lang w:val="en-US"/>
        </w:rPr>
        <w:t>// Гpуппа</w:t>
        <w:tab/>
        <w:t>: А-513.</w:t>
      </w:r>
    </w:p>
    <w:p>
      <w:pPr>
        <w:pStyle w:val="Normal"/>
        <w:rPr>
          <w:lang w:val="en-US"/>
        </w:rPr>
      </w:pPr>
      <w:r>
        <w:rPr>
          <w:lang w:val="en-US"/>
        </w:rPr>
        <w:t>// Студент</w:t>
        <w:tab/>
        <w:t>: Бойко Константин Анатольевич.</w:t>
      </w:r>
    </w:p>
    <w:p>
      <w:pPr>
        <w:pStyle w:val="Normal"/>
        <w:rPr>
          <w:lang w:val="en-US"/>
        </w:rPr>
      </w:pPr>
      <w:r>
        <w:rPr>
          <w:lang w:val="en-US"/>
        </w:rPr>
        <w:t>// Пpеподаватели :</w:t>
        <w:tab/>
        <w:t>кандидат технических наук, доцент</w:t>
        <w:tab/>
        <w:t>Шоpников Юpий Владимиpович,</w:t>
      </w:r>
    </w:p>
    <w:p>
      <w:pPr>
        <w:pStyle w:val="Normal"/>
        <w:rPr>
          <w:lang w:val="en-US"/>
        </w:rPr>
      </w:pPr>
      <w:r>
        <w:rPr>
          <w:lang w:val="en-US"/>
        </w:rPr>
        <w:t>//</w:t>
        <w:tab/>
        <w:tab/>
        <w:tab/>
        <w:t>ассистент</w:t>
        <w:tab/>
        <w:tab/>
        <w:tab/>
        <w:tab/>
        <w:t>Панова Веpа Боpисовна.</w:t>
      </w:r>
    </w:p>
    <w:p>
      <w:pPr>
        <w:pStyle w:val="Normal"/>
        <w:rPr>
          <w:lang w:val="en-US"/>
        </w:rPr>
      </w:pPr>
      <w:r>
        <w:rPr>
          <w:lang w:val="en-US"/>
        </w:rPr>
        <w:t>// Дата</w:t>
        <w:tab/>
        <w:tab/>
        <w:t>: 30 апреля 1997г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// </w:t>
      </w:r>
      <w:r>
        <w:rPr>
          <w:lang w:val="en-US"/>
        </w:rPr>
        <w:t>Заголовочные файлы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# include&lt;stdio.h&gt;</w:t>
      </w:r>
    </w:p>
    <w:p>
      <w:pPr>
        <w:pStyle w:val="Normal"/>
        <w:rPr>
          <w:lang w:val="en-US"/>
        </w:rPr>
      </w:pPr>
      <w:r>
        <w:rPr>
          <w:lang w:val="en-US"/>
        </w:rPr>
        <w:t># include&lt;conio.h&gt;</w:t>
      </w:r>
    </w:p>
    <w:p>
      <w:pPr>
        <w:pStyle w:val="Normal"/>
        <w:rPr>
          <w:lang w:val="en-US"/>
        </w:rPr>
      </w:pPr>
      <w:r>
        <w:rPr>
          <w:lang w:val="en-US"/>
        </w:rPr>
        <w:t># include&lt;string.h&gt;</w:t>
      </w:r>
    </w:p>
    <w:p>
      <w:pPr>
        <w:pStyle w:val="Normal"/>
        <w:rPr>
          <w:lang w:val="en-US"/>
        </w:rPr>
      </w:pPr>
      <w:r>
        <w:rPr>
          <w:lang w:val="en-US"/>
        </w:rPr>
        <w:t># include&lt;stdlib.h&gt;</w:t>
      </w:r>
    </w:p>
    <w:p>
      <w:pPr>
        <w:pStyle w:val="Normal"/>
        <w:rPr>
          <w:lang w:val="en-US"/>
        </w:rPr>
      </w:pPr>
      <w:r>
        <w:rPr>
          <w:lang w:val="en-US"/>
        </w:rPr>
        <w:t># include "keyboard.h"</w:t>
      </w:r>
    </w:p>
    <w:p>
      <w:pPr>
        <w:pStyle w:val="Normal"/>
        <w:rPr>
          <w:lang w:val="en-US"/>
        </w:rPr>
      </w:pPr>
      <w:r>
        <w:rPr>
          <w:lang w:val="en-US"/>
        </w:rPr>
        <w:t># include&lt;dos.h&gt;</w:t>
      </w:r>
    </w:p>
    <w:p>
      <w:pPr>
        <w:pStyle w:val="Normal"/>
        <w:rPr>
          <w:lang w:val="en-US"/>
        </w:rPr>
      </w:pPr>
      <w:r>
        <w:rPr>
          <w:lang w:val="en-US"/>
        </w:rPr>
        <w:t># include &lt;ctype.h&gt;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Константы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# define</w:t>
        <w:tab/>
        <w:tab/>
        <w:t>FILE_NAME</w:t>
        <w:tab/>
        <w:t>"TEXT.TXT"</w:t>
      </w:r>
    </w:p>
    <w:p>
      <w:pPr>
        <w:pStyle w:val="Normal"/>
        <w:rPr>
          <w:lang w:val="en-US"/>
        </w:rPr>
      </w:pPr>
      <w:r>
        <w:rPr>
          <w:lang w:val="en-US"/>
        </w:rPr>
        <w:t># define</w:t>
        <w:tab/>
        <w:tab/>
        <w:t>YES</w:t>
        <w:tab/>
        <w:tab/>
        <w:t>1</w:t>
      </w:r>
    </w:p>
    <w:p>
      <w:pPr>
        <w:pStyle w:val="Normal"/>
        <w:rPr>
          <w:lang w:val="en-US"/>
        </w:rPr>
      </w:pPr>
      <w:r>
        <w:rPr>
          <w:lang w:val="en-US"/>
        </w:rPr>
        <w:t># define</w:t>
        <w:tab/>
        <w:tab/>
        <w:t>NO</w:t>
        <w:tab/>
        <w:tab/>
        <w:t>2</w:t>
      </w:r>
    </w:p>
    <w:p>
      <w:pPr>
        <w:pStyle w:val="Normal"/>
        <w:rPr>
          <w:lang w:val="en-US"/>
        </w:rPr>
      </w:pPr>
      <w:r>
        <w:rPr>
          <w:lang w:val="en-US"/>
        </w:rPr>
        <w:t># define</w:t>
        <w:tab/>
        <w:tab/>
        <w:t>OK</w:t>
        <w:tab/>
        <w:tab/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//# define</w:t>
        <w:tab/>
        <w:t>TEST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Глобальные переменные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char file1[22][60];</w:t>
        <w:tab/>
        <w:tab/>
        <w:t>// Массив строк.</w:t>
      </w:r>
    </w:p>
    <w:p>
      <w:pPr>
        <w:pStyle w:val="Normal"/>
        <w:rPr>
          <w:lang w:val="en-US"/>
        </w:rPr>
      </w:pPr>
      <w:r>
        <w:rPr>
          <w:lang w:val="en-US"/>
        </w:rPr>
        <w:t>char mes[22][30][50];</w:t>
        <w:tab/>
        <w:tab/>
        <w:t>// Массив сообщений об ошибках.</w:t>
      </w:r>
    </w:p>
    <w:p>
      <w:pPr>
        <w:pStyle w:val="Normal"/>
        <w:rPr>
          <w:lang w:val="en-US"/>
        </w:rPr>
      </w:pPr>
      <w:r>
        <w:rPr>
          <w:lang w:val="en-US"/>
        </w:rPr>
        <w:t>char bufer[4096];</w:t>
        <w:tab/>
        <w:tab/>
        <w:t>// Снимок с экрана.</w:t>
      </w:r>
    </w:p>
    <w:p>
      <w:pPr>
        <w:pStyle w:val="Normal"/>
        <w:rPr>
          <w:lang w:val="en-US"/>
        </w:rPr>
      </w:pPr>
      <w:r>
        <w:rPr>
          <w:lang w:val="en-US"/>
        </w:rPr>
        <w:t>int  com=0;</w:t>
        <w:tab/>
        <w:tab/>
        <w:tab/>
        <w:t>// Показатель : откомпилирован файл или нет.</w:t>
      </w:r>
    </w:p>
    <w:p>
      <w:pPr>
        <w:pStyle w:val="Normal"/>
        <w:rPr>
          <w:lang w:val="en-US"/>
        </w:rPr>
      </w:pPr>
      <w:r>
        <w:rPr>
          <w:lang w:val="en-US"/>
        </w:rPr>
        <w:t>int  pos=2;</w:t>
        <w:tab/>
        <w:tab/>
        <w:tab/>
        <w:t>// Текущая позиция в строке.</w:t>
      </w:r>
    </w:p>
    <w:p>
      <w:pPr>
        <w:pStyle w:val="Normal"/>
        <w:rPr>
          <w:lang w:val="en-US"/>
        </w:rPr>
      </w:pPr>
      <w:r>
        <w:rPr>
          <w:lang w:val="en-US"/>
        </w:rPr>
        <w:t>char string[80];</w:t>
        <w:tab/>
        <w:tab/>
        <w:tab/>
        <w:t>// Текущая строка файла.</w:t>
      </w:r>
    </w:p>
    <w:p>
      <w:pPr>
        <w:pStyle w:val="Normal"/>
        <w:rPr>
          <w:lang w:val="en-US"/>
        </w:rPr>
      </w:pPr>
      <w:r>
        <w:rPr>
          <w:lang w:val="en-US"/>
        </w:rPr>
        <w:t>char nx;</w:t>
        <w:tab/>
        <w:tab/>
        <w:tab/>
        <w:t>// Текущий символ в строке.</w:t>
      </w:r>
    </w:p>
    <w:p>
      <w:pPr>
        <w:pStyle w:val="Normal"/>
        <w:rPr>
          <w:lang w:val="en-US"/>
        </w:rPr>
      </w:pPr>
      <w:r>
        <w:rPr>
          <w:lang w:val="en-US"/>
        </w:rPr>
        <w:t>int  e1=0;</w:t>
        <w:tab/>
        <w:tab/>
        <w:tab/>
        <w:t>// Счетчик страниц массива собщений об ошибках.</w:t>
      </w:r>
    </w:p>
    <w:p>
      <w:pPr>
        <w:pStyle w:val="Normal"/>
        <w:rPr>
          <w:lang w:val="en-US"/>
        </w:rPr>
      </w:pPr>
      <w:r>
        <w:rPr>
          <w:lang w:val="en-US"/>
        </w:rPr>
        <w:t>int  e2=0;</w:t>
        <w:tab/>
        <w:tab/>
        <w:tab/>
        <w:t>// Счетчик строк в странице.</w:t>
      </w:r>
    </w:p>
    <w:p>
      <w:pPr>
        <w:pStyle w:val="Normal"/>
        <w:rPr>
          <w:lang w:val="en-US"/>
        </w:rPr>
      </w:pPr>
      <w:r>
        <w:rPr>
          <w:lang w:val="en-US"/>
        </w:rPr>
        <w:t>int  l=0;</w:t>
        <w:tab/>
        <w:tab/>
        <w:tab/>
        <w:tab/>
        <w:t>// Счетчик меток.</w:t>
      </w:r>
    </w:p>
    <w:p>
      <w:pPr>
        <w:pStyle w:val="Normal"/>
        <w:rPr>
          <w:lang w:val="en-US"/>
        </w:rPr>
      </w:pPr>
      <w:r>
        <w:rPr>
          <w:lang w:val="en-US"/>
        </w:rPr>
        <w:t>FILE* fl=fopen("MESSAGE.TXT","wt");</w:t>
        <w:tab/>
        <w:t>// Файл с сообщениями об ошибках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Прототипы функций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Windows(int,int,int,int,char*);</w:t>
        <w:tab/>
        <w:t>// Построение окон.</w:t>
      </w:r>
    </w:p>
    <w:p>
      <w:pPr>
        <w:pStyle w:val="Normal"/>
        <w:rPr>
          <w:lang w:val="en-US"/>
        </w:rPr>
      </w:pPr>
      <w:r>
        <w:rPr>
          <w:lang w:val="en-US"/>
        </w:rPr>
        <w:t>void Beep(int,int);</w:t>
        <w:tab/>
        <w:tab/>
        <w:tab/>
        <w:t>// Звуковой сигнал.</w:t>
      </w:r>
    </w:p>
    <w:p>
      <w:pPr>
        <w:pStyle w:val="Normal"/>
        <w:rPr>
          <w:lang w:val="en-US"/>
        </w:rPr>
      </w:pPr>
      <w:r>
        <w:rPr>
          <w:lang w:val="en-US"/>
        </w:rPr>
        <w:t>void Open_File(void);</w:t>
        <w:tab/>
        <w:tab/>
        <w:tab/>
        <w:t>// Открытие файла.</w:t>
      </w:r>
    </w:p>
    <w:p>
      <w:pPr>
        <w:pStyle w:val="Normal"/>
        <w:rPr>
          <w:lang w:val="en-US"/>
        </w:rPr>
      </w:pPr>
      <w:r>
        <w:rPr>
          <w:lang w:val="en-US"/>
        </w:rPr>
        <w:t>void Second_Window(void);</w:t>
        <w:tab/>
        <w:tab/>
        <w:t>// Построение нижней панели.</w:t>
      </w:r>
    </w:p>
    <w:p>
      <w:pPr>
        <w:pStyle w:val="Normal"/>
        <w:rPr>
          <w:lang w:val="en-US"/>
        </w:rPr>
      </w:pPr>
      <w:r>
        <w:rPr>
          <w:lang w:val="en-US"/>
        </w:rPr>
        <w:t>void MyPuts(char*,int);</w:t>
        <w:tab/>
        <w:tab/>
        <w:tab/>
        <w:t>// Аналог puts(char*).</w:t>
      </w:r>
    </w:p>
    <w:p>
      <w:pPr>
        <w:pStyle w:val="Normal"/>
        <w:rPr>
          <w:lang w:val="en-US"/>
        </w:rPr>
      </w:pPr>
      <w:r>
        <w:rPr>
          <w:lang w:val="en-US"/>
        </w:rPr>
        <w:t>void Print_File(void);</w:t>
        <w:tab/>
        <w:tab/>
        <w:tab/>
        <w:t>// Печать файла.</w:t>
      </w:r>
    </w:p>
    <w:p>
      <w:pPr>
        <w:pStyle w:val="Normal"/>
        <w:rPr>
          <w:lang w:val="en-US"/>
        </w:rPr>
      </w:pPr>
      <w:r>
        <w:rPr>
          <w:lang w:val="en-US"/>
        </w:rPr>
        <w:t>void Menu(void);</w:t>
        <w:tab/>
        <w:tab/>
        <w:tab/>
        <w:t>// Меню.</w:t>
      </w:r>
    </w:p>
    <w:p>
      <w:pPr>
        <w:pStyle w:val="Normal"/>
        <w:rPr>
          <w:lang w:val="en-US"/>
        </w:rPr>
      </w:pPr>
      <w:r>
        <w:rPr>
          <w:lang w:val="en-US"/>
        </w:rPr>
        <w:t>int  i_readkey(void);</w:t>
        <w:tab/>
        <w:tab/>
        <w:tab/>
        <w:t>// Опрос клавиатуры.</w:t>
      </w:r>
    </w:p>
    <w:p>
      <w:pPr>
        <w:pStyle w:val="Normal"/>
        <w:rPr>
          <w:lang w:val="en-US"/>
        </w:rPr>
      </w:pPr>
      <w:r>
        <w:rPr>
          <w:lang w:val="en-US"/>
        </w:rPr>
        <w:t>void Help(void);</w:t>
        <w:tab/>
        <w:tab/>
        <w:tab/>
        <w:tab/>
        <w:t>// Помощь.</w:t>
      </w:r>
    </w:p>
    <w:p>
      <w:pPr>
        <w:pStyle w:val="Normal"/>
        <w:rPr>
          <w:lang w:val="en-US"/>
        </w:rPr>
      </w:pPr>
      <w:r>
        <w:rPr>
          <w:lang w:val="en-US"/>
        </w:rPr>
        <w:t>void Grammar(void);</w:t>
        <w:tab/>
        <w:tab/>
        <w:tab/>
        <w:t>// Грамматика языка.</w:t>
      </w:r>
    </w:p>
    <w:p>
      <w:pPr>
        <w:pStyle w:val="Normal"/>
        <w:rPr>
          <w:lang w:val="en-US"/>
        </w:rPr>
      </w:pPr>
      <w:r>
        <w:rPr>
          <w:lang w:val="en-US"/>
        </w:rPr>
        <w:t>void Language(void);</w:t>
        <w:tab/>
        <w:tab/>
        <w:tab/>
        <w:t>// Язык оператора.</w:t>
      </w:r>
    </w:p>
    <w:p>
      <w:pPr>
        <w:pStyle w:val="Normal"/>
        <w:rPr>
          <w:lang w:val="en-US"/>
        </w:rPr>
      </w:pPr>
      <w:r>
        <w:rPr>
          <w:lang w:val="en-US"/>
        </w:rPr>
        <w:t>void Compile(void);</w:t>
        <w:tab/>
        <w:tab/>
        <w:tab/>
        <w:t>// Компиляция.</w:t>
      </w:r>
    </w:p>
    <w:p>
      <w:pPr>
        <w:pStyle w:val="Normal"/>
        <w:rPr>
          <w:lang w:val="en-US"/>
        </w:rPr>
      </w:pPr>
      <w:r>
        <w:rPr>
          <w:lang w:val="en-US"/>
        </w:rPr>
        <w:t>void Operator(char*);</w:t>
        <w:tab/>
        <w:tab/>
        <w:tab/>
        <w:t>// Сканирование оператора.</w:t>
      </w:r>
    </w:p>
    <w:p>
      <w:pPr>
        <w:pStyle w:val="Normal"/>
        <w:rPr>
          <w:lang w:val="en-US"/>
        </w:rPr>
      </w:pPr>
      <w:r>
        <w:rPr>
          <w:lang w:val="en-US"/>
        </w:rPr>
        <w:t>void Scan(void);</w:t>
        <w:tab/>
        <w:tab/>
        <w:tab/>
        <w:t>// Сканирование следующего символа.</w:t>
      </w:r>
    </w:p>
    <w:p>
      <w:pPr>
        <w:pStyle w:val="Normal"/>
        <w:rPr>
          <w:lang w:val="en-US"/>
        </w:rPr>
      </w:pPr>
      <w:r>
        <w:rPr>
          <w:lang w:val="en-US"/>
        </w:rPr>
        <w:t>void Label(void);</w:t>
        <w:tab/>
        <w:tab/>
        <w:tab/>
        <w:t>// Реализация Label.</w:t>
      </w:r>
    </w:p>
    <w:p>
      <w:pPr>
        <w:pStyle w:val="Normal"/>
        <w:rPr>
          <w:lang w:val="en-US"/>
        </w:rPr>
      </w:pPr>
      <w:r>
        <w:rPr>
          <w:lang w:val="en-US"/>
        </w:rPr>
        <w:t>int  ABS(void);</w:t>
        <w:tab/>
        <w:tab/>
        <w:tab/>
        <w:tab/>
        <w:t>// Реализация ABS.</w:t>
      </w:r>
    </w:p>
    <w:p>
      <w:pPr>
        <w:pStyle w:val="Normal"/>
        <w:rPr>
          <w:lang w:val="en-US"/>
        </w:rPr>
      </w:pPr>
      <w:r>
        <w:rPr>
          <w:lang w:val="en-US"/>
        </w:rPr>
        <w:t>int  IDENT(void);</w:t>
        <w:tab/>
        <w:tab/>
        <w:tab/>
        <w:t>// Реализация IDENT.</w:t>
      </w:r>
    </w:p>
    <w:p>
      <w:pPr>
        <w:pStyle w:val="Normal"/>
        <w:rPr>
          <w:lang w:val="en-US"/>
        </w:rPr>
      </w:pPr>
      <w:r>
        <w:rPr>
          <w:lang w:val="en-US"/>
        </w:rPr>
        <w:t>int  AB(void);</w:t>
        <w:tab/>
        <w:tab/>
        <w:tab/>
        <w:tab/>
        <w:t>// Реализация AB.</w:t>
      </w:r>
    </w:p>
    <w:p>
      <w:pPr>
        <w:pStyle w:val="Normal"/>
        <w:rPr>
          <w:lang w:val="en-US"/>
        </w:rPr>
      </w:pPr>
      <w:r>
        <w:rPr>
          <w:lang w:val="en-US"/>
        </w:rPr>
        <w:t>void Error(int);</w:t>
        <w:tab/>
        <w:tab/>
        <w:tab/>
        <w:tab/>
        <w:t>// Обработка ошибки.</w:t>
      </w:r>
    </w:p>
    <w:p>
      <w:pPr>
        <w:pStyle w:val="Normal"/>
        <w:rPr>
          <w:lang w:val="en-US"/>
        </w:rPr>
      </w:pPr>
      <w:r>
        <w:rPr>
          <w:lang w:val="en-US"/>
        </w:rPr>
        <w:t>int  Term(void);</w:t>
        <w:tab/>
        <w:tab/>
        <w:tab/>
        <w:tab/>
        <w:t>// Реализация Term.</w:t>
      </w:r>
    </w:p>
    <w:p>
      <w:pPr>
        <w:pStyle w:val="Normal"/>
        <w:rPr>
          <w:lang w:val="en-US"/>
        </w:rPr>
      </w:pPr>
      <w:r>
        <w:rPr>
          <w:lang w:val="en-US"/>
        </w:rPr>
        <w:t>int  Operand(void);</w:t>
        <w:tab/>
        <w:tab/>
        <w:tab/>
        <w:t>// Реализация Operand.</w:t>
      </w:r>
    </w:p>
    <w:p>
      <w:pPr>
        <w:pStyle w:val="Normal"/>
        <w:rPr>
          <w:lang w:val="en-US"/>
        </w:rPr>
      </w:pPr>
      <w:r>
        <w:rPr>
          <w:lang w:val="en-US"/>
        </w:rPr>
        <w:t>int  Float(void);</w:t>
        <w:tab/>
        <w:tab/>
        <w:tab/>
        <w:tab/>
        <w:t>// Реализация Float.</w:t>
      </w:r>
    </w:p>
    <w:p>
      <w:pPr>
        <w:pStyle w:val="Normal"/>
        <w:rPr>
          <w:lang w:val="en-US"/>
        </w:rPr>
      </w:pPr>
      <w:r>
        <w:rPr>
          <w:lang w:val="en-US"/>
        </w:rPr>
        <w:t>void Message(int);</w:t>
        <w:tab/>
        <w:tab/>
        <w:tab/>
        <w:t>// Вывод сообщений об ошибках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Функция MAIN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tcursortype(_SOLIDCURSO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11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0;i&lt;24;i++)</w:t>
      </w:r>
    </w:p>
    <w:p>
      <w:pPr>
        <w:pStyle w:val="Normal"/>
        <w:ind w:firstLine="720"/>
        <w:rPr/>
      </w:pPr>
      <w:r>
        <w:rPr>
          <w:lang w:val="en-US"/>
        </w:rPr>
        <w:tab/>
        <w:t>cputs("</w:t>
      </w:r>
      <w:r>
        <w:rPr>
          <w:rFonts w:eastAsia="Symbol" w:cs="Symbol" w:ascii="Symbol" w:hAnsi="Symbol"/>
          <w:lang w:val="en-US"/>
        </w:rPr>
        <w:t>ŽŽŽŽŽŽŽŽŽŽŽŽŽŽŽŽŽŽŽŽŽŽŽŽŽŽŽŽŽŽŽŽŽŽŽŽŽŽŽŽŽŽŽŽŽŽŽŽŽŽ</w:t>
      </w:r>
      <w:r>
        <w:rPr>
          <w:lang w:val="en-US"/>
        </w:rPr>
        <w:t>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color(BLAC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uts(" Enter filenam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20,7,60,1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12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s(20,7,60,17,"Open a Fil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4,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ts("Name 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6,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ts("По умолчанию будет введен файл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17,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ts(FILE_NAM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23,10,57,1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pen_Fil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cond_Window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nt_Fil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_setcursortype(_NOCURSO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nu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Звуковой сигнал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Beep(int tone,int pause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und(ton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lay(paus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sound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Построение рамок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Windows(int x,int y,int x1,int y1,char* string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y1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2;i&lt;x1-x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otoxy(i,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utch('='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otoxy(i,y1-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utch('='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=1;i&lt;y1-y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otoxy(2,i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utch('¦'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gotoxy(x1-x,i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putch('¦'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otoxy(2,1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utch('г'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otoxy(x1-x,1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utch('¬'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otoxy(x1-x,y1-y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utch('-'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otoxy(2,y1-y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utch('L'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gotoxy((x1-x-strlen(string)+2)/2,1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puts(string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Функция открытия файла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Open_File(void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har filename[38]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ilename[0]=35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char* p=cgets(filename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strcpy(filename,p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f(filename[0]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cpy(filename,FILE_NAME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ILE *file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f ((file = fopen(filename, "rt"))== 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extattr(7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_setcursortype(_NORMALCURSO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lrscr(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perror("ERRO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closeall(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xit(1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0;i&lt;22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har temp[255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(fgets(temp,80,file))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trcpy(file1[i],temp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fclose(file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Построение нижней панели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Second_Window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1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,1,80,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s(1,1,80,24,"Fil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,25,80,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12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yPuts(" ~F1~ Help ~F2~ Grammar ~F3~ Language ~F4~ Compile ~ESC~ Exit",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LIGHTBLUE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MyPuts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MyPuts(char* string,int colo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j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0;string[i] != NULL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string[i]=='~' &amp;&amp; j=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xtcolor(colo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j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string[i]=='~' &amp;&amp; j!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xtcolor(BLAC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j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printf("%c",string[i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string[i]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Функция вывода файла на экран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Print_File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3,2,77,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0;i&lt;22;i++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puts(file1[i]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putch('\r'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Меню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Menu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ttext(1,1,80,25,bufer);</w:t>
        <w:tab/>
        <w:tab/>
        <w:t>// Вся информация с экрана заносится в буфер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nt y=1;</w:t>
        <w:tab/>
        <w:tab/>
        <w:tab/>
        <w:tab/>
        <w:t>// Счетчик строк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1,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6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eo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uts(file1[0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5,2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%-2d "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witch (i_readkey(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F1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e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Help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F2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e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ramma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F3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e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Languag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F4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ge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ompile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puttext(1,1,80,25,bufe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ndow(48,2,78,2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xtattr(9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ndows(49,3,79,24,"Messag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essage(y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Esc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xtattr(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fcloseal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xit(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Up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(y&gt;1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com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window(3,2,47,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window(3,2,77,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y--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otoxy(1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extattr(6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lreo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puts(file1[y-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otoxy(1,y+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extattr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lreo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puts(file1[y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otoxy(5,2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printf(" %d "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com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Message(y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ase EASC_Down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(y&lt;22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com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window(3,2,47,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window(3,2,77,2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otoxy(1,++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extattr(6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lreo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puts(file1[y-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otoxy(1,y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textattr(3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lreo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puts(file1[y-2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gotoxy(5,2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printf(" %d ",y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if(com&gt;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Message(y-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Help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Help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7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s(1,1,80,25,"Help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4,3,77,2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НОВОСИБИРСКИЙ ГОСУДАРСТВЕННЫЙ ТЕХНИЧЕСКИЙ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УНИВЕРСИТЕТ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КАФЕДРА   АСУ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>Курсовая работа по системному программированию на тему: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\"Арифметический оператор условного перехода языка FORTRAN\".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 xml:space="preserve"> Студента группы А-513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 xml:space="preserve"> Бойко Константина Анатольевича.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В программе использованы клавиши: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ab/>
        <w:t xml:space="preserve">   F1  - данный Help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ab/>
        <w:t xml:space="preserve">   F2  - грамматика язык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ab/>
        <w:t xml:space="preserve">   F3  - язык оператор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ab/>
        <w:t xml:space="preserve">   F4  - компиляция файл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ab/>
        <w:tab/>
        <w:t xml:space="preserve">   ESC - выход из программы.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 xml:space="preserve">  Для выхода из Help нажмите любую клавишу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Грамматика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Grammar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0,2,70,2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4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s(10,2,70,23,"Gramma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12,4,68,2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1. &lt;Оператор&gt; -&gt; IF(&lt;АВ&gt;)&lt;LABEL&gt;,&lt;LABEL&gt;,&lt;LABEL&gt;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2. &lt;LABEL&gt; -&gt; &lt;ЦБЗ&gt;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3. &lt;АВ&gt; -&gt; T | &lt;АВ&gt;+T | &lt;АВ&gt;-T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4. T -&gt; O | T*O | T/O | T**O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5. O -&gt; (&lt;АВ&gt;) | &lt;Идентификатор&gt; | &lt;ЧПЗ&gt;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6. &lt;Идентификатор&gt; -&gt; Б{Б|Ц}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7. &lt;ЦБЗ&gt; -&gt; Ц{Ц}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8. &lt;ЧПЗ&gt; -&gt; Ц{Ц}[.Ц{Ц}]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Условные обозначения: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T</w:t>
        <w:tab/>
        <w:t xml:space="preserve">  - терм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O</w:t>
        <w:tab/>
        <w:t xml:space="preserve">  - операнд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Б</w:t>
        <w:tab/>
        <w:t xml:space="preserve">  - букв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Ц</w:t>
        <w:tab/>
        <w:t xml:space="preserve">  - цифр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ЦБЗ</w:t>
        <w:tab/>
        <w:t>- целое без знак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ЧПЗ</w:t>
        <w:tab/>
        <w:t>- число с плавающей запятой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**</w:t>
        <w:tab/>
        <w:t xml:space="preserve"> - возведение в степень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&lt;LABEL&gt; - метка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ab/>
        <w:tab/>
        <w:t>&lt;АВ&gt;</w:t>
        <w:tab/>
        <w:t>- арифметическое выражение.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Язык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Language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20,7,60,1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6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s(20,7,60,17,"Languag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22,9,58,1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</w:t>
        <w:tab/>
        <w:t>IF(&lt;АВ&gt;) LABEL1,LABEL2,LABEL3\n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АВ - Арифметическое Выражение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 LABEL1,LABEL2,LABEL3 - первая,вторая и третья метки соответственно.\n\r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Компиляция программы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Compile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20,7,55,1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9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s(20,7,55,13,"Compile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22,8,58,1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1,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com!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rintf("\n\n</w:t>
        <w:tab/>
        <w:t xml:space="preserve"> Файл откомпилирован!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ep(900,10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puts("\n</w:t>
        <w:tab/>
        <w:t>Идет компиляция файла.\r\n\n</w:t>
        <w:tab/>
        <w:t>Пожалуйста, подождите...");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window(1,1,80,25);</w:t>
      </w:r>
    </w:p>
    <w:p>
      <w:pPr>
        <w:pStyle w:val="Normal"/>
        <w:rPr>
          <w:lang w:val="en-US"/>
        </w:rPr>
      </w:pPr>
      <w:r>
        <w:rPr>
          <w:lang w:val="en-US"/>
        </w:rPr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0;file1[i][0]!=NULL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perator(file1[i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l!=3 &amp;&amp; l!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1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1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2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m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elay(3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ep(1000,20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Оператор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Operator(char* st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s=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[0]=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cpy(string,str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tring[strlen(string)-1]=NUL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temp[3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mp[0]=str[0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mp[1]=str[1]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mp[2]=NULL;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puts(string);</w:t>
      </w:r>
    </w:p>
    <w:p>
      <w:pPr>
        <w:pStyle w:val="Normal"/>
        <w:rPr>
          <w:lang w:val="en-US"/>
        </w:rPr>
      </w:pPr>
      <w:r>
        <w:rPr>
          <w:lang w:val="en-US"/>
        </w:rPr>
        <w:t>puts(temp);</w:t>
      </w:r>
    </w:p>
    <w:p>
      <w:pPr>
        <w:pStyle w:val="Normal"/>
        <w:rPr>
          <w:lang w:val="en-US"/>
        </w:rPr>
      </w:pPr>
      <w:r>
        <w:rPr>
          <w:lang w:val="en-US"/>
        </w:rPr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/>
      </w:pPr>
      <w:r>
        <w:rPr>
          <w:lang w:val="en-US"/>
        </w:rPr>
        <w:tab/>
        <w:t xml:space="preserve">fprintf(fl," </w:t>
      </w:r>
      <w:r>
        <w:rPr>
          <w:rFonts w:eastAsia="Symbol" w:cs="Symbol" w:ascii="Symbol" w:hAnsi="Symbol"/>
          <w:lang w:val="en-US"/>
        </w:rPr>
        <w:t>¾¾¾¾¾¾¾¾¾¾¾¾¾¾¾¾¾¾¾¾¾¾¾¾¾¾¾¾¾¾</w:t>
      </w:r>
      <w:r>
        <w:rPr>
          <w:lang w:val="en-US"/>
        </w:rPr>
        <w:t>\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%s\n",string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strcmp(temp,"IF")!=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printf("Не найден оператор IF.\n"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10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' 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!='(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7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1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B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hile(nx!=')' &amp;&amp; nx!=NULL &amp;&amp; nx!=' 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!=')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9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' 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be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!=',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be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!=',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abel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!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6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Scan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Scan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x=string[pos++];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printf("Текущий символ %c - %d.\n",nx,nx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Текущий символ %c - %d.\n",nx,n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Метка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Label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ABS() == NO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8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Целое Без Знака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nt ABS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cprintf("ABS - проверка на Целое Без Знака с цифры %c.\r\n",nx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ABS - проверка на Целое Без Знака с цифры %c.\n",n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isdigit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(isdigit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(YE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NO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Арифметическое Выражение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nt AB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cprintf("AB - Проверка на Арифметическое Выражение.\r\n"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AB - Проверка на Арифметическое Выражение.\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>if(nx==')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rror(1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NO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rm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'+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B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(nx=='-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B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(O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(nx!='*' &amp;&amp; nx!='/' &amp;&amp; nx!=')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YE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Терм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nt Term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cprintf("Term - Проверка на Терм.\r\n"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Term - Проверка на Терм.\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perand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'/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Term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(nx=='*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nx=='*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erm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 Term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NU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(O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 if(nx!='+' &amp;&amp; nx!='-' &amp;&amp; nx!=')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rror(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O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Операнд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nt Operand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cprintf("Operand - Проверка на Операнд.\r\n"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Operand - Проверка на Операнд.\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nx=='(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AB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nx!=')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rror(3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return(O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  <w:tab/>
        <w:t>if(IDENT() == NO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Float() == NO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rror(4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OK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Идентификатор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nt IDENT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cprintf("IDENT - Проверка на Идентификатор с символа %c.\r\n",nx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IDENT - Проверка на Идентификатор с символа %c.\n",n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isalpha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(isalpha(nx) || isdigit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(YE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NO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Ошибки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Error(int num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r *E[]=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жидается '+' или '-'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жидается '*','/' или '**'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жидается )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жидается идентификатор или целое без знака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тсутствует ','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Не конец строки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жидается (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Метка - не целое без знака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тсутствуют метки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Не найден оператор IF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тсутствует метка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"Отсутствует AB.",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NU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}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printf(mes[e1][e2],"%s",E[num-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2++;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Beep(1000,100);</w:t>
      </w:r>
    </w:p>
    <w:p>
      <w:pPr>
        <w:pStyle w:val="Normal"/>
        <w:rPr>
          <w:lang w:val="en-US"/>
        </w:rPr>
      </w:pPr>
      <w:r>
        <w:rPr>
          <w:lang w:val="en-US"/>
        </w:rPr>
        <w:t>cprintf("Ошибка: %s\r\n",E[num-1]);</w:t>
      </w:r>
    </w:p>
    <w:p>
      <w:pPr>
        <w:pStyle w:val="Normal"/>
        <w:rPr>
          <w:lang w:val="en-US"/>
        </w:rPr>
      </w:pPr>
      <w:r>
        <w:rPr>
          <w:lang w:val="en-US"/>
        </w:rPr>
        <w:t>getch(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/>
      </w:pPr>
      <w:r>
        <w:rPr>
          <w:lang w:val="en-US"/>
        </w:rPr>
        <w:tab/>
        <w:t xml:space="preserve">fprintf(fl," </w:t>
      </w:r>
      <w:r>
        <w:rPr>
          <w:rFonts w:eastAsia="Symbol" w:cs="Symbol" w:ascii="Symbol" w:hAnsi="Symbol"/>
          <w:lang w:val="en-US"/>
        </w:rPr>
        <w:t>¾¾¾¾¾¾¾¾¾¾¾¾¾¾¾¾¾¾¾¾¾¾¾¾¾¾¾¾</w:t>
      </w:r>
      <w:r>
        <w:rPr>
          <w:lang w:val="en-US"/>
        </w:rPr>
        <w:t>\n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Ошибка: %s\r\n",E[num-1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Float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int Float(void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#ifdef TEST</w:t>
      </w:r>
    </w:p>
    <w:p>
      <w:pPr>
        <w:pStyle w:val="Normal"/>
        <w:rPr>
          <w:lang w:val="en-US"/>
        </w:rPr>
      </w:pPr>
      <w:r>
        <w:rPr>
          <w:lang w:val="en-US"/>
        </w:rPr>
        <w:t>cprintf("FLOAT - проверка на число с плавающей запятой с цифры %c.\r\n",nx);</w:t>
      </w:r>
    </w:p>
    <w:p>
      <w:pPr>
        <w:pStyle w:val="Normal"/>
        <w:rPr>
          <w:lang w:val="en-US"/>
        </w:rPr>
      </w:pPr>
      <w:r>
        <w:rPr>
          <w:lang w:val="en-US"/>
        </w:rPr>
        <w:t>#endif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printf(fl,"FLOAT - проверка на число с плавающей запятой с цифры %c.\n",nx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(isdigit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while(isdigit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(nx=='.'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while(isdigit(nx)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can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(YES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(NO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// Message.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rPr>
          <w:lang w:val="en-US"/>
        </w:rPr>
      </w:pPr>
      <w:r>
        <w:rPr>
          <w:lang w:val="en-US"/>
        </w:rPr>
        <w:t>void Message(int x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indow(50,3,76,22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extattr(95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lrscr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toxy(1,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(int i=0;mes[x][i][0]!=NULL;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cprintf("%s\r\n",mes[x][i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>//</w:t>
      </w:r>
      <w:r>
        <w:rPr>
          <w:rFonts w:eastAsia="Symbol" w:cs="Symbol" w:ascii="Symbol" w:hAnsi="Symbol"/>
          <w:lang w:val="en-US"/>
        </w:rPr>
        <w:t>¾¾¾¾¾¾¾¾¾¾¾¾¾¾¾¾¾¾¾¾¾¾¾¾¾¾¾¾¾¾¾¾¾¾¾¾¾¾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  <w:t>Литература.</w:t>
      </w:r>
    </w:p>
    <w:p>
      <w:pPr>
        <w:pStyle w:val="Normal"/>
        <w:jc w:val="both"/>
        <w:rPr>
          <w:rFonts w:ascii="Corrida" w:hAnsi="Corrida" w:eastAsia="Corrida" w:cs="Corrida"/>
          <w:b/>
          <w:b/>
          <w:bCs/>
          <w:sz w:val="48"/>
          <w:szCs w:val="48"/>
        </w:rPr>
      </w:pPr>
      <w:r>
        <w:rPr>
          <w:rFonts w:eastAsia="Corrida" w:cs="Corrida" w:ascii="Corrida" w:hAnsi="Corrida"/>
          <w:b/>
          <w:bCs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36"/>
          <w:szCs w:val="36"/>
        </w:rPr>
      </w:pPr>
      <w:r>
        <w:rPr>
          <w:sz w:val="36"/>
          <w:szCs w:val="36"/>
        </w:rPr>
        <w:t>Курс лекций по системному программир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36"/>
          <w:szCs w:val="36"/>
        </w:rPr>
        <w:t>Герберт Шилдт «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C</w:t>
      </w:r>
      <w:r>
        <w:rPr>
          <w:sz w:val="36"/>
          <w:szCs w:val="36"/>
        </w:rPr>
        <w:t xml:space="preserve"> для профессиональных программистов»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rida">
    <w:charset w:val="01"/>
    <w:family w:val="auto"/>
    <w:pitch w:val="variable"/>
  </w:font>
  <w:font w:name="BrushScriptUkrain Light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Parsek">
    <w:charset w:val="01"/>
    <w:family w:val="auto"/>
    <w:pitch w:val="variable"/>
  </w:font>
  <w:font w:name="ER Architect 1251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posOffset>-73025</wp:posOffset>
              </wp:positionH>
              <wp:positionV relativeFrom="paragraph">
                <wp:posOffset>6350</wp:posOffset>
              </wp:positionV>
              <wp:extent cx="576072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.5pt" to="447.8pt,0.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ER Architect 1251" w:cs="ER Architect 1251" w:ascii="ER Architect 1251" w:hAnsi="ER Architect 1251"/>
        <w:sz w:val="28"/>
        <w:szCs w:val="28"/>
      </w:rPr>
      <w:t>Бойко Константин Анатольевич.</w:t>
      <w:tab/>
      <w:tab/>
      <w:tab/>
    </w:r>
    <w:r>
      <w:rPr>
        <w:rStyle w:val="PageNumber"/>
        <w:rFonts w:eastAsia="ER Architect 1251" w:cs="ER Architect 1251" w:ascii="ER Architect 1251" w:hAnsi="ER Architect 1251"/>
        <w:sz w:val="28"/>
        <w:szCs w:val="28"/>
      </w:rPr>
      <w:fldChar w:fldCharType="begin"/>
    </w:r>
    <w:r>
      <w:rPr>
        <w:rStyle w:val="PageNumber"/>
        <w:sz w:val="28"/>
        <w:szCs w:val="28"/>
        <w:rFonts w:eastAsia="ER Architect 1251" w:cs="ER Architect 1251" w:ascii="ER Architect 1251" w:hAnsi="ER Architect 1251"/>
      </w:rPr>
      <w:instrText xml:space="preserve"> PAGE </w:instrText>
    </w:r>
    <w:r>
      <w:rPr>
        <w:rStyle w:val="PageNumber"/>
        <w:sz w:val="28"/>
        <w:szCs w:val="28"/>
        <w:rFonts w:eastAsia="ER Architect 1251" w:cs="ER Architect 1251" w:ascii="ER Architect 1251" w:hAnsi="ER Architect 1251"/>
      </w:rPr>
      <w:fldChar w:fldCharType="separate"/>
    </w:r>
    <w:r>
      <w:rPr>
        <w:rStyle w:val="PageNumber"/>
        <w:sz w:val="28"/>
        <w:szCs w:val="28"/>
        <w:rFonts w:eastAsia="ER Architect 1251" w:cs="ER Architect 1251" w:ascii="ER Architect 1251" w:hAnsi="ER Architect 1251"/>
      </w:rPr>
      <w:t>25</w:t>
    </w:r>
    <w:r>
      <w:rPr>
        <w:rStyle w:val="PageNumber"/>
        <w:sz w:val="28"/>
        <w:szCs w:val="28"/>
        <w:rFonts w:eastAsia="ER Architect 1251" w:cs="ER Architect 1251" w:ascii="ER Architect 1251" w:hAnsi="ER Architect 125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posOffset>-73025</wp:posOffset>
              </wp:positionH>
              <wp:positionV relativeFrom="paragraph">
                <wp:posOffset>189230</wp:posOffset>
              </wp:positionV>
              <wp:extent cx="58521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14.9pt" to="455pt,14.9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ER Architect 1251" w:cs="ER Architect 1251" w:ascii="ER Architect 1251" w:hAnsi="ER Architect 1251"/>
      </w:rPr>
      <w:t xml:space="preserve">Синтаксический распознаватель арифметического оператора условного перехода языка </w:t>
    </w:r>
    <w:r>
      <w:rPr>
        <w:rFonts w:eastAsia="ER Architect 1251" w:cs="ER Architect 1251" w:ascii="ER Architect 1251" w:hAnsi="ER Architect 1251"/>
        <w:lang w:val="en-US"/>
      </w:rPr>
      <w:t>FORTRAN.</w:t>
    </w:r>
    <w:r>
      <w:rPr>
        <w:rFonts w:eastAsia="ER Architect 1251" w:cs="ER Architect 1251" w:ascii="ER Architect 1251" w:hAnsi="ER Architect 125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9T07:27:00Z</dcterms:created>
  <dc:creator>Борзов Андрей Николаевич</dc:creator>
  <dc:description/>
  <dc:language>en-US</dc:language>
  <cp:lastModifiedBy>Борзов Андрей Николаевич</cp:lastModifiedBy>
  <dcterms:modified xsi:type="dcterms:W3CDTF">1997-05-21T13:41:00Z</dcterms:modified>
  <cp:revision>63</cp:revision>
  <dc:subject/>
  <dc:title/>
</cp:coreProperties>
</file>