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Министерство науки, высшей школы и технической политики Российской Федера</w:t>
        <w:softHyphen/>
        <w:t>ции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сибирский Государственный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/>
      </w:pPr>
      <w:r>
        <w:rPr>
          <w:b/>
          <w:bCs/>
          <w:sz w:val="40"/>
          <w:szCs w:val="40"/>
        </w:rPr>
        <w:t>Техниче</w:t>
        <w:softHyphen/>
        <w:t>ский Университет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b/>
          <w:b/>
          <w:bCs/>
          <w:sz w:val="24"/>
          <w:szCs w:val="24"/>
        </w:rPr>
      </w:pPr>
      <w:r>
        <w:rPr/>
        <w:object w:dxaOrig="6105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234.7pt" filled="f" o:ole="">
            <v:imagedata r:id="rId3" o:title=""/>
          </v:shape>
          <o:OLEObject Type="Embed" ProgID="" ShapeID="ole_rId2" DrawAspect="Content" ObjectID="_621142933" r:id="rId2"/>
        </w:objec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ER Architect 1251" w:hAnsi="ER Architect 1251" w:eastAsia="ER Architect 1251" w:cs="ER Architect 1251"/>
          <w:b/>
          <w:b/>
          <w:bCs/>
          <w:sz w:val="40"/>
          <w:szCs w:val="40"/>
        </w:rPr>
      </w:pPr>
      <w:r>
        <w:rPr>
          <w:rFonts w:eastAsia="ER Architect 1251" w:cs="ER Architect 1251" w:ascii="ER Architect 1251" w:hAnsi="ER Architect 1251"/>
          <w:b/>
          <w:bCs/>
          <w:sz w:val="40"/>
          <w:szCs w:val="40"/>
        </w:rPr>
        <w:t>Курсовая работа по системному программированию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Parsek" w:hAnsi="Parsek" w:eastAsia="Parsek" w:cs="Parsek"/>
          <w:b/>
          <w:b/>
          <w:bCs/>
          <w:sz w:val="20"/>
          <w:szCs w:val="20"/>
        </w:rPr>
      </w:pPr>
      <w:r>
        <w:rPr>
          <w:rFonts w:eastAsia="Parsek" w:cs="Parsek" w:ascii="Parsek" w:hAnsi="Parsek"/>
          <w:b/>
          <w:b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/>
      </w:pPr>
      <w:r>
        <w:rPr>
          <w:rFonts w:eastAsia="Parsek" w:cs="Parsek" w:ascii="Parsek" w:hAnsi="Parsek"/>
          <w:sz w:val="44"/>
          <w:szCs w:val="44"/>
        </w:rPr>
        <w:t xml:space="preserve">Разработка синтаксического распознавателя вычисляемого оператора перехода языка </w:t>
      </w:r>
      <w:r>
        <w:rPr>
          <w:rFonts w:eastAsia="Parsek" w:cs="Parsek" w:ascii="Parsek" w:hAnsi="Parsek"/>
          <w:sz w:val="44"/>
          <w:szCs w:val="44"/>
          <w:lang w:val="en-US"/>
        </w:rPr>
        <w:t>FORTRAN</w:t>
      </w:r>
      <w:r>
        <w:rPr>
          <w:rFonts w:eastAsia="Parsek" w:cs="Parsek" w:ascii="Parsek" w:hAnsi="Parsek"/>
          <w:sz w:val="44"/>
          <w:szCs w:val="44"/>
        </w:rPr>
        <w:t>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акультет: </w:t>
      </w:r>
      <w:r>
        <w:rPr>
          <w:rFonts w:eastAsia="Parsek" w:cs="Parsek" w:ascii="Parsek" w:hAnsi="Parsek"/>
          <w:sz w:val="36"/>
          <w:szCs w:val="36"/>
        </w:rPr>
        <w:t>АВТ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rFonts w:ascii="Parsek" w:hAnsi="Parsek" w:eastAsia="Parsek" w:cs="Parsek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федра: </w:t>
      </w:r>
      <w:r>
        <w:rPr>
          <w:rFonts w:eastAsia="Parsek" w:cs="Parsek" w:ascii="Parsek" w:hAnsi="Parsek"/>
          <w:sz w:val="36"/>
          <w:szCs w:val="36"/>
        </w:rPr>
        <w:t>АСУ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руппа: </w:t>
      </w:r>
      <w:r>
        <w:rPr>
          <w:rFonts w:eastAsia="Parsek" w:cs="Parsek" w:ascii="Parsek" w:hAnsi="Parsek"/>
          <w:sz w:val="36"/>
          <w:szCs w:val="36"/>
        </w:rPr>
        <w:t>А-513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тудент: </w:t>
      </w:r>
      <w:r>
        <w:rPr>
          <w:rFonts w:eastAsia="Parsek" w:cs="Parsek" w:ascii="Parsek" w:hAnsi="Parsek"/>
          <w:sz w:val="36"/>
          <w:szCs w:val="36"/>
        </w:rPr>
        <w:t>Борзов Андрей Николаевич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/>
      </w:pPr>
      <w:r>
        <w:rPr>
          <w:b/>
          <w:bCs/>
          <w:sz w:val="36"/>
          <w:szCs w:val="36"/>
        </w:rPr>
        <w:t xml:space="preserve">Преподаватель: </w:t>
      </w:r>
      <w:r>
        <w:rPr>
          <w:rFonts w:eastAsia="Parsek" w:cs="Parsek" w:ascii="Parsek" w:hAnsi="Parsek"/>
          <w:sz w:val="36"/>
          <w:szCs w:val="36"/>
        </w:rPr>
        <w:t>Шорников Юрий Владимирович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ссистент: </w:t>
      </w:r>
      <w:r>
        <w:rPr>
          <w:rFonts w:eastAsia="Parsek" w:cs="Parsek" w:ascii="Parsek" w:hAnsi="Parsek"/>
          <w:sz w:val="36"/>
          <w:szCs w:val="36"/>
        </w:rPr>
        <w:t>Панова Вера Борисовна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/>
      </w:pPr>
      <w:r>
        <w:rPr>
          <w:b/>
          <w:bCs/>
          <w:sz w:val="36"/>
          <w:szCs w:val="36"/>
        </w:rPr>
        <w:t>Дата:</w:t>
      </w:r>
      <w:r>
        <w:rPr>
          <w:sz w:val="36"/>
          <w:szCs w:val="36"/>
        </w:rPr>
        <w:t xml:space="preserve"> </w:t>
      </w:r>
      <w:r>
        <w:rPr>
          <w:rFonts w:eastAsia="Parsek" w:cs="Parsek" w:ascii="Parsek" w:hAnsi="Parsek"/>
          <w:sz w:val="36"/>
          <w:szCs w:val="36"/>
        </w:rPr>
        <w:t>19 мая 1997 года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sz w:val="36"/>
          <w:szCs w:val="36"/>
        </w:rPr>
      </w:pPr>
      <w:r>
        <w:rPr>
          <w:b/>
          <w:bCs/>
          <w:sz w:val="36"/>
          <w:szCs w:val="36"/>
        </w:rPr>
        <w:t>Отметка о защите: _______________________________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Old-Town" w:hAnsi="Old-Town" w:eastAsia="Old-Town" w:cs="Old-Town"/>
          <w:sz w:val="20"/>
          <w:szCs w:val="20"/>
        </w:rPr>
      </w:pPr>
      <w:r>
        <w:rPr>
          <w:rFonts w:eastAsia="Old-Town" w:cs="Old-Town" w:ascii="Old-Town" w:hAnsi="Old-Town"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Old-Town" w:hAnsi="Old-Town" w:eastAsia="Old-Town" w:cs="Old-Town"/>
          <w:sz w:val="20"/>
          <w:szCs w:val="20"/>
        </w:rPr>
      </w:pPr>
      <w:r>
        <w:rPr>
          <w:rFonts w:eastAsia="Old-Town" w:cs="Old-Town" w:ascii="Old-Town" w:hAnsi="Old-Town"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Old-Town" w:hAnsi="Old-Town" w:eastAsia="Old-Town" w:cs="Old-Town"/>
          <w:sz w:val="20"/>
          <w:szCs w:val="20"/>
        </w:rPr>
      </w:pPr>
      <w:r>
        <w:rPr>
          <w:rFonts w:eastAsia="Old-Town" w:cs="Old-Town" w:ascii="Old-Town" w:hAnsi="Old-Town"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Old-Town" w:hAnsi="Old-Town" w:eastAsia="Old-Town" w:cs="Old-Town"/>
          <w:sz w:val="48"/>
          <w:szCs w:val="48"/>
        </w:rPr>
      </w:pPr>
      <w:r>
        <w:rPr>
          <w:rFonts w:eastAsia="Parsek" w:cs="Parsek" w:ascii="Parsek" w:hAnsi="Parsek"/>
          <w:sz w:val="48"/>
          <w:szCs w:val="48"/>
        </w:rPr>
        <w:t>Новосибирск – 1997.</w:t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Язык оператора.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48"/>
          <w:szCs w:val="48"/>
        </w:rPr>
      </w:pPr>
      <w:r>
        <w:rPr>
          <w:rFonts w:eastAsia="Courier New Cyr" w:cs="Courier New Cyr" w:ascii="Courier New Cyr" w:hAnsi="Courier New Cyr"/>
          <w:b/>
          <w:bCs/>
          <w:sz w:val="48"/>
          <w:szCs w:val="48"/>
        </w:rPr>
        <w:t xml:space="preserve">Язык вычисляемого оператора перехода языка </w:t>
      </w:r>
      <w:r>
        <w:rPr>
          <w:rFonts w:eastAsia="Courier New Cyr" w:cs="Courier New Cyr" w:ascii="Courier New Cyr" w:hAnsi="Courier New Cyr"/>
          <w:b/>
          <w:bCs/>
          <w:sz w:val="48"/>
          <w:szCs w:val="48"/>
          <w:lang w:val="en-US"/>
        </w:rPr>
        <w:t>FORTRAN.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48"/>
          <w:szCs w:val="48"/>
        </w:rPr>
      </w:pPr>
      <w:r>
        <w:rPr>
          <w:rFonts w:eastAsia="Courier New Cyr" w:cs="Courier New Cyr" w:ascii="Courier New Cyr" w:hAnsi="Courier New Cyr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GOTO </w:t>
      </w:r>
      <w:r>
        <w:rPr>
          <w:rFonts w:eastAsia="Arial Cyr" w:cs="Arial Cyr" w:ascii="Arial Cyr" w:hAnsi="Arial Cyr"/>
          <w:sz w:val="36"/>
          <w:szCs w:val="36"/>
        </w:rPr>
        <w:t>МЕТКА</w:t>
      </w:r>
      <w:r>
        <w:rPr>
          <w:rFonts w:eastAsia="Symbol" w:cs="Symbol" w:ascii="Symbol" w:hAnsi="Symbol"/>
          <w:b/>
          <w:bCs/>
          <w:sz w:val="36"/>
          <w:szCs w:val="36"/>
        </w:rPr>
        <w:t>½</w:t>
      </w:r>
      <w:r>
        <w:rPr>
          <w:rFonts w:eastAsia="Arial Cyr" w:cs="Arial Cyr" w:ascii="Arial Cyr" w:hAnsi="Arial Cyr"/>
          <w:sz w:val="36"/>
          <w:szCs w:val="36"/>
        </w:rPr>
        <w:t>КОНСТАНТА</w:t>
      </w:r>
      <w:r>
        <w:rPr>
          <w:rFonts w:eastAsia="Symbol" w:cs="Symbol" w:ascii="Symbol" w:hAnsi="Symbol"/>
          <w:b/>
          <w:bCs/>
          <w:sz w:val="36"/>
          <w:szCs w:val="36"/>
        </w:rPr>
        <w:t>½</w:t>
      </w:r>
      <w:r>
        <w:rPr>
          <w:rFonts w:eastAsia="Arial Cyr" w:cs="Arial Cyr" w:ascii="Arial Cyr" w:hAnsi="Arial Cyr"/>
          <w:sz w:val="36"/>
          <w:szCs w:val="36"/>
        </w:rPr>
        <w:t>АРИФМЕТИЧЕСКОЕ ВЫРАЖЕНИЕ</w:t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 xml:space="preserve">МЕТКА           – </w:t>
      </w:r>
      <w:r>
        <w:rPr>
          <w:rFonts w:eastAsia="Arial Cyr" w:cs="Arial Cyr" w:ascii="Arial Cyr" w:hAnsi="Arial Cyr"/>
          <w:caps/>
          <w:sz w:val="36"/>
          <w:szCs w:val="36"/>
        </w:rPr>
        <w:t>Идентификатор</w:t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КОНСТАНТА – ЦЕЛОЕ БЕЗ ЗНАКА</w:t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АРИФМЕТИЧЕСКОЕ ВЫРАЖЕНИЕ – ВЫРАЖЕНИЕ, СОДЕРЖАЩЕЕ В СЕБЕ ОПЕРАЦИИ *, /, -, +, **, А ТАКЖЕ ( ).</w:t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** – ВОЗВЕДЕНИЕ В СТЕПЕНЬ.</w:t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Грамматика языка.</w:t>
      </w:r>
    </w:p>
    <w:p>
      <w:pPr>
        <w:pStyle w:val="Normal"/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G[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ОПЕРАТОР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gt;]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Courier New Cyr" w:hAnsi="Courier New Cyr" w:eastAsia="Courier New Cyr" w:cs="Courier New Cyr"/>
          <w:b/>
          <w:b/>
          <w:bCs/>
          <w:sz w:val="36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ОПЕРАТОР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GOTO 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ВЫРАЖЕНИЕ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ВЫРАЖЕНИЕ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 Т </w:t>
      </w:r>
      <w:r>
        <w:rPr>
          <w:rFonts w:eastAsia="Symbol" w:cs="Symbol" w:ascii="Symbol" w:hAnsi="Symbol"/>
          <w:b/>
          <w:bCs/>
          <w:sz w:val="36"/>
          <w:szCs w:val="36"/>
        </w:rPr>
        <w:t>ç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ВЫРАЖЕНИЕ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+Т </w:t>
      </w:r>
      <w:r>
        <w:rPr>
          <w:rFonts w:eastAsia="Symbol" w:cs="Symbol" w:ascii="Symbol" w:hAnsi="Symbol"/>
          <w:b/>
          <w:bCs/>
          <w:sz w:val="36"/>
          <w:szCs w:val="36"/>
        </w:rPr>
        <w:t>ç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ВЫРАЖЕНИЕ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gt;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-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Т 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 О </w:t>
      </w:r>
      <w:r>
        <w:rPr>
          <w:rFonts w:eastAsia="Symbol" w:cs="Symbol" w:ascii="Symbol" w:hAnsi="Symbol"/>
          <w:b/>
          <w:bCs/>
          <w:sz w:val="36"/>
          <w:szCs w:val="36"/>
        </w:rPr>
        <w:t>ç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Т</w:t>
      </w:r>
      <w:r>
        <w:rPr>
          <w:rFonts w:eastAsia="Symbol" w:cs="Symbol" w:ascii="Symbol" w:hAnsi="Symbol"/>
          <w:b/>
          <w:bCs/>
          <w:sz w:val="36"/>
          <w:szCs w:val="36"/>
        </w:rPr>
        <w:t>*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О </w:t>
      </w:r>
      <w:r>
        <w:rPr>
          <w:rFonts w:eastAsia="Symbol" w:cs="Symbol" w:ascii="Symbol" w:hAnsi="Symbol"/>
          <w:b/>
          <w:bCs/>
          <w:sz w:val="36"/>
          <w:szCs w:val="36"/>
        </w:rPr>
        <w:t>ç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 Т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/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О </w:t>
      </w:r>
      <w:r>
        <w:rPr>
          <w:rFonts w:eastAsia="Symbol" w:cs="Symbol" w:ascii="Symbol" w:hAnsi="Symbol"/>
          <w:b/>
          <w:bCs/>
          <w:sz w:val="36"/>
          <w:szCs w:val="36"/>
        </w:rPr>
        <w:t>ê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Т</w:t>
      </w:r>
      <w:r>
        <w:rPr>
          <w:rFonts w:eastAsia="Symbol" w:cs="Symbol" w:ascii="Symbol" w:hAnsi="Symbol"/>
          <w:b/>
          <w:bCs/>
          <w:sz w:val="36"/>
          <w:szCs w:val="36"/>
        </w:rPr>
        <w:t>**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Courier New Cyr" w:hAnsi="Courier New Cyr" w:eastAsia="Courier New Cyr" w:cs="Courier New Cyr"/>
          <w:b/>
          <w:b/>
          <w:bCs/>
          <w:sz w:val="36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О 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(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ВЫРАЖЕНИЕ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) </w:t>
      </w:r>
      <w:r>
        <w:rPr>
          <w:rFonts w:eastAsia="Symbol" w:cs="Symbol" w:ascii="Symbol" w:hAnsi="Symbol"/>
          <w:b/>
          <w:bCs/>
          <w:sz w:val="36"/>
          <w:szCs w:val="36"/>
        </w:rPr>
        <w:t>ç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ИДЕНТИФИКАТОР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 xml:space="preserve">&gt; </w:t>
      </w:r>
      <w:r>
        <w:rPr>
          <w:rFonts w:eastAsia="Symbol" w:cs="Symbol" w:ascii="Symbol" w:hAnsi="Symbol"/>
          <w:b/>
          <w:bCs/>
          <w:sz w:val="36"/>
          <w:szCs w:val="36"/>
        </w:rPr>
        <w:t>ç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ДБЗ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Courier New Cyr" w:hAnsi="Courier New Cyr" w:eastAsia="Courier New Cyr" w:cs="Courier New Cyr"/>
          <w:b/>
          <w:b/>
          <w:bCs/>
          <w:sz w:val="36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ИДЕНТИФИКАТОР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 Б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{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Б </w:t>
      </w:r>
      <w:r>
        <w:rPr>
          <w:rFonts w:eastAsia="Symbol" w:cs="Symbol" w:ascii="Symbol" w:hAnsi="Symbol"/>
          <w:b/>
          <w:bCs/>
          <w:sz w:val="36"/>
          <w:szCs w:val="36"/>
        </w:rPr>
        <w:t>ç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Ц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}[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L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Courier New Cyr" w:hAnsi="Courier New Cyr" w:eastAsia="Courier New Cyr" w:cs="Courier New Cyr"/>
          <w:b/>
          <w:b/>
          <w:bCs/>
          <w:sz w:val="36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l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ДБЗ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&gt;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®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 xml:space="preserve"> Ц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{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Ц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}[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.Ц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{</w:t>
      </w:r>
      <w:r>
        <w:rPr>
          <w:rFonts w:eastAsia="Courier New Cyr" w:cs="Courier New Cyr" w:ascii="Courier New Cyr" w:hAnsi="Courier New Cyr"/>
          <w:b/>
          <w:bCs/>
          <w:sz w:val="36"/>
          <w:szCs w:val="36"/>
        </w:rPr>
        <w:t>Ц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}][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L</w:t>
      </w:r>
      <w:r>
        <w:rPr>
          <w:rFonts w:eastAsia="Courier New Cyr" w:cs="Courier New Cyr" w:ascii="Courier New Cyr" w:hAnsi="Courier New Cyr"/>
          <w:b/>
          <w:bCs/>
          <w:sz w:val="36"/>
          <w:szCs w:val="36"/>
          <w:lang w:val="en-US"/>
        </w:rPr>
        <w:t>]</w:t>
      </w:r>
    </w:p>
    <w:p>
      <w:pPr>
        <w:pStyle w:val="Normal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3"/>
        <w:gridCol w:w="698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ТЕРМ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О</w:t>
            </w:r>
          </w:p>
        </w:tc>
        <w:tc>
          <w:tcPr>
            <w:tcW w:w="67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ОПЕРАНД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Б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БУКВА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Ц</w:t>
            </w:r>
          </w:p>
        </w:tc>
        <w:tc>
          <w:tcPr>
            <w:tcW w:w="67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ЦИФ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ДБЗ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ДРОБНОЕ БЕЗ ЗНАКА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67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  <w:szCs w:val="36"/>
                <w:lang w:val="en-US"/>
              </w:rPr>
              <w:t>–</w:t>
            </w:r>
          </w:p>
        </w:tc>
        <w:tc>
          <w:tcPr>
            <w:tcW w:w="6982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КОНЕЦ СТРОКИ (пусто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**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36"/>
                <w:szCs w:val="36"/>
              </w:rPr>
              <w:t>ВОЗВЕДЕНИЕ В СТЕПЕНЬ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Классификация грамматики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Данная грамматика </w:t>
      </w:r>
      <w:r>
        <w:rPr>
          <w:sz w:val="36"/>
          <w:szCs w:val="36"/>
          <w:lang w:val="en-US"/>
        </w:rPr>
        <w:t>G[&lt;</w:t>
      </w:r>
      <w:r>
        <w:rPr>
          <w:sz w:val="36"/>
          <w:szCs w:val="36"/>
        </w:rPr>
        <w:t>ОПЕРАТОР</w:t>
      </w:r>
      <w:r>
        <w:rPr>
          <w:sz w:val="36"/>
          <w:szCs w:val="36"/>
          <w:lang w:val="en-US"/>
        </w:rPr>
        <w:t>&gt;]</w:t>
      </w:r>
      <w:r>
        <w:rPr>
          <w:sz w:val="36"/>
          <w:szCs w:val="36"/>
        </w:rPr>
        <w:t>, согласно классификации Хомского, является контекстно-свободной, так как правая часть каждой редукции начинается либо с терминального символа, либо с нетерминального, принадлежащего объединённому словарю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A </w:t>
      </w:r>
      <w:r>
        <w:rPr>
          <w:rFonts w:eastAsia="Symbol" w:cs="Symbol" w:ascii="Symbol" w:hAnsi="Symbol"/>
          <w:b/>
          <w:bCs/>
          <w:sz w:val="40"/>
          <w:szCs w:val="40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 a, A</w:t>
      </w:r>
      <w:r>
        <w:rPr>
          <w:rFonts w:eastAsia="Symbol" w:cs="Symbol" w:ascii="Symbol" w:hAnsi="Symbol"/>
          <w:b/>
          <w:bCs/>
          <w:sz w:val="40"/>
          <w:szCs w:val="4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, a</w:t>
      </w:r>
      <w:r>
        <w:rPr>
          <w:rFonts w:eastAsia="Symbol" w:cs="Symbol" w:ascii="Symbol" w:hAnsi="Symbol"/>
          <w:b/>
          <w:bCs/>
          <w:sz w:val="40"/>
          <w:szCs w:val="4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V</w:t>
      </w:r>
      <w:r>
        <w:rPr>
          <w:rFonts w:eastAsia="Symbol" w:cs="Symbol" w:ascii="Symbol" w:hAnsi="Symbol"/>
          <w:b/>
          <w:bCs/>
          <w:sz w:val="40"/>
          <w:szCs w:val="40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Грамматика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G[&lt;</w:t>
      </w:r>
      <w:r>
        <w:rPr>
          <w:sz w:val="36"/>
          <w:szCs w:val="36"/>
        </w:rPr>
        <w:t>ОПЕРАТОР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&gt;]</w:t>
      </w:r>
      <w:r>
        <w:rPr>
          <w:sz w:val="36"/>
          <w:szCs w:val="36"/>
        </w:rPr>
        <w:t xml:space="preserve"> не является автоматной, так как не все её редукции начинаются с терминального символа. По этой же причине данная грамматика не является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</w:t>
      </w:r>
      <w:r>
        <w:rPr>
          <w:sz w:val="36"/>
          <w:szCs w:val="36"/>
        </w:rPr>
        <w:t xml:space="preserve"> грамматик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Метод анализа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ля данной грамматики реализован разбор методом рекурсивного спуска, поскольку она относится к классу контекстно-свобод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Идея метода состоит в том, что каждому нетерминальному символу ставится в соответствие определённая программная единица (функция), которая распознаёт цепочку, порождаемую этим нетерминал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Эти процедуры и функции вызываются в соответствии с правилами грамматики и иногда вызывают сами себ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Данный метод реализован на языке </w:t>
      </w:r>
      <w:r>
        <w:rPr>
          <w:sz w:val="36"/>
          <w:szCs w:val="36"/>
          <w:lang w:val="en-US"/>
        </w:rPr>
        <w:t>C++</w:t>
      </w:r>
      <w:r>
        <w:rPr>
          <w:sz w:val="36"/>
          <w:szCs w:val="36"/>
        </w:rPr>
        <w:t>, поскольку он обладает рекурсивными возможност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Диагностика и нейтрализация ошибок.</w:t>
      </w:r>
    </w:p>
    <w:p>
      <w:pPr>
        <w:pStyle w:val="Normal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ля данной грамматики производится только диагностика и нейтрализация ошибок. Исправление ошибок не производитс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йтрализация ошибок осуществляется по методу Айронса, то есть, спускаясь по синтаксическому дереву без возврата по контексту, при обнаружении тупиковой ситуации отбрасываются те литеры (символы), которые привели в тупиковую ситуацию и разбор продолж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Тестирование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¾¾¾¾¾¾¾¾¾¾</w:t>
      </w:r>
    </w:p>
    <w:p>
      <w:pPr>
        <w:pStyle w:val="Normal"/>
        <w:jc w:val="center"/>
        <w:rPr/>
      </w:pPr>
      <w:r>
        <w:rPr/>
        <w:t>Протокол работы синтаксического распознавателя вычисляемого оператора перехода языка FORTRAN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¾¾¾¾¾¾¾¾¾¾</w:t>
      </w:r>
    </w:p>
    <w:p>
      <w:pPr>
        <w:pStyle w:val="Normal"/>
        <w:rPr/>
      </w:pPr>
      <w:r>
        <w:rPr/>
        <w:t>GOTO A+B-DD**(CC/(23+34**R))+Y*((C))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¾¾¾¾¾¾¾¾¾¾</w:t>
      </w:r>
    </w:p>
    <w:p>
      <w:pPr>
        <w:pStyle w:val="Normal"/>
        <w:rPr/>
      </w:pPr>
      <w:r>
        <w:rPr/>
        <w:t>AB    - Проверка на Арифметическое Выражение.</w:t>
      </w:r>
    </w:p>
    <w:p>
      <w:pPr>
        <w:pStyle w:val="Normal"/>
        <w:rPr/>
      </w:pPr>
      <w:r>
        <w:rPr/>
        <w:t>SCAN  - Сканирование. Текущий символ 'A' с кодом 65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IDENT - Проверка на Идентификатор с символа A.</w:t>
      </w:r>
    </w:p>
    <w:p>
      <w:pPr>
        <w:pStyle w:val="Normal"/>
        <w:rPr/>
      </w:pPr>
      <w:r>
        <w:rPr/>
        <w:t>SCAN  - Сканирование. Текущий символ '+' с кодом 43.</w:t>
      </w:r>
    </w:p>
    <w:p>
      <w:pPr>
        <w:pStyle w:val="Normal"/>
        <w:rPr/>
      </w:pPr>
      <w:r>
        <w:rPr/>
        <w:t>AB    - Проверка на Арифметическое Выражение.</w:t>
      </w:r>
    </w:p>
    <w:p>
      <w:pPr>
        <w:pStyle w:val="Normal"/>
        <w:rPr/>
      </w:pPr>
      <w:r>
        <w:rPr/>
        <w:t>SCAN  - Сканирование. Текущий символ 'B' с кодом 66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IDENT - Проверка на Идентификатор с символа B.</w:t>
      </w:r>
    </w:p>
    <w:p>
      <w:pPr>
        <w:pStyle w:val="Normal"/>
        <w:rPr/>
      </w:pPr>
      <w:r>
        <w:rPr/>
        <w:t>SCAN  - Сканирование. Текущий символ '-' с кодом 45.</w:t>
      </w:r>
    </w:p>
    <w:p>
      <w:pPr>
        <w:pStyle w:val="Normal"/>
        <w:rPr/>
      </w:pPr>
      <w:r>
        <w:rPr/>
        <w:t>AB    - Проверка на Арифметическое Выражение.</w:t>
      </w:r>
    </w:p>
    <w:p>
      <w:pPr>
        <w:pStyle w:val="Normal"/>
        <w:rPr/>
      </w:pPr>
      <w:r>
        <w:rPr/>
        <w:t>SCAN  - Сканирование. Текущий символ 'D' с кодом 68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IDENT - Проверка на Идентификатор с символа D.</w:t>
      </w:r>
    </w:p>
    <w:p>
      <w:pPr>
        <w:pStyle w:val="Normal"/>
        <w:rPr/>
      </w:pPr>
      <w:r>
        <w:rPr/>
        <w:t>SCAN  - Сканирование. Текущий символ 'D' с кодом 68.</w:t>
      </w:r>
    </w:p>
    <w:p>
      <w:pPr>
        <w:pStyle w:val="Normal"/>
        <w:rPr/>
      </w:pPr>
      <w:r>
        <w:rPr/>
        <w:t>SCAN  - Сканирование. Текущий символ '*' с кодом 42.</w:t>
      </w:r>
    </w:p>
    <w:p>
      <w:pPr>
        <w:pStyle w:val="Normal"/>
        <w:rPr/>
      </w:pPr>
      <w:r>
        <w:rPr/>
        <w:t>SCAN  - Сканирование. Текущий символ '*' с кодом 42.</w:t>
      </w:r>
    </w:p>
    <w:p>
      <w:pPr>
        <w:pStyle w:val="Normal"/>
        <w:rPr/>
      </w:pPr>
      <w:r>
        <w:rPr/>
        <w:t>SCAN  - Сканирование. Текущий символ '(' с кодом 40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AB    - Проверка на Арифметическое Выражение.</w:t>
      </w:r>
    </w:p>
    <w:p>
      <w:pPr>
        <w:pStyle w:val="Normal"/>
        <w:rPr/>
      </w:pPr>
      <w:r>
        <w:rPr/>
        <w:t>SCAN  - Сканирование. Текущий символ 'C' с кодом 67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IDENT - Проверка на Идентификатор с символа C.</w:t>
      </w:r>
    </w:p>
    <w:p>
      <w:pPr>
        <w:pStyle w:val="Normal"/>
        <w:rPr/>
      </w:pPr>
      <w:r>
        <w:rPr/>
        <w:t>SCAN  - Сканирование. Текущий символ 'C' с кодом 67.</w:t>
      </w:r>
    </w:p>
    <w:p>
      <w:pPr>
        <w:pStyle w:val="Normal"/>
        <w:rPr/>
      </w:pPr>
      <w:r>
        <w:rPr/>
        <w:t>SCAN  - Сканирование. Текущий символ '/' с кодом 47.</w:t>
      </w:r>
    </w:p>
    <w:p>
      <w:pPr>
        <w:pStyle w:val="Normal"/>
        <w:rPr/>
      </w:pPr>
      <w:r>
        <w:rPr/>
        <w:t>SCAN  - Сканирование. Текущий символ '(' с кодом 40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AB    - Проверка на Арифметическое Выражение.</w:t>
      </w:r>
    </w:p>
    <w:p>
      <w:pPr>
        <w:pStyle w:val="Normal"/>
        <w:rPr/>
      </w:pPr>
      <w:r>
        <w:rPr/>
        <w:t>SCAN  - Сканирование. Текущий символ '2' с кодом 50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IDENT - Проверка на Идентификатор с символа 2.</w:t>
      </w:r>
    </w:p>
    <w:p>
      <w:pPr>
        <w:pStyle w:val="Normal"/>
        <w:rPr/>
      </w:pPr>
      <w:r>
        <w:rPr/>
        <w:t>FLOAT   - Проверка на Дробное Без Знака с цифры 2.</w:t>
      </w:r>
    </w:p>
    <w:p>
      <w:pPr>
        <w:pStyle w:val="Normal"/>
        <w:rPr/>
      </w:pPr>
      <w:r>
        <w:rPr/>
        <w:t>SCAN  - Сканирование. Текущий символ '3' с кодом 51.</w:t>
      </w:r>
    </w:p>
    <w:p>
      <w:pPr>
        <w:pStyle w:val="Normal"/>
        <w:rPr/>
      </w:pPr>
      <w:r>
        <w:rPr/>
        <w:t>SCAN  - Сканирование. Текущий символ '+' с кодом 43.</w:t>
      </w:r>
    </w:p>
    <w:p>
      <w:pPr>
        <w:pStyle w:val="Normal"/>
        <w:rPr/>
      </w:pPr>
      <w:r>
        <w:rPr/>
        <w:t>AB    - Проверка на Арифметическое Выражение.</w:t>
      </w:r>
    </w:p>
    <w:p>
      <w:pPr>
        <w:pStyle w:val="Normal"/>
        <w:rPr/>
      </w:pPr>
      <w:r>
        <w:rPr/>
        <w:t>SCAN  - Сканирование. Текущий символ '3' с кодом 51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IDENT - Проверка на Идентификатор с символа 3.</w:t>
      </w:r>
    </w:p>
    <w:p>
      <w:pPr>
        <w:pStyle w:val="Normal"/>
        <w:rPr/>
      </w:pPr>
      <w:r>
        <w:rPr/>
        <w:t>FLOAT   - Проверка на Дробное Без Знака с цифры 3.</w:t>
      </w:r>
    </w:p>
    <w:p>
      <w:pPr>
        <w:pStyle w:val="Normal"/>
        <w:rPr/>
      </w:pPr>
      <w:r>
        <w:rPr/>
        <w:t>SCAN  - Сканирование. Текущий символ '4' с кодом 52.</w:t>
      </w:r>
    </w:p>
    <w:p>
      <w:pPr>
        <w:pStyle w:val="Normal"/>
        <w:rPr/>
      </w:pPr>
      <w:r>
        <w:rPr/>
        <w:t>SCAN  - Сканирование. Текущий символ '*' с кодом 42.</w:t>
      </w:r>
    </w:p>
    <w:p>
      <w:pPr>
        <w:pStyle w:val="Normal"/>
        <w:rPr/>
      </w:pPr>
      <w:r>
        <w:rPr/>
        <w:t>SCAN  - Сканирование. Текущий символ '*' с кодом 42.</w:t>
      </w:r>
    </w:p>
    <w:p>
      <w:pPr>
        <w:pStyle w:val="Normal"/>
        <w:rPr/>
      </w:pPr>
      <w:r>
        <w:rPr/>
        <w:t>SCAN  - Сканирование. Текущий символ 'R' с кодом 82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IDENT - Проверка на Идентификатор с символа R.</w:t>
      </w:r>
    </w:p>
    <w:p>
      <w:pPr>
        <w:pStyle w:val="Normal"/>
        <w:rPr/>
      </w:pPr>
      <w:r>
        <w:rPr/>
        <w:t>SCAN  - Сканирование. Текущий символ ')' с кодом 41.</w:t>
      </w:r>
    </w:p>
    <w:p>
      <w:pPr>
        <w:pStyle w:val="Normal"/>
        <w:rPr/>
      </w:pPr>
      <w:r>
        <w:rPr/>
        <w:t>SCAN  - Сканирование. Текущий символ ')' с кодом 41.</w:t>
      </w:r>
    </w:p>
    <w:p>
      <w:pPr>
        <w:pStyle w:val="Normal"/>
        <w:rPr/>
      </w:pPr>
      <w:r>
        <w:rPr/>
        <w:t>SCAN  - Сканирование. Текущий символ '+' с кодом 43.</w:t>
      </w:r>
    </w:p>
    <w:p>
      <w:pPr>
        <w:pStyle w:val="Normal"/>
        <w:rPr/>
      </w:pPr>
      <w:r>
        <w:rPr/>
        <w:t>AB    - Проверка на Арифметическое Выражение.</w:t>
      </w:r>
    </w:p>
    <w:p>
      <w:pPr>
        <w:pStyle w:val="Normal"/>
        <w:rPr/>
      </w:pPr>
      <w:r>
        <w:rPr/>
        <w:t>SCAN  - Сканирование. Текущий символ 'Y' с кодом 89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IDENT - Проверка на Идентификатор с символа Y.</w:t>
      </w:r>
    </w:p>
    <w:p>
      <w:pPr>
        <w:pStyle w:val="Normal"/>
        <w:rPr/>
      </w:pPr>
      <w:r>
        <w:rPr/>
        <w:t>SCAN  - Сканирование. Текущий символ '*' с кодом 42.</w:t>
      </w:r>
    </w:p>
    <w:p>
      <w:pPr>
        <w:pStyle w:val="Normal"/>
        <w:rPr/>
      </w:pPr>
      <w:r>
        <w:rPr/>
        <w:t>SCAN  - Сканирование. Текущий символ '(' с кодом 40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AB    - Проверка на Арифметическое Выражение.</w:t>
      </w:r>
    </w:p>
    <w:p>
      <w:pPr>
        <w:pStyle w:val="Normal"/>
        <w:rPr/>
      </w:pPr>
      <w:r>
        <w:rPr/>
        <w:t>SCAN  - Сканирование. Текущий символ '(' с кодом 40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AB    - Проверка на Арифметическое Выражение.</w:t>
      </w:r>
    </w:p>
    <w:p>
      <w:pPr>
        <w:pStyle w:val="Normal"/>
        <w:rPr/>
      </w:pPr>
      <w:r>
        <w:rPr/>
        <w:t>SCAN  - Сканирование. Текущий символ 'C' с кодом 67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IDENT - Проверка на Идентификатор с символа C.</w:t>
      </w:r>
    </w:p>
    <w:p>
      <w:pPr>
        <w:pStyle w:val="Normal"/>
        <w:rPr/>
      </w:pPr>
      <w:r>
        <w:rPr/>
        <w:t>SCAN  - Сканирование. Текущий символ ')' с кодом 41.</w:t>
      </w:r>
    </w:p>
    <w:p>
      <w:pPr>
        <w:pStyle w:val="Normal"/>
        <w:rPr/>
      </w:pPr>
      <w:r>
        <w:rPr/>
        <w:t>SCAN  - Сканирование. Текущий символ ')' с кодом 41.</w:t>
      </w:r>
    </w:p>
    <w:p>
      <w:pPr>
        <w:pStyle w:val="Normal"/>
        <w:rPr/>
      </w:pPr>
      <w:r>
        <w:rPr/>
        <w:t xml:space="preserve">SCAN  - Сканирование. Текущий символ </w:t>
      </w:r>
      <w:r>
        <w:rPr>
          <w:rFonts w:eastAsia="Times New Roman" w:cs="Times New Roman" w:ascii="Times New Roman" w:hAnsi="Times New Roman"/>
          <w:lang w:val="en-US"/>
        </w:rPr>
        <w:t xml:space="preserve">NULL </w:t>
      </w:r>
      <w:r>
        <w:rPr/>
        <w:t>с кодом 0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¾¾¾¾¾¾¾¾¾¾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¾¾¾¾¾¾¾¾¾¾</w:t>
      </w:r>
    </w:p>
    <w:p>
      <w:pPr>
        <w:pStyle w:val="Normal"/>
        <w:rPr/>
      </w:pPr>
      <w:r>
        <w:rPr/>
        <w:t>GOTO A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¾¾¾¾¾¾¾¾¾¾</w:t>
      </w:r>
    </w:p>
    <w:p>
      <w:pPr>
        <w:pStyle w:val="Normal"/>
        <w:rPr/>
      </w:pPr>
      <w:r>
        <w:rPr/>
        <w:t>AB    - Проверка на Арифметическое Выражение.</w:t>
      </w:r>
    </w:p>
    <w:p>
      <w:pPr>
        <w:pStyle w:val="Normal"/>
        <w:rPr/>
      </w:pPr>
      <w:r>
        <w:rPr/>
        <w:t>SCAN  - Сканирование. Текущий символ 'A' с кодом 65.</w:t>
      </w:r>
    </w:p>
    <w:p>
      <w:pPr>
        <w:pStyle w:val="Normal"/>
        <w:rPr/>
      </w:pPr>
      <w:r>
        <w:rPr/>
        <w:t>T     - Проверка на Терм.</w:t>
      </w:r>
    </w:p>
    <w:p>
      <w:pPr>
        <w:pStyle w:val="Normal"/>
        <w:rPr/>
      </w:pPr>
      <w:r>
        <w:rPr/>
        <w:t>O     - Проверка на Операнд.</w:t>
      </w:r>
    </w:p>
    <w:p>
      <w:pPr>
        <w:pStyle w:val="Normal"/>
        <w:rPr/>
      </w:pPr>
      <w:r>
        <w:rPr/>
        <w:t>IDENT - Проверка на Идентификатор с символа A.</w:t>
      </w:r>
    </w:p>
    <w:p>
      <w:pPr>
        <w:pStyle w:val="Normal"/>
        <w:rPr/>
      </w:pPr>
      <w:r>
        <w:rPr/>
        <w:t>SCAN  - Сканирование. Текущий символ NULL с кодом 0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¾¾¾¾¾¾¾¾¾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Листинг программ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/>
      </w:pPr>
      <w:r>
        <w:rPr>
          <w:sz w:val="20"/>
          <w:szCs w:val="20"/>
          <w:lang w:val="en-US"/>
        </w:rPr>
        <w:t>//</w:t>
      </w:r>
      <w:r>
        <w:rPr>
          <w:sz w:val="24"/>
          <w:szCs w:val="24"/>
          <w:lang w:val="en-US"/>
        </w:rPr>
        <w:tab/>
        <w:t>FILE "KURSOVIK.CPP"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/>
      </w:pPr>
      <w:r>
        <w:rPr>
          <w:sz w:val="20"/>
          <w:szCs w:val="20"/>
          <w:lang w:val="en-US"/>
        </w:rPr>
        <w:t>//</w:t>
      </w:r>
      <w:r>
        <w:rPr>
          <w:sz w:val="24"/>
          <w:szCs w:val="24"/>
          <w:lang w:val="en-US"/>
        </w:rPr>
        <w:tab/>
        <w:t>ВАРИАHТ № 3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</w:t>
        <w:tab/>
        <w:t>Оператор перехода вычисляемый языка FORTRA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Кафедра: АС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Группа: А-513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Студент: Борзов Андрей Hиколаевич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Преподаватели:</w:t>
        <w:tab/>
        <w:t>кандидат технических наук, доцент Шорников Юрий Владимирович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ab/>
        <w:tab/>
        <w:t>ассистент Панова Вера Борисовн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Дата: 29 апреля 1997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Подключаемые файл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&lt;string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&lt;conio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&lt;stdio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&lt;dos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&lt;stdlib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&lt;ctype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&lt;time.h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"keyboard.h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Макроопределен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/>
      </w:pPr>
      <w:r>
        <w:rPr>
          <w:sz w:val="20"/>
          <w:szCs w:val="20"/>
          <w:lang w:val="en-US"/>
        </w:rPr>
        <w:t>#define</w:t>
        <w:tab/>
        <w:t>ERROR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0</w:t>
        <w:tab/>
        <w:tab/>
        <w:t>// Код ошиб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define</w:t>
        <w:tab/>
        <w:t>COL_STR</w:t>
        <w:tab/>
        <w:tab/>
        <w:t>20</w:t>
        <w:tab/>
        <w:tab/>
        <w:t>// Максимальное количество строк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define</w:t>
        <w:tab/>
        <w:t>STR_LEN</w:t>
        <w:tab/>
        <w:tab/>
        <w:t>35</w:t>
        <w:tab/>
        <w:tab/>
        <w:t>// Длина строки.</w:t>
      </w:r>
    </w:p>
    <w:p>
      <w:pPr>
        <w:pStyle w:val="Normal"/>
        <w:rPr/>
      </w:pPr>
      <w:r>
        <w:rPr>
          <w:sz w:val="20"/>
          <w:szCs w:val="20"/>
          <w:lang w:val="en-US"/>
        </w:rPr>
        <w:t>#define</w:t>
        <w:tab/>
        <w:t>MAX_STR_LEN</w:t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255</w:t>
        <w:tab/>
        <w:tab/>
        <w:t>// Максимальная длина стро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define</w:t>
        <w:tab/>
        <w:t>FILENAME</w:t>
        <w:tab/>
        <w:tab/>
        <w:t>"TEST.TXT"</w:t>
        <w:tab/>
        <w:t>// Имя файла, открываемого по умолчанию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define</w:t>
        <w:tab/>
        <w:t>YES</w:t>
        <w:tab/>
        <w:tab/>
        <w:tab/>
        <w:t>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define</w:t>
        <w:tab/>
        <w:t>NO</w:t>
        <w:tab/>
        <w:tab/>
        <w:tab/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define</w:t>
        <w:tab/>
        <w:t>OK</w:t>
        <w:tab/>
        <w:tab/>
        <w:tab/>
        <w:t>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#define TEST</w:t>
        <w:tab/>
        <w:tab/>
        <w:tab/>
        <w:t>// Определено, если включен отладочный режи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Прототипы функций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</w:t>
        <w:tab/>
        <w:t>I_ReadKey(void);</w:t>
        <w:tab/>
        <w:tab/>
        <w:tab/>
        <w:t>// Опрос клавиатур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Welcome(void);</w:t>
        <w:tab/>
        <w:tab/>
        <w:tab/>
        <w:tab/>
        <w:t>// Экран при старте программ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Menu(void);</w:t>
        <w:tab/>
        <w:tab/>
        <w:tab/>
        <w:tab/>
        <w:t>// Меню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Help(void);</w:t>
        <w:tab/>
        <w:tab/>
        <w:tab/>
        <w:tab/>
        <w:t>// Помощь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MyExit(int=0);</w:t>
        <w:tab/>
        <w:tab/>
        <w:tab/>
        <w:tab/>
        <w:t>// Корректный выход из программ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Beep(int=500,int=100);</w:t>
        <w:tab/>
        <w:tab/>
        <w:tab/>
        <w:t>// Звуковой сигнал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Usage(void);</w:t>
        <w:tab/>
        <w:tab/>
        <w:tab/>
        <w:tab/>
        <w:t>// Использование программ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</w:t>
        <w:tab/>
        <w:t>OpenFile(void);</w:t>
        <w:tab/>
        <w:tab/>
        <w:tab/>
        <w:tab/>
        <w:t>// Открытие файл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DrawBox(int,int,int,int,char*);</w:t>
        <w:tab/>
        <w:tab/>
        <w:t>// Рисует рамку с заголовко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PrintText(void);</w:t>
        <w:tab/>
        <w:tab/>
        <w:tab/>
        <w:tab/>
        <w:t>// Печатает основной текст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Screen(void);</w:t>
        <w:tab/>
        <w:tab/>
        <w:tab/>
        <w:tab/>
        <w:t>// Перерисовка экран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Compile(void);</w:t>
        <w:tab/>
        <w:tab/>
        <w:tab/>
        <w:tab/>
        <w:t>// Компиляц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Message(int);</w:t>
        <w:tab/>
        <w:tab/>
        <w:tab/>
        <w:tab/>
        <w:t>// Вывод сообщений об ошибках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MyPuts(char*,int);</w:t>
        <w:tab/>
        <w:tab/>
        <w:tab/>
        <w:t>// Аналог puts(char*);.</w:t>
      </w:r>
    </w:p>
    <w:p>
      <w:pPr>
        <w:pStyle w:val="Normal"/>
        <w:rPr/>
      </w:pPr>
      <w:r>
        <w:rPr>
          <w:sz w:val="20"/>
          <w:szCs w:val="20"/>
          <w:lang w:val="en-US"/>
        </w:rPr>
        <w:t>void</w:t>
        <w:tab/>
        <w:t>Language(void);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  <w:t>// Язык оператор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Grammar(void);</w:t>
        <w:tab/>
        <w:tab/>
        <w:tab/>
        <w:tab/>
        <w:t>// Грамматика язык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GetFilename(void);</w:t>
        <w:tab/>
        <w:tab/>
        <w:tab/>
        <w:t>// Запрос имени файла для открыт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</w:t>
        <w:tab/>
        <w:t>ScanStr(char*);</w:t>
        <w:tab/>
        <w:tab/>
        <w:tab/>
        <w:tab/>
        <w:t>// Поиск GOTO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</w:t>
        <w:tab/>
        <w:t>Scaner(char*);</w:t>
        <w:tab/>
        <w:tab/>
        <w:tab/>
        <w:tab/>
        <w:t>// Обработка стро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Scan(void);</w:t>
        <w:tab/>
        <w:tab/>
        <w:tab/>
        <w:tab/>
        <w:t>// Сканирование следующего символа.</w:t>
      </w:r>
    </w:p>
    <w:p>
      <w:pPr>
        <w:pStyle w:val="Normal"/>
        <w:rPr/>
      </w:pPr>
      <w:r>
        <w:rPr>
          <w:sz w:val="20"/>
          <w:szCs w:val="20"/>
          <w:lang w:val="en-US"/>
        </w:rPr>
        <w:t>void</w:t>
        <w:tab/>
        <w:t>Delspace(char*);</w:t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// Удаление ненужных пробелов в строк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</w:t>
        <w:tab/>
        <w:t>AB(void);</w:t>
        <w:tab/>
        <w:tab/>
        <w:tab/>
        <w:tab/>
        <w:t>// Реализация нетерминала &lt;АВ&gt;.</w:t>
      </w:r>
    </w:p>
    <w:p>
      <w:pPr>
        <w:pStyle w:val="Normal"/>
        <w:rPr/>
      </w:pPr>
      <w:r>
        <w:rPr>
          <w:sz w:val="20"/>
          <w:szCs w:val="20"/>
          <w:lang w:val="en-US"/>
        </w:rPr>
        <w:t>int</w:t>
        <w:tab/>
        <w:t>T(void);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  <w:tab/>
        <w:t>// Реализация нетерминала &lt;Т&gt;.</w:t>
      </w:r>
    </w:p>
    <w:p>
      <w:pPr>
        <w:pStyle w:val="Normal"/>
        <w:rPr/>
      </w:pPr>
      <w:r>
        <w:rPr>
          <w:sz w:val="20"/>
          <w:szCs w:val="20"/>
          <w:lang w:val="en-US"/>
        </w:rPr>
        <w:t>int</w:t>
        <w:tab/>
        <w:t>O(void);</w:t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  <w:t>// Реализация нетерминала &lt;О&gt;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</w:t>
        <w:tab/>
        <w:t>IDENT(void);</w:t>
        <w:tab/>
        <w:tab/>
        <w:tab/>
        <w:tab/>
        <w:t>// Реализация нетерминала &lt;IDENT&gt;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</w:t>
        <w:tab/>
        <w:t>FLOAT(void);</w:t>
        <w:tab/>
        <w:tab/>
        <w:tab/>
        <w:tab/>
        <w:t>// Реализация нетерминала &lt;FLOAT&gt;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</w:t>
        <w:tab/>
        <w:t>Error(int=0,char* ="");</w:t>
        <w:tab/>
        <w:tab/>
        <w:tab/>
        <w:t>// Обработка ошиб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Глобальные переменны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</w:t>
        <w:tab/>
        <w:t>filename[MAX_STR_LEN];</w:t>
        <w:tab/>
        <w:tab/>
        <w:t>// Имя файл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</w:t>
        <w:tab/>
        <w:t>*text[COL_STR+1];</w:t>
        <w:tab/>
        <w:tab/>
        <w:tab/>
        <w:t>// Массив указателей на строки текст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</w:t>
        <w:tab/>
        <w:t>screen[4096];</w:t>
        <w:tab/>
        <w:tab/>
        <w:tab/>
        <w:tab/>
        <w:t>// Буфер под копию экрана.</w:t>
      </w:r>
    </w:p>
    <w:p>
      <w:pPr>
        <w:pStyle w:val="Normal"/>
        <w:rPr/>
      </w:pPr>
      <w:r>
        <w:rPr>
          <w:sz w:val="20"/>
          <w:szCs w:val="20"/>
          <w:lang w:val="en-US"/>
        </w:rPr>
        <w:t>char</w:t>
        <w:tab/>
        <w:t>mes[21][20][80];</w:t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// Массив под сообщения об ошибках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</w:t>
        <w:tab/>
        <w:t>nx;</w:t>
        <w:tab/>
        <w:tab/>
        <w:tab/>
        <w:tab/>
        <w:tab/>
        <w:t>// Текущий символ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</w:t>
        <w:tab/>
        <w:t>pos;</w:t>
        <w:tab/>
        <w:tab/>
        <w:tab/>
        <w:tab/>
        <w:tab/>
        <w:t>// Текущая позиция в строк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</w:t>
        <w:tab/>
        <w:t>STR[80];</w:t>
        <w:tab/>
        <w:tab/>
        <w:tab/>
        <w:tab/>
        <w:t>// Сканируемая строк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</w:t>
        <w:tab/>
        <w:t>ERR1;</w:t>
        <w:tab/>
        <w:tab/>
        <w:tab/>
        <w:tab/>
        <w:tab/>
        <w:t>// Счетчик страниц в массиве ошибок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</w:t>
        <w:tab/>
        <w:t>ERR2;</w:t>
        <w:tab/>
        <w:tab/>
        <w:tab/>
        <w:tab/>
        <w:tab/>
        <w:t>// Счетчик строк в массиве ошибок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E</w:t>
        <w:tab/>
        <w:t>*errors;</w:t>
        <w:tab/>
        <w:tab/>
        <w:tab/>
        <w:tab/>
        <w:tab/>
        <w:t>// Дескриптор файл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Функция MAI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main(int argc,char* argv[]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color(LIGHTGRAY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background(BLACK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_setcursortype(_NOCURSO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lrscr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argc&gt;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Usage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yExit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argc==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trcpy(filename,argv[1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el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Welcome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gettext(20,7,60,17,screen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GetFilename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hile(OpenFile(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uttext(20,7,60,17,screen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GetFilename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enu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Вывод сообщений об ошибках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Message(int j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indow(42,3,79,23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color(BLUE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background(CYAN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lrscr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or(int i=0;i&lt;COL_STR &amp;&amp; mes[j][i][0]!=NULL;i++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cprintf("%-30s\r\n",mes[j][i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Гpамматика язык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Grammar(voi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indow(1,25,80,25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attr(112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yPuts(" ~F1~ Help  ~F2~ Grammar  ~F3~ Language  ~F9~ Compile  ~F10~ Quit  ~Alt-X~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it  ~Esc~ Quit",DARKGRAY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indow(10,5,70,2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color(WHITE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background(MAGENTA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lrscr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rawBox(2,1,60,16,"Гpамматика языка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indow(12,6,78,19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color(YELLOW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1. &lt;Опеpатоp&gt; -&gt; GOTO &lt;Выpажение&gt;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2. &lt;Выpажение&gt; -&gt; T | &lt;Выpажение&gt;+T | &lt;Выpажение&gt;-T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3. T -&gt; O | T*O | T/O | T**O\r\n"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cputs(" 4. O -&gt; (&lt;Выpажение&gt;) | &lt;Идентификатоp&gt; | &lt;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БЗ&gt;\r\n"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cputs(" 5. &lt;Идентификатоp&gt; -&gt; Б{Б|Ц}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[</w:t>
      </w:r>
      <w:r>
        <w:rPr>
          <w:rFonts w:eastAsia="Symbol" w:cs="Symbol" w:ascii="Symbol" w:hAnsi="Symbol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\r\n"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cputs(" 6. &lt;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БЗ&gt; -&gt; Ц{Ц}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[.</w:t>
      </w:r>
      <w:r>
        <w:rPr>
          <w:sz w:val="20"/>
          <w:szCs w:val="20"/>
          <w:lang w:val="en-US"/>
        </w:rPr>
        <w:t>Ц{Ц}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][</w:t>
      </w:r>
      <w:r>
        <w:rPr>
          <w:rFonts w:eastAsia="Symbol" w:cs="Symbol" w:ascii="Symbol" w:hAnsi="Symbol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\r\n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T     - Теpм;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O     - Опеpанд;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Б     - Буква;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Ц     - Цифpа;\r\n"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 xml:space="preserve">cputs("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БЗ   - Дробное Без Знака;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**    - возведение в степень.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_ReadKey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Язык оператор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Language(voi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indow(1,25,80,25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attr(112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yPuts(" ~F1~ Help  ~F2~ Grammar  ~F3~ Language  ~F9~ Compile  ~F10~ Quit  ~Alt-X~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it  ~Esc~ Quit",DARKGRAY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indow(20,8,60,18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color(WHITE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background(GREEN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lrscr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rawBox(2,1,40,11,"Язык оператора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indow(22,9,58,17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color(BLACK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GOTO  CONST | VAR | АВ\r\n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CONST - Дробное без знака,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VAR   - идентификатоp,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АВ    - аpифметическое выpажение.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_ReadKey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Компиляц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Compile(voi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tatic int compile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indow(1,25,80,25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attr(112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yPuts(" ~F1~ Help  ~F2~ Grammar  ~F3~ Language  ~F9~ Compile  ~F10~ Quit  ~Alt-X~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it  ~Esc~ Quit",DARKGRAY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indow(20,8,60,18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color(WHITE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background(RED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lrscr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rawBox(2,1,40,11,"Компиляция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indow(22,9,58,17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extcolor(YELLOW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compile&gt;0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cputs(" Текст УЖЕ откомпилирован!!!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eep(900,100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etur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errors=fopen("PROTOCOL.TXT","wt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puts(" Идет компиляция.\r\n\n Пожалуйста, подождите...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fdef T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ndow(1,1,80,25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attr(78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rscr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nd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/*******************************************************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––––––––––––––––––––––––––––––––––––––––––––––––––––––––\n"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fprintf(errors,"</w:t>
      </w:r>
      <w:r>
        <w:rPr>
          <w:rFonts w:eastAsia="Symbol" w:cs="Symbol" w:ascii="Symbol" w:hAnsi="Symbol"/>
          <w:sz w:val="20"/>
          <w:szCs w:val="20"/>
          <w:lang w:val="en-US"/>
        </w:rPr>
        <w:t>ç</w:t>
      </w:r>
      <w:r>
        <w:rPr>
          <w:sz w:val="20"/>
          <w:szCs w:val="20"/>
          <w:lang w:val="en-US"/>
        </w:rPr>
        <w:t xml:space="preserve">   Протокол работы синтаксического распознавателя вычисляемого </w:t>
      </w:r>
      <w:r>
        <w:rPr>
          <w:rFonts w:eastAsia="Symbol" w:cs="Symbol" w:ascii="Symbol" w:hAnsi="Symbol"/>
          <w:sz w:val="20"/>
          <w:szCs w:val="20"/>
          <w:lang w:val="en-US"/>
        </w:rPr>
        <w:t>ç</w:t>
      </w:r>
      <w:r>
        <w:rPr>
          <w:sz w:val="20"/>
          <w:szCs w:val="20"/>
          <w:lang w:val="en-US"/>
        </w:rPr>
        <w:t>\n"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fprintf(errors,"</w:t>
      </w:r>
      <w:r>
        <w:rPr>
          <w:rFonts w:eastAsia="Symbol" w:cs="Symbol" w:ascii="Symbol" w:hAnsi="Symbol"/>
          <w:sz w:val="20"/>
          <w:szCs w:val="20"/>
          <w:lang w:val="en-US"/>
        </w:rPr>
        <w:t>ç</w:t>
      </w:r>
      <w:r>
        <w:rPr>
          <w:sz w:val="20"/>
          <w:szCs w:val="20"/>
          <w:lang w:val="en-US"/>
        </w:rPr>
        <w:t xml:space="preserve">                         оператора перехода языка FORTRAN.                       </w:t>
      </w:r>
      <w:r>
        <w:rPr>
          <w:rFonts w:eastAsia="Symbol" w:cs="Symbol" w:ascii="Symbol" w:hAnsi="Symbol"/>
          <w:sz w:val="20"/>
          <w:szCs w:val="20"/>
          <w:lang w:val="en-US"/>
        </w:rPr>
        <w:t>ç</w:t>
      </w:r>
      <w:r>
        <w:rPr>
          <w:sz w:val="20"/>
          <w:szCs w:val="20"/>
          <w:lang w:val="en-US"/>
        </w:rPr>
        <w:t>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––––––––––––––––––––––––––––––––––––––––––––––––––––––––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or(int i=0;text[i] != NULL;i++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caner(text[i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––––––––––––––––––––––––––––––––––––––––––––––––––––––––\n"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fprintf(errors,"</w:t>
      </w:r>
      <w:r>
        <w:rPr>
          <w:rFonts w:eastAsia="Symbol" w:cs="Symbol" w:ascii="Symbol" w:hAnsi="Symbol"/>
          <w:sz w:val="20"/>
          <w:szCs w:val="20"/>
          <w:lang w:val="en-US"/>
        </w:rPr>
        <w:t>ç</w:t>
      </w:r>
      <w:r>
        <w:rPr>
          <w:sz w:val="20"/>
          <w:szCs w:val="20"/>
          <w:lang w:val="en-US"/>
        </w:rPr>
        <w:t xml:space="preserve">                                       КОНЕЦ.                                                        </w:t>
      </w:r>
      <w:r>
        <w:rPr>
          <w:rFonts w:eastAsia="Symbol" w:cs="Symbol" w:ascii="Symbol" w:hAnsi="Symbol"/>
          <w:sz w:val="20"/>
          <w:szCs w:val="20"/>
          <w:lang w:val="en-US"/>
        </w:rPr>
        <w:t>ç</w:t>
      </w:r>
      <w:r>
        <w:rPr>
          <w:sz w:val="20"/>
          <w:szCs w:val="20"/>
          <w:lang w:val="en-US"/>
        </w:rPr>
        <w:t>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––––––––––––––––––––––––––––––––––––––––––––––––––––––––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*******************************************************/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Beep(900,10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ompile++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Обработка стро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Scaner(char* string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har tmpstr[STR_LEN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trcpy(tmpstr,string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elspace(tmpst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canStr(tmpst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eturn 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Поиск в строке оператора GOTO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ScanStr(char* string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nt j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nt i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nt k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tatic int a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har tmp[80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har label=NO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trcpy(STR,string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––––––––––––––––––––––––––––––––––––––––––––––––––––––––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%s\n",string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––––––––––––––––––––––––––––––––––––––––––––––––––––––––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mp[0]=NUL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while(!isspace(string[k++]) &amp;&amp; string[k-1]!=NULL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tmp[j++]=string[k-1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mp[j]=NUL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f((strcmp(tmp,"GOTO") != 0) &amp;&amp; !isdigit(tmp[0]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fdef T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rintf("Не определен идентификатор %s.\r\n",tmp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nd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ERR1=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ERR2=i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i++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Error(5,tmp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lse if(!isdigit(tmp[0]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label=YE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ERR1=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ERR2=i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pos=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while(AB()!=OK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brea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hile(string[k] != NULL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label==NO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fdef T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rintf("Не найден оператор GOTO.\r\nСтрока разбору не подлежит.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nd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rror(6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++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eturn(OK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Удаление в строке пробело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Delspace(char* string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har str[STR_LEN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nt j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nt i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hile(isspace(string[i]) &amp;&amp; string[i] != NULL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++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or(;string[i] != NULL;i++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f(islower(string[i]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string[i]=toupper(string[i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tr[j++]=string[i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tr[j]=NUL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printf(string,"%s",st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tring[j-1]=NUL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fdef T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attr(3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reol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uts(string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attr(78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uts("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nd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Реализация нетерминала &lt;Арифметическое Выражение&gt;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AB(voi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fdef T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rintf("AB    - Проверка на Арифметическое Выражение.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nd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AB    - Проверка на Арифметическое Выражение.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can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nx=='+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B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else if(nx=='-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B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nx==NULL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eturn(OK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else if(nx!='*' &amp;&amp; nx!='/' &amp;&amp; nx!=')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rror(1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eturn(YES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Реализация нетерминала &lt;Терм&gt;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T(voi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fdef T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rintf("T     - Проверка на Терм.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nd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T     - Проверка на Терм.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O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nx=='/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can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else if(nx=='*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can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f(nx=='*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Scan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T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lse T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nx==NULL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eturn(OK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else if(nx!='+' &amp;&amp; nx!='-' &amp;&amp; nx!=')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rror(2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eturn(OK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Реализация нетерминала &lt;Операнд&gt;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O(voi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fdef T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rintf("O     - Проверка на Операнд.\r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nd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O     - Проверка на Операнд.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nx=='(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B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f(nx!=')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Error(3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l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Scan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return(OK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>else</w:t>
        <w:tab/>
      </w:r>
    </w:p>
    <w:p>
      <w:pPr>
        <w:pStyle w:val="Normal"/>
        <w:ind w:left="7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(IDENT() == NO)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{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f(FLOAT() == NO)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Error(4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eturn(OK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Реализация нетерминала &lt;Идентификатор&gt;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IDENT(voi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fdef T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rintf("IDENT - Проверка на Идентификатор с символа %c.\r\n",nx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tch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nd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IDENT - Проверка на Идентификатор с символа %c.\n",nx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isalpha(nx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while(isalpha(nx) || isdigit(nx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Scan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eturn(YES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eturn(NO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Реализация нетерминала &lt;Дробное Без Знака&gt;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FLOAT(voi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fdef T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rintf("FLOAT   - Проверка на Дробное Без Знака с цифры %c.\r\n",nx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tch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nd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FLOAT   - Проверка на Дробное Без Знака с цифры %c.\n",nx);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f(isdigit(nx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while(isdigit(nx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Scan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f(nx=='.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Scan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while(isdigit(nx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Scan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eturn(YES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eturn(NO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Сканирование следующего символа из стро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Scan(voi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fdef T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rintf("SCAN  - Сканирование. Текущий символ '%c' с кодом %d.\r\n",STR[pos],STR[pos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tch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nd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SCAN  - Сканирование. Текущий символ '%c' с кодом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%d.\n",STR[pos],STR[pos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nx=STR[pos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pos++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Обработка ошибок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Error(int num,char* 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har *E[40]=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"Ожидается '+' или '-'"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"Ожидается '*', '/' или '**'"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"Ожидается ')'"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"Ожидается идентификатор или Дробное без знака"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"Не определен идентификатор "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"Не найден оператор GOTO\r\nСтрока разбору не подлежит"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NU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}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printf(mes[ERR1][ERR2],"%s%s",E[num-1],s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––––––––––––––––––––––––––––––––––––––––––––––––––––––––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Error - Ошибка строка %d, ошибка # %d.\n",ERR1,ERR2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fdef T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rintf("Error - Ошибка: строка # %d, ошибка # %d.\r\n",ERR1,ERR2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rintf("%s\r\n",mes[ERR1][ERR2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ep(1000,20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tch(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ndi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%s\n",mes[ERR1][ERR2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printf(errors,"––––––––––––––––––––––––––––––––––––––––––––––––––––––––\n"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ERR2++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es[ERR1][ERR2][0]=NUL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  <w:tab/>
        <w:t>Подключаемый файл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"intface.h"</w:t>
        <w:tab/>
        <w:t>// Файл с функциями интерфейс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//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Ó</w:t>
      </w:r>
      <w:r>
        <w:rPr>
          <w:i/>
          <w:iCs/>
          <w:sz w:val="20"/>
          <w:szCs w:val="20"/>
          <w:lang w:val="en-US"/>
        </w:rPr>
        <w:t xml:space="preserve"> 1997 Борзов Андрей Hиколаевич. E-mail: ANDREY@RedHouse.nstu.nsk.su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</w:t>
      </w:r>
      <w:r>
        <w:rPr>
          <w:rFonts w:eastAsia="Symbol" w:cs="Symbol" w:ascii="Symbol" w:hAnsi="Symbol"/>
          <w:sz w:val="20"/>
          <w:szCs w:val="20"/>
          <w:lang w:val="en-US"/>
        </w:rPr>
        <w:t>¾¾¾¾¾¾¾¾¾¾¾¾¾¾¾¾¾¾¾¾¾¾¾¾¾¾¾¾¾¾¾¾¾¾¾¾¾¾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Heading1"/>
        <w:jc w:val="center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  <w:t>Литература.</w:t>
      </w:r>
    </w:p>
    <w:p>
      <w:pPr>
        <w:pStyle w:val="Normal"/>
        <w:rPr>
          <w:rFonts w:ascii="Courier New Cyr" w:hAnsi="Courier New Cyr" w:eastAsia="Courier New Cyr" w:cs="Courier New Cyr"/>
          <w:sz w:val="52"/>
          <w:szCs w:val="52"/>
        </w:rPr>
      </w:pPr>
      <w:r>
        <w:rPr>
          <w:rFonts w:eastAsia="Courier New Cyr" w:cs="Courier New Cyr" w:ascii="Courier New Cyr" w:hAnsi="Courier New Cyr"/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sz w:val="36"/>
          <w:szCs w:val="36"/>
        </w:rPr>
        <w:t>Курс лекций по системному программир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36"/>
          <w:szCs w:val="36"/>
        </w:rPr>
        <w:t>Герберт Шилдт «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для профессиональных программистов»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Architect 1251">
    <w:charset w:val="01"/>
    <w:family w:val="auto"/>
    <w:pitch w:val="variable"/>
  </w:font>
  <w:font w:name="Parsek">
    <w:charset w:val="01"/>
    <w:family w:val="auto"/>
    <w:pitch w:val="variable"/>
  </w:font>
  <w:font w:name="Old-Town">
    <w:charset w:val="01"/>
    <w:family w:val="roman"/>
    <w:pitch w:val="variable"/>
  </w:font>
  <w:font w:name="Courier New Cyr">
    <w:charset w:val="cc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ER Architect 1251" w:hAnsi="ER Architect 1251" w:eastAsia="ER Architect 1251" w:cs="ER Architect 1251"/>
        <w:sz w:val="20"/>
        <w:szCs w:val="20"/>
        <w:lang w:val="en-US"/>
      </w:rPr>
    </w:pPr>
    <w:r>
      <w:rPr>
        <w:rFonts w:eastAsia="ER Architect 1251" w:cs="ER Architect 1251" w:ascii="ER Architect 1251" w:hAnsi="ER Architect 1251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-73025</wp:posOffset>
              </wp:positionH>
              <wp:positionV relativeFrom="paragraph">
                <wp:posOffset>97790</wp:posOffset>
              </wp:positionV>
              <wp:extent cx="58521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7.7pt" to="455pt,7.7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eastAsia="ER Architect 1251" w:cs="ER Architect 1251" w:ascii="ER Architect 1251" w:hAnsi="ER Architect 1251"/>
        <w:sz w:val="24"/>
        <w:szCs w:val="24"/>
      </w:rPr>
      <w:t>Группа А-513.</w:t>
      <w:tab/>
      <w:t>Борзов Андрей Николаевич.</w:t>
      <w:tab/>
      <w:tab/>
    </w:r>
    <w:r>
      <w:rPr>
        <w:rStyle w:val="PageNumber"/>
        <w:rFonts w:eastAsia="ER Architect 1251" w:cs="ER Architect 1251" w:ascii="ER Architect 1251" w:hAnsi="ER Architect 1251"/>
        <w:sz w:val="24"/>
        <w:szCs w:val="24"/>
      </w:rPr>
      <w:fldChar w:fldCharType="begin"/>
    </w:r>
    <w:r>
      <w:rPr>
        <w:rStyle w:val="PageNumber"/>
        <w:sz w:val="24"/>
        <w:szCs w:val="24"/>
        <w:rFonts w:eastAsia="ER Architect 1251" w:cs="ER Architect 1251" w:ascii="ER Architect 1251" w:hAnsi="ER Architect 1251"/>
      </w:rPr>
      <w:instrText xml:space="preserve"> PAGE </w:instrText>
    </w:r>
    <w:r>
      <w:rPr>
        <w:rStyle w:val="PageNumber"/>
        <w:sz w:val="24"/>
        <w:szCs w:val="24"/>
        <w:rFonts w:eastAsia="ER Architect 1251" w:cs="ER Architect 1251" w:ascii="ER Architect 1251" w:hAnsi="ER Architect 1251"/>
      </w:rPr>
      <w:fldChar w:fldCharType="separate"/>
    </w:r>
    <w:r>
      <w:rPr>
        <w:rStyle w:val="PageNumber"/>
        <w:sz w:val="24"/>
        <w:szCs w:val="24"/>
        <w:rFonts w:eastAsia="ER Architect 1251" w:cs="ER Architect 1251" w:ascii="ER Architect 1251" w:hAnsi="ER Architect 1251"/>
      </w:rPr>
      <w:t>18</w:t>
    </w:r>
    <w:r>
      <w:rPr>
        <w:rStyle w:val="PageNumber"/>
        <w:sz w:val="24"/>
        <w:szCs w:val="24"/>
        <w:rFonts w:eastAsia="ER Architect 1251" w:cs="ER Architect 1251" w:ascii="ER Architect 1251" w:hAnsi="ER Architect 125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-73025</wp:posOffset>
              </wp:positionH>
              <wp:positionV relativeFrom="paragraph">
                <wp:posOffset>189230</wp:posOffset>
              </wp:positionV>
              <wp:extent cx="58521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14.9pt" to="455pt,14.9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ER Architect 1251" w:cs="ER Architect 1251" w:ascii="ER Architect 1251" w:hAnsi="ER Architect 1251"/>
        <w:sz w:val="24"/>
        <w:szCs w:val="24"/>
      </w:rPr>
      <w:t xml:space="preserve">Синтаксический распознаватель вычисляемого оператора перехода языка </w:t>
    </w:r>
    <w:r>
      <w:rPr>
        <w:rFonts w:eastAsia="ER Architect 1251" w:cs="ER Architect 1251" w:ascii="ER Architect 1251" w:hAnsi="ER Architect 1251"/>
        <w:sz w:val="24"/>
        <w:szCs w:val="24"/>
        <w:lang w:val="en-US"/>
      </w:rPr>
      <w:t>FORTRA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07:26:00Z</dcterms:created>
  <dc:creator>Борзов Андрей Николаевич</dc:creator>
  <dc:description/>
  <dc:language>en-US</dc:language>
  <cp:lastModifiedBy>Борзов Андрей Николаевич</cp:lastModifiedBy>
  <dcterms:modified xsi:type="dcterms:W3CDTF">1997-05-19T20:41:00Z</dcterms:modified>
  <cp:revision>81</cp:revision>
  <dc:subject>Разработка синтаксического распознавателя вычисляемого оператора перехода языка FORTRAN</dc:subject>
  <dc:title>Курсовая работа по системному программированию</dc:title>
</cp:coreProperties>
</file>