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УЧРЕЖДЕНИЕ ОБРАЗОВАНИЯ</w:t>
        <w:br/>
      </w:r>
      <w:r>
        <w:rPr>
          <w:b/>
          <w:sz w:val="28"/>
        </w:rPr>
        <w:t>МОГИЛЕВСКИЙ ГОСУДАРСТВЕННЫЙ ТЕХНИЧЕСКИЙ УНИВЕРСИТЕТ</w:t>
      </w:r>
    </w:p>
    <w:p>
      <w:pPr>
        <w:pStyle w:val="Heading3"/>
        <w:rPr>
          <w:sz w:val="28"/>
        </w:rPr>
      </w:pPr>
      <w:r>
        <w:rPr>
          <w:sz w:val="28"/>
        </w:rPr>
        <w:t>Кафедра "ЭП и АПУ"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курсовой работе по дисципли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>“</w:t>
      </w:r>
      <w:r>
        <w:rPr>
          <w:sz w:val="28"/>
        </w:rPr>
        <w:t>Вычислительная техника и программирование”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ыполнил студент группы ЭП-0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8"/>
        </w:rPr>
        <w:t xml:space="preserve">  </w:t>
      </w:r>
      <w:r>
        <w:rPr>
          <w:sz w:val="28"/>
        </w:rPr>
        <w:t>Гончаров  А. М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2832" w:firstLine="708"/>
        <w:jc w:val="left"/>
        <w:rPr>
          <w:sz w:val="28"/>
        </w:rPr>
      </w:pPr>
      <w:r>
        <w:rPr>
          <w:sz w:val="28"/>
        </w:rPr>
        <w:t>Могилев, 2003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УЧРЕЖДЕНИЕ ОБРАЗОВАНИЯ</w:t>
        <w:br/>
      </w:r>
      <w:r>
        <w:rPr>
          <w:b/>
          <w:sz w:val="28"/>
        </w:rPr>
        <w:t>МОГИЛЕВСКИЙ ГОСУДАРСТВЕННЫЙ ТЕХНИЧЕСКИЙ УНИВЕРСИТЕТ</w:t>
      </w:r>
      <w:r>
        <w:rPr>
          <w:sz w:val="28"/>
        </w:rPr>
        <w:t xml:space="preserve"> </w:t>
        <w:br/>
        <w:t>Кафедра "ЭП и АПУ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рсовая работа</w:t>
      </w:r>
    </w:p>
    <w:p>
      <w:pPr>
        <w:pStyle w:val="21"/>
        <w:rPr/>
      </w:pPr>
      <w:r>
        <w:rPr/>
        <w:t>Разработка программы расчета определенного интеграла по формуле Буля по схеме двойного пересчета с заданной точностью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/>
          <w:lang w:val="ru-RU"/>
        </w:rPr>
      </w:pPr>
      <w:r>
        <w:rPr>
          <w:rFonts w:cs="Times New Roman" w:ascii="Times New Roman" w:hAnsi="Times New Roman"/>
          <w:i w:val="false"/>
          <w:iCs/>
          <w:lang w:val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lang w:val="ru-RU"/>
        </w:rPr>
      </w:pPr>
      <w:r>
        <w:rPr>
          <w:rFonts w:cs="Times New Roman"/>
          <w:i/>
          <w:iCs/>
          <w:sz w:val="28"/>
          <w:lang w:val="ru-RU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iCs/>
          <w:lang w:val="ru-RU"/>
        </w:rPr>
      </w:pPr>
      <w:r>
        <w:rPr>
          <w:rFonts w:cs="Times New Roman" w:ascii="Times New Roman" w:hAnsi="Times New Roman"/>
          <w:i w:val="false"/>
          <w:iCs/>
          <w:lang w:val="ru-RU"/>
        </w:rPr>
        <w:t>БУЛ 07.00.00.000 ПЗ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ru-RU"/>
        </w:rPr>
      </w:pPr>
      <w:r>
        <w:rPr>
          <w:rFonts w:cs="Times New Roman"/>
          <w:i/>
          <w:iCs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Руководитель ст. преподаватель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______________  Абрашкин В.П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w:rPr/>
        <w:tab/>
        <w:tab/>
        <w:tab/>
        <w:tab/>
        <w:tab/>
        <w:tab/>
        <w:t xml:space="preserve">                 Студент группы ЭП-0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______________   Гончаров А.М.</w:t>
      </w:r>
    </w:p>
    <w:p>
      <w:pPr>
        <w:pStyle w:val="Heading3"/>
        <w:spacing w:lineRule="auto" w:line="240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Могилев, 2003</w:t>
      </w:r>
      <w:r>
        <w:br w:type="page"/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66395</wp:posOffset>
                </wp:positionH>
                <wp:positionV relativeFrom="page">
                  <wp:posOffset>239395</wp:posOffset>
                </wp:positionV>
                <wp:extent cx="6934835" cy="9852660"/>
                <wp:effectExtent l="12700" t="12700" r="508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9852840"/>
                          <a:chOff x="0" y="0"/>
                          <a:chExt cx="6934680" cy="985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24600" cy="9852840"/>
                          </a:xfrm>
                        </wpg:grpSpPr>
                        <wps:wsp>
                          <wps:cNvSpPr/>
                          <wps:spPr>
                            <a:xfrm>
                              <a:off x="421560" y="0"/>
                              <a:ext cx="6502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0"/>
                              <a:ext cx="0" cy="9852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9852120"/>
                              <a:ext cx="6502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3880" y="0"/>
                              <a:ext cx="720" cy="9852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8453880"/>
                              <a:ext cx="64839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8978400"/>
                              <a:ext cx="64839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960" y="8453880"/>
                              <a:ext cx="720" cy="1397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880" y="8453880"/>
                              <a:ext cx="720" cy="1397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480" y="8453880"/>
                              <a:ext cx="720" cy="1397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8453880"/>
                              <a:ext cx="720" cy="1397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9677520"/>
                              <a:ext cx="2376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9502200"/>
                              <a:ext cx="2376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9328320"/>
                              <a:ext cx="2376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9153000"/>
                              <a:ext cx="2376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8803800"/>
                              <a:ext cx="2376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8628840"/>
                              <a:ext cx="2376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8453880"/>
                              <a:ext cx="720" cy="523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360" y="8978400"/>
                              <a:ext cx="720" cy="873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5720" y="9328320"/>
                              <a:ext cx="1739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5720" y="9153000"/>
                              <a:ext cx="1739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3480" y="8978400"/>
                              <a:ext cx="720" cy="349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1080" y="8978400"/>
                              <a:ext cx="720" cy="349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52120"/>
                              <a:ext cx="421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5840"/>
                              <a:ext cx="421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12840"/>
                              <a:ext cx="720" cy="5031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78400"/>
                              <a:ext cx="421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55840"/>
                              <a:ext cx="421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2120"/>
                              <a:ext cx="421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08400"/>
                              <a:ext cx="421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812840"/>
                              <a:ext cx="0" cy="5031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120" y="8803080"/>
                              <a:ext cx="24588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8803080"/>
                              <a:ext cx="42084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spacing w:val="-6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920" y="8803080"/>
                              <a:ext cx="77292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  докум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eastAsia="Times New Roman" w:ascii="FlowerC;Times New Roman" w:hAnsi="FlowerC;Times New Roman" w:cs="FlowerC;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480" y="8803080"/>
                              <a:ext cx="52848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0"/>
                                    <w:rFonts w:eastAsia="Times New Roman" w:ascii="FlowerC;Times New Roman" w:hAnsi="FlowerC;Times New Roman" w:cs="FlowerC;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9520" y="8803080"/>
                              <a:ext cx="35244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280" y="8977680"/>
                              <a:ext cx="7023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раб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280" y="9152280"/>
                              <a:ext cx="7023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р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вери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280" y="9501480"/>
                              <a:ext cx="7023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Н.конт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.контр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280" y="9676800"/>
                              <a:ext cx="7023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20"/>
                                    <w:szCs w:val="24"/>
                                    <w:rFonts w:ascii="FlowerC;Times New Roman" w:hAnsi="FlowerC;Times New Roman" w:eastAsia="Times New Roman" w:cs="FlowerC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20"/>
                                    <w:szCs w:val="24"/>
                                    <w:rFonts w:ascii="FlowerC;Times New Roman" w:hAnsi="FlowerC;Times New Roman" w:eastAsia="Times New Roman" w:cs="FlowerC;Times New Roman"/>
                                    <w:color w:val="auto"/>
                                    <w:lang w:bidi="ar-SA" w:val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6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тв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1280" y="8977680"/>
                              <a:ext cx="49140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т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9040" y="8977680"/>
                              <a:ext cx="52848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91000" y="8977680"/>
                              <a:ext cx="59760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о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42400" y="9153000"/>
                              <a:ext cx="720" cy="175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080" y="9153000"/>
                              <a:ext cx="720" cy="175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7940160"/>
                              <a:ext cx="135720" cy="88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4014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36549"/>
                                  </a:lnTo>
                                  <a:arcTo wR="3600" hR="3600" stAng="10800000" swAng="-5400000"/>
                                  <a:lnTo>
                                    <a:pt x="18000" y="14014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  <a:effectLst>
                              <a:outerShdw dist="57111" dir="2021404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20" y="4987800"/>
                              <a:ext cx="143640" cy="81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2151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17912"/>
                                  </a:lnTo>
                                  <a:arcTo wR="3600" hR="3600" stAng="10800000" swAng="-5400000"/>
                                  <a:lnTo>
                                    <a:pt x="18000" y="12151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  <a:effectLst>
                              <a:outerShdw dist="57111" dir="2021404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20" y="6037560"/>
                              <a:ext cx="143640" cy="81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2151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17912"/>
                                  </a:lnTo>
                                  <a:arcTo wR="3600" hR="3600" stAng="10800000" swAng="-5400000"/>
                                  <a:lnTo>
                                    <a:pt x="18000" y="12151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  <a:effectLst>
                              <a:outerShdw dist="57111" dir="2021404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20" y="6912720"/>
                              <a:ext cx="135720" cy="81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2829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24694"/>
                                  </a:lnTo>
                                  <a:arcTo wR="3600" hR="3600" stAng="10800000" swAng="-5400000"/>
                                  <a:lnTo>
                                    <a:pt x="18000" y="12829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  <a:effectLst>
                              <a:outerShdw dist="57111" dir="2021404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20" y="9005040"/>
                              <a:ext cx="135720" cy="81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2829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24694"/>
                                  </a:lnTo>
                                  <a:arcTo wR="3600" hR="3600" stAng="10800000" swAng="-5400000"/>
                                  <a:lnTo>
                                    <a:pt x="18000" y="12829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  <a:effectLst>
                              <a:outerShdw dist="57111" dir="2021404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35440" y="9153360"/>
                            <a:ext cx="793800" cy="17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рашк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8978760"/>
                            <a:ext cx="793800" cy="17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нча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400" y="8980200"/>
                            <a:ext cx="2354760" cy="87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программы расчета определенного интеграла по формуле Буля по схеме двойного пересчета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ной точ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1800" y="9154080"/>
                            <a:ext cx="632520" cy="1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4200" y="9154800"/>
                            <a:ext cx="597600" cy="1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7160" y="9329400"/>
                            <a:ext cx="1757520" cy="52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ГТУ гр. ЭП-01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400" y="8456400"/>
                            <a:ext cx="4112280" cy="51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БУЛ 07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0.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5pt;margin-top:18.85pt;width:546.05pt;height:775.8pt" coordorigin="577,377" coordsize="10921,15516">
                <v:group id="shape_0" style="position:absolute;left:577;top:377;width:10903;height:15515">
                  <v:line id="shape_0" from="1241,377" to="11480,37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243,377" to="1243,15892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241,15892" to="11480,15892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1481,377" to="11481,15892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268,13690" to="11478,13690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268,14516" to="11478,14516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5005,13690" to="5005,15890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4451,13690" to="4451,15890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20,13690" to="3620,15890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2348,13690" to="2348,15890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243,15617" to="4985,15617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43,15341" to="4985,15341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43,15067" to="4985,15067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43,14791" to="4985,14791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43,14241" to="4985,14241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243,13966" to="4985,13966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8,13690" to="1628,14514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8713,14516" to="8713,15891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8728,15067" to="11467,1506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8728,14791" to="11467,14791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59,14516" to="9559,15065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500,14516" to="10500,15065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577,15892" to="1240,15892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577,7914" to="1240,7914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577,7956" to="577,15878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577,14516" to="1240,14516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577,12591" to="1240,12591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577,11215" to="1240,11215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577,9839" to="1240,9839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853,7956" to="853,15878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67;top:14240;width:386;height: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7;top:14240;width:662;height: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spacing w:val="-6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7;top:14240;width:1216;height: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  докум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eastAsia="Times New Roman" w:ascii="FlowerC;Times New Roman" w:hAnsi="FlowerC;Times New Roman" w:cs="FlowerC;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0;top:14240;width:831;height: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0"/>
                              <w:rFonts w:eastAsia="Times New Roman" w:ascii="FlowerC;Times New Roman" w:hAnsi="FlowerC;Times New Roman" w:cs="FlowerC;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0;top:14240;width:554;height: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2;top:14515;width:1105;height: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раб</w:t>
                          </w:r>
                          <w:r>
                            <w:rPr>
                              <w:kern w:val="2"/>
                              <w:sz w:val="24"/>
                              <w:spacing w:val="-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2;top:14790;width:1105;height: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pacing w:val="-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р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вери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2;top:15340;width:1105;height: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Н.контр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.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2;top:15616;width:1105;height: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20"/>
                              <w:szCs w:val="24"/>
                              <w:rFonts w:ascii="FlowerC;Times New Roman" w:hAnsi="FlowerC;Times New Roman" w:eastAsia="Times New Roman" w:cs="FlowerC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pacing w:val="20"/>
                              <w:szCs w:val="24"/>
                              <w:rFonts w:ascii="FlowerC;Times New Roman" w:hAnsi="FlowerC;Times New Roman" w:eastAsia="Times New Roman" w:cs="FlowerC;Times New Roman"/>
                              <w:color w:val="auto"/>
                              <w:lang w:bidi="ar-SA" w:val="en-US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6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т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8;top:14515;width:773;height: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т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99;top:14515;width:831;height: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84;top:14515;width:940;height: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990,14791" to="8990,15066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9267,14791" to="9267,15066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roundrect id="shape_0" path="l150994944,8388608l655360,557056l5529728,2816xe" coordsize="21600,21600" stroked="f" o:allowincell="f" style="position:absolute;left:612;top:12881;width:213;height:1393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path="l150994944,8388608l655360,557056l5529728,2816xe" coordsize="21600,21600" stroked="f" o:allowincell="f" style="position:absolute;left:612;top:8232;width:225;height:1275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path="l150994944,8388608l655360,557056l5529728,2816xe" coordsize="21600,21600" stroked="f" o:allowincell="f" style="position:absolute;left:612;top:9885;width:225;height:1275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path="l150994944,8388608l655360,557056l5529728,2816xe" coordsize="21600,21600" stroked="f" o:allowincell="f" style="position:absolute;left:612;top:11263;width:213;height:1275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path="l150994944,8388608l655360,557056l5529728,2816xe" coordsize="21600,21600" stroked="f" o:allowincell="f" style="position:absolute;left:612;top:14558;width:213;height:1275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shape id="shape_0" stroked="t" o:allowincell="f" style="position:absolute;left:2365;top:14792;width:1249;height:2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рашки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65;top:14517;width:1249;height:2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нчар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22;top:14519;width:3707;height:13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программы расчета определенного интеграла по формуле Буля по схеме двойного пересчета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ной точнос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501;top:14793;width:995;height:26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60;top:14794;width:940;height:26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30;top:15069;width:2767;height:8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ГТУ гр. ЭП-012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22;top:13694;width:6475;height:8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БУЛ 07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0.00.000 П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                                       </w:t>
      </w:r>
      <w:r>
        <w:rPr>
          <w:sz w:val="28"/>
        </w:rPr>
        <w:t>Содержание</w:t>
      </w:r>
    </w:p>
    <w:p>
      <w:pPr>
        <w:pStyle w:val="Normal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rPr>
          <w:sz w:val="28"/>
        </w:rPr>
      </w:pPr>
      <w:r>
        <w:rPr>
          <w:sz w:val="28"/>
        </w:rPr>
        <w:t>1 Постановка задачи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Общая характеристика задачи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Анализ литературных источников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Расчётные формулы метод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зработка алгоритма задачи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Описание данных , используемых для решения задачи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Описание схемы программы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дирование программы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Описание структуры разрабатываемого пакета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Описание используемых типов данных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Проектирование интерфейса программы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Тестирование программы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зработка гипертекстового варианта документа</w:t>
      </w:r>
    </w:p>
    <w:p>
      <w:pPr>
        <w:pStyle w:val="Normal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Список используемых источников</w:t>
      </w:r>
    </w:p>
    <w:p>
      <w:pPr>
        <w:pStyle w:val="Normal"/>
        <w:rPr>
          <w:sz w:val="28"/>
        </w:rPr>
      </w:pPr>
      <w:r>
        <w:rPr>
          <w:sz w:val="28"/>
        </w:rPr>
        <w:t>Приложение А. Твёрдая копия</w:t>
      </w:r>
    </w:p>
    <w:p>
      <w:pPr>
        <w:pStyle w:val="Normal"/>
        <w:tabs>
          <w:tab w:val="clear" w:pos="708"/>
          <w:tab w:val="left" w:pos="1234" w:leader="none"/>
        </w:tabs>
        <w:rPr>
          <w:sz w:val="28"/>
        </w:rPr>
      </w:pPr>
      <w:r>
        <w:rPr>
          <w:sz w:val="28"/>
        </w:rPr>
        <w:t>Приложение Б. Результаты тестирования программы</w:t>
      </w:r>
    </w:p>
    <w:p>
      <w:pPr>
        <w:pStyle w:val="Normal"/>
        <w:rPr>
          <w:sz w:val="28"/>
        </w:rPr>
      </w:pPr>
      <w:r>
        <w:rPr>
          <w:sz w:val="28"/>
        </w:rPr>
        <w:t>Приложение В.</w:t>
      </w:r>
      <w:r>
        <w:rPr/>
        <w:t xml:space="preserve"> </w:t>
      </w:r>
      <w:r>
        <w:rPr>
          <w:sz w:val="28"/>
        </w:rPr>
        <w:t>Тестирование данных в математическом пакете</w:t>
      </w:r>
    </w:p>
    <w:p>
      <w:pPr>
        <w:pStyle w:val="Normal"/>
        <w:rPr>
          <w:sz w:val="28"/>
        </w:rPr>
      </w:pPr>
      <w:r>
        <w:rPr>
          <w:sz w:val="28"/>
        </w:rPr>
        <w:t>Приложение Г. Гипертекстовый вариант документа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Приложение Д</w:t>
      </w:r>
      <w:r>
        <w:rPr>
          <w:b/>
          <w:bCs/>
          <w:sz w:val="28"/>
        </w:rPr>
        <w:t xml:space="preserve">. </w:t>
      </w:r>
      <w:r>
        <w:rPr>
          <w:sz w:val="28"/>
        </w:rPr>
        <w:t>Акт приёмки программы</w:t>
      </w:r>
      <w:r>
        <w:br w:type="page"/>
      </w:r>
    </w:p>
    <w:p>
      <w:pPr>
        <w:pStyle w:val="Heading1"/>
        <w:ind w:firstLine="72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>Данный курс «Вычислительной техники и программирования» мы заканчиваем курсовым проектом, в котором нам следует разработать программу согласно полученному заданию.</w:t>
      </w:r>
    </w:p>
    <w:p>
      <w:pPr>
        <w:pStyle w:val="2"/>
        <w:spacing w:lineRule="auto" w:line="240" w:before="100" w:after="100"/>
        <w:ind w:left="0" w:firstLine="567"/>
        <w:jc w:val="both"/>
        <w:rPr/>
      </w:pPr>
      <w:r>
        <w:rPr>
          <w:sz w:val="28"/>
          <w:szCs w:val="28"/>
        </w:rPr>
        <w:t>Стремительное развитие науки и техники, в том числе и вычислительной, требует знания её от каждого, считающего себя образованным, человека. Из-за всё возрастающей сложности многих объектов  требуется улучшенная организация процесса программного моделирования и высокая степень образованности специалистов, а повышение требований к функционированию этих объектов делают нашу задачу еще более сложной. Для решения этой задачи применяется математическое моделирование, которое осуществляется опять же с помощью вычислительной техники, в частности компьютера.</w:t>
      </w:r>
    </w:p>
    <w:p>
      <w:pPr>
        <w:pStyle w:val="2"/>
        <w:spacing w:lineRule="auto" w:line="240" w:before="100" w:after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льзя не упомянуть о том, что широкое применение в современной науке и технике получили дифференциальные уравнения различной степени и вида сложности. В частности, они применяются в электротехнике, машиностроении, электронике, разработке различного рода аппаратного обеспечивания, математике, физике и других видах деятельности человека.</w:t>
      </w:r>
    </w:p>
    <w:p>
      <w:pPr>
        <w:pStyle w:val="2"/>
        <w:spacing w:lineRule="auto" w:line="240" w:before="100" w:after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а задача: создать способ быстрого, качественного, удобного и недорого решения поставленных перед нами задач.</w:t>
      </w:r>
    </w:p>
    <w:p>
      <w:pPr>
        <w:pStyle w:val="2"/>
        <w:spacing w:lineRule="auto" w:line="240" w:before="100" w:after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й курсовой работе мы применили численные методы нахождения определенного интеграла.</w:t>
      </w:r>
    </w:p>
    <w:p>
      <w:pPr>
        <w:pStyle w:val="2"/>
        <w:spacing w:lineRule="auto" w:line="240" w:before="100" w:after="100"/>
        <w:ind w:left="0" w:firstLine="567"/>
        <w:jc w:val="both"/>
        <w:rPr/>
      </w:pPr>
      <w:r>
        <w:rPr>
          <w:sz w:val="28"/>
          <w:szCs w:val="28"/>
        </w:rPr>
        <w:t xml:space="preserve">Данной курсовой работой  мы заканчиваем цикл лекций и лабораторных работ по изучению среды программирова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il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5.0, программы выполнения расчетов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, работы в многофункциональном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, программы выполнения чертежей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и использованию функциональных возможностей операционной систем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. Все эти знания я постарался использовать в своем курсовом проекте.   </w:t>
      </w:r>
    </w:p>
    <w:p>
      <w:pPr>
        <w:pStyle w:val="2"/>
        <w:spacing w:lineRule="auto" w:line="240" w:before="100" w:after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08635</wp:posOffset>
                </wp:positionH>
                <wp:positionV relativeFrom="page">
                  <wp:posOffset>148590</wp:posOffset>
                </wp:positionV>
                <wp:extent cx="6858000" cy="10057130"/>
                <wp:effectExtent l="12700" t="12700" r="12700" b="1168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6960"/>
                          <a:chOff x="0" y="0"/>
                          <a:chExt cx="6858000" cy="10056960"/>
                        </a:xfrm>
                      </wpg:grpSpPr>
                      <wps:wsp>
                        <wps:cNvSpPr/>
                        <wps:spPr>
                          <a:xfrm>
                            <a:off x="416520" y="0"/>
                            <a:ext cx="6426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0"/>
                            <a:ext cx="0" cy="10055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0"/>
                            <a:ext cx="720" cy="10055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519840"/>
                            <a:ext cx="6409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0056600"/>
                            <a:ext cx="6409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876960"/>
                            <a:ext cx="225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699120"/>
                            <a:ext cx="225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9519840"/>
                            <a:ext cx="720" cy="53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516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520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1840"/>
                            <a:ext cx="720" cy="513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416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532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504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224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911840"/>
                            <a:ext cx="720" cy="513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00" y="9876240"/>
                            <a:ext cx="2426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9876240"/>
                            <a:ext cx="416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9876240"/>
                            <a:ext cx="6534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доку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9876240"/>
                            <a:ext cx="3841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9876240"/>
                            <a:ext cx="347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8104680"/>
                            <a:ext cx="133920" cy="9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99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46377"/>
                                </a:lnTo>
                                <a:arcTo wR="3600" hR="3600" stAng="10800000" swAng="-5400000"/>
                                <a:lnTo>
                                  <a:pt x="18000" y="1499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5090040"/>
                            <a:ext cx="14148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98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6289"/>
                                </a:lnTo>
                                <a:arcTo wR="3600" hR="3600" stAng="10800000" swAng="-5400000"/>
                                <a:lnTo>
                                  <a:pt x="18000" y="1298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6162840"/>
                            <a:ext cx="14148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98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6289"/>
                                </a:lnTo>
                                <a:arcTo wR="3600" hR="3600" stAng="10800000" swAng="-5400000"/>
                                <a:lnTo>
                                  <a:pt x="18000" y="1298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7054920"/>
                            <a:ext cx="13392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72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3642"/>
                                </a:lnTo>
                                <a:arcTo wR="3600" hR="3600" stAng="10800000" swAng="-5400000"/>
                                <a:lnTo>
                                  <a:pt x="18000" y="1372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9191520"/>
                            <a:ext cx="13392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72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3642"/>
                                </a:lnTo>
                                <a:arcTo wR="3600" hR="3600" stAng="10800000" swAng="-5400000"/>
                                <a:lnTo>
                                  <a:pt x="18000" y="1372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8480" y="9520560"/>
                            <a:ext cx="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9520560"/>
                            <a:ext cx="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952056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952056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9880" y="952056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8960" y="9772560"/>
                            <a:ext cx="312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8960" y="9519840"/>
                            <a:ext cx="312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480" y="9520560"/>
                            <a:ext cx="3821400" cy="53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БУЛ 07.00.00.000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9520" y="9787320"/>
                            <a:ext cx="347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11.7pt;width:539.9pt;height:791.9pt" coordorigin="802,234" coordsize="10798,15838">
                <v:line id="shape_0" from="1457,234" to="11577,2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459,234" to="1459,160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00,234" to="11600,160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484,15226" to="11577,152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484,16071" to="11577,160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459,15788" to="5014,157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459,15508" to="5014,155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861,15226" to="1861,160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16069" to="1456,160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7927" to="1456,79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7969" to="801,160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14666" to="1456,146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12699" to="1456,126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11297" to="1456,112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9891" to="1456,98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3,7969" to="1073,160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484;top:15787;width:381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15787;width:655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15787;width:1028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доку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5787;width:604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3;top:15787;width:546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path="l150994944,8388608l655360,557056l5529728,2816xe" coordsize="21600,21600" stroked="f" o:allowincell="f" style="position:absolute;left:836;top:12997;width:210;height:1470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836;top:8250;width:222;height:134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836;top:9939;width:222;height:134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836;top:11344;width:210;height:134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836;top:14709;width:210;height:134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line id="shape_0" from="5035,15227" to="5035,160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09,15227" to="2409,160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66,15227" to="3666,160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7,15227" to="4487,160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3,15227" to="11053,160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83,15624" to="11574,156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1083;top:15226;width:491;height:4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35;top:15227;width:6017;height:8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БУЛ 07.00.00.000 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052;top:15647;width:546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1234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94335</wp:posOffset>
                </wp:positionH>
                <wp:positionV relativeFrom="page">
                  <wp:posOffset>262890</wp:posOffset>
                </wp:positionV>
                <wp:extent cx="6858000" cy="10057130"/>
                <wp:effectExtent l="12700" t="12700" r="12700" b="1168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6960"/>
                          <a:chOff x="0" y="0"/>
                          <a:chExt cx="6858000" cy="10056960"/>
                        </a:xfrm>
                      </wpg:grpSpPr>
                      <wps:wsp>
                        <wps:cNvSpPr/>
                        <wps:spPr>
                          <a:xfrm>
                            <a:off x="416520" y="0"/>
                            <a:ext cx="6426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0"/>
                            <a:ext cx="0" cy="10055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0"/>
                            <a:ext cx="720" cy="10055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519840"/>
                            <a:ext cx="6409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0056600"/>
                            <a:ext cx="6409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876960"/>
                            <a:ext cx="225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699120"/>
                            <a:ext cx="225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9519840"/>
                            <a:ext cx="720" cy="53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516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520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1840"/>
                            <a:ext cx="720" cy="513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416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532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504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224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911840"/>
                            <a:ext cx="720" cy="513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00" y="9876240"/>
                            <a:ext cx="2426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9876240"/>
                            <a:ext cx="416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9876240"/>
                            <a:ext cx="6534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доку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9876240"/>
                            <a:ext cx="3841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9876240"/>
                            <a:ext cx="347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8104680"/>
                            <a:ext cx="133920" cy="9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99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46377"/>
                                </a:lnTo>
                                <a:arcTo wR="3600" hR="3600" stAng="10800000" swAng="-5400000"/>
                                <a:lnTo>
                                  <a:pt x="18000" y="1499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5090040"/>
                            <a:ext cx="14148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98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6289"/>
                                </a:lnTo>
                                <a:arcTo wR="3600" hR="3600" stAng="10800000" swAng="-5400000"/>
                                <a:lnTo>
                                  <a:pt x="18000" y="1298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6162840"/>
                            <a:ext cx="14148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98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6289"/>
                                </a:lnTo>
                                <a:arcTo wR="3600" hR="3600" stAng="10800000" swAng="-5400000"/>
                                <a:lnTo>
                                  <a:pt x="18000" y="1298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7054920"/>
                            <a:ext cx="13392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72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3642"/>
                                </a:lnTo>
                                <a:arcTo wR="3600" hR="3600" stAng="10800000" swAng="-5400000"/>
                                <a:lnTo>
                                  <a:pt x="18000" y="1372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9191520"/>
                            <a:ext cx="13392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72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3642"/>
                                </a:lnTo>
                                <a:arcTo wR="3600" hR="3600" stAng="10800000" swAng="-5400000"/>
                                <a:lnTo>
                                  <a:pt x="18000" y="1372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8480" y="9520560"/>
                            <a:ext cx="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9520560"/>
                            <a:ext cx="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952056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952056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9880" y="952056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8960" y="9772560"/>
                            <a:ext cx="312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8960" y="9519840"/>
                            <a:ext cx="312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480" y="9520560"/>
                            <a:ext cx="3821400" cy="53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Л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07.00.00.000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9520" y="9787320"/>
                            <a:ext cx="347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20.7pt;width:539.95pt;height:791.9pt" coordorigin="621,414" coordsize="10799,15838">
                <v:line id="shape_0" from="1277,414" to="11397,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79,414" to="1279,162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20,414" to="11420,162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04,15406" to="11397,154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04,16251" to="11397,162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79,15968" to="4834,159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79,15688" to="4834,1568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681,15406" to="1681,162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21,16249" to="1276,162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21,8107" to="1276,81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21,8149" to="621,162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21,14846" to="1276,148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21,12879" to="1276,128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21,11477" to="1276,114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21,10071" to="1276,100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93,8149" to="893,162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304;top:15967;width:381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0;top:15967;width:655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7;top:15967;width:1028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доку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15967;width:604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3;top:15967;width:546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path="l150994944,8388608l655360,557056l5529728,2816xe" coordsize="21600,21600" stroked="f" o:allowincell="f" style="position:absolute;left:656;top:13177;width:210;height:1470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656;top:8430;width:222;height:134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656;top:10119;width:222;height:134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656;top:11524;width:210;height:134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656;top:14889;width:210;height:134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line id="shape_0" from="4855,15407" to="4855,162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29,15407" to="2229,162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486,15407" to="3486,162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07,15407" to="4307,162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3,15407" to="10873,162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03,15804" to="11394,158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0903;top:15406;width:491;height:4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55;top:15407;width:6017;height:8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Л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07.00.00.000 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0872;top:15827;width:546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 Постановка задачи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Heading2"/>
        <w:ind w:left="718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.1 Общая характеристика задач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Численное интегрирование используется для приближенного поиска значения определенного интеграла непрерывной функции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на заданном интервале [a,b] согласно выражению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sz w:val="28"/>
          <w:lang w:val="en-US" w:eastAsia="en-US"/>
        </w:rPr>
        <w:t>,</w:t>
        <w:tab/>
        <w:tab/>
        <w:tab/>
        <w:t>( 1.1 )</w:t>
      </w:r>
    </w:p>
    <w:p>
      <w:pPr>
        <w:pStyle w:val="Normal"/>
        <w:rPr/>
      </w:pPr>
      <w:r>
        <w:rPr>
          <w:sz w:val="28"/>
        </w:rPr>
        <w:tab/>
        <w:t xml:space="preserve">где </w:t>
        <w:tab/>
      </w:r>
      <w:r>
        <w:rPr>
          <w:i/>
          <w:iCs/>
          <w:sz w:val="28"/>
          <w:lang w:val="en-US"/>
        </w:rPr>
        <w:t>Q</w:t>
      </w:r>
      <w:r>
        <w:rPr>
          <w:i/>
          <w:iCs/>
          <w:sz w:val="28"/>
        </w:rPr>
        <w:t>[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]</w:t>
      </w:r>
      <w:r>
        <w:rPr>
          <w:sz w:val="28"/>
        </w:rPr>
        <w:t xml:space="preserve"> – формула численного интегрирования;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</w:rPr>
        <w:t>[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]</w:t>
      </w:r>
      <w:r>
        <w:rPr>
          <w:sz w:val="28"/>
        </w:rPr>
        <w:t xml:space="preserve"> – ошибка усечения.</w:t>
      </w:r>
    </w:p>
    <w:p>
      <w:pPr>
        <w:pStyle w:val="Normal"/>
        <w:rPr>
          <w:sz w:val="28"/>
        </w:rPr>
      </w:pPr>
      <w:r>
        <w:rPr>
          <w:sz w:val="28"/>
        </w:rPr>
        <w:tab/>
        <w:t>Формула численного интегрирования называется формулой квадратуры. В общем виде она может быть представлена как сумма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ab/>
        <w:t>( 1.2 )</w:t>
      </w:r>
    </w:p>
    <w:p>
      <w:pPr>
        <w:pStyle w:val="Normal"/>
        <w:rPr/>
      </w:pPr>
      <w:r>
        <w:rPr>
          <w:sz w:val="28"/>
        </w:rPr>
        <w:tab/>
        <w:t xml:space="preserve">где </w:t>
        <w:tab/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... ,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 – узлы квадратуры;</w:t>
      </w:r>
    </w:p>
    <w:p>
      <w:pPr>
        <w:pStyle w:val="Header"/>
        <w:rPr/>
      </w:pPr>
      <w:r>
        <w:rPr>
          <w:sz w:val="28"/>
        </w:rPr>
        <w:tab/>
        <w:tab/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... ,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K</w:t>
      </w:r>
      <w:r>
        <w:rPr>
          <w:sz w:val="28"/>
        </w:rPr>
        <w:t xml:space="preserve"> – веса квадратуры.</w:t>
      </w:r>
    </w:p>
    <w:p>
      <w:pPr>
        <w:pStyle w:val="Normal"/>
        <w:ind w:firstLine="720"/>
        <w:rPr/>
      </w:pPr>
      <w:r>
        <w:rPr>
          <w:sz w:val="28"/>
        </w:rPr>
        <w:t xml:space="preserve">Степень точности формулы квадратуры равна положительному целому числу </w:t>
      </w:r>
      <w:r>
        <w:rPr>
          <w:sz w:val="28"/>
          <w:lang w:val="en-US"/>
        </w:rPr>
        <w:t>n</w:t>
      </w:r>
      <w:r>
        <w:rPr>
          <w:sz w:val="28"/>
        </w:rPr>
        <w:t>. Величина ошибки отсечения определяется в общем случае согласно выражению</w:t>
      </w:r>
    </w:p>
    <w:p>
      <w:pPr>
        <w:pStyle w:val="Normal"/>
        <w:ind w:left="1440" w:firstLine="720"/>
        <w:rPr/>
      </w:pPr>
      <w:r>
        <w:rPr>
          <w:sz w:val="28"/>
          <w:lang w:val="en-US"/>
        </w:rPr>
        <w:t>E[f]=K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f</w:t>
      </w:r>
      <w:r>
        <w:rPr>
          <w:sz w:val="28"/>
          <w:vertAlign w:val="superscript"/>
          <w:lang w:val="en-US"/>
        </w:rPr>
        <w:t>(n+1)</w:t>
      </w:r>
      <w:r>
        <w:rPr>
          <w:sz w:val="28"/>
          <w:lang w:val="en-US"/>
        </w:rPr>
        <w:t>(c),</w:t>
        <w:tab/>
        <w:tab/>
        <w:tab/>
        <w:tab/>
        <w:tab/>
        <w:t>( 1.3 )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где </w:t>
        <w:tab/>
        <w:t>К – определенный коэффициент,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lang w:val="en-US"/>
        </w:rPr>
        <w:t>n</w:t>
      </w:r>
      <w:r>
        <w:rPr>
          <w:sz w:val="28"/>
        </w:rPr>
        <w:t xml:space="preserve"> – степень точности.</w:t>
      </w:r>
    </w:p>
    <w:p>
      <w:pPr>
        <w:pStyle w:val="Heading2"/>
        <w:ind w:left="718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2"/>
        <w:ind w:left="718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.2 Анализ литературных источников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зависимости от вида выражения квадратуры для нахождения значения определенного интеграла используются следующие численные мет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rPr>
          <w:sz w:val="28"/>
        </w:rPr>
      </w:pPr>
      <w:r>
        <w:rPr>
          <w:sz w:val="28"/>
        </w:rPr>
        <w:t>правых, левых и средних прямоуг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rPr>
          <w:sz w:val="28"/>
        </w:rPr>
      </w:pPr>
      <w:r>
        <w:rPr>
          <w:sz w:val="28"/>
        </w:rPr>
        <w:t>трапе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rPr>
          <w:sz w:val="28"/>
        </w:rPr>
      </w:pPr>
      <w:r>
        <w:rPr>
          <w:sz w:val="28"/>
        </w:rPr>
        <w:t>формулы Симпсона и Бу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rPr>
          <w:sz w:val="28"/>
        </w:rPr>
      </w:pPr>
      <w:r>
        <w:rPr>
          <w:sz w:val="28"/>
        </w:rPr>
        <w:t>Монте-Карл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rPr>
          <w:sz w:val="28"/>
        </w:rPr>
      </w:pPr>
      <w:r>
        <w:rPr>
          <w:sz w:val="28"/>
        </w:rPr>
        <w:t>формулы Гаусса-Лежандра,</w:t>
      </w:r>
    </w:p>
    <w:p>
      <w:pPr>
        <w:pStyle w:val="Heading2"/>
        <w:ind w:left="718" w:hanging="0"/>
        <w:rPr/>
      </w:pPr>
      <w:r>
        <w:rPr>
          <w:b w:val="false"/>
          <w:bCs/>
        </w:rPr>
        <w:t>6)   рекуррентные формулы.</w:t>
      </w:r>
      <w:r>
        <w:rPr>
          <w:rFonts w:cs="Times New Roman" w:ascii="Times New Roman" w:hAnsi="Times New Roman"/>
          <w:b w:val="false"/>
          <w:bCs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зависимости от степени производной, учитываемой численным методом, определяется степень точности метода.</w:t>
      </w:r>
    </w:p>
    <w:p>
      <w:pPr>
        <w:pStyle w:val="Normal"/>
        <w:rPr/>
      </w:pPr>
      <w:r>
        <w:rPr>
          <w:sz w:val="28"/>
        </w:rPr>
        <w:t xml:space="preserve">Шаг интегрирования может быть постоянным на всём расчётном интервале аргумента </w:t>
      </w:r>
      <w:r>
        <w:rPr>
          <w:sz w:val="28"/>
          <w:lang w:val="en-US"/>
        </w:rPr>
        <w:t>X</w:t>
      </w:r>
      <w:r>
        <w:rPr>
          <w:sz w:val="28"/>
        </w:rPr>
        <w:t xml:space="preserve"> или изменяться в зависимости от величины ошибки определения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18" w:hanging="0"/>
        <w:rPr>
          <w:rFonts w:ascii="Times New Roman" w:hAnsi="Times New Roman" w:cs="Times New Roman"/>
          <w:b w:val="false"/>
          <w:b w:val="false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94335</wp:posOffset>
                </wp:positionH>
                <wp:positionV relativeFrom="page">
                  <wp:posOffset>148590</wp:posOffset>
                </wp:positionV>
                <wp:extent cx="6858000" cy="10057130"/>
                <wp:effectExtent l="12700" t="12700" r="12700" b="1168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6960"/>
                          <a:chOff x="0" y="0"/>
                          <a:chExt cx="6858000" cy="10056960"/>
                        </a:xfrm>
                      </wpg:grpSpPr>
                      <wps:wsp>
                        <wps:cNvSpPr/>
                        <wps:spPr>
                          <a:xfrm>
                            <a:off x="416520" y="0"/>
                            <a:ext cx="6426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0"/>
                            <a:ext cx="0" cy="10055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0"/>
                            <a:ext cx="720" cy="10055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519840"/>
                            <a:ext cx="6409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0056600"/>
                            <a:ext cx="6409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876960"/>
                            <a:ext cx="225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699120"/>
                            <a:ext cx="225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9519840"/>
                            <a:ext cx="720" cy="53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516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520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1840"/>
                            <a:ext cx="720" cy="513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416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532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504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224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911840"/>
                            <a:ext cx="720" cy="513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00" y="9876240"/>
                            <a:ext cx="2426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9876240"/>
                            <a:ext cx="416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9876240"/>
                            <a:ext cx="6534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доку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9876240"/>
                            <a:ext cx="3841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9876240"/>
                            <a:ext cx="347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8104680"/>
                            <a:ext cx="133920" cy="9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99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46377"/>
                                </a:lnTo>
                                <a:arcTo wR="3600" hR="3600" stAng="10800000" swAng="-5400000"/>
                                <a:lnTo>
                                  <a:pt x="18000" y="1499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5090040"/>
                            <a:ext cx="14148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98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6289"/>
                                </a:lnTo>
                                <a:arcTo wR="3600" hR="3600" stAng="10800000" swAng="-5400000"/>
                                <a:lnTo>
                                  <a:pt x="18000" y="1298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6162840"/>
                            <a:ext cx="14148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98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6289"/>
                                </a:lnTo>
                                <a:arcTo wR="3600" hR="3600" stAng="10800000" swAng="-5400000"/>
                                <a:lnTo>
                                  <a:pt x="18000" y="1298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7054920"/>
                            <a:ext cx="13392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72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3642"/>
                                </a:lnTo>
                                <a:arcTo wR="3600" hR="3600" stAng="10800000" swAng="-5400000"/>
                                <a:lnTo>
                                  <a:pt x="18000" y="1372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9191520"/>
                            <a:ext cx="13392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72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3642"/>
                                </a:lnTo>
                                <a:arcTo wR="3600" hR="3600" stAng="10800000" swAng="-5400000"/>
                                <a:lnTo>
                                  <a:pt x="18000" y="1372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8480" y="9520560"/>
                            <a:ext cx="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9520560"/>
                            <a:ext cx="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952056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952056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9880" y="952056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8960" y="9772560"/>
                            <a:ext cx="312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8960" y="9519840"/>
                            <a:ext cx="312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480" y="9520560"/>
                            <a:ext cx="3821400" cy="53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Л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07.00.00.000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9520" y="9787320"/>
                            <a:ext cx="347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11.75pt;width:539.95pt;height:791.9pt" coordorigin="621,235" coordsize="10799,15838">
                <v:line id="shape_0" from="1277,234" to="11397,2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79,234" to="1279,160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20,234" to="11420,160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04,15226" to="11397,152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04,16071" to="11397,160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79,15788" to="4834,157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79,15508" to="4834,155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681,15226" to="1681,160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21,16069" to="1276,160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21,7927" to="1276,79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21,7969" to="621,160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21,14666" to="1276,146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21,12699" to="1276,126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21,11297" to="1276,112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21,9891" to="1276,98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93,7969" to="893,160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304;top:15787;width:381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0;top:15787;width:655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7;top:15787;width:1028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доку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15787;width:604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3;top:15787;width:546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path="l150994944,8388608l655360,557056l5529728,2816xe" coordsize="21600,21600" stroked="f" o:allowincell="f" style="position:absolute;left:656;top:12997;width:210;height:1470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656;top:8250;width:222;height:134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656;top:9939;width:222;height:134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656;top:11344;width:210;height:134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656;top:14709;width:210;height:134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line id="shape_0" from="4855,15227" to="4855,160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29,15227" to="2229,160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486,15227" to="3486,160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07,15227" to="4307,160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3,15227" to="10873,160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03,15624" to="11394,156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0903;top:15226;width:491;height:4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55;top:15227;width:6017;height:8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Л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07.00.00.000 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0872;top:15647;width:546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/>
        </w:rPr>
        <w:t>1.3 Расчётные формулы мет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Составная формула Буля с порядком </w:t>
      </w:r>
      <w:r>
        <w:rPr>
          <w:sz w:val="28"/>
          <w:lang w:val="en-US"/>
        </w:rPr>
        <w:t>m</w:t>
      </w:r>
      <w:r>
        <w:rPr>
          <w:sz w:val="28"/>
        </w:rPr>
        <w:t>=4 имеет вид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</m:nary>
        </m:oMath>
      </m:oMathPara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ab/>
        <w:tab/>
        <w:tab/>
        <w:t>( 1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center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08635</wp:posOffset>
                </wp:positionH>
                <wp:positionV relativeFrom="page">
                  <wp:posOffset>148590</wp:posOffset>
                </wp:positionV>
                <wp:extent cx="6858000" cy="10095865"/>
                <wp:effectExtent l="12700" t="12700" r="12700" b="1162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95840"/>
                          <a:chOff x="0" y="0"/>
                          <a:chExt cx="6858000" cy="10095840"/>
                        </a:xfrm>
                      </wpg:grpSpPr>
                      <wps:wsp>
                        <wps:cNvSpPr/>
                        <wps:spPr>
                          <a:xfrm>
                            <a:off x="416520" y="0"/>
                            <a:ext cx="6426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0"/>
                            <a:ext cx="0" cy="1009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0"/>
                            <a:ext cx="720" cy="1009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556200"/>
                            <a:ext cx="6409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0094760"/>
                            <a:ext cx="6409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914400"/>
                            <a:ext cx="225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735840"/>
                            <a:ext cx="225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955620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332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356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0200"/>
                            <a:ext cx="720" cy="515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9872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592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096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492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930200"/>
                            <a:ext cx="720" cy="515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00" y="9914400"/>
                            <a:ext cx="242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9914400"/>
                            <a:ext cx="4165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9914400"/>
                            <a:ext cx="653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доку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9914400"/>
                            <a:ext cx="384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9914400"/>
                            <a:ext cx="347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8134920"/>
                            <a:ext cx="133920" cy="9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04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46887"/>
                                </a:lnTo>
                                <a:arcTo wR="3600" hR="3600" stAng="10800000" swAng="-5400000"/>
                                <a:lnTo>
                                  <a:pt x="18000" y="1504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5109840"/>
                            <a:ext cx="14148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037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6771"/>
                                </a:lnTo>
                                <a:arcTo wR="3600" hR="3600" stAng="10800000" swAng="-5400000"/>
                                <a:lnTo>
                                  <a:pt x="18000" y="13037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6185520"/>
                            <a:ext cx="14148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037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6771"/>
                                </a:lnTo>
                                <a:arcTo wR="3600" hR="3600" stAng="10800000" swAng="-5400000"/>
                                <a:lnTo>
                                  <a:pt x="18000" y="13037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7081560"/>
                            <a:ext cx="13392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77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4151"/>
                                </a:lnTo>
                                <a:arcTo wR="3600" hR="3600" stAng="10800000" swAng="-5400000"/>
                                <a:lnTo>
                                  <a:pt x="18000" y="1377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9226080"/>
                            <a:ext cx="13392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77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4151"/>
                                </a:lnTo>
                                <a:arcTo wR="3600" hR="3600" stAng="10800000" swAng="-5400000"/>
                                <a:lnTo>
                                  <a:pt x="18000" y="1377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8480" y="9556920"/>
                            <a:ext cx="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9556920"/>
                            <a:ext cx="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9556920"/>
                            <a:ext cx="72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9556920"/>
                            <a:ext cx="72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9880" y="9556920"/>
                            <a:ext cx="72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8960" y="9809640"/>
                            <a:ext cx="312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8960" y="9556200"/>
                            <a:ext cx="3124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480" y="9556200"/>
                            <a:ext cx="3821400" cy="53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БУЛ 07.00.00.000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9520" y="9824040"/>
                            <a:ext cx="3474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11.75pt;width:539.9pt;height:794.95pt" coordorigin="802,235" coordsize="10798,15899">
                <v:line id="shape_0" from="1457,234" to="11577,2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459,234" to="1459,161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00,234" to="11600,161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484,15283" to="11577,1528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484,16131" to="11577,161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459,15847" to="5014,158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459,15566" to="5014,155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861,15283" to="1861,161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16129" to="1456,161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7956" to="1456,79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7998" to="801,161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14720" to="1456,147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12747" to="1456,127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11338" to="1456,11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9927" to="1456,99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3,7998" to="1073,161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484;top:15847;width:381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15847;width:655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15847;width:1028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доку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5847;width:604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3;top:15847;width:546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path="l150994944,8388608l655360,557056l5529728,2816xe" coordsize="21600,21600" stroked="f" o:allowincell="f" style="position:absolute;left:836;top:13045;width:210;height:147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836;top:8281;width:222;height:1350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836;top:9975;width:222;height:1350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836;top:11386;width:210;height:1350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836;top:14763;width:210;height:1350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line id="shape_0" from="5035,15284" to="5035,161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09,15284" to="2409,161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66,15284" to="3666,161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7,15284" to="4487,161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3,15284" to="11053,161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83,15682" to="11574,156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1083;top:15283;width:491;height:4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35;top:15283;width:6017;height:8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БУЛ 07.00.00.000 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052;top:15705;width:546;height:3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2 Разработка алгоритма решения задач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718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2.1 Описание данных, используемых для решения задач 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sz w:val="28"/>
        </w:rPr>
        <w:t>В данной задаче использовались следующие данные:</w:t>
      </w:r>
      <w:r>
        <w:rPr>
          <w:b/>
          <w:bCs/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1)  исходные(входные)данные</w:t>
      </w:r>
      <w:r>
        <w:rPr>
          <w:sz w:val="28"/>
          <w:u w:val="single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- начало отрезка а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- конец отрезка </w:t>
      </w:r>
      <w:r>
        <w:rPr>
          <w:sz w:val="28"/>
          <w:lang w:val="en-US"/>
        </w:rPr>
        <w:t>b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- точ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2) </w:t>
      </w:r>
      <w:r>
        <w:rPr>
          <w:sz w:val="28"/>
          <w:u w:val="single"/>
        </w:rPr>
        <w:t>выходные результаты решения:</w:t>
      </w:r>
      <w:r>
        <w:rPr>
          <w:b/>
          <w:bCs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-значение интеграла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.2 Описание схемы программы</w:t>
      </w:r>
    </w:p>
    <w:p>
      <w:pPr>
        <w:pStyle w:val="Normal"/>
        <w:shd w:fill="FFFFFF" w:val="clear"/>
        <w:spacing w:lineRule="exact" w:line="432" w:before="242" w:after="0"/>
        <w:ind w:left="5" w:hanging="0"/>
        <w:jc w:val="both"/>
        <w:rPr>
          <w:sz w:val="28"/>
        </w:rPr>
      </w:pPr>
      <w:r>
        <w:rPr>
          <w:color w:val="000000"/>
          <w:spacing w:val="-14"/>
          <w:sz w:val="28"/>
        </w:rPr>
        <w:t xml:space="preserve">     </w:t>
      </w:r>
      <w:r>
        <w:rPr>
          <w:color w:val="000000"/>
          <w:spacing w:val="-14"/>
          <w:sz w:val="28"/>
        </w:rPr>
        <w:t xml:space="preserve">Схема алгоритма составлена в соответствии с математическим описанием курсовой </w:t>
      </w:r>
      <w:r>
        <w:rPr>
          <w:color w:val="000000"/>
          <w:spacing w:val="-13"/>
          <w:sz w:val="28"/>
        </w:rPr>
        <w:t>работы и отображает последовательность операций в программе. При ее изображении ис</w:t>
        <w:softHyphen/>
      </w:r>
      <w:r>
        <w:rPr>
          <w:color w:val="000000"/>
          <w:spacing w:val="-12"/>
          <w:sz w:val="28"/>
        </w:rPr>
        <w:t>пользуются правила  и требования ГОСТ 19.701.90.</w:t>
      </w:r>
    </w:p>
    <w:p>
      <w:pPr>
        <w:pStyle w:val="Normal"/>
        <w:shd w:fill="FFFFFF" w:val="clear"/>
        <w:spacing w:lineRule="exact" w:line="432"/>
        <w:ind w:left="2" w:right="5" w:firstLine="722"/>
        <w:jc w:val="both"/>
        <w:rPr>
          <w:sz w:val="28"/>
        </w:rPr>
      </w:pPr>
      <w:r>
        <w:rPr>
          <w:color w:val="000000"/>
          <w:spacing w:val="-14"/>
          <w:sz w:val="28"/>
        </w:rPr>
        <w:t>Произведено выделение основных этапов в виде подпрограмм, выполняющих сле</w:t>
        <w:softHyphen/>
      </w:r>
      <w:r>
        <w:rPr>
          <w:color w:val="000000"/>
          <w:spacing w:val="-17"/>
          <w:sz w:val="28"/>
        </w:rPr>
        <w:t>дующие действия:</w:t>
      </w:r>
    </w:p>
    <w:p>
      <w:pPr>
        <w:pStyle w:val="Normal"/>
        <w:rPr/>
      </w:pPr>
      <w:r>
        <w:rPr/>
        <w:tab/>
      </w:r>
    </w:p>
    <w:p>
      <w:pPr>
        <w:pStyle w:val="Normal"/>
        <w:shd w:fill="FFFFFF" w:val="clear"/>
        <w:spacing w:lineRule="exact" w:line="432" w:before="2" w:after="0"/>
        <w:ind w:left="727" w:hanging="0"/>
        <w:rPr>
          <w:sz w:val="28"/>
        </w:rPr>
      </w:pPr>
      <w:r>
        <w:rPr>
          <w:color w:val="000000"/>
          <w:spacing w:val="-14"/>
          <w:sz w:val="28"/>
        </w:rPr>
        <w:t>а) ввод исходных данных с клавиатуры;</w:t>
      </w:r>
    </w:p>
    <w:p>
      <w:pPr>
        <w:pStyle w:val="Normal"/>
        <w:shd w:fill="FFFFFF" w:val="clear"/>
        <w:spacing w:lineRule="exact" w:line="432"/>
        <w:ind w:left="725" w:hanging="0"/>
        <w:rPr>
          <w:sz w:val="28"/>
        </w:rPr>
      </w:pPr>
      <w:r>
        <w:rPr>
          <w:color w:val="000000"/>
          <w:spacing w:val="-14"/>
          <w:sz w:val="28"/>
        </w:rPr>
        <w:t>б) выполнение расчета;</w:t>
      </w:r>
    </w:p>
    <w:p>
      <w:pPr>
        <w:pStyle w:val="Normal"/>
        <w:shd w:fill="FFFFFF" w:val="clear"/>
        <w:spacing w:lineRule="exact" w:line="432"/>
        <w:ind w:left="725" w:hanging="0"/>
        <w:rPr>
          <w:sz w:val="28"/>
        </w:rPr>
      </w:pPr>
      <w:r>
        <w:rPr>
          <w:color w:val="000000"/>
          <w:spacing w:val="-14"/>
          <w:sz w:val="28"/>
        </w:rPr>
        <w:t>в) вывод полученных результатов на экран и в файл.</w:t>
      </w:r>
    </w:p>
    <w:p>
      <w:pPr>
        <w:pStyle w:val="Normal"/>
        <w:shd w:fill="FFFFFF" w:val="clear"/>
        <w:spacing w:lineRule="exact" w:line="432" w:before="12" w:after="0"/>
        <w:ind w:left="7" w:right="7" w:firstLine="710"/>
        <w:jc w:val="both"/>
        <w:rPr>
          <w:sz w:val="28"/>
        </w:rPr>
      </w:pPr>
      <w:r>
        <w:rPr>
          <w:color w:val="000000"/>
          <w:spacing w:val="-11"/>
          <w:sz w:val="28"/>
        </w:rPr>
        <w:t>Все подпрограммы выполнены в виде процедур [2]. Основные процедуры и про</w:t>
        <w:softHyphen/>
      </w:r>
      <w:r>
        <w:rPr>
          <w:color w:val="000000"/>
          <w:spacing w:val="-14"/>
          <w:sz w:val="28"/>
        </w:rPr>
        <w:t xml:space="preserve">грамма выполнены на листе. При этом описание функционального назначения блоков </w:t>
      </w:r>
      <w:r>
        <w:rPr>
          <w:color w:val="000000"/>
          <w:spacing w:val="-15"/>
          <w:sz w:val="28"/>
        </w:rPr>
        <w:t>схемы алгоритма приведено в комментариях.</w:t>
      </w:r>
    </w:p>
    <w:p>
      <w:pPr>
        <w:pStyle w:val="Normal"/>
        <w:shd w:fill="FFFFFF" w:val="clear"/>
        <w:spacing w:lineRule="exact" w:line="432" w:before="7" w:after="0"/>
        <w:ind w:right="17" w:firstLine="718"/>
        <w:jc w:val="both"/>
        <w:rPr>
          <w:color w:val="000000"/>
          <w:spacing w:val="-18"/>
          <w:sz w:val="28"/>
        </w:rPr>
      </w:pPr>
      <w:r>
        <w:rPr>
          <w:color w:val="000000"/>
          <w:spacing w:val="-18"/>
          <w:sz w:val="28"/>
        </w:rPr>
      </w:r>
    </w:p>
    <w:p>
      <w:pPr>
        <w:pStyle w:val="Normal"/>
        <w:rPr>
          <w:color w:val="000000"/>
          <w:spacing w:val="-18"/>
          <w:sz w:val="28"/>
        </w:rPr>
      </w:pPr>
      <w:r>
        <w:rPr>
          <w:color w:val="000000"/>
          <w:spacing w:val="-18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center"/>
        <w:rPr>
          <w:b/>
          <w:b/>
          <w:bCs/>
        </w:rPr>
      </w:pPr>
      <w:r>
        <w:rPr>
          <w:b/>
          <w:bCs/>
        </w:rPr>
        <w:t>3 Кодирование программы</w:t>
      </w:r>
    </w:p>
    <w:p>
      <w:pPr>
        <w:pStyle w:val="Heading7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2"/>
        <w:ind w:left="718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.1 Описание структуры разрабатываемого пакет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грамма курсовой работы разработана  в среде визуального  программирования  CBuilder 5.0   и  состоит из головной программы, блоковUnit1, Unit2,  Unit3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выполнена на основе структурного программирования  и содержит следующие процедуры и функци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3"/>
          <w:sz w:val="28"/>
          <w:lang w:val="en-US"/>
        </w:rPr>
      </w:pPr>
      <w:r>
        <w:rPr>
          <w:color w:val="000000"/>
          <w:spacing w:val="-23"/>
          <w:sz w:val="28"/>
        </w:rPr>
        <w:t>а</w:t>
      </w:r>
      <w:r>
        <w:rPr>
          <w:color w:val="000000"/>
          <w:spacing w:val="-23"/>
          <w:sz w:val="28"/>
          <w:lang w:val="en-US"/>
        </w:rPr>
        <w:t xml:space="preserve">) </w:t>
      </w:r>
      <w:r>
        <w:rPr>
          <w:b/>
          <w:bCs/>
          <w:i/>
          <w:iCs/>
          <w:color w:val="000000"/>
          <w:spacing w:val="-23"/>
          <w:sz w:val="28"/>
          <w:lang w:val="en-US"/>
        </w:rPr>
        <w:t>f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3"/>
          <w:sz w:val="28"/>
        </w:rPr>
      </w:pPr>
      <w:r>
        <w:rPr>
          <w:color w:val="000000"/>
          <w:spacing w:val="-23"/>
          <w:sz w:val="28"/>
        </w:rPr>
        <w:t>б</w:t>
      </w:r>
      <w:r>
        <w:rPr>
          <w:color w:val="000000"/>
          <w:spacing w:val="-23"/>
          <w:sz w:val="28"/>
          <w:lang w:val="en-US"/>
        </w:rPr>
        <w:t xml:space="preserve">) </w:t>
      </w:r>
      <w:r>
        <w:rPr>
          <w:b/>
          <w:bCs/>
          <w:i/>
          <w:iCs/>
          <w:color w:val="000000"/>
          <w:spacing w:val="-23"/>
          <w:sz w:val="28"/>
          <w:lang w:val="en-US"/>
        </w:rPr>
        <w:t>Вооl</w:t>
      </w:r>
      <w:r>
        <w:rPr>
          <w:b/>
          <w:bCs/>
          <w:i/>
          <w:iCs/>
          <w:color w:val="000000"/>
          <w:spacing w:val="-23"/>
          <w:sz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3"/>
          <w:sz w:val="28"/>
          <w:lang w:val="en-US"/>
        </w:rPr>
      </w:pPr>
      <w:r>
        <w:rPr>
          <w:color w:val="000000"/>
          <w:spacing w:val="-23"/>
          <w:sz w:val="28"/>
          <w:lang w:val="en-US"/>
        </w:rPr>
      </w:r>
    </w:p>
    <w:p>
      <w:pPr>
        <w:pStyle w:val="Heading2"/>
        <w:ind w:left="718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.2 Описание используемых типов данных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</w:t>
      </w:r>
      <w:r>
        <w:rPr>
          <w:sz w:val="28"/>
          <w:szCs w:val="28"/>
        </w:rPr>
        <w:t>В данной задаче использовались следующие типы данных:</w:t>
      </w:r>
    </w:p>
    <w:p>
      <w:pPr>
        <w:pStyle w:val="Normal"/>
        <w:ind w:firstLine="540"/>
        <w:rPr/>
      </w:pPr>
      <w:r>
        <w:rPr>
          <w:sz w:val="28"/>
          <w:lang w:val="en-US" w:eastAsia="en-US"/>
        </w:rPr>
        <w:t xml:space="preserve">1) </w:t>
      </w:r>
      <w:r>
        <w:rPr>
          <w:sz w:val="28"/>
          <w:lang w:val="en-US"/>
        </w:rPr>
        <w:t xml:space="preserve"> </w:t>
      </w:r>
      <w:r>
        <w:rPr>
          <w:sz w:val="28"/>
        </w:rPr>
        <w:t>переменная</w:t>
      </w:r>
      <w:r>
        <w:rPr>
          <w:sz w:val="28"/>
          <w:lang w:val="en-US"/>
        </w:rPr>
        <w:t xml:space="preserve">: a,b,e,I ,h,s,N </w:t>
      </w:r>
      <w:r>
        <w:rPr>
          <w:sz w:val="28"/>
        </w:rPr>
        <w:t>типа</w:t>
      </w:r>
      <w:r>
        <w:rPr>
          <w:sz w:val="28"/>
          <w:lang w:val="en-US"/>
        </w:rPr>
        <w:t xml:space="preserve"> float;</w:t>
      </w:r>
    </w:p>
    <w:p>
      <w:pPr>
        <w:pStyle w:val="Normal"/>
        <w:ind w:firstLine="540"/>
        <w:rPr/>
      </w:pPr>
      <w:r>
        <w:rPr>
          <w:sz w:val="28"/>
        </w:rPr>
        <w:t xml:space="preserve">2) локальные переменные для перебора элементов массивов: </w:t>
      </w:r>
      <w:r>
        <w:rPr>
          <w:sz w:val="28"/>
          <w:lang w:val="en-US"/>
        </w:rPr>
        <w:t>i</w:t>
      </w:r>
      <w:r>
        <w:rPr>
          <w:sz w:val="28"/>
        </w:rPr>
        <w:t>,</w:t>
      </w:r>
      <w:r>
        <w:rPr>
          <w:sz w:val="28"/>
          <w:lang w:val="en-US"/>
        </w:rPr>
        <w:t>j</w:t>
      </w:r>
      <w:r>
        <w:rPr>
          <w:sz w:val="28"/>
        </w:rPr>
        <w:t>,</w:t>
      </w:r>
      <w:r>
        <w:rPr>
          <w:sz w:val="28"/>
          <w:lang w:val="en-US"/>
        </w:rPr>
        <w:t>k</w:t>
      </w:r>
      <w:r>
        <w:rPr>
          <w:sz w:val="28"/>
        </w:rPr>
        <w:t xml:space="preserve"> типа </w:t>
      </w:r>
      <w:r>
        <w:rPr>
          <w:sz w:val="28"/>
          <w:lang w:val="en-US"/>
        </w:rPr>
        <w:t>int</w:t>
      </w:r>
      <w:r>
        <w:rPr>
          <w:sz w:val="28"/>
        </w:rPr>
        <w:t>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708" w:hanging="0"/>
        <w:rPr>
          <w:rFonts w:ascii="Times New Roman" w:hAnsi="Times New Roman" w:cs="Times New Roman"/>
          <w:b w:val="false"/>
          <w:b w:val="false"/>
          <w:bCs/>
          <w:spacing w:val="-15"/>
        </w:rPr>
      </w:pPr>
      <w:r>
        <w:rPr>
          <w:rFonts w:cs="Times New Roman" w:ascii="Times New Roman" w:hAnsi="Times New Roman"/>
          <w:b w:val="false"/>
          <w:bCs/>
        </w:rPr>
        <w:t>3.3 Проектирование интерфейса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15"/>
          <w:sz w:val="28"/>
        </w:rPr>
      </w:pPr>
      <w:r>
        <w:rPr>
          <w:rFonts w:cs="Times New Roman"/>
          <w:b/>
          <w:bCs/>
          <w:color w:val="000000"/>
          <w:spacing w:val="-15"/>
          <w:sz w:val="28"/>
        </w:rPr>
      </w:r>
    </w:p>
    <w:p>
      <w:pPr>
        <w:pStyle w:val="Heading8"/>
        <w:ind w:hanging="0"/>
        <w:rPr/>
      </w:pPr>
      <w:r>
        <w:rPr/>
        <w:t xml:space="preserve">             </w:t>
      </w:r>
      <w:r>
        <w:rPr/>
        <w:t>Основные процедуры, используемые при составлении</w:t>
      </w:r>
    </w:p>
    <w:p>
      <w:pPr>
        <w:pStyle w:val="Normal"/>
        <w:shd w:fill="FFFFFF" w:val="clear"/>
        <w:spacing w:lineRule="exact" w:line="432"/>
        <w:ind w:left="722" w:hanging="722"/>
        <w:rPr>
          <w:sz w:val="28"/>
        </w:rPr>
      </w:pPr>
      <w:r>
        <w:rPr>
          <w:color w:val="000000"/>
          <w:spacing w:val="-15"/>
          <w:sz w:val="28"/>
        </w:rPr>
        <w:t>алгоритма:</w:t>
      </w:r>
    </w:p>
    <w:p>
      <w:pPr>
        <w:pStyle w:val="Heading1"/>
        <w:ind w:firstLine="708"/>
        <w:jc w:val="left"/>
        <w:rPr/>
      </w:pPr>
      <w:r>
        <w:rPr/>
        <w:t xml:space="preserve">а) </w:t>
      </w:r>
      <w:r>
        <w:rPr>
          <w:lang w:val="en-US"/>
        </w:rPr>
        <w:t>f</w:t>
      </w:r>
      <w:r>
        <w:rPr/>
        <w:t>-вызывает расчётную функц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б</w:t>
      </w:r>
      <w:r>
        <w:rPr>
          <w:i/>
          <w:iCs/>
          <w:sz w:val="28"/>
        </w:rPr>
        <w:t xml:space="preserve">) </w:t>
      </w:r>
      <w:r>
        <w:rPr>
          <w:color w:val="000000"/>
          <w:spacing w:val="-23"/>
          <w:sz w:val="28"/>
          <w:lang w:val="en-US"/>
        </w:rPr>
        <w:t>Bool</w:t>
      </w:r>
      <w:r>
        <w:rPr>
          <w:color w:val="000000"/>
          <w:spacing w:val="-23"/>
          <w:sz w:val="28"/>
        </w:rPr>
        <w:t>-</w:t>
      </w:r>
      <w:r>
        <w:rPr>
          <w:sz w:val="28"/>
        </w:rPr>
        <w:t xml:space="preserve"> расчёт определённого интеграла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08635</wp:posOffset>
                </wp:positionH>
                <wp:positionV relativeFrom="page">
                  <wp:posOffset>148590</wp:posOffset>
                </wp:positionV>
                <wp:extent cx="6858000" cy="10057130"/>
                <wp:effectExtent l="12700" t="12700" r="12700" b="1168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6960"/>
                          <a:chOff x="0" y="0"/>
                          <a:chExt cx="6858000" cy="10056960"/>
                        </a:xfrm>
                      </wpg:grpSpPr>
                      <wps:wsp>
                        <wps:cNvSpPr/>
                        <wps:spPr>
                          <a:xfrm>
                            <a:off x="416520" y="0"/>
                            <a:ext cx="6426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0"/>
                            <a:ext cx="0" cy="10055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0"/>
                            <a:ext cx="720" cy="10055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519840"/>
                            <a:ext cx="6409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0056600"/>
                            <a:ext cx="6409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876960"/>
                            <a:ext cx="225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699120"/>
                            <a:ext cx="225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9519840"/>
                            <a:ext cx="720" cy="53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516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520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1840"/>
                            <a:ext cx="720" cy="513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416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532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504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224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911840"/>
                            <a:ext cx="720" cy="513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00" y="9876240"/>
                            <a:ext cx="2426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9876240"/>
                            <a:ext cx="416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9876240"/>
                            <a:ext cx="6534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доку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9876240"/>
                            <a:ext cx="3841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9876240"/>
                            <a:ext cx="347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8104680"/>
                            <a:ext cx="133920" cy="9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99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46377"/>
                                </a:lnTo>
                                <a:arcTo wR="3600" hR="3600" stAng="10800000" swAng="-5400000"/>
                                <a:lnTo>
                                  <a:pt x="18000" y="1499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5090040"/>
                            <a:ext cx="14148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98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6289"/>
                                </a:lnTo>
                                <a:arcTo wR="3600" hR="3600" stAng="10800000" swAng="-5400000"/>
                                <a:lnTo>
                                  <a:pt x="18000" y="1298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6162840"/>
                            <a:ext cx="14148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98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6289"/>
                                </a:lnTo>
                                <a:arcTo wR="3600" hR="3600" stAng="10800000" swAng="-5400000"/>
                                <a:lnTo>
                                  <a:pt x="18000" y="1298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7054920"/>
                            <a:ext cx="13392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72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3642"/>
                                </a:lnTo>
                                <a:arcTo wR="3600" hR="3600" stAng="10800000" swAng="-5400000"/>
                                <a:lnTo>
                                  <a:pt x="18000" y="1372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9191520"/>
                            <a:ext cx="13392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72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3642"/>
                                </a:lnTo>
                                <a:arcTo wR="3600" hR="3600" stAng="10800000" swAng="-5400000"/>
                                <a:lnTo>
                                  <a:pt x="18000" y="1372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8480" y="9520560"/>
                            <a:ext cx="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9520560"/>
                            <a:ext cx="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952056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952056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9880" y="952056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8960" y="9772560"/>
                            <a:ext cx="312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8960" y="9519840"/>
                            <a:ext cx="312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480" y="9520560"/>
                            <a:ext cx="3821400" cy="53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БУЛ 07.00.00.000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9520" y="9787320"/>
                            <a:ext cx="347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11.7pt;width:539.9pt;height:791.9pt" coordorigin="802,234" coordsize="10798,15838">
                <v:line id="shape_0" from="1457,234" to="11577,2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459,234" to="1459,160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00,234" to="11600,160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484,15226" to="11577,152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484,16071" to="11577,160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459,15788" to="5014,157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459,15508" to="5014,155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861,15226" to="1861,160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16069" to="1456,160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7927" to="1456,79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7969" to="801,160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14666" to="1456,146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12699" to="1456,126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11297" to="1456,112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9891" to="1456,98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3,7969" to="1073,160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484;top:15787;width:381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15787;width:655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15787;width:1028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доку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5787;width:604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3;top:15787;width:546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path="l150994944,8388608l655360,557056l5529728,2816xe" coordsize="21600,21600" stroked="f" o:allowincell="f" style="position:absolute;left:836;top:12997;width:210;height:1470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836;top:8250;width:222;height:134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836;top:9939;width:222;height:134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836;top:11344;width:210;height:134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836;top:14709;width:210;height:134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line id="shape_0" from="5035,15227" to="5035,160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09,15227" to="2409,160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66,15227" to="3666,160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7,15227" to="4487,160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3,15227" to="11053,160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83,15624" to="11574,156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1083;top:15226;width:491;height:4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35;top:15227;width:6017;height:8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БУЛ 07.00.00.000 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052;top:15647;width:546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>
          <w:b/>
          <w:b/>
          <w:bCs/>
        </w:rPr>
      </w:pPr>
      <w:r>
        <w:rPr>
          <w:b/>
          <w:bCs/>
        </w:rPr>
        <w:t>4 Тестирование программы</w:t>
      </w:r>
    </w:p>
    <w:p>
      <w:pPr>
        <w:pStyle w:val="Normal"/>
        <w:shd w:fill="FFFFFF" w:val="clear"/>
        <w:rPr>
          <w:b/>
          <w:b/>
          <w:bCs/>
          <w:color w:val="000000"/>
          <w:spacing w:val="-23"/>
          <w:sz w:val="28"/>
        </w:rPr>
      </w:pPr>
      <w:r>
        <w:rPr>
          <w:b/>
          <w:bCs/>
          <w:color w:val="000000"/>
          <w:spacing w:val="-23"/>
          <w:sz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3"/>
          <w:sz w:val="28"/>
        </w:rPr>
      </w:pPr>
      <w:r>
        <w:rPr>
          <w:bCs/>
          <w:color w:val="000000"/>
          <w:spacing w:val="-23"/>
          <w:sz w:val="28"/>
        </w:rPr>
        <w:t>4.1 Тестирование программы в математическом пакете.</w:t>
      </w:r>
    </w:p>
    <w:p>
      <w:pPr>
        <w:pStyle w:val="Normal"/>
        <w:shd w:fill="FFFFFF" w:val="clear"/>
        <w:rPr>
          <w:b/>
          <w:b/>
          <w:bCs/>
          <w:color w:val="000000"/>
          <w:spacing w:val="-23"/>
          <w:sz w:val="28"/>
        </w:rPr>
      </w:pPr>
      <w:r>
        <w:rPr>
          <w:b/>
          <w:bCs/>
          <w:color w:val="000000"/>
          <w:spacing w:val="-23"/>
          <w:sz w:val="28"/>
        </w:rPr>
      </w:r>
    </w:p>
    <w:p>
      <w:pPr>
        <w:pStyle w:val="Normal"/>
        <w:shd w:fill="FFFFFF" w:val="clear"/>
        <w:rPr/>
      </w:pPr>
      <w:r>
        <w:rPr/>
        <w:object w:dxaOrig="124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16.5pt" filled="f" o:ole="">
            <v:imagedata r:id="rId3" o:title=""/>
          </v:shape>
          <o:OLEObject Type="Embed" ProgID="" ShapeID="ole_rId2" DrawAspect="Content" ObjectID="_1806774160" r:id="rId2"/>
        </w:object>
      </w:r>
    </w:p>
    <w:p>
      <w:pPr>
        <w:pStyle w:val="Normal"/>
        <w:shd w:fill="FFFFFF" w:val="clear"/>
        <w:rPr>
          <w:b/>
          <w:b/>
          <w:color w:val="000000"/>
          <w:spacing w:val="-23"/>
          <w:sz w:val="28"/>
        </w:rPr>
      </w:pPr>
      <w:r>
        <w:rPr/>
        <w:object w:dxaOrig="1095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75pt;height:39pt" filled="f" o:ole="">
            <v:imagedata r:id="rId5" o:title=""/>
          </v:shape>
          <o:OLEObject Type="Embed" ProgID="" ShapeID="ole_rId4" DrawAspect="Content" ObjectID="_436135599" r:id="rId4"/>
        </w:object>
      </w:r>
    </w:p>
    <w:p>
      <w:pPr>
        <w:pStyle w:val="Normal"/>
        <w:shd w:fill="FFFFFF" w:val="clear"/>
        <w:rPr>
          <w:b/>
          <w:b/>
          <w:color w:val="000000"/>
          <w:spacing w:val="-23"/>
          <w:sz w:val="28"/>
        </w:rPr>
      </w:pPr>
      <w:r>
        <w:rPr>
          <w:b/>
          <w:color w:val="000000"/>
          <w:spacing w:val="-23"/>
          <w:sz w:val="28"/>
        </w:rPr>
      </w:r>
    </w:p>
    <w:p>
      <w:pPr>
        <w:pStyle w:val="Normal"/>
        <w:shd w:fill="FFFFFF" w:val="clear"/>
        <w:ind w:firstLine="708"/>
        <w:rPr>
          <w:bCs/>
          <w:color w:val="000000"/>
          <w:spacing w:val="-23"/>
          <w:sz w:val="28"/>
        </w:rPr>
      </w:pPr>
      <w:r>
        <w:rPr>
          <w:bCs/>
          <w:color w:val="000000"/>
          <w:spacing w:val="-23"/>
          <w:sz w:val="28"/>
        </w:rPr>
        <w:t>4.2  Тестирование программы</w:t>
      </w:r>
    </w:p>
    <w:p>
      <w:pPr>
        <w:pStyle w:val="Normal"/>
        <w:shd w:fill="FFFFFF" w:val="clear"/>
        <w:ind w:firstLine="708"/>
        <w:rPr/>
      </w:pPr>
      <w:r>
        <w:rPr>
          <w:bCs/>
          <w:color w:val="000000"/>
          <w:spacing w:val="-23"/>
          <w:sz w:val="28"/>
        </w:rPr>
        <w:t xml:space="preserve">Для тестирования использована функция </w:t>
      </w:r>
      <w:r>
        <w:rPr>
          <w:bCs/>
          <w:color w:val="000000"/>
          <w:spacing w:val="-23"/>
          <w:sz w:val="28"/>
          <w:lang w:val="en-US"/>
        </w:rPr>
        <w:t>f</w:t>
      </w:r>
      <w:r>
        <w:rPr>
          <w:bCs/>
          <w:color w:val="000000"/>
          <w:spacing w:val="-23"/>
          <w:sz w:val="28"/>
        </w:rPr>
        <w:t>(</w:t>
      </w:r>
      <w:r>
        <w:rPr>
          <w:bCs/>
          <w:color w:val="000000"/>
          <w:spacing w:val="-23"/>
          <w:sz w:val="28"/>
          <w:lang w:val="en-US"/>
        </w:rPr>
        <w:t>x</w:t>
      </w:r>
      <w:r>
        <w:rPr>
          <w:bCs/>
          <w:color w:val="000000"/>
          <w:spacing w:val="-23"/>
          <w:sz w:val="28"/>
        </w:rPr>
        <w:t>)=5*</w:t>
      </w:r>
      <w:r>
        <w:rPr>
          <w:bCs/>
          <w:color w:val="000000"/>
          <w:spacing w:val="-23"/>
          <w:sz w:val="28"/>
          <w:lang w:val="en-US"/>
        </w:rPr>
        <w:t>x</w:t>
      </w:r>
      <w:r>
        <w:rPr>
          <w:bCs/>
          <w:color w:val="000000"/>
          <w:spacing w:val="-23"/>
          <w:sz w:val="28"/>
          <w:vertAlign w:val="superscript"/>
        </w:rPr>
        <w:t>5</w:t>
      </w:r>
      <w:r>
        <w:rPr>
          <w:bCs/>
          <w:color w:val="000000"/>
          <w:spacing w:val="-23"/>
          <w:sz w:val="28"/>
        </w:rPr>
        <w:t>-</w:t>
      </w:r>
      <w:r>
        <w:rPr>
          <w:bCs/>
          <w:color w:val="000000"/>
          <w:spacing w:val="-23"/>
          <w:sz w:val="28"/>
          <w:lang w:val="en-US"/>
        </w:rPr>
        <w:t>x</w:t>
      </w:r>
      <w:r>
        <w:rPr>
          <w:bCs/>
          <w:color w:val="000000"/>
          <w:spacing w:val="-23"/>
          <w:sz w:val="28"/>
          <w:vertAlign w:val="superscript"/>
        </w:rPr>
        <w:t>3</w:t>
      </w:r>
      <w:r>
        <w:rPr>
          <w:bCs/>
          <w:color w:val="000000"/>
          <w:spacing w:val="-23"/>
          <w:sz w:val="28"/>
        </w:rPr>
        <w:t xml:space="preserve">. </w:t>
      </w:r>
    </w:p>
    <w:p>
      <w:pPr>
        <w:pStyle w:val="Normal"/>
        <w:shd w:fill="FFFFFF" w:val="clear"/>
        <w:rPr>
          <w:color w:val="000000"/>
          <w:spacing w:val="-23"/>
          <w:sz w:val="28"/>
        </w:rPr>
      </w:pPr>
      <w:r>
        <w:rPr/>
        <w:drawing>
          <wp:inline distT="0" distB="0" distL="0" distR="0">
            <wp:extent cx="3676650" cy="24479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rPr>
          <w:color w:val="000000"/>
          <w:spacing w:val="-23"/>
          <w:sz w:val="28"/>
        </w:rPr>
      </w:pPr>
      <w:r>
        <w:rPr>
          <w:color w:val="000000"/>
          <w:spacing w:val="-23"/>
          <w:sz w:val="28"/>
        </w:rPr>
        <w:t>Рисунок 1- Основное окно.</w:t>
      </w:r>
    </w:p>
    <w:p>
      <w:pPr>
        <w:pStyle w:val="Normal"/>
        <w:shd w:fill="FFFFFF" w:val="clear"/>
        <w:ind w:firstLine="709"/>
        <w:rPr>
          <w:color w:val="000000"/>
          <w:spacing w:val="-23"/>
          <w:sz w:val="28"/>
        </w:rPr>
      </w:pPr>
      <w:r>
        <w:rPr/>
        <w:drawing>
          <wp:inline distT="0" distB="0" distL="0" distR="0">
            <wp:extent cx="2609850" cy="23431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23"/>
          <w:sz w:val="28"/>
        </w:rPr>
      </w:pPr>
      <w:r>
        <w:rPr>
          <w:color w:val="000000"/>
          <w:spacing w:val="-23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08635</wp:posOffset>
                </wp:positionH>
                <wp:positionV relativeFrom="page">
                  <wp:posOffset>148590</wp:posOffset>
                </wp:positionV>
                <wp:extent cx="6858000" cy="9943465"/>
                <wp:effectExtent l="12700" t="12700" r="12700" b="1187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943560"/>
                          <a:chOff x="0" y="0"/>
                          <a:chExt cx="6858000" cy="9943560"/>
                        </a:xfrm>
                      </wpg:grpSpPr>
                      <wps:wsp>
                        <wps:cNvSpPr/>
                        <wps:spPr>
                          <a:xfrm>
                            <a:off x="416520" y="0"/>
                            <a:ext cx="6426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0"/>
                            <a:ext cx="0" cy="9941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0"/>
                            <a:ext cx="720" cy="9941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411840"/>
                            <a:ext cx="6409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942120"/>
                            <a:ext cx="6409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764280"/>
                            <a:ext cx="225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588600"/>
                            <a:ext cx="225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941184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4104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976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5680"/>
                            <a:ext cx="720" cy="5075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012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2568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512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240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855680"/>
                            <a:ext cx="720" cy="5075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00" y="9764280"/>
                            <a:ext cx="2426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9764280"/>
                            <a:ext cx="4165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9764280"/>
                            <a:ext cx="6534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доку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9764280"/>
                            <a:ext cx="3841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9764280"/>
                            <a:ext cx="347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8012520"/>
                            <a:ext cx="1339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82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44645"/>
                                </a:lnTo>
                                <a:arcTo wR="3600" hR="3600" stAng="10800000" swAng="-5400000"/>
                                <a:lnTo>
                                  <a:pt x="18000" y="1482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5032440"/>
                            <a:ext cx="14148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83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4746"/>
                                </a:lnTo>
                                <a:arcTo wR="3600" hR="3600" stAng="10800000" swAng="-5400000"/>
                                <a:lnTo>
                                  <a:pt x="18000" y="1283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6092280"/>
                            <a:ext cx="14148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83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4746"/>
                                </a:lnTo>
                                <a:arcTo wR="3600" hR="3600" stAng="10800000" swAng="-5400000"/>
                                <a:lnTo>
                                  <a:pt x="18000" y="1283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6975000"/>
                            <a:ext cx="13392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56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2011"/>
                                </a:lnTo>
                                <a:arcTo wR="3600" hR="3600" stAng="10800000" swAng="-5400000"/>
                                <a:lnTo>
                                  <a:pt x="18000" y="1356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9086760"/>
                            <a:ext cx="13392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56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2011"/>
                                </a:lnTo>
                                <a:arcTo wR="3600" hR="3600" stAng="10800000" swAng="-5400000"/>
                                <a:lnTo>
                                  <a:pt x="18000" y="1356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8480" y="941256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941256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941256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941256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9880" y="941256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8960" y="9661680"/>
                            <a:ext cx="312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8960" y="9412560"/>
                            <a:ext cx="3124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480" y="9412560"/>
                            <a:ext cx="3821400" cy="52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Л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07.00.00.000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9520" y="9676080"/>
                            <a:ext cx="3474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11.7pt;width:539.9pt;height:782.9pt" coordorigin="802,234" coordsize="10798,15658">
                <v:line id="shape_0" from="1457,234" to="11577,2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459,234" to="1459,158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00,234" to="11600,158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484,15056" to="11577,150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484,15891" to="11577,158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459,15611" to="5014,156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459,15334" to="5014,1533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861,15056" to="1861,158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15889" to="1456,158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7840" to="1456,78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7881" to="801,158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14502" to="1456,145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12558" to="1456,125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11171" to="1456,111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9781" to="1456,97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3,7881" to="1073,158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484;top:15611;width:381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15611;width:655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15611;width:1028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доку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5611;width:604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3;top:15611;width:546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path="l150994944,8388608l655360,557056l5529728,2816xe" coordsize="21600,21600" stroked="f" o:allowincell="f" style="position:absolute;left:836;top:12852;width:210;height:1453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836;top:8159;width:222;height:132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836;top:9828;width:222;height:132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836;top:11218;width:210;height:132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836;top:14544;width:210;height:132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line id="shape_0" from="5035,15057" to="5035,158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09,15057" to="2409,158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66,15057" to="3666,158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7,15057" to="4487,158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3,15057" to="11053,158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83,15449" to="11574,15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1083;top:15057;width:491;height:4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35;top:15057;width:6017;height:8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Л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07.00.00.000 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052;top:15472;width:546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23"/>
          <w:sz w:val="28"/>
        </w:rPr>
        <w:t>Рисунок 2 – Ввод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-23"/>
          <w:sz w:val="28"/>
        </w:rPr>
      </w:pPr>
      <w:r>
        <w:rPr>
          <w:color w:val="000000"/>
          <w:spacing w:val="-23"/>
          <w:sz w:val="28"/>
        </w:rPr>
        <w:t xml:space="preserve">     </w:t>
      </w:r>
    </w:p>
    <w:p>
      <w:pPr>
        <w:pStyle w:val="Normal"/>
        <w:shd w:fill="FFFFFF" w:val="clear"/>
        <w:ind w:firstLine="709"/>
        <w:rPr>
          <w:color w:val="000000"/>
          <w:spacing w:val="-23"/>
          <w:sz w:val="28"/>
        </w:rPr>
      </w:pPr>
      <w:r>
        <w:rPr>
          <w:color w:val="000000"/>
          <w:spacing w:val="-23"/>
          <w:sz w:val="28"/>
        </w:rPr>
        <w:t>Тестирование проводилось на ЭВМ со следующими характеристиками:</w:t>
      </w:r>
    </w:p>
    <w:p>
      <w:pPr>
        <w:pStyle w:val="Normal"/>
        <w:shd w:fill="FFFFFF" w:val="clear"/>
        <w:ind w:firstLine="709"/>
        <w:rPr>
          <w:color w:val="000000"/>
          <w:spacing w:val="-23"/>
          <w:sz w:val="28"/>
        </w:rPr>
      </w:pPr>
      <w:r>
        <w:rPr>
          <w:color w:val="000000"/>
          <w:spacing w:val="-23"/>
          <w:sz w:val="28"/>
        </w:rPr>
        <w:t>- центральный процессор – Intel Pen tium  2.2 GHz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3"/>
          <w:sz w:val="28"/>
        </w:rPr>
        <w:t>- оперативная память – 1024</w:t>
      </w:r>
      <w:r>
        <w:rPr>
          <w:color w:val="000000"/>
          <w:spacing w:val="-23"/>
          <w:sz w:val="28"/>
          <w:lang w:val="en-US"/>
        </w:rPr>
        <w:t>Mb</w:t>
      </w:r>
      <w:r>
        <w:rPr>
          <w:color w:val="000000"/>
          <w:spacing w:val="-23"/>
          <w:sz w:val="28"/>
        </w:rPr>
        <w:t>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3"/>
          <w:sz w:val="28"/>
          <w:lang w:val="en-US"/>
        </w:rPr>
        <w:t xml:space="preserve">- </w:t>
      </w:r>
      <w:r>
        <w:rPr>
          <w:color w:val="000000"/>
          <w:spacing w:val="-23"/>
          <w:sz w:val="28"/>
        </w:rPr>
        <w:t>видеоадаптер</w:t>
      </w:r>
      <w:r>
        <w:rPr>
          <w:color w:val="000000"/>
          <w:spacing w:val="-23"/>
          <w:sz w:val="28"/>
          <w:lang w:val="en-US"/>
        </w:rPr>
        <w:t xml:space="preserve"> – GeForce 4  64</w:t>
      </w:r>
      <w:r>
        <w:rPr>
          <w:color w:val="000000"/>
          <w:spacing w:val="-23"/>
          <w:sz w:val="28"/>
        </w:rPr>
        <w:t xml:space="preserve"> </w:t>
      </w:r>
      <w:r>
        <w:rPr>
          <w:color w:val="000000"/>
          <w:spacing w:val="-23"/>
          <w:sz w:val="28"/>
          <w:lang w:val="en-US"/>
        </w:rPr>
        <w:t>Mb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3"/>
          <w:sz w:val="28"/>
          <w:lang w:val="en-US"/>
        </w:rPr>
        <w:t xml:space="preserve">- </w:t>
      </w:r>
      <w:r>
        <w:rPr>
          <w:color w:val="000000"/>
          <w:spacing w:val="-23"/>
          <w:sz w:val="28"/>
        </w:rPr>
        <w:t>монитор</w:t>
      </w:r>
      <w:r>
        <w:rPr>
          <w:color w:val="000000"/>
          <w:spacing w:val="-23"/>
          <w:sz w:val="28"/>
          <w:lang w:val="en-US"/>
        </w:rPr>
        <w:t xml:space="preserve"> – Sony Trinitron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3"/>
          <w:sz w:val="28"/>
        </w:rPr>
        <w:t xml:space="preserve">- операционная система – Windows </w:t>
      </w:r>
      <w:r>
        <w:rPr>
          <w:color w:val="000000"/>
          <w:spacing w:val="-23"/>
          <w:sz w:val="28"/>
          <w:lang w:val="en-US"/>
        </w:rPr>
        <w:t>XP</w:t>
      </w:r>
      <w:r>
        <w:rPr>
          <w:color w:val="000000"/>
          <w:spacing w:val="-23"/>
          <w:sz w:val="28"/>
        </w:rPr>
        <w:t>.</w:t>
      </w:r>
    </w:p>
    <w:p>
      <w:pPr>
        <w:pStyle w:val="Normal"/>
        <w:shd w:fill="FFFFFF" w:val="clear"/>
        <w:rPr>
          <w:b/>
          <w:b/>
          <w:color w:val="000000"/>
          <w:spacing w:val="-23"/>
          <w:sz w:val="28"/>
        </w:rPr>
      </w:pPr>
      <w:r>
        <w:rPr>
          <w:b/>
          <w:color w:val="000000"/>
          <w:spacing w:val="-23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pacing w:val="-23"/>
          <w:sz w:val="28"/>
        </w:rPr>
      </w:pPr>
      <w:r>
        <w:rPr>
          <w:b/>
          <w:color w:val="000000"/>
          <w:spacing w:val="-23"/>
          <w:sz w:val="28"/>
        </w:rPr>
      </w:r>
    </w:p>
    <w:p>
      <w:pPr>
        <w:pStyle w:val="Normal"/>
        <w:rPr>
          <w:b/>
          <w:b/>
          <w:color w:val="000000"/>
          <w:spacing w:val="-23"/>
          <w:sz w:val="28"/>
        </w:rPr>
      </w:pPr>
      <w:r>
        <w:rPr>
          <w:b/>
          <w:color w:val="000000"/>
          <w:spacing w:val="-23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08635</wp:posOffset>
                </wp:positionH>
                <wp:positionV relativeFrom="page">
                  <wp:posOffset>148590</wp:posOffset>
                </wp:positionV>
                <wp:extent cx="6858000" cy="10057130"/>
                <wp:effectExtent l="12700" t="12700" r="12700" b="1168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6960"/>
                          <a:chOff x="0" y="0"/>
                          <a:chExt cx="6858000" cy="10056960"/>
                        </a:xfrm>
                      </wpg:grpSpPr>
                      <wps:wsp>
                        <wps:cNvSpPr/>
                        <wps:spPr>
                          <a:xfrm>
                            <a:off x="416520" y="0"/>
                            <a:ext cx="6426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0"/>
                            <a:ext cx="0" cy="10055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0"/>
                            <a:ext cx="720" cy="10055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519840"/>
                            <a:ext cx="6409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0056600"/>
                            <a:ext cx="6409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876960"/>
                            <a:ext cx="225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699120"/>
                            <a:ext cx="225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9519840"/>
                            <a:ext cx="720" cy="53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516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520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1840"/>
                            <a:ext cx="720" cy="513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416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532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504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224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911840"/>
                            <a:ext cx="720" cy="513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00" y="9876240"/>
                            <a:ext cx="2426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9876240"/>
                            <a:ext cx="416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9876240"/>
                            <a:ext cx="6534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доку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9876240"/>
                            <a:ext cx="3841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9876240"/>
                            <a:ext cx="347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8104680"/>
                            <a:ext cx="133920" cy="9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99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46377"/>
                                </a:lnTo>
                                <a:arcTo wR="3600" hR="3600" stAng="10800000" swAng="-5400000"/>
                                <a:lnTo>
                                  <a:pt x="18000" y="1499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5090040"/>
                            <a:ext cx="14148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98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6289"/>
                                </a:lnTo>
                                <a:arcTo wR="3600" hR="3600" stAng="10800000" swAng="-5400000"/>
                                <a:lnTo>
                                  <a:pt x="18000" y="1298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6162840"/>
                            <a:ext cx="14148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98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6289"/>
                                </a:lnTo>
                                <a:arcTo wR="3600" hR="3600" stAng="10800000" swAng="-5400000"/>
                                <a:lnTo>
                                  <a:pt x="18000" y="1298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7054920"/>
                            <a:ext cx="13392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72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3642"/>
                                </a:lnTo>
                                <a:arcTo wR="3600" hR="3600" stAng="10800000" swAng="-5400000"/>
                                <a:lnTo>
                                  <a:pt x="18000" y="1372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9191520"/>
                            <a:ext cx="13392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72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3642"/>
                                </a:lnTo>
                                <a:arcTo wR="3600" hR="3600" stAng="10800000" swAng="-5400000"/>
                                <a:lnTo>
                                  <a:pt x="18000" y="1372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8480" y="9520560"/>
                            <a:ext cx="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9520560"/>
                            <a:ext cx="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952056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952056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9880" y="952056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8960" y="9772560"/>
                            <a:ext cx="312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8960" y="9519840"/>
                            <a:ext cx="312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480" y="9520560"/>
                            <a:ext cx="3821400" cy="53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БУЛ 07.00.00.000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9520" y="9787320"/>
                            <a:ext cx="347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11.7pt;width:539.9pt;height:791.9pt" coordorigin="802,234" coordsize="10798,15838">
                <v:line id="shape_0" from="1457,234" to="11577,2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459,234" to="1459,160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00,234" to="11600,160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484,15226" to="11577,152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484,16071" to="11577,160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459,15788" to="5014,157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459,15508" to="5014,155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861,15226" to="1861,160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16069" to="1456,160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7927" to="1456,79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7969" to="801,160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14666" to="1456,146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12699" to="1456,126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11297" to="1456,112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9891" to="1456,98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3,7969" to="1073,160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484;top:15787;width:381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15787;width:655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15787;width:1028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доку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5787;width:604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3;top:15787;width:546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path="l150994944,8388608l655360,557056l5529728,2816xe" coordsize="21600,21600" stroked="f" o:allowincell="f" style="position:absolute;left:836;top:12997;width:210;height:1470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836;top:8250;width:222;height:134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836;top:9939;width:222;height:134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836;top:11344;width:210;height:134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836;top:14709;width:210;height:134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line id="shape_0" from="5035,15227" to="5035,160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09,15227" to="2409,160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66,15227" to="3666,160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7,15227" to="4487,160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3,15227" to="11053,160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83,15624" to="11574,156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1083;top:15226;width:491;height:4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35;top:15227;width:6017;height:8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БУЛ 07.00.00.000 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052;top:15647;width:546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08635</wp:posOffset>
                </wp:positionH>
                <wp:positionV relativeFrom="page">
                  <wp:posOffset>148590</wp:posOffset>
                </wp:positionV>
                <wp:extent cx="6858000" cy="10057130"/>
                <wp:effectExtent l="12700" t="12700" r="12700" b="1168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6960"/>
                          <a:chOff x="0" y="0"/>
                          <a:chExt cx="6858000" cy="10056960"/>
                        </a:xfrm>
                      </wpg:grpSpPr>
                      <wps:wsp>
                        <wps:cNvSpPr/>
                        <wps:spPr>
                          <a:xfrm>
                            <a:off x="416520" y="0"/>
                            <a:ext cx="6426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0"/>
                            <a:ext cx="0" cy="10055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0"/>
                            <a:ext cx="720" cy="10055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519840"/>
                            <a:ext cx="6409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0056600"/>
                            <a:ext cx="6409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876960"/>
                            <a:ext cx="225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699120"/>
                            <a:ext cx="225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9519840"/>
                            <a:ext cx="720" cy="53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516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520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1840"/>
                            <a:ext cx="720" cy="513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416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532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504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224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911840"/>
                            <a:ext cx="720" cy="513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00" y="9876240"/>
                            <a:ext cx="2426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9876240"/>
                            <a:ext cx="416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9876240"/>
                            <a:ext cx="6534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доку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9876240"/>
                            <a:ext cx="3841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9876240"/>
                            <a:ext cx="347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8104680"/>
                            <a:ext cx="133920" cy="9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99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46377"/>
                                </a:lnTo>
                                <a:arcTo wR="3600" hR="3600" stAng="10800000" swAng="-5400000"/>
                                <a:lnTo>
                                  <a:pt x="18000" y="1499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5090040"/>
                            <a:ext cx="14148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98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6289"/>
                                </a:lnTo>
                                <a:arcTo wR="3600" hR="3600" stAng="10800000" swAng="-5400000"/>
                                <a:lnTo>
                                  <a:pt x="18000" y="1298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6162840"/>
                            <a:ext cx="14148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98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6289"/>
                                </a:lnTo>
                                <a:arcTo wR="3600" hR="3600" stAng="10800000" swAng="-5400000"/>
                                <a:lnTo>
                                  <a:pt x="18000" y="1298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7054920"/>
                            <a:ext cx="13392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72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3642"/>
                                </a:lnTo>
                                <a:arcTo wR="3600" hR="3600" stAng="10800000" swAng="-5400000"/>
                                <a:lnTo>
                                  <a:pt x="18000" y="1372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9191520"/>
                            <a:ext cx="13392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72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3642"/>
                                </a:lnTo>
                                <a:arcTo wR="3600" hR="3600" stAng="10800000" swAng="-5400000"/>
                                <a:lnTo>
                                  <a:pt x="18000" y="1372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8480" y="9520560"/>
                            <a:ext cx="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9520560"/>
                            <a:ext cx="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952056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952056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9880" y="952056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8960" y="9772560"/>
                            <a:ext cx="312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8960" y="9519840"/>
                            <a:ext cx="312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480" y="9520560"/>
                            <a:ext cx="3821400" cy="53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БУЛ 07.00.00.000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9520" y="9787320"/>
                            <a:ext cx="347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11.7pt;width:539.9pt;height:791.9pt" coordorigin="802,234" coordsize="10798,15838">
                <v:line id="shape_0" from="1457,234" to="11577,2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459,234" to="1459,160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00,234" to="11600,160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484,15226" to="11577,152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484,16071" to="11577,160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459,15788" to="5014,157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459,15508" to="5014,155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861,15226" to="1861,160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16069" to="1456,160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7927" to="1456,79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7969" to="801,160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14666" to="1456,146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12699" to="1456,126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11297" to="1456,112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9891" to="1456,98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3,7969" to="1073,160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484;top:15787;width:381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15787;width:655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15787;width:1028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доку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5787;width:604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3;top:15787;width:546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path="l150994944,8388608l655360,557056l5529728,2816xe" coordsize="21600,21600" stroked="f" o:allowincell="f" style="position:absolute;left:836;top:12997;width:210;height:1470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836;top:8250;width:222;height:134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836;top:9939;width:222;height:134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836;top:11344;width:210;height:134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836;top:14709;width:210;height:134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line id="shape_0" from="5035,15227" to="5035,160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09,15227" to="2409,160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66,15227" to="3666,160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7,15227" to="4487,160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3,15227" to="11053,160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83,15624" to="11574,156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1083;top:15226;width:491;height:4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35;top:15227;width:6017;height:8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БУЛ 07.00.00.000 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052;top:15647;width:546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5 Разработка гипертекстового варианта докумен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143500" cy="30575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исунок 3-Гипертекстовый вариан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6"/>
        <w:spacing w:lineRule="auto" w:line="360"/>
        <w:ind w:firstLine="567"/>
        <w:rPr/>
      </w:pPr>
      <w:r>
        <w:rPr>
          <w:szCs w:val="28"/>
        </w:rPr>
        <w:t xml:space="preserve">Для перевода текста программы в формат </w:t>
      </w:r>
      <w:r>
        <w:rPr>
          <w:szCs w:val="28"/>
          <w:lang w:val="en-US"/>
        </w:rPr>
        <w:t>HTML</w:t>
      </w:r>
      <w:r>
        <w:rPr>
          <w:szCs w:val="28"/>
        </w:rPr>
        <w:t xml:space="preserve"> использовалась команда приложения </w:t>
      </w:r>
      <w:r>
        <w:rPr>
          <w:szCs w:val="28"/>
          <w:lang w:val="en-US"/>
        </w:rPr>
        <w:t>MicrosoftWord</w:t>
      </w:r>
      <w:r>
        <w:rPr>
          <w:szCs w:val="28"/>
        </w:rPr>
        <w:t xml:space="preserve"> (пакета </w:t>
      </w:r>
      <w:r>
        <w:rPr>
          <w:szCs w:val="28"/>
          <w:lang w:val="en-US"/>
        </w:rPr>
        <w:t>Office</w:t>
      </w:r>
      <w:r>
        <w:rPr>
          <w:szCs w:val="28"/>
        </w:rPr>
        <w:t xml:space="preserve"> </w:t>
      </w:r>
      <w:r>
        <w:rPr>
          <w:szCs w:val="28"/>
          <w:lang w:val="en-US"/>
        </w:rPr>
        <w:t>XP</w:t>
      </w:r>
      <w:r>
        <w:rPr>
          <w:szCs w:val="28"/>
        </w:rPr>
        <w:t xml:space="preserve">) “Сохранить как </w:t>
      </w:r>
      <w:r>
        <w:rPr>
          <w:szCs w:val="28"/>
          <w:lang w:val="en-US"/>
        </w:rPr>
        <w:t>Web</w:t>
      </w:r>
      <w:r>
        <w:rPr>
          <w:szCs w:val="28"/>
        </w:rPr>
        <w:t>-страницу”.</w:t>
      </w:r>
    </w:p>
    <w:p>
      <w:pPr>
        <w:pStyle w:val="Style6"/>
        <w:spacing w:lineRule="auto" w:line="360"/>
        <w:ind w:firstLine="567"/>
        <w:rPr/>
      </w:pPr>
      <w:r>
        <w:rPr>
          <w:szCs w:val="28"/>
        </w:rPr>
        <w:t xml:space="preserve">Вид полученного документа, отображаемого </w:t>
      </w:r>
      <w:r>
        <w:rPr>
          <w:szCs w:val="28"/>
          <w:lang w:val="en-US"/>
        </w:rPr>
        <w:t>InternetExplorer</w:t>
      </w:r>
      <w:r>
        <w:rPr>
          <w:szCs w:val="28"/>
        </w:rPr>
        <w:t xml:space="preserve"> 5.0 представлен на рисунке 3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jc w:val="left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08635</wp:posOffset>
                </wp:positionH>
                <wp:positionV relativeFrom="page">
                  <wp:posOffset>148590</wp:posOffset>
                </wp:positionV>
                <wp:extent cx="6858000" cy="10057130"/>
                <wp:effectExtent l="12700" t="12700" r="12700" b="1168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6960"/>
                          <a:chOff x="0" y="0"/>
                          <a:chExt cx="6858000" cy="10056960"/>
                        </a:xfrm>
                      </wpg:grpSpPr>
                      <wps:wsp>
                        <wps:cNvSpPr/>
                        <wps:spPr>
                          <a:xfrm>
                            <a:off x="416520" y="0"/>
                            <a:ext cx="6426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0"/>
                            <a:ext cx="0" cy="10055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0"/>
                            <a:ext cx="720" cy="10055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519840"/>
                            <a:ext cx="6409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0056600"/>
                            <a:ext cx="6409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876960"/>
                            <a:ext cx="225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699120"/>
                            <a:ext cx="225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9519840"/>
                            <a:ext cx="720" cy="53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516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520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1840"/>
                            <a:ext cx="720" cy="513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416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532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504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224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911840"/>
                            <a:ext cx="720" cy="513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00" y="9876240"/>
                            <a:ext cx="2426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9876240"/>
                            <a:ext cx="416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9876240"/>
                            <a:ext cx="6534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доку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9876240"/>
                            <a:ext cx="3841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9876240"/>
                            <a:ext cx="347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8104680"/>
                            <a:ext cx="133920" cy="9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99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46377"/>
                                </a:lnTo>
                                <a:arcTo wR="3600" hR="3600" stAng="10800000" swAng="-5400000"/>
                                <a:lnTo>
                                  <a:pt x="18000" y="1499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5090040"/>
                            <a:ext cx="14148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98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6289"/>
                                </a:lnTo>
                                <a:arcTo wR="3600" hR="3600" stAng="10800000" swAng="-5400000"/>
                                <a:lnTo>
                                  <a:pt x="18000" y="1298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6162840"/>
                            <a:ext cx="14148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98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6289"/>
                                </a:lnTo>
                                <a:arcTo wR="3600" hR="3600" stAng="10800000" swAng="-5400000"/>
                                <a:lnTo>
                                  <a:pt x="18000" y="1298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7054920"/>
                            <a:ext cx="13392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72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3642"/>
                                </a:lnTo>
                                <a:arcTo wR="3600" hR="3600" stAng="10800000" swAng="-5400000"/>
                                <a:lnTo>
                                  <a:pt x="18000" y="1372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9191520"/>
                            <a:ext cx="13392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72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3642"/>
                                </a:lnTo>
                                <a:arcTo wR="3600" hR="3600" stAng="10800000" swAng="-5400000"/>
                                <a:lnTo>
                                  <a:pt x="18000" y="1372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8480" y="9520560"/>
                            <a:ext cx="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9520560"/>
                            <a:ext cx="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952056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952056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9880" y="952056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8960" y="9772560"/>
                            <a:ext cx="312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8960" y="9519840"/>
                            <a:ext cx="312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480" y="9520560"/>
                            <a:ext cx="3821400" cy="53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БУЛ 07.00.00.000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9520" y="9787320"/>
                            <a:ext cx="347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11.75pt;width:539.9pt;height:791.9pt" coordorigin="802,235" coordsize="10798,15838">
                <v:line id="shape_0" from="1457,234" to="11577,2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459,234" to="1459,160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00,234" to="11600,160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484,15226" to="11577,152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484,16071" to="11577,160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459,15788" to="5014,157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459,15508" to="5014,155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861,15226" to="1861,160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16069" to="1456,160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7927" to="1456,79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7969" to="801,160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14666" to="1456,146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12699" to="1456,126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11297" to="1456,112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9891" to="1456,98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3,7969" to="1073,160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484;top:15787;width:381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15787;width:655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15787;width:1028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доку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5787;width:604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3;top:15787;width:546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path="l150994944,8388608l655360,557056l5529728,2816xe" coordsize="21600,21600" stroked="f" o:allowincell="f" style="position:absolute;left:836;top:12997;width:210;height:1470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836;top:8250;width:222;height:134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836;top:9939;width:222;height:134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836;top:11344;width:210;height:134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836;top:14709;width:210;height:134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line id="shape_0" from="5035,15227" to="5035,160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09,15227" to="2409,160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66,15227" to="3666,160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7,15227" to="4487,160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3,15227" to="11053,160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83,15624" to="11574,156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1083;top:15226;width:491;height:4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35;top:15227;width:6017;height:8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БУЛ 07.00.00.000 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052;top:15647;width:546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Заключение</w:t>
      </w:r>
    </w:p>
    <w:p>
      <w:pPr>
        <w:pStyle w:val="21"/>
        <w:jc w:val="left"/>
        <w:rPr/>
      </w:pPr>
      <w:r>
        <w:rPr/>
        <w:t xml:space="preserve">  </w:t>
      </w:r>
      <w:r>
        <w:rPr/>
        <w:t>В данной курсовой работе разработана  программа расчета определенного интеграла по формуле Буля по схеме двойного пересчета с заданной  точностью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и работе над программой пройдены все этапы создания программных продуктов. Получены навыки в математическом описании задачи, разработке алгоритма программы, составлении текста программы и проведении тестирования программы. Использована система программирования 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uil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5.0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32" w:before="7" w:after="0"/>
        <w:ind w:right="17" w:firstLine="718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rPr>
          <w:color w:val="000000"/>
          <w:spacing w:val="-18"/>
          <w:sz w:val="28"/>
        </w:rPr>
      </w:pPr>
      <w:r>
        <w:rPr>
          <w:color w:val="000000"/>
          <w:spacing w:val="-18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4" w:hanging="0"/>
        <w:jc w:val="left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08635</wp:posOffset>
                </wp:positionH>
                <wp:positionV relativeFrom="page">
                  <wp:posOffset>148590</wp:posOffset>
                </wp:positionV>
                <wp:extent cx="6858000" cy="10057130"/>
                <wp:effectExtent l="12700" t="12700" r="12700" b="1168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6960"/>
                          <a:chOff x="0" y="0"/>
                          <a:chExt cx="6858000" cy="10056960"/>
                        </a:xfrm>
                      </wpg:grpSpPr>
                      <wps:wsp>
                        <wps:cNvSpPr/>
                        <wps:spPr>
                          <a:xfrm>
                            <a:off x="416520" y="0"/>
                            <a:ext cx="6426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0"/>
                            <a:ext cx="0" cy="10055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0"/>
                            <a:ext cx="720" cy="10055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519840"/>
                            <a:ext cx="6409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0056600"/>
                            <a:ext cx="6409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876960"/>
                            <a:ext cx="225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699120"/>
                            <a:ext cx="225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9519840"/>
                            <a:ext cx="720" cy="53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516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520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1840"/>
                            <a:ext cx="720" cy="513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416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532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504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224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911840"/>
                            <a:ext cx="720" cy="513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00" y="9876240"/>
                            <a:ext cx="2426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9876240"/>
                            <a:ext cx="416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9876240"/>
                            <a:ext cx="6534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доку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9876240"/>
                            <a:ext cx="3841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9876240"/>
                            <a:ext cx="347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8104680"/>
                            <a:ext cx="133920" cy="9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99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46377"/>
                                </a:lnTo>
                                <a:arcTo wR="3600" hR="3600" stAng="10800000" swAng="-5400000"/>
                                <a:lnTo>
                                  <a:pt x="18000" y="1499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5090040"/>
                            <a:ext cx="14148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98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6289"/>
                                </a:lnTo>
                                <a:arcTo wR="3600" hR="3600" stAng="10800000" swAng="-5400000"/>
                                <a:lnTo>
                                  <a:pt x="18000" y="1298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6162840"/>
                            <a:ext cx="14148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98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6289"/>
                                </a:lnTo>
                                <a:arcTo wR="3600" hR="3600" stAng="10800000" swAng="-5400000"/>
                                <a:lnTo>
                                  <a:pt x="18000" y="1298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7054920"/>
                            <a:ext cx="13392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72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3642"/>
                                </a:lnTo>
                                <a:arcTo wR="3600" hR="3600" stAng="10800000" swAng="-5400000"/>
                                <a:lnTo>
                                  <a:pt x="18000" y="1372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9191520"/>
                            <a:ext cx="13392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72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3642"/>
                                </a:lnTo>
                                <a:arcTo wR="3600" hR="3600" stAng="10800000" swAng="-5400000"/>
                                <a:lnTo>
                                  <a:pt x="18000" y="1372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8480" y="9520560"/>
                            <a:ext cx="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9520560"/>
                            <a:ext cx="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952056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952056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9880" y="952056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8960" y="9772560"/>
                            <a:ext cx="312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8960" y="9519840"/>
                            <a:ext cx="312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480" y="9520560"/>
                            <a:ext cx="3821400" cy="53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БУЛ 07.00.00.000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9520" y="9787320"/>
                            <a:ext cx="347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11.75pt;width:539.9pt;height:791.9pt" coordorigin="802,235" coordsize="10798,15838">
                <v:line id="shape_0" from="1457,234" to="11577,2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459,234" to="1459,160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00,234" to="11600,160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484,15226" to="11577,152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484,16071" to="11577,160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459,15788" to="5014,157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459,15508" to="5014,155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861,15226" to="1861,160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16069" to="1456,160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7927" to="1456,79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7969" to="801,160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14666" to="1456,146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12699" to="1456,126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11297" to="1456,112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1,9891" to="1456,98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3,7969" to="1073,160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484;top:15787;width:381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15787;width:655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15787;width:1028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доку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5787;width:604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3;top:15787;width:546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path="l150994944,8388608l655360,557056l5529728,2816xe" coordsize="21600,21600" stroked="f" o:allowincell="f" style="position:absolute;left:836;top:12997;width:210;height:1470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836;top:8250;width:222;height:134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836;top:9939;width:222;height:134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836;top:11344;width:210;height:134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836;top:14709;width:210;height:134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line id="shape_0" from="5035,15227" to="5035,160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09,15227" to="2409,160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66,15227" to="3666,160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7,15227" to="4487,160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3,15227" to="11053,160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83,15624" to="11574,156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1083;top:15226;width:491;height:4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35;top:15227;width:6017;height:8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БУЛ 07.00.00.000 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052;top:15647;width:546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Список использованных источников</w:t>
      </w:r>
    </w:p>
    <w:p>
      <w:pPr>
        <w:pStyle w:val="Normal"/>
        <w:shd w:fill="FFFFFF" w:val="clear"/>
        <w:spacing w:lineRule="exact" w:line="420" w:before="127" w:after="0"/>
        <w:ind w:left="430" w:hanging="384"/>
        <w:rPr>
          <w:sz w:val="28"/>
        </w:rPr>
      </w:pPr>
      <w:r>
        <w:rPr>
          <w:color w:val="000000"/>
          <w:spacing w:val="-11"/>
          <w:sz w:val="28"/>
        </w:rPr>
        <w:t xml:space="preserve">1 Крылов В.И. Вычислительные методы высшей математики. Т.1./ Под ред. И.П. </w:t>
      </w:r>
      <w:r>
        <w:rPr>
          <w:color w:val="000000"/>
          <w:spacing w:val="-17"/>
          <w:sz w:val="28"/>
        </w:rPr>
        <w:t>Мысовских. — Мн.: Вышэйшая школа, 1972.</w:t>
      </w:r>
    </w:p>
    <w:p>
      <w:pPr>
        <w:pStyle w:val="Normal"/>
        <w:shd w:fill="FFFFFF" w:val="clear"/>
        <w:spacing w:lineRule="exact" w:line="432" w:before="252" w:after="0"/>
        <w:ind w:left="432" w:hanging="422"/>
        <w:rPr>
          <w:sz w:val="28"/>
        </w:rPr>
      </w:pPr>
      <w:r>
        <w:rPr>
          <w:color w:val="000000"/>
          <w:spacing w:val="-13"/>
          <w:sz w:val="28"/>
        </w:rPr>
        <w:t xml:space="preserve">2 Мудров А.Е. Численные методы для ПЭВМ на языках Бейсик, Фортран, Паскаль </w:t>
      </w:r>
      <w:r>
        <w:rPr>
          <w:color w:val="000000"/>
          <w:spacing w:val="-11"/>
          <w:sz w:val="28"/>
        </w:rPr>
        <w:t>- Томск: МП Таско", 1992</w:t>
      </w:r>
    </w:p>
    <w:p>
      <w:pPr>
        <w:pStyle w:val="Normal"/>
        <w:shd w:fill="FFFFFF" w:val="clear"/>
        <w:spacing w:lineRule="exact" w:line="422" w:before="250" w:after="0"/>
        <w:ind w:left="422" w:hanging="410"/>
        <w:rPr>
          <w:sz w:val="28"/>
        </w:rPr>
      </w:pPr>
      <w:r>
        <w:rPr>
          <w:color w:val="000000"/>
          <w:spacing w:val="-11"/>
          <w:sz w:val="28"/>
        </w:rPr>
        <w:t xml:space="preserve">3 Херхагер М., Партолль X. MathCAD 2000; полное руководство: Пер. с нем. - К.: </w:t>
      </w:r>
      <w:r>
        <w:rPr>
          <w:color w:val="000000"/>
          <w:spacing w:val="-14"/>
          <w:sz w:val="28"/>
        </w:rPr>
        <w:t>Издательская группа BHV, 2000. - 416с.</w:t>
      </w:r>
    </w:p>
    <w:p>
      <w:pPr>
        <w:pStyle w:val="Normal"/>
        <w:rPr/>
      </w:pPr>
      <w:r>
        <w:rPr>
          <w:color w:val="000000"/>
          <w:spacing w:val="-10"/>
          <w:sz w:val="28"/>
        </w:rPr>
        <w:t>4 Гусак А.А., Гусак ГМ. Справочник по высшей математике. - Мн.: Наука и тех</w:t>
        <w:softHyphen/>
      </w:r>
      <w:r>
        <w:rPr>
          <w:color w:val="000000"/>
          <w:spacing w:val="-17"/>
          <w:sz w:val="28"/>
        </w:rPr>
        <w:t>ника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Приложение А</w:t>
      </w:r>
    </w:p>
    <w:p>
      <w:pPr>
        <w:pStyle w:val="Normal"/>
        <w:tabs>
          <w:tab w:val="clear" w:pos="708"/>
          <w:tab w:val="left" w:pos="123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обязательное)</w:t>
      </w:r>
    </w:p>
    <w:p>
      <w:pPr>
        <w:pStyle w:val="Normal"/>
        <w:tabs>
          <w:tab w:val="clear" w:pos="708"/>
          <w:tab w:val="left" w:pos="1234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Твёрдая копия</w:t>
      </w:r>
    </w:p>
    <w:p>
      <w:pPr>
        <w:pStyle w:val="Normal"/>
        <w:tabs>
          <w:tab w:val="clear" w:pos="708"/>
          <w:tab w:val="left" w:pos="1234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1234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oject1.cpp</w:t>
      </w:r>
    </w:p>
    <w:p>
      <w:pPr>
        <w:pStyle w:val="Normal"/>
        <w:rPr/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include &lt;vcl.h&gt;</w:t>
      </w:r>
    </w:p>
    <w:p>
      <w:pPr>
        <w:pStyle w:val="Normal"/>
        <w:rPr>
          <w:lang w:val="en-US"/>
        </w:rPr>
      </w:pPr>
      <w:r>
        <w:rPr>
          <w:lang w:val="en-US"/>
        </w:rPr>
        <w:t>#pragma hdrstop</w:t>
      </w:r>
    </w:p>
    <w:p>
      <w:pPr>
        <w:pStyle w:val="Normal"/>
        <w:rPr>
          <w:lang w:val="en-US"/>
        </w:rPr>
      </w:pPr>
      <w:r>
        <w:rPr>
          <w:lang w:val="en-US"/>
        </w:rPr>
        <w:t>USERES("Project1.res");</w:t>
      </w:r>
    </w:p>
    <w:p>
      <w:pPr>
        <w:pStyle w:val="Normal"/>
        <w:rPr>
          <w:lang w:val="en-US"/>
        </w:rPr>
      </w:pPr>
      <w:r>
        <w:rPr>
          <w:lang w:val="en-US"/>
        </w:rPr>
        <w:t>USEFORM("Unit1.cpp", Form1);</w:t>
      </w:r>
    </w:p>
    <w:p>
      <w:pPr>
        <w:pStyle w:val="Normal"/>
        <w:rPr>
          <w:lang w:val="en-US"/>
        </w:rPr>
      </w:pPr>
      <w:r>
        <w:rPr>
          <w:lang w:val="en-US"/>
        </w:rPr>
        <w:t>USEFORM("Unit2.cpp", Form2);</w:t>
      </w:r>
    </w:p>
    <w:p>
      <w:pPr>
        <w:pStyle w:val="Normal"/>
        <w:rPr>
          <w:lang w:val="en-US"/>
        </w:rPr>
      </w:pPr>
      <w:r>
        <w:rPr>
          <w:lang w:val="en-US"/>
        </w:rPr>
        <w:t>USEFORM("Unit3.cpp", Form3);</w:t>
      </w:r>
    </w:p>
    <w:p>
      <w:pPr>
        <w:pStyle w:val="Normal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WINAPI WinMain(HINSTANCE, HINSTANCE, LPSTR, int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tr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Application-&gt;Initialize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Application-&gt;CreateForm(__classid(TForm1), &amp;Form1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Application-&gt;CreateForm(__classid(TForm2), &amp;Form2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Application-&gt;CreateForm(__classid(TForm3), &amp;Form3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Application-&gt;Run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catch (Exception &amp;exception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Application-&gt;ShowException(&amp;exception);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---------------------------------------------------------------------------</w:t>
      </w:r>
    </w:p>
    <w:p>
      <w:pPr>
        <w:pStyle w:val="Normal"/>
        <w:tabs>
          <w:tab w:val="clear" w:pos="708"/>
          <w:tab w:val="left" w:pos="1234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1234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Unit1.cpp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include &lt;vcl.h&gt;</w:t>
      </w:r>
    </w:p>
    <w:p>
      <w:pPr>
        <w:pStyle w:val="Normal"/>
        <w:rPr>
          <w:lang w:val="en-US"/>
        </w:rPr>
      </w:pPr>
      <w:r>
        <w:rPr>
          <w:lang w:val="en-US"/>
        </w:rPr>
        <w:t>#include&lt;io.h&gt;</w:t>
      </w:r>
    </w:p>
    <w:p>
      <w:pPr>
        <w:pStyle w:val="Normal"/>
        <w:rPr>
          <w:lang w:val="en-US"/>
        </w:rPr>
      </w:pPr>
      <w:r>
        <w:rPr>
          <w:lang w:val="en-US"/>
        </w:rPr>
        <w:t>#include&lt;math.h&gt;</w:t>
      </w:r>
    </w:p>
    <w:p>
      <w:pPr>
        <w:pStyle w:val="Normal"/>
        <w:rPr>
          <w:lang w:val="en-US"/>
        </w:rPr>
      </w:pPr>
      <w:r>
        <w:rPr>
          <w:lang w:val="en-US"/>
        </w:rPr>
        <w:t>#pragma hdrsto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include "Unit1.h"</w:t>
      </w:r>
    </w:p>
    <w:p>
      <w:pPr>
        <w:pStyle w:val="Normal"/>
        <w:rPr>
          <w:lang w:val="en-US"/>
        </w:rPr>
      </w:pPr>
      <w:r>
        <w:rPr>
          <w:lang w:val="en-US"/>
        </w:rPr>
        <w:t>#include "Unit2.h"</w:t>
      </w:r>
    </w:p>
    <w:p>
      <w:pPr>
        <w:pStyle w:val="Normal"/>
        <w:rPr>
          <w:lang w:val="en-US"/>
        </w:rPr>
      </w:pPr>
      <w:r>
        <w:rPr>
          <w:lang w:val="en-US"/>
        </w:rPr>
        <w:t>#include "Unit3.h"</w:t>
      </w:r>
    </w:p>
    <w:p>
      <w:pPr>
        <w:pStyle w:val="Normal"/>
        <w:rPr>
          <w:lang w:val="en-US"/>
        </w:rPr>
      </w:pPr>
      <w:r>
        <w:rPr>
          <w:lang w:val="en-US"/>
        </w:rPr>
        <w:t>#include &lt;fcntl.h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#pragma package(smart_init)</w:t>
      </w:r>
    </w:p>
    <w:p>
      <w:pPr>
        <w:pStyle w:val="Normal"/>
        <w:rPr>
          <w:lang w:val="en-US"/>
        </w:rPr>
      </w:pPr>
      <w:r>
        <w:rPr>
          <w:lang w:val="en-US"/>
        </w:rPr>
        <w:t>#pragma resource "*.dfm"</w:t>
      </w:r>
    </w:p>
    <w:p>
      <w:pPr>
        <w:pStyle w:val="Normal"/>
        <w:rPr>
          <w:lang w:val="en-US"/>
        </w:rPr>
      </w:pPr>
      <w:r>
        <w:rPr>
          <w:lang w:val="en-US"/>
        </w:rPr>
        <w:t>TForm1 *Form1;</w:t>
      </w:r>
    </w:p>
    <w:p>
      <w:pPr>
        <w:pStyle w:val="Normal"/>
        <w:rPr>
          <w:lang w:val="en-US"/>
        </w:rPr>
      </w:pPr>
      <w:r>
        <w:rPr>
          <w:lang w:val="en-US"/>
        </w:rPr>
        <w:t>float a=0,b=10,e=0.01,I[2]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loat f(float x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eturn 5*pow(x,5)-pow(x,3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/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void Bool(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loat h,s,x[5],N=2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nt i,l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or(l=0;l&lt;=1;l++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=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h=(b-a)/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x[0]=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x[1]=a+h/4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x[2]=a+h/2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x[3]=a+3*h/4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x[4]=a+h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(i=1;i&lt;=N;i++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s=(7*f(x[0])+32*f(x[1])+12*f(x[2])+32*f(x[3])+7*f(x[4]))+s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x[0]+=h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x[1]+=h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x[2]+=h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x[3]+=h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x[4]+=h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[l]=h*s/45/2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N=N*2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}while(fabs(I[0]-I[1])&gt;e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__fastcall TForm1::TForm1(TComponent* Owner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: TForm(Owner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__fastcall TForm1::Exit1Click(TObject *Sender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lose(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__fastcall TForm1::Exit2Click(TObject *Sender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lose(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__fastcall TForm1::Exit1pop(TObject *Sender, TCanvas *ACanva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TRect &amp;ARect, bool Selected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SB1-&gt;SimpleText="</w:t>
      </w:r>
      <w:r>
        <w:rPr/>
        <w:t>Выход</w:t>
      </w:r>
      <w:r>
        <w:rPr>
          <w:lang w:val="en-US"/>
        </w:rPr>
        <w:t>"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__fastcall TForm1::N1Click(TObject *Sender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orm2-&gt;Show()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SB1-&gt;SimpleText="</w:t>
      </w:r>
      <w:r>
        <w:rPr/>
        <w:t>Ввод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</w:t>
      </w:r>
      <w:r>
        <w:rPr/>
        <w:t>закончен</w:t>
      </w:r>
      <w:r>
        <w:rPr>
          <w:lang w:val="en-US"/>
        </w:rPr>
        <w:t>"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/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__fastcall TForm1::N2Click(TObject *Sender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ool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orm3-&gt;Show()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SB1-&gt;SimpleText="Произведен расчет"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34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Unit2.cpp</w:t>
      </w:r>
    </w:p>
    <w:p>
      <w:pPr>
        <w:pStyle w:val="Normal"/>
        <w:tabs>
          <w:tab w:val="clear" w:pos="708"/>
          <w:tab w:val="left" w:pos="1234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include &lt;vcl.h&gt;</w:t>
      </w:r>
    </w:p>
    <w:p>
      <w:pPr>
        <w:pStyle w:val="Normal"/>
        <w:rPr>
          <w:lang w:val="en-US"/>
        </w:rPr>
      </w:pPr>
      <w:r>
        <w:rPr>
          <w:lang w:val="en-US"/>
        </w:rPr>
        <w:t>#include&lt;iostream.h&gt;</w:t>
      </w:r>
    </w:p>
    <w:p>
      <w:pPr>
        <w:pStyle w:val="Normal"/>
        <w:rPr>
          <w:lang w:val="en-US"/>
        </w:rPr>
      </w:pPr>
      <w:r>
        <w:rPr>
          <w:lang w:val="en-US"/>
        </w:rPr>
        <w:t>#pragma hdrsto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include "Unit2.h"</w:t>
      </w:r>
    </w:p>
    <w:p>
      <w:pPr>
        <w:pStyle w:val="Normal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#pragma package(smart_init)</w:t>
      </w:r>
    </w:p>
    <w:p>
      <w:pPr>
        <w:pStyle w:val="Normal"/>
        <w:rPr>
          <w:lang w:val="en-US"/>
        </w:rPr>
      </w:pPr>
      <w:r>
        <w:rPr>
          <w:lang w:val="en-US"/>
        </w:rPr>
        <w:t>#pragma link "ibctrls"</w:t>
      </w:r>
    </w:p>
    <w:p>
      <w:pPr>
        <w:pStyle w:val="Normal"/>
        <w:rPr>
          <w:lang w:val="en-US"/>
        </w:rPr>
      </w:pPr>
      <w:r>
        <w:rPr>
          <w:lang w:val="en-US"/>
        </w:rPr>
        <w:t>#pragma link "ibreg"</w:t>
      </w:r>
    </w:p>
    <w:p>
      <w:pPr>
        <w:pStyle w:val="Normal"/>
        <w:rPr>
          <w:lang w:val="en-US"/>
        </w:rPr>
      </w:pPr>
      <w:r>
        <w:rPr>
          <w:lang w:val="en-US"/>
        </w:rPr>
        <w:t>#pragma link "CSPIN"</w:t>
      </w:r>
    </w:p>
    <w:p>
      <w:pPr>
        <w:pStyle w:val="Normal"/>
        <w:rPr>
          <w:lang w:val="en-US"/>
        </w:rPr>
      </w:pPr>
      <w:r>
        <w:rPr>
          <w:lang w:val="en-US"/>
        </w:rPr>
        <w:t>#pragma resource "*.dfm"</w:t>
      </w:r>
    </w:p>
    <w:p>
      <w:pPr>
        <w:pStyle w:val="Normal"/>
        <w:rPr>
          <w:lang w:val="en-US"/>
        </w:rPr>
      </w:pPr>
      <w:r>
        <w:rPr>
          <w:lang w:val="en-US"/>
        </w:rPr>
        <w:t>TForm2 *Form2;</w:t>
      </w:r>
    </w:p>
    <w:p>
      <w:pPr>
        <w:pStyle w:val="Normal"/>
        <w:rPr>
          <w:lang w:val="en-US"/>
        </w:rPr>
      </w:pPr>
      <w:r>
        <w:rPr>
          <w:lang w:val="en-US"/>
        </w:rPr>
        <w:t>extern float a,b,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__fastcall TForm2::TForm2(TComponent* Owner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: TForm(Owner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/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__fastcall TForm2::Button2Click(TObject *Sender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orm2-&gt;Close(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float __fastcall TForm2::checkf(TObject *Sender,TEdit *e1,float w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loat buf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o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r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f(e1-&gt;Text!=""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uf=StrToFloat(e1-&gt;Text);else buf=w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atch(const EConvertError &amp;e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{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int j=Application-&gt;MessageBox("</w:t>
      </w:r>
      <w:r>
        <w:rPr/>
        <w:t>Неверные</w:t>
      </w:r>
      <w:r>
        <w:rPr>
          <w:lang w:val="en-US"/>
        </w:rPr>
        <w:t xml:space="preserve"> </w:t>
      </w:r>
      <w:r>
        <w:rPr/>
        <w:t>данные</w:t>
      </w:r>
      <w:r>
        <w:rPr>
          <w:lang w:val="en-US"/>
        </w:rPr>
        <w:t>", NULL, MB_OK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uf=-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1-&gt;Text=FloatToStr(w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}}while((buf==-1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eturn buf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/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void __fastcall TForm2::Button1Click(TObject *Sender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e=checkf(Sender,Edit4,e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=checkf(Sender,Edit1,a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=checkf(Sender,Edit2,b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orm2-&gt;Close(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__fastcall TForm2::FormCreate(TObject *Sender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dit1-&gt;Text=FloatToStr(a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dit2-&gt;Text=FloatToStr(b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dit4-&gt;Text=FloatToStr(e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__fastcall TForm2::GroupBox1Click(TObject *Sender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tabs>
          <w:tab w:val="clear" w:pos="708"/>
          <w:tab w:val="left" w:pos="1234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1234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Unit3.cpp</w:t>
      </w:r>
    </w:p>
    <w:p>
      <w:pPr>
        <w:pStyle w:val="Normal"/>
        <w:tabs>
          <w:tab w:val="clear" w:pos="708"/>
          <w:tab w:val="left" w:pos="1234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include &lt;vcl.h&gt;</w:t>
      </w:r>
    </w:p>
    <w:p>
      <w:pPr>
        <w:pStyle w:val="Normal"/>
        <w:rPr>
          <w:lang w:val="en-US"/>
        </w:rPr>
      </w:pPr>
      <w:r>
        <w:rPr>
          <w:lang w:val="en-US"/>
        </w:rPr>
        <w:t>#pragma hdrsto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include "Unit3.h"</w:t>
      </w:r>
    </w:p>
    <w:p>
      <w:pPr>
        <w:pStyle w:val="Normal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#pragma package(smart_init)</w:t>
      </w:r>
    </w:p>
    <w:p>
      <w:pPr>
        <w:pStyle w:val="Normal"/>
        <w:rPr>
          <w:lang w:val="en-US"/>
        </w:rPr>
      </w:pPr>
      <w:r>
        <w:rPr>
          <w:lang w:val="en-US"/>
        </w:rPr>
        <w:t>#pragma link "PERFGRAP"</w:t>
      </w:r>
    </w:p>
    <w:p>
      <w:pPr>
        <w:pStyle w:val="Normal"/>
        <w:rPr>
          <w:lang w:val="en-US"/>
        </w:rPr>
      </w:pPr>
      <w:r>
        <w:rPr>
          <w:lang w:val="en-US"/>
        </w:rPr>
        <w:t>#pragma resource "*.dfm"</w:t>
      </w:r>
    </w:p>
    <w:p>
      <w:pPr>
        <w:pStyle w:val="Normal"/>
        <w:rPr>
          <w:lang w:val="en-US"/>
        </w:rPr>
      </w:pPr>
      <w:r>
        <w:rPr>
          <w:lang w:val="en-US"/>
        </w:rPr>
        <w:t>TForm3 *Form3;</w:t>
      </w:r>
    </w:p>
    <w:p>
      <w:pPr>
        <w:pStyle w:val="Normal"/>
        <w:rPr>
          <w:lang w:val="en-US"/>
        </w:rPr>
      </w:pPr>
      <w:r>
        <w:rPr>
          <w:lang w:val="en-US"/>
        </w:rPr>
        <w:t>extern float I[2]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__fastcall TForm3::TForm3(TComponent* Owner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: TForm(Owner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__fastcall TForm3::BitBtn1Click(TObject *Sender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orm3-&gt;Close(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__fastcall TForm3::FormCreate(TObject *Sender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veDialog1-&gt;InitialDir= GetCurrentDir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dit1-&gt;Text=FloatToStr(I[1]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__fastcall TForm3::Button1Click(TObject *Sender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StringList *s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= new TStringLis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aveDialog1-&gt;Execute()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s-&gt;Add(" </w:t>
      </w:r>
      <w:r>
        <w:rPr/>
        <w:t>Значение</w:t>
      </w:r>
      <w:r>
        <w:rPr>
          <w:lang w:val="en-US"/>
        </w:rPr>
        <w:t xml:space="preserve"> </w:t>
      </w:r>
      <w:r>
        <w:rPr/>
        <w:t>интеграла</w:t>
      </w:r>
      <w:r>
        <w:rPr>
          <w:lang w:val="en-US"/>
        </w:rPr>
        <w:t xml:space="preserve"> </w:t>
      </w:r>
      <w:r>
        <w:rPr/>
        <w:t>равно</w:t>
      </w:r>
      <w:r>
        <w:rPr>
          <w:lang w:val="en-US"/>
        </w:rPr>
        <w:t>"+FloatToStr(I[1]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-&gt;SaveToFile(SaveDialog1-&gt;FileName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elete s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void __fastcall TForm3::Label1Click(TObject *Sende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3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ложение Б</w:t>
      </w:r>
    </w:p>
    <w:p>
      <w:pPr>
        <w:pStyle w:val="Normal"/>
        <w:tabs>
          <w:tab w:val="clear" w:pos="708"/>
          <w:tab w:val="left" w:pos="123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27" w:hanging="0"/>
        <w:rPr>
          <w:b/>
          <w:b/>
          <w:bCs/>
          <w:sz w:val="28"/>
        </w:rPr>
      </w:pPr>
      <w:r>
        <w:rPr>
          <w:b/>
          <w:bCs/>
          <w:sz w:val="28"/>
        </w:rPr>
        <w:t>Результаты тестирования программ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34" w:leader="none"/>
        </w:tabs>
        <w:rPr>
          <w:lang w:val="en-US"/>
        </w:rPr>
      </w:pPr>
      <w:r>
        <w:rPr/>
        <w:drawing>
          <wp:inline distT="0" distB="0" distL="0" distR="0">
            <wp:extent cx="2438400" cy="14478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34" w:leader="none"/>
        </w:tabs>
        <w:rPr>
          <w:sz w:val="28"/>
        </w:rPr>
      </w:pPr>
      <w:r>
        <w:rPr>
          <w:sz w:val="28"/>
        </w:rPr>
        <w:t>Рисунок 4 -  Результат тестирования</w:t>
      </w:r>
    </w:p>
    <w:p>
      <w:pPr>
        <w:pStyle w:val="Normal"/>
        <w:tabs>
          <w:tab w:val="clear" w:pos="708"/>
          <w:tab w:val="left" w:pos="1234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2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4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12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435" w:firstLine="397"/>
        <w:rPr/>
      </w:pPr>
      <w:r>
        <w:rPr>
          <w:b/>
          <w:bCs/>
          <w:sz w:val="28"/>
        </w:rPr>
        <w:t>Приложение В.</w:t>
      </w:r>
      <w:r>
        <w:rPr/>
        <w:t xml:space="preserve"> </w:t>
      </w:r>
    </w:p>
    <w:p>
      <w:pPr>
        <w:pStyle w:val="Normal"/>
        <w:ind w:left="323" w:firstLine="397"/>
        <w:rPr/>
      </w:pPr>
      <w:r>
        <w:rPr/>
      </w:r>
    </w:p>
    <w:p>
      <w:pPr>
        <w:pStyle w:val="Normal"/>
        <w:ind w:left="323" w:firstLine="397"/>
        <w:rPr>
          <w:b/>
          <w:b/>
          <w:bCs/>
          <w:sz w:val="28"/>
        </w:rPr>
      </w:pPr>
      <w:r>
        <w:rPr>
          <w:b/>
          <w:bCs/>
          <w:sz w:val="28"/>
        </w:rPr>
        <w:t>Тестирование данных в математическом пакете.</w:t>
      </w:r>
    </w:p>
    <w:p>
      <w:pPr>
        <w:pStyle w:val="Normal"/>
        <w:rPr/>
      </w:pPr>
      <w:r>
        <w:rPr/>
        <w:object w:dxaOrig="219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.15pt;height:76.5pt" filled="f" o:ole="">
            <v:imagedata r:id="rId11" o:title=""/>
          </v:shape>
          <o:OLEObject Type="Embed" ProgID="" ShapeID="ole_rId10" DrawAspect="Content" ObjectID="_583101865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ертекстовый вариант доку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html xmlns:v="urn:schemas-microsoft-com:vml"</w:t>
      </w:r>
    </w:p>
    <w:p>
      <w:pPr>
        <w:pStyle w:val="Normal"/>
        <w:rPr/>
      </w:pPr>
      <w:r>
        <w:rPr>
          <w:lang w:val="en-US"/>
        </w:rPr>
        <w:t>xmlns:o="urn:schemas-microsoft-com:office:office"</w:t>
      </w:r>
    </w:p>
    <w:p>
      <w:pPr>
        <w:pStyle w:val="Normal"/>
        <w:rPr>
          <w:lang w:val="en-US"/>
        </w:rPr>
      </w:pPr>
      <w:r>
        <w:rPr>
          <w:lang w:val="en-US"/>
        </w:rPr>
        <w:t>xmlns:w="urn:schemas-microsoft-com:office:word"</w:t>
      </w:r>
    </w:p>
    <w:p>
      <w:pPr>
        <w:pStyle w:val="Normal"/>
        <w:rPr>
          <w:lang w:val="en-US"/>
        </w:rPr>
      </w:pPr>
      <w:r>
        <w:rPr>
          <w:lang w:val="en-US"/>
        </w:rPr>
        <w:t>xmlns="http://www.w3.org/TR/REC-html40"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head&gt;</w:t>
      </w:r>
    </w:p>
    <w:p>
      <w:pPr>
        <w:pStyle w:val="Normal"/>
        <w:rPr>
          <w:lang w:val="en-US"/>
        </w:rPr>
      </w:pPr>
      <w:r>
        <w:rPr>
          <w:lang w:val="en-US"/>
        </w:rPr>
        <w:t>&lt;meta http-equiv=Content-Type content="text/html; charset=windows-1251"&gt;</w:t>
      </w:r>
    </w:p>
    <w:p>
      <w:pPr>
        <w:pStyle w:val="Normal"/>
        <w:rPr>
          <w:lang w:val="en-US"/>
        </w:rPr>
      </w:pPr>
      <w:r>
        <w:rPr>
          <w:lang w:val="en-US"/>
        </w:rPr>
        <w:t>&lt;meta name=ProgId content=Word.Document&gt;</w:t>
      </w:r>
    </w:p>
    <w:p>
      <w:pPr>
        <w:pStyle w:val="Normal"/>
        <w:rPr>
          <w:lang w:val="en-US"/>
        </w:rPr>
      </w:pPr>
      <w:r>
        <w:rPr>
          <w:lang w:val="en-US"/>
        </w:rPr>
        <w:t>&lt;meta name=Generator content="Microsoft Word 9"&gt;</w:t>
      </w:r>
    </w:p>
    <w:p>
      <w:pPr>
        <w:pStyle w:val="Normal"/>
        <w:rPr>
          <w:lang w:val="en-US"/>
        </w:rPr>
      </w:pPr>
      <w:r>
        <w:rPr>
          <w:lang w:val="en-US"/>
        </w:rPr>
        <w:t>&lt;meta name=Originator content="Microsoft Word 9"&gt;</w:t>
      </w:r>
    </w:p>
    <w:p>
      <w:pPr>
        <w:pStyle w:val="Normal"/>
        <w:rPr>
          <w:lang w:val="en-US"/>
        </w:rPr>
      </w:pPr>
      <w:r>
        <w:rPr>
          <w:lang w:val="en-US"/>
        </w:rPr>
        <w:t>&lt;link rel=File-List href="./1%20Постановка%20задач1.files/filelist.xml"&gt;</w:t>
      </w:r>
    </w:p>
    <w:p>
      <w:pPr>
        <w:pStyle w:val="Normal"/>
        <w:rPr>
          <w:lang w:val="en-US"/>
        </w:rPr>
      </w:pPr>
      <w:r>
        <w:rPr>
          <w:lang w:val="en-US"/>
        </w:rPr>
        <w:t>&lt;link rel=Edit-Time-Data href="./1%20Постановка%20задач1.files/editdata.mso"&gt;</w:t>
      </w:r>
    </w:p>
    <w:p>
      <w:pPr>
        <w:pStyle w:val="Normal"/>
        <w:rPr>
          <w:lang w:val="en-US"/>
        </w:rPr>
      </w:pPr>
      <w:r>
        <w:rPr>
          <w:lang w:val="en-US"/>
        </w:rPr>
        <w:t>&lt;link rel=OLE-Object-Data href="./1%20Постановка%20задач1.files/oledata.mso"&gt;</w:t>
      </w:r>
    </w:p>
    <w:p>
      <w:pPr>
        <w:pStyle w:val="Normal"/>
        <w:rPr>
          <w:lang w:val="en-US"/>
        </w:rPr>
      </w:pPr>
      <w:r>
        <w:rPr>
          <w:lang w:val="en-US"/>
        </w:rPr>
        <w:t>&lt;!--[if !mso]&gt;</w:t>
      </w:r>
    </w:p>
    <w:p>
      <w:pPr>
        <w:pStyle w:val="Normal"/>
        <w:rPr>
          <w:lang w:val="en-US"/>
        </w:rPr>
      </w:pPr>
      <w:r>
        <w:rPr>
          <w:lang w:val="en-US"/>
        </w:rPr>
        <w:t>&lt;style&gt;</w:t>
      </w:r>
    </w:p>
    <w:p>
      <w:pPr>
        <w:pStyle w:val="Normal"/>
        <w:rPr>
          <w:lang w:val="en-US"/>
        </w:rPr>
      </w:pPr>
      <w:r>
        <w:rPr>
          <w:lang w:val="en-US"/>
        </w:rPr>
        <w:t>v\:* {behavior:url(#default#VML);}</w:t>
      </w:r>
    </w:p>
    <w:p>
      <w:pPr>
        <w:pStyle w:val="Normal"/>
        <w:rPr>
          <w:lang w:val="en-US"/>
        </w:rPr>
      </w:pPr>
      <w:r>
        <w:rPr>
          <w:lang w:val="en-US"/>
        </w:rPr>
        <w:t>o\:* {behavior:url(#default#VML);}</w:t>
      </w:r>
    </w:p>
    <w:p>
      <w:pPr>
        <w:pStyle w:val="Normal"/>
        <w:rPr>
          <w:lang w:val="en-US"/>
        </w:rPr>
      </w:pPr>
      <w:r>
        <w:rPr>
          <w:lang w:val="en-US"/>
        </w:rPr>
        <w:t>w\:* {behavior:url(#default#VML);}</w:t>
      </w:r>
    </w:p>
    <w:p>
      <w:pPr>
        <w:pStyle w:val="Normal"/>
        <w:rPr>
          <w:lang w:val="en-US"/>
        </w:rPr>
      </w:pPr>
      <w:r>
        <w:rPr>
          <w:lang w:val="en-US"/>
        </w:rPr>
        <w:t>.shape {behavior:url(#default#VML);}</w:t>
      </w:r>
    </w:p>
    <w:p>
      <w:pPr>
        <w:pStyle w:val="Normal"/>
        <w:rPr>
          <w:lang w:val="en-US"/>
        </w:rPr>
      </w:pPr>
      <w:r>
        <w:rPr>
          <w:lang w:val="en-US"/>
        </w:rPr>
        <w:t>&lt;/style&gt;</w:t>
      </w:r>
    </w:p>
    <w:p>
      <w:pPr>
        <w:pStyle w:val="Normal"/>
        <w:rPr>
          <w:lang w:val="en-US"/>
        </w:rPr>
      </w:pPr>
      <w:r>
        <w:rPr>
          <w:lang w:val="en-US"/>
        </w:rPr>
        <w:t>&lt;![endif]--&gt;</w:t>
      </w:r>
    </w:p>
    <w:p>
      <w:pPr>
        <w:pStyle w:val="Normal"/>
        <w:rPr>
          <w:lang w:val="en-US"/>
        </w:rPr>
      </w:pPr>
      <w:r>
        <w:rPr>
          <w:lang w:val="en-US"/>
        </w:rPr>
        <w:t>&lt;title&gt;1 Постановка задачи&lt;/title&gt;</w:t>
      </w:r>
    </w:p>
    <w:p>
      <w:pPr>
        <w:pStyle w:val="Normal"/>
        <w:rPr>
          <w:lang w:val="en-US"/>
        </w:rPr>
      </w:pPr>
      <w:r>
        <w:rPr>
          <w:lang w:val="en-US"/>
        </w:rPr>
        <w:t>&lt;!--[if gte mso 9]&gt;&lt;xml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&lt;o:DocumentPropertie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o:Author&gt;ДМИТРИЙ&lt;/o:Author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o:Template&gt;Normal&lt;/o:Templat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o:LastAuthor&gt;ДМИТРИЙ&lt;/o:LastAuthor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o:Revision&gt;1&lt;/o:Revision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o:TotalTime&gt;0&lt;/o:TotalTim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o:Created&gt;2003-06-07T13:56:00Z&lt;/o:Create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o:LastSaved&gt;2003-06-07T13:57:00Z&lt;/o:LastSave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o:Pages&gt;1&lt;/o:Page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o:Company&gt;HOME&lt;/o:Company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o:Lines&gt;1&lt;/o:Line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o:Paragraphs&gt;1&lt;/o:Paragraph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o:Version&gt;9.2812&lt;/o:Version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&lt;/o:DocumentProperties&gt;</w:t>
      </w:r>
    </w:p>
    <w:p>
      <w:pPr>
        <w:pStyle w:val="Normal"/>
        <w:rPr>
          <w:lang w:val="en-US"/>
        </w:rPr>
      </w:pPr>
      <w:r>
        <w:rPr>
          <w:lang w:val="en-US"/>
        </w:rPr>
        <w:t>&lt;/xml&gt;&lt;![endif]--&gt;</w:t>
      </w:r>
    </w:p>
    <w:p>
      <w:pPr>
        <w:pStyle w:val="Normal"/>
        <w:rPr>
          <w:lang w:val="en-US"/>
        </w:rPr>
      </w:pPr>
      <w:r>
        <w:rPr>
          <w:lang w:val="en-US"/>
        </w:rPr>
        <w:t>&lt;style&gt;</w:t>
      </w:r>
    </w:p>
    <w:p>
      <w:pPr>
        <w:pStyle w:val="Normal"/>
        <w:rPr>
          <w:lang w:val="en-US"/>
        </w:rPr>
      </w:pPr>
      <w:r>
        <w:rPr>
          <w:lang w:val="en-US"/>
        </w:rPr>
        <w:t>&lt;!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/* Style Definitions */</w:t>
      </w:r>
    </w:p>
    <w:p>
      <w:pPr>
        <w:pStyle w:val="Normal"/>
        <w:rPr>
          <w:lang w:val="en-US"/>
        </w:rPr>
      </w:pPr>
      <w:r>
        <w:rPr>
          <w:lang w:val="en-US"/>
        </w:rPr>
        <w:t>p.MsoNormal, li.MsoNormal, div.MsoNorma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mso-style-parent:""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argin:0cm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argin-bottom:.0001p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so-pagination:widow-orphan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ont-size:12.0p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ont-family:"Times New Roman"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so-fareast-font-family:"Times New Roman";}</w:t>
      </w:r>
    </w:p>
    <w:p>
      <w:pPr>
        <w:pStyle w:val="Normal"/>
        <w:rPr>
          <w:lang w:val="en-US"/>
        </w:rPr>
      </w:pPr>
      <w:r>
        <w:rPr>
          <w:lang w:val="en-US"/>
        </w:rPr>
        <w:t>h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mso-style-next:Обычный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argin-top:0cm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argin-right:0cm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argin-bottom:0cm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argin-left:35.9p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argin-bottom:.0001p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so-pagination:widow-orphan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age-break-after:avoid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so-outline-level:2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ackground:white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ont-size:14.0p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so-bidi-font-size:12.0p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ont-family:"Courier New"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lor:black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etter-spacing:-.6p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so-bidi-font-weight:normal;}</w:t>
      </w:r>
    </w:p>
    <w:p>
      <w:pPr>
        <w:pStyle w:val="Normal"/>
        <w:rPr>
          <w:lang w:val="en-US"/>
        </w:rPr>
      </w:pPr>
      <w:r>
        <w:rPr>
          <w:lang w:val="en-US"/>
        </w:rPr>
        <w:t>h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mso-style-next:Обычный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argin:0cm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argin-bottom:.0001p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ext-align:center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so-pagination:widow-orphan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age-break-after:avoid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so-outline-level:6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ab-stops:61.7p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ont-size:14.0p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so-bidi-font-size:12.0p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ont-family:"Times New Roman";}</w:t>
      </w:r>
    </w:p>
    <w:p>
      <w:pPr>
        <w:pStyle w:val="Normal"/>
        <w:rPr>
          <w:lang w:val="en-US"/>
        </w:rPr>
      </w:pPr>
      <w:r>
        <w:rPr>
          <w:lang w:val="en-US"/>
        </w:rPr>
        <w:t>@page Section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size:595.3pt 841.9p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argin:2.0cm 42.5pt 2.0cm 3.0cm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so-header-margin:35.4p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so-footer-margin:35.4p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so-paper-source:0;}</w:t>
      </w:r>
    </w:p>
    <w:p>
      <w:pPr>
        <w:pStyle w:val="Normal"/>
        <w:rPr>
          <w:lang w:val="en-US"/>
        </w:rPr>
      </w:pPr>
      <w:r>
        <w:rPr>
          <w:lang w:val="en-US"/>
        </w:rPr>
        <w:t>div.Section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page:Section1;}</w:t>
      </w:r>
    </w:p>
    <w:p>
      <w:pPr>
        <w:pStyle w:val="Normal"/>
        <w:rPr>
          <w:lang w:val="en-US"/>
        </w:rPr>
      </w:pPr>
      <w:r>
        <w:rPr>
          <w:lang w:val="en-US"/>
        </w:rPr>
        <w:t>--&gt;</w:t>
      </w:r>
    </w:p>
    <w:p>
      <w:pPr>
        <w:pStyle w:val="Normal"/>
        <w:rPr>
          <w:lang w:val="en-US"/>
        </w:rPr>
      </w:pPr>
      <w:r>
        <w:rPr>
          <w:lang w:val="en-US"/>
        </w:rPr>
        <w:t>&lt;/style&gt;</w:t>
      </w:r>
    </w:p>
    <w:p>
      <w:pPr>
        <w:pStyle w:val="Normal"/>
        <w:rPr>
          <w:lang w:val="en-US"/>
        </w:rPr>
      </w:pPr>
      <w:r>
        <w:rPr>
          <w:lang w:val="en-US"/>
        </w:rPr>
        <w:t>&lt;!--[if gte mso 9]&gt;&lt;xml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&lt;o:shapedefaults v:ext="edit" spidmax="1134"/&gt;</w:t>
      </w:r>
    </w:p>
    <w:p>
      <w:pPr>
        <w:pStyle w:val="Normal"/>
        <w:rPr>
          <w:lang w:val="en-US"/>
        </w:rPr>
      </w:pPr>
      <w:r>
        <w:rPr>
          <w:lang w:val="en-US"/>
        </w:rPr>
        <w:t>&lt;/xml&gt;&lt;![endif]--&gt;&lt;!--[if gte mso 9]&gt;&lt;xml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&lt;o:shapelayout v:ext="edit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o:idmap v:ext="edit" data="1"/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&lt;/o:shapelayout&gt;&lt;/xml&gt;&lt;![endif]--&gt;</w:t>
      </w:r>
    </w:p>
    <w:p>
      <w:pPr>
        <w:pStyle w:val="Normal"/>
        <w:rPr>
          <w:lang w:val="en-US"/>
        </w:rPr>
      </w:pPr>
      <w:r>
        <w:rPr>
          <w:lang w:val="en-US"/>
        </w:rPr>
        <w:t>&lt;/head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body lang=RU style='tab-interval:35.4pt'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div class=Section1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h6 style='tab-stops:35.4pt'&gt;&lt;a name="_Toc11439953"&gt;1 Постановка задачи&lt;/a&gt;&lt;/h6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p class=MsoNormal&gt;&lt;b&gt;&lt;span style='font-size:14.0pt;mso-bidi-font-size:12.0pt'&gt;&lt;span</w:t>
      </w:r>
    </w:p>
    <w:p>
      <w:pPr>
        <w:pStyle w:val="Normal"/>
        <w:rPr>
          <w:lang w:val="en-US"/>
        </w:rPr>
      </w:pPr>
      <w:r>
        <w:rPr>
          <w:lang w:val="en-US"/>
        </w:rPr>
        <w:t>style="mso-spacerun: yes"&gt;      &lt;/span&gt;&lt;/span&gt;&lt;/b&gt;&lt;span style='font-size:14.0pt;</w:t>
      </w:r>
    </w:p>
    <w:p>
      <w:pPr>
        <w:pStyle w:val="Normal"/>
        <w:rPr>
          <w:lang w:val="en-US"/>
        </w:rPr>
      </w:pPr>
      <w:r>
        <w:rPr>
          <w:lang w:val="en-US"/>
        </w:rPr>
        <w:t>mso-bidi-font-size:12.0pt'&gt;&lt;span style="mso-spacerun:</w:t>
      </w:r>
    </w:p>
    <w:p>
      <w:pPr>
        <w:pStyle w:val="Normal"/>
        <w:rPr>
          <w:lang w:val="en-US"/>
        </w:rPr>
      </w:pPr>
      <w:r>
        <w:rPr>
          <w:lang w:val="en-US"/>
        </w:rPr>
        <w:t>yes"&gt;                                                                                                               &lt;/span&gt;&lt;o:p&gt;&lt;/o:p&gt;&lt;/span&gt;&lt;/p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h2&gt;&lt;a name="_Toc11439954"&gt;&lt;span style='font-family:"Times New Roman";</w:t>
      </w:r>
    </w:p>
    <w:p>
      <w:pPr>
        <w:pStyle w:val="Normal"/>
        <w:rPr>
          <w:lang w:val="en-US"/>
        </w:rPr>
      </w:pPr>
      <w:r>
        <w:rPr>
          <w:lang w:val="en-US"/>
        </w:rPr>
        <w:t>font-weight:normal;mso-bidi-font-weight:bold'&gt;1.1 Общая характеристика задачи&lt;/span&gt;&lt;/a&gt;&lt;span</w:t>
      </w:r>
    </w:p>
    <w:p>
      <w:pPr>
        <w:pStyle w:val="Normal"/>
        <w:rPr>
          <w:lang w:val="en-US"/>
        </w:rPr>
      </w:pPr>
      <w:r>
        <w:rPr>
          <w:lang w:val="en-US"/>
        </w:rPr>
        <w:t>style='font-family:"Times New Roman";font-weight:normal;mso-bidi-font-weight:</w:t>
      </w:r>
    </w:p>
    <w:p>
      <w:pPr>
        <w:pStyle w:val="Normal"/>
        <w:rPr>
          <w:lang w:val="en-US"/>
        </w:rPr>
      </w:pPr>
      <w:r>
        <w:rPr>
          <w:lang w:val="en-US"/>
        </w:rPr>
        <w:t>bold'&gt;&lt;o:p&gt;&lt;/o:p&gt;&lt;/span&gt;&lt;/h2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p class=MsoNormal style='margin-left:36.0pt'&gt;&lt;span style='font-size:14.0pt;</w:t>
      </w:r>
    </w:p>
    <w:p>
      <w:pPr>
        <w:pStyle w:val="Normal"/>
        <w:rPr>
          <w:lang w:val="en-US"/>
        </w:rPr>
      </w:pPr>
      <w:r>
        <w:rPr>
          <w:lang w:val="en-US"/>
        </w:rPr>
        <w:t>mso-bidi-font-size:12.0pt'&gt;&lt;![if !supportEmptyParas]&gt;&amp;nbsp;&lt;![endif]&gt;&lt;o:p&gt;&lt;/o:p&gt;&lt;/span&gt;&lt;/p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p class=MsoNormal style='text-indent:36.0pt'&gt;&lt;span style='font-size:14.0pt;</w:t>
      </w:r>
    </w:p>
    <w:p>
      <w:pPr>
        <w:pStyle w:val="Normal"/>
        <w:rPr/>
      </w:pPr>
      <w:r>
        <w:rPr>
          <w:lang w:val="en-US"/>
        </w:rPr>
        <w:t>mso</w:t>
      </w:r>
      <w:r>
        <w:rPr/>
        <w:t>-</w:t>
      </w:r>
      <w:r>
        <w:rPr>
          <w:lang w:val="en-US"/>
        </w:rPr>
        <w:t>bidi</w:t>
      </w:r>
      <w:r>
        <w:rPr/>
        <w:t>-</w:t>
      </w:r>
      <w:r>
        <w:rPr>
          <w:lang w:val="en-US"/>
        </w:rPr>
        <w:t>font</w:t>
      </w:r>
      <w:r>
        <w:rPr/>
        <w:t>-</w:t>
      </w:r>
      <w:r>
        <w:rPr>
          <w:lang w:val="en-US"/>
        </w:rPr>
        <w:t>size</w:t>
      </w:r>
      <w:r>
        <w:rPr/>
        <w:t>:12.0</w:t>
      </w:r>
      <w:r>
        <w:rPr>
          <w:lang w:val="en-US"/>
        </w:rPr>
        <w:t>pt</w:t>
      </w:r>
      <w:r>
        <w:rPr/>
        <w:t>'&gt;Численное интегрирование используется для</w:t>
      </w:r>
    </w:p>
    <w:p>
      <w:pPr>
        <w:pStyle w:val="Normal"/>
        <w:rPr/>
      </w:pPr>
      <w:r>
        <w:rPr/>
        <w:t>приближенного поиска значения определенного интеграла непрерывной функции &lt;/</w:t>
      </w:r>
      <w:r>
        <w:rPr>
          <w:lang w:val="en-US"/>
        </w:rPr>
        <w:t>span</w:t>
      </w:r>
      <w:r>
        <w:rPr/>
        <w:t>&gt;&lt;</w:t>
      </w:r>
      <w:r>
        <w:rPr>
          <w:lang w:val="en-US"/>
        </w:rPr>
        <w:t>span</w:t>
      </w:r>
    </w:p>
    <w:p>
      <w:pPr>
        <w:pStyle w:val="Normal"/>
        <w:rPr>
          <w:lang w:val="en-US"/>
        </w:rPr>
      </w:pPr>
      <w:r>
        <w:rPr>
          <w:lang w:val="en-US"/>
        </w:rPr>
        <w:t>lang=EN-US style='font-size:14.0pt;mso-bidi-font-size:12.0pt;mso-ansi-language:</w:t>
      </w:r>
    </w:p>
    <w:p>
      <w:pPr>
        <w:pStyle w:val="Normal"/>
        <w:rPr>
          <w:lang w:val="en-US"/>
        </w:rPr>
      </w:pPr>
      <w:r>
        <w:rPr>
          <w:lang w:val="en-US"/>
        </w:rPr>
        <w:t>EN-US'&gt;f&lt;/span&gt;&lt;span style='font-size:14.0pt;mso-bidi-font-size:12.0pt'&gt;(&lt;/span&gt;&lt;span</w:t>
      </w:r>
    </w:p>
    <w:p>
      <w:pPr>
        <w:pStyle w:val="Normal"/>
        <w:rPr>
          <w:lang w:val="en-US"/>
        </w:rPr>
      </w:pPr>
      <w:r>
        <w:rPr>
          <w:lang w:val="en-US"/>
        </w:rPr>
        <w:t>lang=EN-US style='font-size:14.0pt;mso-bidi-font-size:12.0pt;mso-ansi-language:</w:t>
      </w:r>
    </w:p>
    <w:p>
      <w:pPr>
        <w:pStyle w:val="Normal"/>
        <w:rPr>
          <w:lang w:val="en-US"/>
        </w:rPr>
      </w:pPr>
      <w:r>
        <w:rPr>
          <w:lang w:val="en-US"/>
        </w:rPr>
        <w:t>EN-US'&gt;x&lt;/span&gt;&lt;span style='font-size:14.0pt;mso-bidi-font-size:12.0pt'&gt;) на</w:t>
      </w:r>
    </w:p>
    <w:p>
      <w:pPr>
        <w:pStyle w:val="Normal"/>
        <w:rPr/>
      </w:pPr>
      <w:r>
        <w:rPr/>
        <w:t>заданном интервале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 согласно выражению&lt;</w:t>
      </w:r>
      <w:r>
        <w:rPr>
          <w:lang w:val="en-US"/>
        </w:rPr>
        <w:t>o</w:t>
      </w:r>
      <w:r>
        <w:rPr/>
        <w:t>:</w:t>
      </w:r>
      <w:r>
        <w:rPr>
          <w:lang w:val="en-US"/>
        </w:rPr>
        <w:t>p</w:t>
      </w:r>
      <w:r>
        <w:rPr/>
        <w:t>&gt;&lt;/</w:t>
      </w:r>
      <w:r>
        <w:rPr>
          <w:lang w:val="en-US"/>
        </w:rPr>
        <w:t>o</w:t>
      </w:r>
      <w:r>
        <w:rPr/>
        <w:t>:</w:t>
      </w:r>
      <w:r>
        <w:rPr>
          <w:lang w:val="en-US"/>
        </w:rPr>
        <w:t>p</w:t>
      </w:r>
      <w:r>
        <w:rPr/>
        <w:t>&gt;&lt;/</w:t>
      </w:r>
      <w:r>
        <w:rPr>
          <w:lang w:val="en-US"/>
        </w:rPr>
        <w:t>span</w:t>
      </w:r>
      <w:r>
        <w:rPr/>
        <w:t>&gt;&lt;/</w:t>
      </w:r>
      <w:r>
        <w:rPr>
          <w:lang w:val="en-US"/>
        </w:rPr>
        <w:t>p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&lt;p class=MsoNormal style='margin-left:72.0pt;text-indent:36.0pt'&gt;&lt;span</w:t>
      </w:r>
    </w:p>
    <w:p>
      <w:pPr>
        <w:pStyle w:val="Normal"/>
        <w:rPr>
          <w:lang w:val="en-US"/>
        </w:rPr>
      </w:pPr>
      <w:r>
        <w:rPr>
          <w:lang w:val="en-US"/>
        </w:rPr>
        <w:t>style='font-size:14.0pt;mso-bidi-font-size:12.0pt'&gt;&lt;sub&gt;&lt;!--[if gte vml 1]&gt;&lt;v:shapetyp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d="_x005F_x0000_t75" coordsize="21600,21600" o:spt="75" o:preferrelative="t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th="m@4@5l@4@11@9@11@9@5xe" filled="f" stroked="f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&lt;v:stroke joinstyle="miter"/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&lt;v:formula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v:f eqn="if lineDrawn pixelLineWidth 0"/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v:f eqn="sum @0 1 0"/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v:f eqn="sum 0 0 @1"/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v:f eqn="prod @2 1 2"/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v:f eqn="prod @3 21600 pixelWidth"/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v:f eqn="prod @3 21600 pixelHeight"/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v:f eqn="sum @0 0 1"/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v:f eqn="prod @6 1 2"/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v:f eqn="prod @7 21600 pixelWidth"/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v:f eqn="sum @8 21600 0"/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v:f eqn="prod @7 21600 pixelHeight"/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v:f eqn="sum @10 21600 0"/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&lt;/v:formula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&lt;v:path o:extrusionok="f" gradientshapeok="t" o:connecttype="rect"/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&lt;o:lock v:ext="edit" aspectratio="t"/&gt;</w:t>
      </w:r>
    </w:p>
    <w:p>
      <w:pPr>
        <w:pStyle w:val="Normal"/>
        <w:rPr>
          <w:lang w:val="en-US"/>
        </w:rPr>
      </w:pPr>
      <w:r>
        <w:rPr>
          <w:lang w:val="en-US"/>
        </w:rPr>
        <w:t>&lt;/v:shapetype&gt;&lt;v:shape id="_x005F_x0000_i1049" type="#_x005F_x0000_t75" style='width:180.75p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ight:45.75pt' o:ole="" fillcolor="window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&lt;v:imagedata src="./1%20Постановка%20задач1.files/image001.wmz" o:title=""/&gt;</w:t>
      </w:r>
    </w:p>
    <w:p>
      <w:pPr>
        <w:pStyle w:val="Normal"/>
        <w:rPr>
          <w:lang w:val="en-US"/>
        </w:rPr>
      </w:pPr>
      <w:r>
        <w:rPr>
          <w:lang w:val="en-US"/>
        </w:rPr>
        <w:t>&lt;/v:shape&gt;&lt;![endif]--&gt;&lt;![if !vml]&gt;&lt;img width=241 height=61</w:t>
      </w:r>
    </w:p>
    <w:p>
      <w:pPr>
        <w:pStyle w:val="Normal"/>
        <w:rPr>
          <w:lang w:val="en-US"/>
        </w:rPr>
      </w:pPr>
      <w:r>
        <w:rPr>
          <w:lang w:val="en-US"/>
        </w:rPr>
        <w:t>src="./1%20Постановка%20задач1.files/image002.gif" v:shapes="_x005F_x0000_i1049"&gt;&lt;![endif]&gt;&lt;/sub&gt;&lt;!--[if gte mso 9]&gt;&lt;xml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&lt;o:OLEObject Type="Embed" ProgID="Equation.3" ShapeID="_x005F_x0000_i1049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rawAspect="Content" ObjectID="_1116513810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&lt;/o:OLEObject&gt;</w:t>
      </w:r>
    </w:p>
    <w:p>
      <w:pPr>
        <w:pStyle w:val="Normal"/>
        <w:rPr>
          <w:lang w:val="en-US"/>
        </w:rPr>
      </w:pPr>
      <w:r>
        <w:rPr>
          <w:lang w:val="en-US"/>
        </w:rPr>
        <w:t>&lt;/xml&gt;&lt;![endif]--&gt;,&lt;span style='mso-tab-count:3'&gt;                         &lt;/span&gt;(</w:t>
      </w:r>
    </w:p>
    <w:p>
      <w:pPr>
        <w:pStyle w:val="Normal"/>
        <w:rPr>
          <w:lang w:val="en-US"/>
        </w:rPr>
      </w:pPr>
      <w:r>
        <w:rPr>
          <w:lang w:val="en-US"/>
        </w:rPr>
        <w:t>1.1 )&lt;o:p&gt;&lt;/o:p&gt;&lt;/span&gt;&lt;/p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p class=MsoNormal&gt;&lt;span style='font-size:14.0pt;mso-bidi-font-size:12.0pt'&gt;&lt;span</w:t>
      </w:r>
    </w:p>
    <w:p>
      <w:pPr>
        <w:pStyle w:val="Normal"/>
        <w:rPr>
          <w:lang w:val="en-US"/>
        </w:rPr>
      </w:pPr>
      <w:r>
        <w:rPr>
          <w:lang w:val="en-US"/>
        </w:rPr>
        <w:t>style='mso-tab-count:1'&gt;         &lt;/span&gt;где &lt;span style='mso-tab-count:1'&gt;   &lt;/span&gt;&lt;/span&gt;&lt;i&gt;&lt;span</w:t>
      </w:r>
    </w:p>
    <w:p>
      <w:pPr>
        <w:pStyle w:val="Normal"/>
        <w:rPr>
          <w:lang w:val="en-US"/>
        </w:rPr>
      </w:pPr>
      <w:r>
        <w:rPr>
          <w:lang w:val="en-US"/>
        </w:rPr>
        <w:t>lang=EN-US style='font-size:14.0pt;mso-bidi-font-size:12.0pt;mso-ansi-language:</w:t>
      </w:r>
    </w:p>
    <w:p>
      <w:pPr>
        <w:pStyle w:val="Normal"/>
        <w:rPr>
          <w:lang w:val="en-US"/>
        </w:rPr>
      </w:pPr>
      <w:r>
        <w:rPr>
          <w:lang w:val="en-US"/>
        </w:rPr>
        <w:t>EN-US'&gt;Q&lt;/span&gt;&lt;/i&gt;&lt;i&gt;&lt;span style='font-size:14.0pt;mso-bidi-font-size:12.0pt'&gt;[&lt;/span&gt;&lt;/i&gt;&lt;i&gt;&lt;span</w:t>
      </w:r>
    </w:p>
    <w:p>
      <w:pPr>
        <w:pStyle w:val="Normal"/>
        <w:rPr>
          <w:lang w:val="en-US"/>
        </w:rPr>
      </w:pPr>
      <w:r>
        <w:rPr>
          <w:lang w:val="en-US"/>
        </w:rPr>
        <w:t>lang=EN-US style='font-size:14.0pt;mso-bidi-font-size:12.0pt;mso-ansi-language:</w:t>
      </w:r>
    </w:p>
    <w:p>
      <w:pPr>
        <w:pStyle w:val="Normal"/>
        <w:rPr>
          <w:lang w:val="en-US"/>
        </w:rPr>
      </w:pPr>
      <w:r>
        <w:rPr>
          <w:lang w:val="en-US"/>
        </w:rPr>
        <w:t>EN-US'&gt;f&lt;/span&gt;&lt;/i&gt;&lt;i&gt;&lt;span style='font-size:14.0pt;mso-bidi-font-size:12.0pt'&gt;]&lt;/span&gt;&lt;/i&gt;&lt;span</w:t>
      </w:r>
    </w:p>
    <w:p>
      <w:pPr>
        <w:pStyle w:val="Normal"/>
        <w:rPr>
          <w:lang w:val="en-US"/>
        </w:rPr>
      </w:pPr>
      <w:r>
        <w:rPr>
          <w:lang w:val="en-US"/>
        </w:rPr>
        <w:t>style='font-size:14.0pt;mso-bidi-font-size:12.0pt'&gt; – формула численного</w:t>
      </w:r>
    </w:p>
    <w:p>
      <w:pPr>
        <w:pStyle w:val="Normal"/>
        <w:rPr/>
      </w:pPr>
      <w:r>
        <w:rPr/>
        <w:t>интегрирования;&lt;</w:t>
      </w:r>
      <w:r>
        <w:rPr>
          <w:lang w:val="en-US"/>
        </w:rPr>
        <w:t>o</w:t>
      </w:r>
      <w:r>
        <w:rPr/>
        <w:t>:</w:t>
      </w:r>
      <w:r>
        <w:rPr>
          <w:lang w:val="en-US"/>
        </w:rPr>
        <w:t>p</w:t>
      </w:r>
      <w:r>
        <w:rPr/>
        <w:t>&gt;&lt;/</w:t>
      </w:r>
      <w:r>
        <w:rPr>
          <w:lang w:val="en-US"/>
        </w:rPr>
        <w:t>o</w:t>
      </w:r>
      <w:r>
        <w:rPr/>
        <w:t>:</w:t>
      </w:r>
      <w:r>
        <w:rPr>
          <w:lang w:val="en-US"/>
        </w:rPr>
        <w:t>p</w:t>
      </w:r>
      <w:r>
        <w:rPr/>
        <w:t>&gt;&lt;/</w:t>
      </w:r>
      <w:r>
        <w:rPr>
          <w:lang w:val="en-US"/>
        </w:rPr>
        <w:t>span</w:t>
      </w:r>
      <w:r>
        <w:rPr/>
        <w:t>&gt;&lt;/</w:t>
      </w:r>
      <w:r>
        <w:rPr>
          <w:lang w:val="en-US"/>
        </w:rPr>
        <w:t>p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&lt;p class=MsoNormal&gt;&lt;span style='font-size:14.0pt;mso-bidi-font-size:12.0pt'&gt;&lt;span</w:t>
      </w:r>
    </w:p>
    <w:p>
      <w:pPr>
        <w:pStyle w:val="Normal"/>
        <w:rPr>
          <w:lang w:val="en-US"/>
        </w:rPr>
      </w:pPr>
      <w:r>
        <w:rPr>
          <w:lang w:val="en-US"/>
        </w:rPr>
        <w:t>style='mso-tab-count:2'&gt;                   &lt;/span&gt;&lt;/span&gt;&lt;i&gt;&lt;span lang=EN-US</w:t>
      </w:r>
    </w:p>
    <w:p>
      <w:pPr>
        <w:pStyle w:val="Normal"/>
        <w:rPr>
          <w:lang w:val="en-US"/>
        </w:rPr>
      </w:pPr>
      <w:r>
        <w:rPr>
          <w:lang w:val="en-US"/>
        </w:rPr>
        <w:t>style='font-size:14.0pt;mso-bidi-font-size:12.0pt;mso-ansi-language:EN-US'&gt;E&lt;/span&gt;&lt;/i&gt;&lt;i&gt;&lt;span</w:t>
      </w:r>
    </w:p>
    <w:p>
      <w:pPr>
        <w:pStyle w:val="Normal"/>
        <w:rPr>
          <w:lang w:val="en-US"/>
        </w:rPr>
      </w:pPr>
      <w:r>
        <w:rPr>
          <w:lang w:val="en-US"/>
        </w:rPr>
        <w:t>style='font-size:14.0pt;mso-bidi-font-size:12.0pt'&gt;[&lt;/span&gt;&lt;/i&gt;&lt;i&gt;&lt;span</w:t>
      </w:r>
    </w:p>
    <w:p>
      <w:pPr>
        <w:pStyle w:val="Normal"/>
        <w:rPr>
          <w:lang w:val="en-US"/>
        </w:rPr>
      </w:pPr>
      <w:r>
        <w:rPr>
          <w:lang w:val="en-US"/>
        </w:rPr>
        <w:t>lang=EN-US style='font-size:14.0pt;mso-bidi-font-size:12.0pt;mso-ansi-language:</w:t>
      </w:r>
    </w:p>
    <w:p>
      <w:pPr>
        <w:pStyle w:val="Normal"/>
        <w:rPr>
          <w:lang w:val="en-US"/>
        </w:rPr>
      </w:pPr>
      <w:r>
        <w:rPr>
          <w:lang w:val="en-US"/>
        </w:rPr>
        <w:t>EN-US'&gt;f&lt;/span&gt;&lt;/i&gt;&lt;i&gt;&lt;span style='font-size:14.0pt;mso-bidi-font-size:12.0pt'&gt;]&lt;/span&gt;&lt;/i&gt;&lt;span</w:t>
      </w:r>
    </w:p>
    <w:p>
      <w:pPr>
        <w:pStyle w:val="Normal"/>
        <w:rPr>
          <w:lang w:val="en-US"/>
        </w:rPr>
      </w:pPr>
      <w:r>
        <w:rPr>
          <w:lang w:val="en-US"/>
        </w:rPr>
        <w:t>style='font-size:14.0pt;mso-bidi-font-size:12.0pt'&gt; – ошибка усечения.&lt;o:p&gt;&lt;/o:p&gt;&lt;/span&gt;&lt;/p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p class=MsoNormal&gt;&lt;span style='font-size:14.0pt;mso-bidi-font-size:12.0pt'&gt;&lt;span</w:t>
      </w:r>
    </w:p>
    <w:p>
      <w:pPr>
        <w:pStyle w:val="Normal"/>
        <w:rPr/>
      </w:pPr>
      <w:r>
        <w:rPr>
          <w:lang w:val="en-US"/>
        </w:rPr>
        <w:t>style</w:t>
      </w:r>
      <w:r>
        <w:rPr/>
        <w:t>='</w:t>
      </w:r>
      <w:r>
        <w:rPr>
          <w:lang w:val="en-US"/>
        </w:rPr>
        <w:t>mso</w:t>
      </w:r>
      <w:r>
        <w:rPr/>
        <w:t>-</w:t>
      </w:r>
      <w:r>
        <w:rPr>
          <w:lang w:val="en-US"/>
        </w:rPr>
        <w:t>tab</w:t>
      </w:r>
      <w:r>
        <w:rPr/>
        <w:t>-</w:t>
      </w:r>
      <w:r>
        <w:rPr>
          <w:lang w:val="en-US"/>
        </w:rPr>
        <w:t>count</w:t>
      </w:r>
      <w:r>
        <w:rPr/>
        <w:t>:1'&gt;</w:t>
      </w:r>
      <w:r>
        <w:rPr>
          <w:lang w:val="en-US"/>
        </w:rPr>
        <w:t>        </w:t>
      </w:r>
      <w:r>
        <w:rPr/>
        <w:t xml:space="preserve"> &lt;/</w:t>
      </w:r>
      <w:r>
        <w:rPr>
          <w:lang w:val="en-US"/>
        </w:rPr>
        <w:t>span</w:t>
      </w:r>
      <w:r>
        <w:rPr/>
        <w:t>&gt;Формула численного интегрирования</w:t>
      </w:r>
    </w:p>
    <w:p>
      <w:pPr>
        <w:pStyle w:val="Normal"/>
        <w:rPr/>
      </w:pPr>
      <w:r>
        <w:rPr/>
        <w:t>называется формулой квадратуры. В общем виде она может быть представлена как</w:t>
      </w:r>
    </w:p>
    <w:p>
      <w:pPr>
        <w:pStyle w:val="Normal"/>
        <w:rPr>
          <w:lang w:val="en-US"/>
        </w:rPr>
      </w:pPr>
      <w:r>
        <w:rPr>
          <w:lang w:val="en-US"/>
        </w:rPr>
        <w:t>сумма&lt;o:p&gt;&lt;/o:p&gt;&lt;/span&gt;&lt;/p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p class=MsoNormal&gt;&lt;span style='font-size:14.0pt;mso-bidi-font-size:12.0pt'&gt;&lt;span</w:t>
      </w:r>
    </w:p>
    <w:p>
      <w:pPr>
        <w:pStyle w:val="Normal"/>
        <w:rPr>
          <w:lang w:val="en-US"/>
        </w:rPr>
      </w:pPr>
      <w:r>
        <w:rPr>
          <w:lang w:val="en-US"/>
        </w:rPr>
        <w:t>style='mso-tab-count:1'&gt;         &lt;/span&gt;&lt;sub&gt;&lt;!--[if gte vml 1]&gt;&lt;v:shape id="_x005F_x0000_i1050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ype="#_x005F_x0000_t75" style='width:347.25pt;height:45.75pt' o:ole="" fillcolor="window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&lt;v:imagedata src="./1%20Постановка%20задач1.files/image003.wmz" o:title=""/&gt;</w:t>
      </w:r>
    </w:p>
    <w:p>
      <w:pPr>
        <w:pStyle w:val="Normal"/>
        <w:rPr>
          <w:lang w:val="en-US"/>
        </w:rPr>
      </w:pPr>
      <w:r>
        <w:rPr>
          <w:lang w:val="en-US"/>
        </w:rPr>
        <w:t>&lt;/v:shape&gt;&lt;![endif]--&gt;&lt;![if !vml]&gt;&lt;img width=463 height=61</w:t>
      </w:r>
    </w:p>
    <w:p>
      <w:pPr>
        <w:pStyle w:val="Normal"/>
        <w:rPr>
          <w:lang w:val="en-US"/>
        </w:rPr>
      </w:pPr>
      <w:r>
        <w:rPr>
          <w:lang w:val="en-US"/>
        </w:rPr>
        <w:t>src="./1%20Постановка%20задач1.files/image004.gif" v:shapes="_x005F_x0000_i1050"&gt;&lt;![endif]&gt;&lt;/sub&gt;&lt;!--[if gte mso 9]&gt;&lt;xml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&lt;o:OLEObject Type="Embed" ProgID="Equation.3" ShapeID="_x005F_x0000_i1050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rawAspect="Content" ObjectID="_1116513811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&lt;/o:OLEObject&gt;</w:t>
      </w:r>
    </w:p>
    <w:p>
      <w:pPr>
        <w:pStyle w:val="Normal"/>
        <w:rPr>
          <w:lang w:val="en-US"/>
        </w:rPr>
      </w:pPr>
      <w:r>
        <w:rPr>
          <w:lang w:val="en-US"/>
        </w:rPr>
        <w:t>&lt;/xml&gt;&lt;![endif]--&gt;&lt;span style='mso-tab-count:1'&gt; &lt;/span&gt;( 1.2 )&lt;o:p&gt;&lt;/o:p&gt;&lt;/span&gt;&lt;/p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p class=MsoNormal&gt;&lt;![if !supportEmptyParas]&gt;&amp;nbsp;&lt;![endif]&gt;&lt;o:p&gt;&lt;/o:p&gt;&lt;/p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/div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/body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/html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Приложение 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кт приёмки программ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jc w:val="left"/>
        <w:rPr/>
      </w:pPr>
      <w:r>
        <w:rPr/>
        <w:t>Разработанная в ходе выполнения курсового проекта  программа расчета определенного интеграла по формуле Буля по схеме двойного пересчета с заданной точностью работоспособна и полностью соответствует требованиям зад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>Студент гр. ЭП-01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Гончаров А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Руководитель работы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тарший преподаватель кафедры «ЭП и АПУ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Абрашкин В.П.</w:t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lower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68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718" w:hanging="0"/>
      <w:outlineLvl w:val="1"/>
    </w:pPr>
    <w:rPr>
      <w:rFonts w:ascii="Courier New" w:hAnsi="Courier New" w:cs="Courier New"/>
      <w:b/>
      <w:color w:val="000000"/>
      <w:spacing w:val="-1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18" w:hanging="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34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8"/>
        <w:tab w:val="left" w:pos="5710" w:leader="none"/>
      </w:tabs>
      <w:outlineLvl w:val="6"/>
    </w:pPr>
    <w:rPr>
      <w:rFonts w:ascii="Courier New" w:hAnsi="Courier New" w:cs="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20"/>
      <w:jc w:val="both"/>
      <w:outlineLvl w:val="7"/>
    </w:pPr>
    <w:rPr>
      <w:color w:val="000000"/>
      <w:spacing w:val="-15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rFonts w:ascii="Courier New" w:hAnsi="Courier New" w:cs="Courier New"/>
      <w:color w:val="000000"/>
      <w:spacing w:val="-23"/>
      <w:sz w:val="28"/>
    </w:rPr>
  </w:style>
  <w:style w:type="paragraph" w:styleId="Style6">
    <w:name w:val="ОбычныйГОСТ"/>
    <w:basedOn w:val="Normal"/>
    <w:qFormat/>
    <w:pPr>
      <w:spacing w:lineRule="auto" w:line="288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5T20:35:00Z</dcterms:created>
  <dc:creator>ДМИТРИЙ</dc:creator>
  <dc:description/>
  <dc:language>en-US</dc:language>
  <cp:lastModifiedBy>Alexey</cp:lastModifiedBy>
  <dcterms:modified xsi:type="dcterms:W3CDTF">2000-03-07T14:47:00Z</dcterms:modified>
  <cp:revision>5</cp:revision>
  <dc:subject/>
  <dc:title>Министерство образования Республики Беларусь</dc:title>
</cp:coreProperties>
</file>