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Понятие, назначение и составные элементы систем программирования.</w:t>
      </w:r>
    </w:p>
    <w:p>
      <w:pPr>
        <w:pStyle w:val="Normal"/>
        <w:rPr>
          <w:sz w:val="28"/>
        </w:rPr>
      </w:pPr>
      <w:r>
        <w:rPr>
          <w:sz w:val="28"/>
        </w:rPr>
      </w:r>
    </w:p>
    <w:p>
      <w:pPr>
        <w:pStyle w:val="Normal"/>
        <w:rPr/>
      </w:pPr>
      <w:r>
        <w:rPr>
          <w:lang w:val="en-US"/>
        </w:rPr>
        <w:tab/>
      </w:r>
      <w:r>
        <w:rPr/>
        <w:t>Неотъемлемая часть современных ЭВМ – системы программного обеспечения, являющиеся логическим продолжением логических средств ЭВМ, расширяющим возможности аппаратуры и сферу их использования. Система программного обеспечения, являясь посредником между человеком и техническими устройствами машины, автоматизирует выполнение тех или иных функций в зависимости от профиля специалистов и режимов их взаимодействия с ЭВМ. Основное назначение программного обеспечения – повышение эффективности труда пользователя, а также увеличение пропускной способности ЭВМ посредством сокращения времени и затрат на подготовку и выполнение программ. Программное обеспечение ЭВМ можно подразделить на общее и специальное программное обеспечение.</w:t>
      </w:r>
    </w:p>
    <w:p>
      <w:pPr>
        <w:pStyle w:val="Normal"/>
        <w:rPr/>
      </w:pPr>
      <w:r>
        <w:rPr/>
        <w:tab/>
        <w:t>Общее программное обеспечение реализует функции, связанные с работой ЭВМ, и включает в себя системы программирования, операционные системы, комплекс программ технического обслуживания.</w:t>
      </w:r>
    </w:p>
    <w:p>
      <w:pPr>
        <w:pStyle w:val="Normal"/>
        <w:rPr/>
      </w:pPr>
      <w:r>
        <w:rPr/>
        <w:tab/>
        <w:t>Специальное программное обеспечение включает в себя пакеты прикладных программ, которые проблемно ориентированы на решение вполне определенного класса задач.</w:t>
      </w:r>
    </w:p>
    <w:p>
      <w:pPr>
        <w:pStyle w:val="Normal"/>
        <w:rPr/>
      </w:pPr>
      <w:r>
        <w:rPr/>
        <w:tab/>
      </w:r>
    </w:p>
    <w:p>
      <w:pPr>
        <w:pStyle w:val="Normal"/>
        <w:ind w:firstLine="720"/>
        <w:rPr/>
      </w:pPr>
      <w:r>
        <w:rPr>
          <w:i/>
        </w:rPr>
        <w:t>Системой программирования</w:t>
      </w:r>
      <w:r>
        <w:rPr/>
        <w:t xml:space="preserve"> называется комплекс программ, предназначенный для автоматизации программирования задач на ЭВМ. Система программирования освобождает проблемного пользователя или прикладного программиста от необходимости написания программ решения своих задач на неудобном для него языке машинных команд и предоставляют им возможность использовать специальные языки более высокого уровня. Для каждого из таких языков, называемых входными или исходными, система программирования имеет программу, осуществляющую автоматический перевод (трансляцию) текстов программы с входного языка на язык машины. Обычно система программирования содержит описания применяемых языков программирования, программы-трансляторы с этих языков, а также развитую библиотеку стандартных подпрограмм. Важно различать язык программирования и реализацию языка.</w:t>
      </w:r>
    </w:p>
    <w:p>
      <w:pPr>
        <w:pStyle w:val="Normal"/>
        <w:ind w:firstLine="720"/>
        <w:rPr/>
      </w:pPr>
      <w:r>
        <w:rPr>
          <w:i/>
        </w:rPr>
        <w:t>Язык</w:t>
      </w:r>
      <w:r>
        <w:rPr/>
        <w:t xml:space="preserve"> – это набор правил, определяющих систему записей, составляющих программу, синтаксис и семантику используемых грамматических конструкций.</w:t>
      </w:r>
    </w:p>
    <w:p>
      <w:pPr>
        <w:pStyle w:val="Normal"/>
        <w:ind w:firstLine="720"/>
        <w:rPr/>
      </w:pPr>
      <w:r>
        <w:rPr>
          <w:i/>
        </w:rPr>
        <w:t>Реализация языка</w:t>
      </w:r>
      <w:r>
        <w:rPr/>
        <w:t xml:space="preserve"> – это системная программа, которая переводит (преобразует) записи на языке высокого уровня в последовательность машинных команд.</w:t>
      </w:r>
    </w:p>
    <w:p>
      <w:pPr>
        <w:pStyle w:val="Normal"/>
        <w:ind w:firstLine="720"/>
        <w:rPr/>
      </w:pPr>
      <w:r>
        <w:rPr/>
        <w:t>Имеется два основных вида средств реализации языка: компиляторы и интерпретаторы.</w:t>
      </w:r>
    </w:p>
    <w:p>
      <w:pPr>
        <w:pStyle w:val="Normal"/>
        <w:ind w:firstLine="720"/>
        <w:rPr/>
      </w:pPr>
      <w:r>
        <w:rPr>
          <w:i/>
        </w:rPr>
        <w:t>Компилятор</w:t>
      </w:r>
      <w:r>
        <w:rPr/>
        <w:t xml:space="preserve"> транслирует весь текст программы, написанной на языке высокого уровня, в ходе непрерывного процесса. При этом создается полная программа в машинных кодах, которую затем ЭВМ выполняет без участия компилятора.</w:t>
      </w:r>
    </w:p>
    <w:p>
      <w:pPr>
        <w:pStyle w:val="Normal"/>
        <w:ind w:firstLine="720"/>
        <w:rPr/>
      </w:pPr>
      <w:r>
        <w:rPr>
          <w:i/>
        </w:rPr>
        <w:t>Интерпретатор</w:t>
      </w:r>
      <w:r>
        <w:rPr/>
        <w:t xml:space="preserve"> последовательно анализирует по одному оператору программы, превращая при этом каждую синтаксическую конструкцию, записанную на языке высокого уровня, в машинные коды и выполняя их одна за другой. Интерпретатор должен постоянно присутствовать в зоне основной памяти вместе с интерпретируемой программой, что требует значительных объемов памяти.</w:t>
      </w:r>
    </w:p>
    <w:p>
      <w:pPr>
        <w:pStyle w:val="Normal"/>
        <w:rPr/>
      </w:pPr>
      <w:r>
        <w:rPr/>
        <w:tab/>
        <w:t>Следует заметить, что любой язык программирования может быть как интерпретируемым, так и компилируемым, но в большинстве случаев у каждого языка есть свой предпочтительный способ реализации. Языки Фортран, Паскаль в основном компилируют; язык Ассемблер почти всегда интерпретирует; языки Бейсик и Лисп широко используют оба способа.</w:t>
      </w:r>
    </w:p>
    <w:p>
      <w:pPr>
        <w:pStyle w:val="Normal"/>
        <w:rPr/>
      </w:pPr>
      <w:r>
        <w:rPr/>
        <w:tab/>
        <w:t>Основным преимуществом компиляции является скорость выполнения готовой программы. Интерпретируемая программа неизбежно выполняется медленнее, чем компилируемая, поскольку интерпретатор должен строить соответствующую последовательность команд в момент, когда инструкция предписывает выполнение.</w:t>
      </w:r>
    </w:p>
    <w:p>
      <w:pPr>
        <w:pStyle w:val="Normal"/>
        <w:rPr/>
      </w:pPr>
      <w:r>
        <w:rPr/>
        <w:tab/>
        <w:t>В то же время интерпретируемый язык часто более удобен для программиста, особенно начинающего. Он позволяет проконтролировать результат каждой операции. Особенно хорошо такой язык подходит для диалогового стиля разработки программ, когда отдельные части программы можно написать, проверить и выполнить в ходе создания программы, не отключая интерпретатора.</w:t>
      </w:r>
    </w:p>
    <w:p>
      <w:pPr>
        <w:pStyle w:val="Normal"/>
        <w:rPr/>
      </w:pPr>
      <w:r>
        <w:rPr/>
        <w:tab/>
        <w:t>По набору входных языков различают системы программирования одно- и многоязыковые. Отличительная черта многоязыковых систем состоит в том, что отдельные части программы можно составлять на разных языках и помощью специальных обрабатывающих программ объединять их в готовую для исполнения на ЭВМ программу.</w:t>
      </w:r>
    </w:p>
    <w:p>
      <w:pPr>
        <w:pStyle w:val="Normal"/>
        <w:rPr/>
      </w:pPr>
      <w:r>
        <w:rPr/>
        <w:tab/>
        <w:t>Для построения языков программирования используется совокупность общепринятых символов и правил, позволяющих описывать алгоритмы решаемых задач и однозначно истолковывать смысл созданного написания. Основной тенденцией в развитии языков программирования является повышение их семантического уровня с целью облегчения процесса разработки программ и увеличения производительности труда их составителей.</w:t>
      </w:r>
    </w:p>
    <w:p>
      <w:pPr>
        <w:pStyle w:val="Normal"/>
        <w:rPr>
          <w:lang w:val="en-US"/>
        </w:rPr>
      </w:pPr>
      <w:r>
        <w:rPr/>
        <w:tab/>
        <w:t>По структуре, уровню формализации входного языка и целевому назначению различают системы программирования машинно-ориентированные и машинно-независимые.</w:t>
      </w:r>
    </w:p>
    <w:p>
      <w:pPr>
        <w:pStyle w:val="Normal"/>
        <w:rPr>
          <w:lang w:val="en-US"/>
        </w:rPr>
      </w:pPr>
      <w:r>
        <w:rPr>
          <w:lang w:val="en-US"/>
        </w:rPr>
        <w:tab/>
      </w:r>
    </w:p>
    <w:p>
      <w:pPr>
        <w:pStyle w:val="Normal"/>
        <w:ind w:firstLine="720"/>
        <w:rPr/>
      </w:pPr>
      <w:r>
        <w:rPr>
          <w:i/>
        </w:rPr>
        <w:t>Машинно-ориентированные</w:t>
      </w:r>
      <w:r>
        <w:rPr/>
        <w:t xml:space="preserve"> системы программирования имеют входной язык, наборы операторов и изобразительные средства которых существенно зависят от особенностей ЭВМ (внутреннего языка, структуры памяти и т.д.). Машинно-ориентированные системы позволяют использовать все возможности и особенности машинно-зависимых языков:</w:t>
      </w:r>
    </w:p>
    <w:p>
      <w:pPr>
        <w:pStyle w:val="Normal"/>
        <w:numPr>
          <w:ilvl w:val="0"/>
          <w:numId w:val="3"/>
        </w:numPr>
        <w:rPr/>
      </w:pPr>
      <w:r>
        <w:rPr/>
        <w:t>высокое качество создаваемых программ;</w:t>
      </w:r>
    </w:p>
    <w:p>
      <w:pPr>
        <w:pStyle w:val="Normal"/>
        <w:numPr>
          <w:ilvl w:val="0"/>
          <w:numId w:val="3"/>
        </w:numPr>
        <w:rPr/>
      </w:pPr>
      <w:r>
        <w:rPr/>
        <w:t>возможность использования конкретных аппаратных ресурсов</w:t>
      </w:r>
      <w:r>
        <w:rPr>
          <w:lang w:val="en-US"/>
        </w:rPr>
        <w:t>;</w:t>
      </w:r>
    </w:p>
    <w:p>
      <w:pPr>
        <w:pStyle w:val="Normal"/>
        <w:numPr>
          <w:ilvl w:val="0"/>
          <w:numId w:val="3"/>
        </w:numPr>
        <w:rPr/>
      </w:pPr>
      <w:r>
        <w:rPr/>
        <w:t>предсказуемость объектного кода и заказов памяти</w:t>
      </w:r>
      <w:r>
        <w:rPr>
          <w:lang w:val="en-US"/>
        </w:rPr>
        <w:t>;</w:t>
      </w:r>
    </w:p>
    <w:p>
      <w:pPr>
        <w:pStyle w:val="Normal"/>
        <w:numPr>
          <w:ilvl w:val="0"/>
          <w:numId w:val="3"/>
        </w:numPr>
        <w:rPr/>
      </w:pPr>
      <w:r>
        <w:rPr/>
        <w:t>для составления эффективных программ необходимо знать систему команд и особенности функционирования данной ЭВМ</w:t>
      </w:r>
      <w:r>
        <w:rPr>
          <w:lang w:val="en-US"/>
        </w:rPr>
        <w:t>;</w:t>
      </w:r>
    </w:p>
    <w:p>
      <w:pPr>
        <w:pStyle w:val="Normal"/>
        <w:numPr>
          <w:ilvl w:val="0"/>
          <w:numId w:val="3"/>
        </w:numPr>
        <w:rPr/>
      </w:pPr>
      <w:r>
        <w:rPr/>
        <w:t>трудоемкость процесса составления программ (особенно на машинных языках и ЯСК), плохо защищенного от появления ошибок</w:t>
      </w:r>
      <w:r>
        <w:rPr>
          <w:lang w:val="en-US"/>
        </w:rPr>
        <w:t>;</w:t>
      </w:r>
    </w:p>
    <w:p>
      <w:pPr>
        <w:pStyle w:val="Normal"/>
        <w:numPr>
          <w:ilvl w:val="0"/>
          <w:numId w:val="3"/>
        </w:numPr>
        <w:rPr/>
      </w:pPr>
      <w:r>
        <w:rPr/>
        <w:t>низкая скорость программирования;</w:t>
      </w:r>
    </w:p>
    <w:p>
      <w:pPr>
        <w:pStyle w:val="Normal"/>
        <w:numPr>
          <w:ilvl w:val="0"/>
          <w:numId w:val="3"/>
        </w:numPr>
        <w:rPr/>
      </w:pPr>
      <w:r>
        <w:rPr/>
        <w:t>невозможность непосредственного использования программ, составленных на этих языках, на ЭВМ других типов.</w:t>
      </w:r>
    </w:p>
    <w:p>
      <w:pPr>
        <w:pStyle w:val="TextBodyIndent"/>
        <w:rPr/>
      </w:pPr>
      <w:r>
        <w:rPr/>
        <w:t>Машинно-ориентированные системы по степени автоматического программирования подразделяются на классы:</w:t>
      </w:r>
    </w:p>
    <w:p>
      <w:pPr>
        <w:pStyle w:val="Normal"/>
        <w:ind w:firstLine="720"/>
        <w:rPr/>
      </w:pPr>
      <w:r>
        <w:rPr>
          <w:lang w:val="en-US"/>
        </w:rPr>
        <w:t>1. </w:t>
      </w:r>
      <w:r>
        <w:rPr/>
        <w:t xml:space="preserve">Машинный язык. В таких системах программирования отдельный компьютер имеет свой определенный Машинный Язык (далее МЯ), ему предписывают выполнение указываемых операций над определяемыми ими операндами, поэтому МЯ является командным. Однако, некоторые семейства ЭВМ (например, ЕС ЭВМ, </w:t>
      </w:r>
      <w:r>
        <w:rPr>
          <w:lang w:val="en-US"/>
        </w:rPr>
        <w:t xml:space="preserve">IBM/370/ </w:t>
      </w:r>
      <w:r>
        <w:rPr/>
        <w:t>и др.) имеют единый МЯ для ЭВМ разной мощности. В команде любого из них сообщается информация о местонахождении операндов и типе выполняемой операции. В новых моделях ЭВМ намечается тенденция к повышению внутренних языков машинно-аппаратным путем реализовывать более сложные команды, приближающиеся по своим функциональным действиям к операторам алгоритмических языков программирования.</w:t>
      </w:r>
    </w:p>
    <w:p>
      <w:pPr>
        <w:pStyle w:val="Normal"/>
        <w:ind w:firstLine="720"/>
        <w:rPr/>
      </w:pPr>
      <w:r>
        <w:rPr/>
        <w:t>2. Система Символического Кодирования. В данных системах используются Языки Символического Кодирования (далее ЯСК), которые так же, как и МЯ, являются командными. Однако коды операций и адреса в машинных командах, представляющие собой последовательность двоичных  (во внутреннем коде) или восьмеричных (часто используемых при написании программ) цифр, в ЯСК заменены символами (идентификаторами), форма написания которых помогает программисту легче запоминать смысловое содержание операции. Это обеспечивает существенное уменьшение числа ошибок при составлении программ. Использование символических адресов – первый шаг к созданию ЯСК. Команды ЭВМ вместо истинных (физических) адресов содержат символические адреса. По результатам составленной программы определяется требуемое количество ячеек для хранения исходных промежуточных и результирующих значений. Назначение адресов, выполняемое отдельно от составления программы в символических адресах, может проводиться менее квалифицированным программистом или специальной программой, что в значительной степени облегчает труд программиста.</w:t>
      </w:r>
    </w:p>
    <w:p>
      <w:pPr>
        <w:pStyle w:val="TextBodyIndent"/>
        <w:rPr>
          <w:lang w:val="en-US"/>
        </w:rPr>
      </w:pPr>
      <w:r>
        <w:rPr/>
        <w:t>3. Автокоды. Существуют системы программирования, использующие языки, которые включают в себя все возможности ЯСК, посредством расширенного введения макрокоманд – они называются Автокоды. В различных программах встречаются некоторые достаточно часто использующиеся командные последовательности, которые соответствуют определенным процедурам преобразования информации. Эффективная реализация таких процедур обеспечивается оформлением их в виде специальных макрокоманд и включением последних в язык программирования, доступный программисту. Макрокоманды переводятся в машинные команды двумя путями – расстановкой и генерированием. В постановочной системе содержатся «остовы» – серии команд, реализующие требуемую функцию, обозначенную макрокомандой. Макрокоманды обеспечивают передачу фактических параметров, которые в процессе трансляции вставляются в «остов» программы, превращая её в реальную машинную программу. В системе с генерацией имеются специальные программы, анализирующие макрокоманду, которые определяют, какую функцию необходимо выполнить и формируют необходимую последовательность команд, реализующих данную функцию. Обе указанных системы используют трансляторы с ЯСК и набор макрокоманд, которые также являются операторами автокода. Развитые автокоды получили название Ассемблеры. Сервисные программы и пр., как правило, составлены на языках типа Ассемблер.</w:t>
      </w:r>
    </w:p>
    <w:p>
      <w:pPr>
        <w:pStyle w:val="Normal"/>
        <w:ind w:firstLine="720"/>
        <w:rPr/>
      </w:pPr>
      <w:r>
        <w:rPr/>
        <w:t>4. Макрос. В таких системах язык, являющийся средством для замены последовательности символов описывающих выполнение требуемых действий ЭВМ на более сжатую форму – называется Макрос (средство замены). В основном, Макрос предназначен для того, чтобы сократить запись исходной программы. Компонент программного обеспечения, обеспечивающий функционирование макросов, называется макропроцессором. На макропроцессор поступает макросопределяющий и исходный текст. Реакция макропроцессора на вызов – выдача выходного текста. Макрос одинаково может работать, как с программами, так и с данными.</w:t>
      </w:r>
    </w:p>
    <w:p>
      <w:pPr>
        <w:pStyle w:val="Normal"/>
        <w:rPr/>
      </w:pPr>
      <w:r>
        <w:rPr/>
      </w:r>
    </w:p>
    <w:p>
      <w:pPr>
        <w:pStyle w:val="Normal"/>
        <w:ind w:firstLine="720"/>
        <w:rPr/>
      </w:pPr>
      <w:r>
        <w:rPr>
          <w:i/>
        </w:rPr>
        <w:t>Машинно-независимые</w:t>
      </w:r>
      <w:r>
        <w:rPr/>
        <w:t xml:space="preserve"> системы программирования – это средство описания алгоритмов решения задач и информации, подлежащей обработке. Они удобны в использовании для широкого круга пользователей и не требуют от них знания особенностей организации функционирования ЭВМ. В таких системах программы, составляемые языках, имеющих название высокоуровневых языков программирования, представляют собой последовательности операторов, структурированные согласно правилам рассматривания языка (задачи, сегменты, блоки и т.д.). Операторы языка описывают действия, которые должна выполнять  система после трансляции программы на МЯ. Таким образом, командные последовательности (процедуры, подпрограммы), часто используемые в машинных программах, представлены в высокоуровневых языках отдельными операторами. Программист получил возможность не расписывать в деталях вычислительный процесс на уровне машинных команд, а сосредоточиться на основных особенностях алгоритма.</w:t>
      </w:r>
    </w:p>
    <w:p>
      <w:pPr>
        <w:pStyle w:val="Normal"/>
        <w:rPr/>
      </w:pPr>
      <w:r>
        <w:rPr/>
        <w:tab/>
        <w:t>Среди машинно-независимых систем программирования следует выделить:</w:t>
      </w:r>
    </w:p>
    <w:p>
      <w:pPr>
        <w:pStyle w:val="Normal"/>
        <w:ind w:firstLine="720"/>
        <w:rPr/>
      </w:pPr>
      <w:r>
        <w:rPr/>
        <w:t>1. Процедурно-ориентированные системы. Входные языки программирования в таких системах служат для записи алгоритмов (процедур) обработки информации, характерных для решения задач определенного класса. Эти языки, должны обеспечить программиста средствами, позволяющими коротко и четко формулировать задачу и получать результаты в требуемой форме. Процедурных языков очень много, например: Фортран, Алгол – языки, созданные для решения математических задач</w:t>
      </w:r>
      <w:r>
        <w:rPr>
          <w:lang w:val="en-US"/>
        </w:rPr>
        <w:t>; Simula</w:t>
      </w:r>
      <w:r>
        <w:rPr/>
        <w:t>, Слэнг - для моделирования</w:t>
      </w:r>
      <w:r>
        <w:rPr>
          <w:lang w:val="en-US"/>
        </w:rPr>
        <w:t xml:space="preserve">; </w:t>
      </w:r>
      <w:r>
        <w:rPr/>
        <w:t>Лисп, Снобол – для работы со списочными структурами.</w:t>
      </w:r>
    </w:p>
    <w:p>
      <w:pPr>
        <w:pStyle w:val="Normal"/>
        <w:ind w:firstLine="720"/>
        <w:rPr/>
      </w:pPr>
      <w:r>
        <w:rPr/>
        <w:t>2. Проблемно-ориентированные системы</w:t>
      </w:r>
      <w:r>
        <w:rPr>
          <w:lang w:val="en-US"/>
        </w:rPr>
        <w:t xml:space="preserve"> </w:t>
      </w:r>
      <w:r>
        <w:rPr/>
        <w:t>в качестве входного языка используют язык программирования с проблемной ориентацией. С расширением областей применения вычислительной техники возникла необходимость формализовать представление постановки и решение новых классов задач. Необходимо было создать такие языки программирования, которые, используя в данной области обозначения и терминологию, позволили бы описывать требуемые алгоритмы решения для поставленных задач. Эти языки, ориентированные на решение определенных проблем, должны обеспечить программиста средствами, позволяющими коротко и четко формулировать задачу и получать результаты в требуемой форме. Программы, составленные на основе этих языков программирования, записаны в терминах решаемой задачи и реализуются выполнением соответствующих процедур.</w:t>
      </w:r>
    </w:p>
    <w:p>
      <w:pPr>
        <w:pStyle w:val="Normal"/>
        <w:ind w:firstLine="720"/>
        <w:rPr/>
      </w:pPr>
      <w:r>
        <w:rPr/>
        <w:t>3. Диалоговые языки. Появление новых технических возможностей поставило задачу перед системными программистами – создать программные средства, обеспечивающие оперативное взаимодействие человека с ЭВМ их назвали диалоговыми языками. Создавались специальные управляющие языки для обеспечения оперативного воздействия на прохождение задач, которые составлялись на любых раннее неразработанных (не диалоговых) языках. Разрабатывались также языки, которые кроме целей управления обеспечивали бы описание алгоритмов решения задач. Необходимость обеспечения оперативного взаимодействия с пользователем потребовала сохранения в памяти ЭВМ копии исходной программы даже после получения объектной программы в машинных кодах. При внесении изменений в программу система программирования с помощью специальных таблиц устанавливает взаимосвязь структур исходной и объектной программ. Это позволяет осуществить требуемые редакционные изменения в объектной программе.</w:t>
      </w:r>
    </w:p>
    <w:p>
      <w:pPr>
        <w:pStyle w:val="Normal"/>
        <w:ind w:firstLine="720"/>
        <w:rPr/>
      </w:pPr>
      <w:r>
        <w:rPr/>
        <w:t>4. Непроцедурные языки. Непроцедурные языки составляют группу языков, описывающих организацию данных, обрабатываемых по фиксированным алгоритмам (табличные языки и генераторы отчетов), и языков связи с операционными системами. Позволяя четко описывать как задачу, так и необходимые для её решения действия, таблицы решений дают возможность в наглядной форме определить, какие условия должны выполнятся, прежде чем переходить к какому-либо действию. Одна таблица решений, описывающая некоторую ситуацию, содержит все возможные блок-схемы реализаций алгоритмов решения. Табличные методы легко осваиваются специалистами любых профессий. Программы, составленные на табличном языке, удобно описывают сложные ситуации, возникающие при системном анализе.</w:t>
      </w:r>
    </w:p>
    <w:p>
      <w:pPr>
        <w:pStyle w:val="Normal"/>
        <w:rPr/>
      </w:pPr>
      <w:r>
        <w:rPr/>
      </w:r>
    </w:p>
    <w:p>
      <w:pPr>
        <w:pStyle w:val="Normal"/>
        <w:rPr/>
      </w:pPr>
      <w:r>
        <w:rPr/>
        <w:tab/>
        <w:t>В самом общем случае для создания программы на выбранном языке программирования нужно иметь следующие компоненты.</w:t>
      </w:r>
    </w:p>
    <w:p>
      <w:pPr>
        <w:pStyle w:val="Normal"/>
        <w:ind w:firstLine="720"/>
        <w:rPr/>
      </w:pPr>
      <w:r>
        <w:rPr/>
        <w:t>1. </w:t>
      </w:r>
      <w:r>
        <w:rPr>
          <w:i/>
        </w:rPr>
        <w:t>Текстовый редактор</w:t>
      </w:r>
      <w:r>
        <w:rPr/>
        <w:t xml:space="preserve">. Специализированные текстовые редакторы, ориентированные на конкретный язык программирования, необходимы для получения файла с </w:t>
      </w:r>
      <w:r>
        <w:rPr>
          <w:i/>
        </w:rPr>
        <w:t>исходным текстом</w:t>
      </w:r>
      <w:r>
        <w:rPr/>
        <w:t xml:space="preserve"> программы, который содержит набор стандартных символов для записи алгоритма.</w:t>
      </w:r>
    </w:p>
    <w:p>
      <w:pPr>
        <w:pStyle w:val="Normal"/>
        <w:ind w:firstLine="720"/>
        <w:rPr/>
      </w:pPr>
      <w:r>
        <w:rPr/>
        <w:t xml:space="preserve">2. Исходный текст с помощью </w:t>
      </w:r>
      <w:r>
        <w:rPr>
          <w:i/>
        </w:rPr>
        <w:t>программы-компилятора</w:t>
      </w:r>
      <w:r>
        <w:rPr/>
        <w:t xml:space="preserve"> переводится в машинный код. Исходный текст программы состоит, как правило, из нескольких модулей (файлов с исходными текстами). Каждый модуль компилируется в отдельный файл с </w:t>
      </w:r>
      <w:r>
        <w:rPr>
          <w:i/>
        </w:rPr>
        <w:t>объектным кодом</w:t>
      </w:r>
      <w:r>
        <w:rPr/>
        <w:t xml:space="preserve">, которые затем требуется объединить в одно целое. Кроме того, системы программирования, как правило, включают в себя библиотеки стандартных подпрограмм. Стандартные подпрограммы имеют единую форму обращения, что создает возможности автоматического включения таких подпрограмм в вызывающую программу и настройки их параметров. </w:t>
      </w:r>
    </w:p>
    <w:p>
      <w:pPr>
        <w:pStyle w:val="Normal"/>
        <w:ind w:firstLine="720"/>
        <w:rPr/>
      </w:pPr>
      <w:r>
        <w:rPr/>
        <w:t xml:space="preserve">3. Объектный код модулей и подключенные к нему стандартные функции обрабатывает специальная программа – </w:t>
      </w:r>
      <w:r>
        <w:rPr>
          <w:i/>
        </w:rPr>
        <w:t>редактор связей</w:t>
      </w:r>
      <w:r>
        <w:rPr/>
        <w:t xml:space="preserve">. Данная программа объединяет объектные коды с учетом требований операционной системы и формирует на выходе работоспособное приложение – </w:t>
      </w:r>
      <w:r>
        <w:rPr>
          <w:i/>
        </w:rPr>
        <w:t>исполнимый код</w:t>
      </w:r>
      <w:r>
        <w:rPr/>
        <w:t xml:space="preserve"> для конкретной платформы. Исполнимый код это законченная программа, которую можно запустить на любом компьютер, где установлена операционная система, для которой эта программа создавалась.</w:t>
      </w:r>
    </w:p>
    <w:p>
      <w:pPr>
        <w:pStyle w:val="Normal"/>
        <w:ind w:firstLine="720"/>
        <w:rPr/>
      </w:pPr>
      <w:r>
        <w:rPr/>
        <w:t xml:space="preserve">4. В современных системах программирования имеется еще один компонент – </w:t>
      </w:r>
      <w:r>
        <w:rPr>
          <w:i/>
        </w:rPr>
        <w:t>отладчик</w:t>
      </w:r>
      <w:r>
        <w:rPr/>
        <w:t>, который позволяет анализировать работу программы во время ее исполнения. С его помощью можно последовательно выполнять отдельные операторы исходного текста последовательно, наблюдая при этом, как меняются значения различных переменных.</w:t>
      </w:r>
    </w:p>
    <w:p>
      <w:pPr>
        <w:pStyle w:val="Normal"/>
        <w:ind w:firstLine="720"/>
        <w:rPr/>
      </w:pPr>
      <w:r>
        <w:rPr/>
        <w:t xml:space="preserve">5. В последние несколько лет в программировании (особенно для операционной среды </w:t>
      </w:r>
      <w:r>
        <w:rPr>
          <w:lang w:val="en-US"/>
        </w:rPr>
        <w:t>Windows</w:t>
      </w:r>
      <w:r>
        <w:rPr/>
        <w:t xml:space="preserve">) наметился так называемый визуальный подход. Этот процесс автоматизирован в </w:t>
      </w:r>
      <w:r>
        <w:rPr>
          <w:i/>
        </w:rPr>
        <w:t>средах быстрого проектирования</w:t>
      </w:r>
      <w:r>
        <w:rPr/>
        <w:t>. При этом используются готовые визуальные компоненты, свойства и поведение которых настраиваются с помощью специальных редакторов. Таким образом, происходит переход от языков программирования системного уровня к языкам сценариев.</w:t>
      </w:r>
    </w:p>
    <w:p>
      <w:pPr>
        <w:pStyle w:val="Normal"/>
        <w:ind w:firstLine="720"/>
        <w:rPr/>
      </w:pPr>
      <w:r>
        <w:rPr/>
        <w:t>Эти языки создавались для различных целей, что обусловило ряд фундаментальных различий между ним. Системные разрабатывались для построения структур данных и алгоритмов “с нуля”, начиная от таких примитивных элементов, как слово памяти компьютера. В отличие от этого, языки описания сценариев создавались для связывания готовых программ. Их применение подразумевает наличие достаточного ассортимента мощных компонентов, которые требуется только объединить друг с другом. Языки системного уровня используют строгий контроль типов данных, что помогает разработчикам приложении справляться со сложными задачами. Языки описания сценариев не используют понятие типа, что упрощает установление связей между компонентами, а также ускоряет разработку прикладных систем.</w:t>
      </w:r>
    </w:p>
    <w:p>
      <w:pPr>
        <w:pStyle w:val="Normal"/>
        <w:ind w:firstLine="720"/>
        <w:rPr/>
      </w:pPr>
      <w:r>
        <w:rPr/>
        <w:t>Языки описания сценариев основаны на несколько другом наборе компромиссов, чем языки системного уровня. В них скорость исполнения и строгость контроля типов ставятся в шкале приоритетов на более низкое место, но зато выше цениться производительность труда программиста и повторное использование. Это соотношение ценностей оказывается все более обоснованным по мере того, как компьютеры становятся быстродействующими и менее дорогими, чего нельзя сказать о программистах. Языки системного  программирования хорошо подходят для создания компонентов, где основная сложность заключена в реализации алгоритмов и структур данных, тогда как языки описания сценариев лучше приспособлены  для построения приложении из готовых компонентов, где сложность состоит в налаживании межкомпонентных связей. Задачи последнего рода получают все большее распространение, так что роль языков описания сценариев будет возрастать.</w:t>
      </w:r>
    </w:p>
    <w:p>
      <w:pPr>
        <w:pStyle w:val="Normal"/>
        <w:rPr/>
      </w:pPr>
      <w:r>
        <w:rPr/>
      </w:r>
    </w:p>
    <w:p>
      <w:pPr>
        <w:pStyle w:val="Normal"/>
        <w:jc w:val="center"/>
        <w:rPr/>
      </w:pPr>
      <w:r>
        <w:rPr/>
        <w:t>Список литературы</w:t>
      </w:r>
    </w:p>
    <w:p>
      <w:pPr>
        <w:pStyle w:val="Normal"/>
        <w:numPr>
          <w:ilvl w:val="0"/>
          <w:numId w:val="2"/>
        </w:numPr>
        <w:rPr/>
      </w:pPr>
      <w:r>
        <w:rPr/>
        <w:t>В.Ю. Демьяненко. Программные средства создания и ведения баз данных. –М.: Финансы и статистика, 1984.</w:t>
      </w:r>
    </w:p>
    <w:p>
      <w:pPr>
        <w:pStyle w:val="Normal"/>
        <w:numPr>
          <w:ilvl w:val="0"/>
          <w:numId w:val="2"/>
        </w:numPr>
        <w:rPr>
          <w:spacing w:val="-20"/>
        </w:rPr>
      </w:pPr>
      <w:r>
        <w:rPr>
          <w:spacing w:val="-20"/>
        </w:rPr>
        <w:t>В.А. Мясников, С.А. Майоров, Г.И. Новиков. ЭВМ для всех. –М.: Знание, 1985.</w:t>
      </w:r>
    </w:p>
    <w:p>
      <w:pPr>
        <w:pStyle w:val="Normal"/>
        <w:numPr>
          <w:ilvl w:val="0"/>
          <w:numId w:val="2"/>
        </w:numPr>
        <w:rPr>
          <w:spacing w:val="-20"/>
        </w:rPr>
      </w:pPr>
      <w:r>
        <w:rPr>
          <w:spacing w:val="-20"/>
        </w:rPr>
        <w:t>А.Г. Гейн. Основы информатики и вычислительной техники. –М.: Просвещение, 1997.</w:t>
      </w:r>
    </w:p>
    <w:p>
      <w:pPr>
        <w:pStyle w:val="Normal"/>
        <w:numPr>
          <w:ilvl w:val="0"/>
          <w:numId w:val="2"/>
        </w:numPr>
        <w:rPr/>
      </w:pPr>
      <w:r>
        <w:rPr>
          <w:spacing w:val="-20"/>
        </w:rPr>
        <w:t>В.Ф. Ляхович. Основы информатики. –Ростов-на-Дону: Феникс, 1996.</w:t>
      </w:r>
    </w:p>
    <w:p>
      <w:pPr>
        <w:pStyle w:val="Normal"/>
        <w:numPr>
          <w:ilvl w:val="0"/>
          <w:numId w:val="2"/>
        </w:numPr>
        <w:rPr>
          <w:spacing w:val="-20"/>
        </w:rPr>
      </w:pPr>
      <w:r>
        <w:rPr>
          <w:spacing w:val="-20"/>
        </w:rPr>
        <w:t>Вычислительная техника и программирование / Под ред. А.В. Петрова –М.: Высш. шк., 1990.</w:t>
      </w:r>
    </w:p>
    <w:p>
      <w:pPr>
        <w:pStyle w:val="Normal"/>
        <w:numPr>
          <w:ilvl w:val="0"/>
          <w:numId w:val="2"/>
        </w:numPr>
        <w:rPr>
          <w:spacing w:val="-20"/>
        </w:rPr>
      </w:pPr>
      <w:r>
        <w:rPr>
          <w:spacing w:val="-20"/>
        </w:rPr>
        <w:t>Информатика: Базовый курс / С.В. Симонович и др. – СПб.: Питер, 1999.</w:t>
      </w:r>
    </w:p>
    <w:sectPr>
      <w:footerReference w:type="default" r:id="rId2"/>
      <w:type w:val="nextPage"/>
      <w:pgSz w:w="11906" w:h="16838"/>
      <w:pgMar w:left="170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240"/>
      <w:ind w:firstLine="720"/>
      <w:jc w:val="center"/>
      <w:outlineLvl w:val="3"/>
    </w:pPr>
    <w:rPr>
      <w:rFonts w:ascii="Courier New" w:hAnsi="Courier New" w:cs="Courier New"/>
      <w:b/>
      <w:i/>
      <w:spacing w:val="112"/>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59:00Z</dcterms:created>
  <dc:creator/>
  <dc:description/>
  <dc:language>en-US</dc:language>
  <cp:lastModifiedBy>Mitryasov</cp:lastModifiedBy>
  <cp:lastPrinted>2000-09-30T21:22:00Z</cp:lastPrinted>
  <dcterms:modified xsi:type="dcterms:W3CDTF">2000-11-17T13:53:00Z</dcterms:modified>
  <cp:revision>4</cp:revision>
  <dc:subject/>
  <dc:title>Понятие, назначение и составные элементы систем программирования</dc:title>
</cp:coreProperties>
</file>