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Учреждение образования «Гродненский Государственный университет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ени Янки Купалы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атемат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Кафедра теории функции, функционального анализа и прикладной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Особенности создания математических формул в </w:t>
      </w:r>
      <w:r>
        <w:rPr>
          <w:b/>
          <w:bCs/>
          <w:i/>
          <w:iCs/>
          <w:sz w:val="36"/>
          <w:lang w:val="en-US"/>
        </w:rPr>
        <w:t>Web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Курсовая работа студента 2 курса </w:t>
      </w:r>
    </w:p>
    <w:p>
      <w:pPr>
        <w:pStyle w:val="Heading1"/>
        <w:rPr/>
      </w:pPr>
      <w:r>
        <w:rPr/>
        <w:t>Парахневича Юрия Николаевич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32"/>
        </w:rPr>
      </w:pPr>
      <w:r>
        <w:rPr>
          <w:sz w:val="32"/>
        </w:rPr>
        <w:t>Научный руководитель: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доцент Вувуникян Ю.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  <w:t>Допущен к защите</w:t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  <w:t>29 апреля 2002 г.</w:t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  <w:t>Зав.кафедрой ТФФА и ПМ</w:t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  <w:t>Ровба Е.А.</w:t>
      </w:r>
    </w:p>
    <w:p>
      <w:pPr>
        <w:pStyle w:val="Heading1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5775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5775" w:leader="none"/>
        </w:tabs>
        <w:rPr/>
      </w:pPr>
      <w:r>
        <w:rPr/>
        <w:t>Гродно, 2002</w:t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32"/>
        </w:rPr>
      </w:pPr>
      <w:r>
        <w:rPr>
          <w:sz w:val="32"/>
        </w:rPr>
        <w:t>Содержание: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5" w:leader="none"/>
        </w:tabs>
        <w:rPr/>
      </w:pPr>
      <w:r>
        <w:rPr>
          <w:sz w:val="32"/>
        </w:rPr>
        <w:t>Вве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5" w:leader="none"/>
        </w:tabs>
        <w:rPr/>
      </w:pPr>
      <w:r>
        <w:rPr>
          <w:sz w:val="32"/>
        </w:rPr>
        <w:t xml:space="preserve">Язык математической разметки </w:t>
      </w:r>
      <w:r>
        <w:rPr>
          <w:sz w:val="32"/>
          <w:lang w:val="en-US"/>
        </w:rPr>
        <w:t>MathML</w:t>
      </w:r>
      <w:r>
        <w:rPr>
          <w:sz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  <w:t xml:space="preserve">Создание математических формул в </w:t>
      </w:r>
      <w:r>
        <w:rPr>
          <w:sz w:val="32"/>
          <w:lang w:val="en-US"/>
        </w:rPr>
        <w:t>Web</w:t>
      </w:r>
      <w:r>
        <w:rPr>
          <w:sz w:val="32"/>
        </w:rPr>
        <w:t xml:space="preserve"> с помощью </w:t>
      </w:r>
      <w:r>
        <w:rPr>
          <w:sz w:val="32"/>
          <w:lang w:val="en-US"/>
        </w:rPr>
        <w:t>MathBuild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  <w:t>Заклю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5" w:leader="none"/>
        </w:tabs>
        <w:rPr/>
      </w:pPr>
      <w:r>
        <w:rPr>
          <w:sz w:val="32"/>
        </w:rPr>
        <w:t xml:space="preserve">Приложение 1: Исходный код программы </w:t>
      </w:r>
      <w:r>
        <w:rPr>
          <w:sz w:val="32"/>
          <w:lang w:val="en-US"/>
        </w:rPr>
        <w:t>MathBuilder</w:t>
      </w:r>
      <w:r>
        <w:rPr>
          <w:sz w:val="32"/>
        </w:rPr>
        <w:t xml:space="preserve"> </w:t>
      </w:r>
      <w:r>
        <w:rPr>
          <w:sz w:val="32"/>
          <w:lang w:val="en-US"/>
        </w:rPr>
        <w:t>v</w:t>
      </w:r>
      <w:r>
        <w:rPr>
          <w:sz w:val="32"/>
        </w:rPr>
        <w:t>1.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  <w:t>Приложение 2: Скриншоты.</w:t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ведение.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В эпоху развития интернет технологий остро возник вопрос о создании сайтов со специфическим содержанием, то есть содержащим особую разметку, и специфические картинки.</w:t>
      </w:r>
    </w:p>
    <w:p>
      <w:pPr>
        <w:pStyle w:val="Normal"/>
        <w:rPr>
          <w:sz w:val="32"/>
        </w:rPr>
      </w:pPr>
      <w:r>
        <w:rPr>
          <w:sz w:val="32"/>
        </w:rPr>
        <w:t>Отличие математики от других наук состоит в  использовании комплекса высоко развитой системы символических записей. Математические идеи и записи,  с помощью которых они излагаются, существуют независимо друг от друга. Действительно, многие положения элементарной математики можно записать, используя обычные слова. Однако умение представлять идеи в символьной форме является основным при анализе и оперировании данными в математике. В математике соглашения о форме записей носят комплексный характер. Арифметические выражения, например, записываются с использованием цифр, переменных и стандартного набора знаков для обозначения арифметических операций. Тем не менее, трудности возникают при попытках облечь в письменную форму даже наиболее простые из математических выражений. Отсюда следует необходимость создания системы символьных записей, которая могла бы использоваться во всем мир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 развитие форм математической записи существенный вклад внесла технология связи. В своем развитии она прошла путь от глиняных планшетов и папирусов до печатного способа представления информации, а математические записи велись с использованием возможностей, предоставляемых технологией связи на различных временных этапа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 настоящее время возникла новая среда связи, представленная ЭВМ с сетевой структурой. Это открывает новые возможности для передачи и представления математической информации.</w:t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>
          <w:sz w:val="32"/>
        </w:rPr>
        <w:t xml:space="preserve">2. Язык математической разметки </w:t>
      </w:r>
      <w:r>
        <w:rPr>
          <w:sz w:val="32"/>
          <w:lang w:val="en-US"/>
        </w:rPr>
        <w:t>MahML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Первоначально WWW предназначалась для ученых. Но в ходе использования WWW выяснилось,   что информация, передаваемая по ее каналам, представляет интерес не только для специалистов. Но возможност ивключения математических выражений в HTML оказались очень ограниченными. Статьи записывались в закодированной форме, основу которой составляли наборы символов ASCI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смотря на широкое распространение Web, недостаток поддержки научной связи  ограничивает сферу ее применения.</w:t>
      </w:r>
    </w:p>
    <w:p>
      <w:pPr>
        <w:pStyle w:val="2"/>
        <w:rPr/>
      </w:pPr>
      <w:r>
        <w:rPr/>
        <w:t>Проблемы, возникающие при записи математических выражений, можно разделить на две группы : проблемы кодирования и проблемы реализации. Проблемы, связанные с включением в документ математических записей как иллюстрационного материала, относятся к проблемам реализ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последнее время первостепенную важность приобретают различные способы автоматической  обработки данных. Поэтому решение проблемы кодирования математических записей для Web важнее, чем разрешение проблемы реализации, но и ее нельзя игнорировать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8"/>
        </w:rPr>
        <w:t>В настоящее время  идет активный процесс включения интерактивных материалов в учебную программу. Однако строгие временные и технические ограничения создают трудности при использовании интерактивных материалов на занятиях по математическим дисциплинам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Например, осуществить проверку экзаменационных ответов на ПК невозможно без умения записывать математические выражения на языке, понятном машине. Следующим шагом использования новых технологий в области образования является создание  интерактивных учебников</w:t>
      </w:r>
      <w:r>
        <w:rPr>
          <w:sz w:val="20"/>
        </w:rPr>
        <w:t>.</w:t>
      </w:r>
    </w:p>
    <w:p>
      <w:pPr>
        <w:pStyle w:val="2"/>
        <w:rPr/>
      </w:pPr>
      <w:r>
        <w:rPr/>
        <w:t xml:space="preserve">    </w:t>
      </w:r>
      <w:r>
        <w:rPr/>
        <w:t>дополнение к вышесказанному, MathML должен согласовываться и с существующей HTML сред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дним из способов согласования является развитие XML - упрощенного варианта SGML, разработанного для Web. XML позволяет вводить и использовать новые отметки. В то же время XML синтаксис тщательно определяет структуру документа, что облегчает автоматическую обработку и сопровождение больших массивов данных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XML подходит для разметки сложных и специализированных данных. В силу вышесказанного MathML можно определить как XML прикладную программу.</w:t>
      </w:r>
      <w:r>
        <w:rPr>
          <w:sz w:val="20"/>
        </w:rPr>
        <w:t xml:space="preserve"> </w:t>
      </w:r>
      <w:r>
        <w:rPr>
          <w:sz w:val="28"/>
        </w:rPr>
        <w:t>XML предоставляет способ определения структуры и синтаксиса. Механизмы обработки и представления информации MathML требуют детальной разработки. Для обработки данных MathML необходимо расширить возможности окон просмотра.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Общие принципы </w:t>
      </w:r>
      <w:r>
        <w:rPr>
          <w:b/>
          <w:bCs/>
          <w:sz w:val="28"/>
          <w:lang w:val="en-US"/>
        </w:rPr>
        <w:t>MathML</w:t>
      </w:r>
      <w:r>
        <w:rPr>
          <w:b/>
          <w:bCs/>
          <w:sz w:val="28"/>
        </w:rPr>
        <w:t>: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Существует глубокая связь между математическими идеями и их записью.</w:t>
      </w:r>
    </w:p>
    <w:p>
      <w:pPr>
        <w:pStyle w:val="2"/>
        <w:rPr/>
      </w:pPr>
      <w:r>
        <w:rPr/>
        <w:t xml:space="preserve">   </w:t>
      </w:r>
      <w:r>
        <w:rPr/>
        <w:t>Математическая запись, выполненная с соблюдением правил, исключает двоякое толков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некоторых случаях символическая и математическая структура записи эквивалентны. В подобных ситуациях  MathML  предлагает использовать отметки типа 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&lt;MSUP&gt;, &lt;MFRAC&gt; </w:t>
      </w:r>
      <w:r>
        <w:rPr>
          <w:sz w:val="28"/>
        </w:rPr>
        <w:t>и</w:t>
      </w:r>
      <w:r>
        <w:rPr>
          <w:sz w:val="28"/>
          <w:lang w:val="en-US"/>
        </w:rPr>
        <w:t xml:space="preserve"> &lt;MROW&gt;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>Рассмотрим пример : &lt; (x + 2)^2 &gt;.Используя отметки MathML, его можно записать так :</w:t>
      </w:r>
    </w:p>
    <w:p>
      <w:pPr>
        <w:pStyle w:val="Normal"/>
        <w:rPr/>
      </w:pPr>
      <w:r>
        <w:rPr>
          <w:sz w:val="20"/>
          <w:lang w:val="en-US"/>
        </w:rPr>
        <w:t xml:space="preserve">    </w:t>
      </w:r>
      <w:r>
        <w:rPr>
          <w:lang w:val="en-US"/>
        </w:rPr>
        <w:t>&lt;MSUP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ROW&gt;</w:t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F&gt;(&lt;/MF&gt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&lt;M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I&gt;x&lt;/MI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O&gt;+&lt;/MO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N&gt;2&lt;/MN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/M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F&gt;)&lt;/MF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/M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N&gt;2&lt;/MN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/>
        <w:t>&lt;/MSUP&gt;</w:t>
      </w:r>
    </w:p>
    <w:p>
      <w:pPr>
        <w:pStyle w:val="2"/>
        <w:rPr>
          <w:sz w:val="20"/>
        </w:rPr>
      </w:pPr>
      <w:r>
        <w:rPr/>
        <w:t>В дополнение к отметкам представления MathML содержит еще примерно 50 различных отметок. Используя эти отметки, предыдущий пример можно закодировать так: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&lt;EXP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EXP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PLUS/&gt;</w:t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/EXP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/EXP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POWER/&gt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2</w:t>
      </w:r>
    </w:p>
    <w:p>
      <w:pPr>
        <w:pStyle w:val="Normal"/>
        <w:rPr>
          <w:sz w:val="20"/>
        </w:rPr>
      </w:pPr>
      <w:r>
        <w:rPr/>
        <w:t xml:space="preserve">    </w:t>
      </w:r>
      <w:r>
        <w:rPr/>
        <w:t>&lt;/EXPR&gt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смотрим пример :</w:t>
      </w:r>
    </w:p>
    <w:p>
      <w:pPr>
        <w:pStyle w:val="Normal"/>
        <w:jc w:val="center"/>
        <w:rPr>
          <w:sz w:val="20"/>
        </w:rPr>
      </w:pPr>
      <w:r>
        <w:rPr>
          <w:sz w:val="28"/>
          <w:lang w:val="en-US"/>
        </w:rPr>
        <w:t>x</w:t>
      </w:r>
      <w:r>
        <w:rPr>
          <w:sz w:val="28"/>
        </w:rPr>
        <w:t xml:space="preserve"> ^ 2 + 4</w:t>
      </w:r>
      <w:r>
        <w:rPr>
          <w:sz w:val="28"/>
          <w:lang w:val="en-US"/>
        </w:rPr>
        <w:t>x</w:t>
      </w:r>
      <w:r>
        <w:rPr>
          <w:sz w:val="28"/>
        </w:rPr>
        <w:t xml:space="preserve"> + 4 = 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</w:rPr>
        <w:t xml:space="preserve">    </w:t>
      </w:r>
      <w:r>
        <w:rPr/>
        <w:t xml:space="preserve"> </w:t>
      </w:r>
      <w:r>
        <w:rPr/>
        <w:t>&lt;</w:t>
      </w:r>
      <w:r>
        <w:rPr>
          <w:lang w:val="en-US"/>
        </w:rPr>
        <w:t>MROW</w:t>
      </w:r>
      <w:r>
        <w:rPr/>
        <w:t>&gt;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&lt;MROW&gt;</w:t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SUP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I&gt;x&lt;/MI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N&gt;2&lt;/MN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/MSUP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O&gt;+&lt;/MO&gt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&lt;M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N&gt;4&lt;/MN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&lt;MO&gt;&amp;InvisibleTimes;&lt;/MO&gt;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I&gt;x&lt;/MI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/M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O&gt;+&lt;/MO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N&gt;4&lt;/MN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/M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O&gt;=&lt;/MO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N&gt;0&lt;/MN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/>
        <w:t>&lt;/MROW&gt;</w:t>
      </w:r>
    </w:p>
    <w:p>
      <w:pPr>
        <w:pStyle w:val="Normal"/>
        <w:rPr>
          <w:sz w:val="28"/>
        </w:rPr>
      </w:pPr>
      <w:r>
        <w:rPr>
          <w:sz w:val="28"/>
        </w:rPr>
        <w:t xml:space="preserve">Здесь стоит обратить внимание на два аспекта: во-первых, в примере присутствуют отметки типа MI,MN,MO и "вложенные" отметки типа MSUP и MROW, а во-вторых, отметки типа MROW используются для обозначения условия, в данном случае представленного  операндом "=". </w:t>
      </w:r>
    </w:p>
    <w:p>
      <w:pPr>
        <w:pStyle w:val="Normal"/>
        <w:rPr>
          <w:sz w:val="20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>Отметки, содержащие данные, указывают на их тип. Например, отметка MI указывает на идентификатор или переменную, а отметка MN - на номер. Другие отметки  обозначают схему размещения. Каждая схема размещения содержит определенное число подвыражений в сторогом порядке. Например,MSUP схема должна содержать в точности два подвыражения</w:t>
      </w:r>
      <w:r>
        <w:rPr>
          <w:sz w:val="20"/>
        </w:rPr>
        <w:t>.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  <w:t>x = (-b + - sqrt( b ^ 2 - 4ac)) / 2a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I&gt;x&lt;/MI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O&gt;=&lt;/MO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FRAC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&lt;MROW&gt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O&gt;-&lt;/MO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I&gt;b&lt;/MI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/M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&lt;MO&gt;&amp;PlusMinus&lt;/MO&gt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SQR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SUP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I&gt;b&lt;/MI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N&gt;2&lt;/MN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/MSUP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O&gt;-&lt;/MO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N&gt;4&lt;/MN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O&gt;&amp;InvisibleTimes;&lt;/MO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&lt;MI&gt;a&lt;/MI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O&gt;&amp;InvisibleTimes;&lt;/MO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I&gt;c&lt;/MI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/M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/SQR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/M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N&gt;2&lt;/MN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O&gt;&amp;InvisibleTimes;&lt;/MO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MI&gt;a&lt;/MI&gt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&lt;/MRO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/MFRAC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/MROW&gt;</w:t>
      </w:r>
    </w:p>
    <w:p>
      <w:pPr>
        <w:pStyle w:val="Normal"/>
        <w:rPr>
          <w:sz w:val="20"/>
          <w:lang w:val="en-US"/>
        </w:rPr>
      </w:pPr>
      <w:r>
        <w:rPr>
          <w:sz w:val="28"/>
        </w:rPr>
        <w:t>В этом примере следует обратить внимание на то, что знак "плюс/минус" - специальный поименованный объект. MathML предоставляет большой список имен математических объектов</w:t>
      </w:r>
      <w:r>
        <w:rPr>
          <w:sz w:val="20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Элементы представления соответствуют конструкциям традиционной математической записи и позволяют описывать синтаксическую структуру математического выражения. Например, структура This улучшает качество математической записи и в тех случаях, когда не известена, например, разрешающая способность монитора. Элементы представления можно разделить на два класса : лексемы и схемы размещения. Существует также набор пустых элементов, используемых вместе с конкретной схемой размещения. Все лексемы (в синтаксическом смысле),включенные в математическое выражение, должны быть помечены MathML отметками лексем. Типы MathML лексем : идентификаторы (переменные, имена функций и т.д.), числа, операторы, заграждающие метки (например, круглые скобки) и строковые литералы. Для представления текста нематема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ического характера используются элементы лексем. Схемы размещения - конструкторы выражений традиционных математических записе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Лексемы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8"/>
        </w:rPr>
        <w:t>&lt;MI&gt;       идентификато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&lt;MN&gt;       номер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&lt;MO&gt;       оператор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&lt;MF&gt;       заграждающая мет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&lt;MTEXT&gt;    текс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&lt;MSPACE/&gt;  пробел</w:t>
      </w:r>
    </w:p>
    <w:p>
      <w:pPr>
        <w:pStyle w:val="Normal"/>
        <w:rPr>
          <w:sz w:val="20"/>
        </w:rPr>
      </w:pPr>
      <w:r>
        <w:rPr>
          <w:sz w:val="28"/>
        </w:rPr>
        <w:t xml:space="preserve">  </w:t>
      </w:r>
      <w:r>
        <w:rPr>
          <w:sz w:val="28"/>
        </w:rPr>
        <w:t>&lt;MS&gt;       литерал стро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8"/>
        </w:rPr>
        <w:t>Общая схема размещения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&lt;MSTYLE&gt;   изменение стил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&lt;MERROR&gt;   включение сообщения о синтаксической ошиб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&lt;MPHANTOM&gt; при сохранении размера содержание становится невидимым.</w:t>
      </w:r>
    </w:p>
    <w:p>
      <w:pPr>
        <w:pStyle w:val="Normal"/>
        <w:rPr/>
      </w:pPr>
      <w:r>
        <w:rPr>
          <w:sz w:val="28"/>
        </w:rPr>
        <w:t>&lt;MROW&gt;     горизонтальная группировка любого числа подвыражений            &lt;</w:t>
      </w:r>
      <w:r>
        <w:rPr>
          <w:sz w:val="28"/>
          <w:lang w:val="en-US"/>
        </w:rPr>
        <w:t>M</w:t>
      </w:r>
      <w:r>
        <w:rPr>
          <w:sz w:val="28"/>
        </w:rPr>
        <w:t>FRAC&gt;    формирование дроби из двух подвыраж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&lt;MSQRT&gt;    формирование знака квадратного корня (радикала безиндекса)</w:t>
      </w:r>
    </w:p>
    <w:p>
      <w:pPr>
        <w:pStyle w:val="Normal"/>
        <w:rPr>
          <w:sz w:val="28"/>
        </w:rPr>
      </w:pPr>
      <w:r>
        <w:rPr>
          <w:sz w:val="28"/>
        </w:rPr>
        <w:t>&lt;MROOT&gt;    формирование радикала с определенным индекс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аблицы и матрицы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&lt;MTABLE&gt;   таблица или матриц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&lt;MTR&gt;      строка в таблице или матрице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</w:t>
      </w:r>
      <w:r>
        <w:rPr>
          <w:sz w:val="28"/>
        </w:rPr>
        <w:t>&lt;MTD&gt;      одно вхождение в таблицу или матрицу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8"/>
        </w:rPr>
        <w:t>Механизмы исполнения операторов и заграждающих меток  идентичны и более сложны по сравнению с другими маркерами.</w:t>
      </w:r>
    </w:p>
    <w:p>
      <w:pPr>
        <w:pStyle w:val="2"/>
        <w:rPr/>
      </w:pPr>
      <w:r>
        <w:rPr/>
        <w:t xml:space="preserve">   </w:t>
      </w:r>
      <w:r>
        <w:rPr/>
        <w:t>Многие математические символы типа интегрального символа, знака "+",круглых скобок и т.д. имеют заданные по умолчанию атрибуты, которые могут включаться в &lt;MO&gt; и &lt;MF&gt; схе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ногие операторы в каждой конкретной форме могут использоваться по-разному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</w:t>
      </w:r>
      <w:r>
        <w:rPr>
          <w:sz w:val="28"/>
        </w:rPr>
        <w:t xml:space="preserve">Знак "+", например, в зависимости от ситуации может быть как префиксом, так и  инфиксом. Если оператор является первым подвыражением в &lt;MROW&gt; и его длина превышает единицу, то используется префиксная форма; если же оператор является последним подвыражением в &lt;MROW&gt;,то правилами предусматривается использование постфиксной формы. Инфиксная форма для операторов, включенных в схему типа &lt;MROW&gt;, не используется. Если возникает ситуация выбора одной из нескольких форм и не дано никаких дополнительных указаний, то право ее остается за пользователем. Существуют четыре атрибута, регулирующие соотношениями между размерами  операторов ,заграждающих меток и других элементов : stretchy, symmetric, maxsize и minsize. Например, если для символа maxsize="3", это означает, что его размеры  могут превысить стандартные не более,  чем в три раза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b/>
          <w:bCs/>
          <w:sz w:val="32"/>
        </w:rPr>
        <w:t xml:space="preserve"> Создание математических формул в </w:t>
      </w:r>
      <w:r>
        <w:rPr>
          <w:b/>
          <w:bCs/>
          <w:sz w:val="32"/>
          <w:lang w:val="en-US"/>
        </w:rPr>
        <w:t>Web</w:t>
      </w:r>
      <w:r>
        <w:rPr>
          <w:b/>
          <w:bCs/>
          <w:sz w:val="32"/>
        </w:rPr>
        <w:t xml:space="preserve"> с помощью </w:t>
      </w:r>
      <w:r>
        <w:rPr>
          <w:b/>
          <w:bCs/>
          <w:sz w:val="32"/>
          <w:lang w:val="en-US"/>
        </w:rPr>
        <w:t>MathBuild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ограмма </w:t>
      </w:r>
      <w:r>
        <w:rPr>
          <w:sz w:val="28"/>
          <w:lang w:val="en-US"/>
        </w:rPr>
        <w:t>MathBuilder</w:t>
      </w:r>
      <w:r>
        <w:rPr>
          <w:sz w:val="28"/>
        </w:rPr>
        <w:t xml:space="preserve"> (рис.1) представляет собой приложение к системе создания математических формул </w:t>
      </w:r>
      <w:r>
        <w:rPr>
          <w:sz w:val="28"/>
          <w:lang w:val="en-US"/>
        </w:rPr>
        <w:t>MathType</w:t>
      </w:r>
      <w:r>
        <w:rPr>
          <w:sz w:val="28"/>
        </w:rPr>
        <w:t xml:space="preserve"> 5 . При публикации математических формул в </w:t>
      </w:r>
      <w:r>
        <w:rPr>
          <w:sz w:val="28"/>
          <w:lang w:val="en-US"/>
        </w:rPr>
        <w:t>web</w:t>
      </w:r>
      <w:r>
        <w:rPr>
          <w:sz w:val="28"/>
        </w:rPr>
        <w:t xml:space="preserve"> без использования языка математической разметки </w:t>
      </w:r>
      <w:r>
        <w:rPr>
          <w:sz w:val="28"/>
          <w:lang w:val="en-US"/>
        </w:rPr>
        <w:t>MathML</w:t>
      </w:r>
      <w:r>
        <w:rPr>
          <w:sz w:val="28"/>
        </w:rPr>
        <w:t>, с помощью представления формулы в формате *.</w:t>
      </w:r>
      <w:r>
        <w:rPr>
          <w:sz w:val="28"/>
          <w:lang w:val="en-US"/>
        </w:rPr>
        <w:t>bmp</w:t>
      </w:r>
      <w:r>
        <w:rPr>
          <w:b/>
          <w:bCs/>
          <w:sz w:val="28"/>
        </w:rPr>
        <w:t>, (*</w:t>
      </w:r>
      <w:r>
        <w:rPr>
          <w:sz w:val="28"/>
        </w:rPr>
        <w:t>.</w:t>
      </w:r>
      <w:r>
        <w:rPr>
          <w:sz w:val="28"/>
          <w:lang w:val="en-US"/>
        </w:rPr>
        <w:t>gif</w:t>
      </w:r>
      <w:r>
        <w:rPr>
          <w:sz w:val="28"/>
        </w:rPr>
        <w:t xml:space="preserve"> ) возникает проблема, связанная с неверным расположением формулы,</w:t>
      </w:r>
    </w:p>
    <w:p>
      <w:pPr>
        <w:pStyle w:val="Normal"/>
        <w:rPr/>
      </w:pPr>
      <w:r>
        <w:rPr>
          <w:sz w:val="28"/>
        </w:rPr>
        <w:t xml:space="preserve">(рис.2) эту проблему можно решить с помощью некоторого </w:t>
      </w:r>
      <w:r>
        <w:rPr>
          <w:sz w:val="28"/>
          <w:lang w:val="en-US"/>
        </w:rPr>
        <w:t>HTML</w:t>
      </w:r>
      <w:r>
        <w:rPr>
          <w:sz w:val="28"/>
        </w:rPr>
        <w:t xml:space="preserve"> кода, а именно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HTML&gt;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TABLE&gt;</w:t>
      </w:r>
    </w:p>
    <w:p>
      <w:pPr>
        <w:pStyle w:val="Normal"/>
        <w:rPr/>
      </w:pPr>
      <w:r>
        <w:rPr>
          <w:sz w:val="28"/>
        </w:rPr>
        <w:t>&lt;</w:t>
      </w:r>
      <w:r>
        <w:rPr>
          <w:sz w:val="28"/>
          <w:lang w:val="en-US"/>
        </w:rPr>
        <w:t>TD</w:t>
      </w:r>
      <w:r>
        <w:rPr>
          <w:sz w:val="28"/>
        </w:rPr>
        <w:t>&gt;Текст1&lt;/</w:t>
      </w:r>
      <w:r>
        <w:rPr>
          <w:sz w:val="28"/>
          <w:lang w:val="en-US"/>
        </w:rPr>
        <w:t>TD</w:t>
      </w:r>
      <w:r>
        <w:rPr>
          <w:sz w:val="28"/>
        </w:rPr>
        <w:t>&gt;</w:t>
      </w:r>
    </w:p>
    <w:p>
      <w:pPr>
        <w:pStyle w:val="Normal"/>
        <w:rPr/>
      </w:pPr>
      <w:r>
        <w:rPr>
          <w:sz w:val="28"/>
          <w:lang w:val="en-US"/>
        </w:rPr>
        <w:t>&lt;TD ALIGN=BOTTOM&gt;&lt;IMG SRC=</w:t>
      </w:r>
      <w:r>
        <w:rPr>
          <w:sz w:val="28"/>
        </w:rPr>
        <w:t>Имя</w:t>
      </w:r>
      <w:r>
        <w:rPr>
          <w:sz w:val="28"/>
          <w:lang w:val="en-US"/>
        </w:rPr>
        <w:t>_</w:t>
      </w:r>
      <w:r>
        <w:rPr>
          <w:sz w:val="28"/>
        </w:rPr>
        <w:t>Файла</w:t>
      </w:r>
      <w:r>
        <w:rPr>
          <w:sz w:val="28"/>
          <w:lang w:val="en-US"/>
        </w:rPr>
        <w:t>.bmp&gt;&lt;/TD&gt;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&lt;</w:t>
      </w:r>
      <w:r>
        <w:rPr>
          <w:sz w:val="28"/>
          <w:lang w:val="en-US"/>
        </w:rPr>
        <w:t>TD</w:t>
      </w:r>
      <w:r>
        <w:rPr>
          <w:sz w:val="28"/>
        </w:rPr>
        <w:t>&gt;Текст2&lt;/</w:t>
      </w:r>
      <w:r>
        <w:rPr>
          <w:sz w:val="28"/>
          <w:lang w:val="en-US"/>
        </w:rPr>
        <w:t>TD</w:t>
      </w:r>
      <w:r>
        <w:rPr>
          <w:sz w:val="28"/>
        </w:rPr>
        <w:t>&gt;</w:t>
      </w:r>
    </w:p>
    <w:p>
      <w:pPr>
        <w:pStyle w:val="Normal"/>
        <w:rPr/>
      </w:pPr>
      <w:r>
        <w:rPr>
          <w:sz w:val="28"/>
        </w:rPr>
        <w:t>&lt;/</w:t>
      </w:r>
      <w:r>
        <w:rPr>
          <w:sz w:val="28"/>
          <w:lang w:val="en-US"/>
        </w:rPr>
        <w:t>HTML</w:t>
      </w:r>
      <w:r>
        <w:rPr>
          <w:sz w:val="28"/>
        </w:rPr>
        <w:t>&gt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о учитывая объёмы формул, используемые в математической литературе, встаёт необходимость автоматизации этого процесса. Автоматизировать этот процесс может </w:t>
      </w:r>
      <w:r>
        <w:rPr>
          <w:sz w:val="28"/>
          <w:lang w:val="en-US"/>
        </w:rPr>
        <w:t>MathBuilder</w:t>
      </w:r>
      <w:r>
        <w:rPr>
          <w:sz w:val="28"/>
        </w:rPr>
        <w:t>. Сама программа имеет простой интерфейс (рис.2), меню «Файл» и «Редактировать». Меню «Файл» содержит в себе «Открыть» (Открытие файла в формате *.</w:t>
      </w:r>
      <w:r>
        <w:rPr>
          <w:sz w:val="28"/>
          <w:lang w:val="en-US"/>
        </w:rPr>
        <w:t>txt</w:t>
      </w:r>
      <w:r>
        <w:rPr>
          <w:sz w:val="28"/>
        </w:rPr>
        <w:t>), «Сохранить» (Сохранение файла в формате *.</w:t>
      </w:r>
      <w:r>
        <w:rPr>
          <w:sz w:val="28"/>
          <w:lang w:val="en-US"/>
        </w:rPr>
        <w:t>txt</w:t>
      </w:r>
      <w:r>
        <w:rPr>
          <w:sz w:val="28"/>
        </w:rPr>
        <w:t>), «Экспортировать» (Экспорт файла в формат *.</w:t>
      </w:r>
      <w:r>
        <w:rPr>
          <w:sz w:val="28"/>
          <w:lang w:val="en-US"/>
        </w:rPr>
        <w:t>html</w:t>
      </w:r>
      <w:r>
        <w:rPr>
          <w:sz w:val="28"/>
        </w:rPr>
        <w:t xml:space="preserve">), </w:t>
      </w:r>
    </w:p>
    <w:p>
      <w:pPr>
        <w:pStyle w:val="Normal"/>
        <w:rPr>
          <w:sz w:val="28"/>
        </w:rPr>
      </w:pPr>
      <w:r>
        <w:rPr>
          <w:sz w:val="28"/>
        </w:rPr>
        <w:t>«Выход» (Выход из программы). Меню «Редактировать»  \содержит в себе следующие функции: «Просмотр» (Открывается окно  браузера, в котором без сохранения можно просмотреть результат работы)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Вставить рисунок» (позволяет вставить ссылку в файл на нужный рисунок), «Гиперссылка» (вставляет ссылку на интернет документ, помещая в файл ссылку на документ)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Сам набор документа ничем не отличается от набора текстового документа в редакторе «Блокнот». При нажатия «вставить рисунок» программа предлагает выбрать файл рисунка (в данном случае математическую формулу) и в поле набора текста появляется запись &lt;</w:t>
      </w:r>
      <w:r>
        <w:rPr>
          <w:sz w:val="28"/>
          <w:lang w:val="en-US"/>
        </w:rPr>
        <w:t>img</w:t>
      </w:r>
      <w:r>
        <w:rPr>
          <w:sz w:val="28"/>
        </w:rPr>
        <w:t xml:space="preserve"> </w:t>
      </w:r>
      <w:r>
        <w:rPr>
          <w:sz w:val="28"/>
          <w:lang w:val="en-US"/>
        </w:rPr>
        <w:t>src</w:t>
      </w:r>
      <w:r>
        <w:rPr>
          <w:sz w:val="28"/>
        </w:rPr>
        <w:t>=Имя файла&gt;</w:t>
      </w:r>
    </w:p>
    <w:p>
      <w:pPr>
        <w:pStyle w:val="Normal"/>
        <w:rPr/>
      </w:pPr>
      <w:r>
        <w:rPr>
          <w:sz w:val="28"/>
        </w:rPr>
        <w:t xml:space="preserve">Это означает что в </w:t>
      </w:r>
      <w:r>
        <w:rPr>
          <w:sz w:val="28"/>
          <w:lang w:val="en-US"/>
        </w:rPr>
        <w:t>HTML</w:t>
      </w:r>
      <w:r>
        <w:rPr>
          <w:sz w:val="28"/>
        </w:rPr>
        <w:t xml:space="preserve"> файл будет включена ссылка на картинку. Надо отметить что при сохранении математической формулы, требуется сохранить её в каталог, в котором находится сама программа </w:t>
      </w:r>
      <w:r>
        <w:rPr>
          <w:sz w:val="28"/>
          <w:lang w:val="en-US"/>
        </w:rPr>
        <w:t>MathBuilder</w:t>
      </w:r>
      <w:r>
        <w:rPr>
          <w:sz w:val="28"/>
        </w:rPr>
        <w:t xml:space="preserve">. Эта процедура предназначена для корректного отображения картинки браузером, </w:t>
      </w:r>
    </w:p>
    <w:p>
      <w:pPr>
        <w:pStyle w:val="Normal"/>
        <w:rPr/>
      </w:pPr>
      <w:r>
        <w:rPr>
          <w:sz w:val="28"/>
        </w:rPr>
        <w:t xml:space="preserve">Ведь если, к примеру, сохранить её в каталоге «мои документы» и указать программе на этот каталог то в ссылке на картинку пропишется путь в этот каталог. А на сервере, на котором будет находится той или иной документ, не будет этого каталога, следовательно картинка отображаться не будет. Программа </w:t>
      </w:r>
      <w:r>
        <w:rPr>
          <w:sz w:val="28"/>
          <w:lang w:val="en-US"/>
        </w:rPr>
        <w:t>MathBuilder</w:t>
      </w:r>
      <w:r>
        <w:rPr>
          <w:sz w:val="28"/>
        </w:rPr>
        <w:t xml:space="preserve"> предусматривает этот момент и поэтому она записывает ссылку на картинку так, как будто она находится в текущем каталоге. Если воспользовавшись встроенным броузером картинка отображаться не будет, то это означает что нужная математическая формула не находится в каталоге с программой.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и разработке программы возникла одна проблема: Если пользователь, создав математическую формулу с системе </w:t>
      </w:r>
      <w:r>
        <w:rPr>
          <w:sz w:val="28"/>
          <w:lang w:val="en-US"/>
        </w:rPr>
        <w:t>MathType</w:t>
      </w:r>
      <w:r>
        <w:rPr>
          <w:sz w:val="28"/>
        </w:rPr>
        <w:t xml:space="preserve"> сохранит её в формате *.</w:t>
      </w:r>
      <w:r>
        <w:rPr>
          <w:sz w:val="28"/>
          <w:lang w:val="en-US"/>
        </w:rPr>
        <w:t>bmp</w:t>
      </w:r>
      <w:r>
        <w:rPr>
          <w:sz w:val="28"/>
        </w:rPr>
        <w:t xml:space="preserve"> (хотя </w:t>
      </w:r>
      <w:r>
        <w:rPr>
          <w:sz w:val="28"/>
          <w:lang w:val="en-US"/>
        </w:rPr>
        <w:t>MathType</w:t>
      </w:r>
      <w:r>
        <w:rPr>
          <w:sz w:val="28"/>
        </w:rPr>
        <w:t xml:space="preserve"> не предлагает сохранение в таком формате) то как ни странно файл сохранится в заданном формате, даже ярлык у этого файла будет таким, какой характерен для файлов с таким форматом, однако броузер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 xml:space="preserve"> отображать этот рисунок не будет, т.к. в самом деле </w:t>
      </w:r>
      <w:r>
        <w:rPr>
          <w:sz w:val="28"/>
          <w:lang w:val="en-US"/>
        </w:rPr>
        <w:t>MathType</w:t>
      </w:r>
      <w:r>
        <w:rPr>
          <w:sz w:val="28"/>
        </w:rPr>
        <w:t xml:space="preserve"> сохранит файл с заданным расширением (</w:t>
      </w:r>
      <w:r>
        <w:rPr>
          <w:sz w:val="28"/>
          <w:lang w:val="en-US"/>
        </w:rPr>
        <w:t>bmp</w:t>
      </w:r>
      <w:r>
        <w:rPr>
          <w:sz w:val="28"/>
        </w:rPr>
        <w:t xml:space="preserve">) но в формате </w:t>
      </w:r>
      <w:r>
        <w:rPr>
          <w:sz w:val="28"/>
          <w:lang w:val="en-US"/>
        </w:rPr>
        <w:t>gif</w:t>
      </w:r>
      <w:r>
        <w:rPr>
          <w:sz w:val="28"/>
        </w:rPr>
        <w:t>. Следовательно, следует сохранять файл в формате *.</w:t>
      </w:r>
      <w:r>
        <w:rPr>
          <w:sz w:val="28"/>
          <w:lang w:val="en-US"/>
        </w:rPr>
        <w:t>gif</w:t>
      </w:r>
      <w:r>
        <w:rPr>
          <w:sz w:val="28"/>
        </w:rPr>
        <w:t>, тогда проблем такого типа не будет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Пояснение к исходному коду программы: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ocedure TForm1.N2Click(Sender: TObject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beg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With OpenDialog1 d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If Execute Then</w:t>
      </w:r>
    </w:p>
    <w:p>
      <w:pPr>
        <w:pStyle w:val="Heading2"/>
        <w:rPr/>
      </w:pPr>
      <w:r>
        <w:rPr/>
        <w:t xml:space="preserve">   </w:t>
      </w:r>
      <w:r>
        <w:rPr/>
        <w:t>Begin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memo1.lines.loadfromfile(Filename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ExtractFilename(Filename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SaveDialog1.FileName := Filename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Filename := ' ';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End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end</w:t>
      </w:r>
      <w:r>
        <w:rPr>
          <w:sz w:val="28"/>
        </w:rPr>
        <w:t>;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этот код обеспечивает открытие фай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ocedure TForm1.N3Click(Sender: TObject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g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Memo1.Lines.SaveToFile(SaveDialog1.FileName);   // </w:t>
      </w:r>
      <w:r>
        <w:rPr>
          <w:sz w:val="28"/>
        </w:rPr>
        <w:t>Сохранение</w:t>
      </w:r>
      <w:r>
        <w:rPr>
          <w:sz w:val="28"/>
          <w:lang w:val="en-US"/>
        </w:rPr>
        <w:t xml:space="preserve"> </w:t>
      </w:r>
      <w:r>
        <w:rPr>
          <w:sz w:val="28"/>
        </w:rPr>
        <w:t>файл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nd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ocedure TForm1.N4Click(Sender: TObject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g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with SaveDialog1 do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If execute Then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Memo1.Lines.SaveToFile(SaveDialog1.FileName); // </w:t>
      </w:r>
      <w:r>
        <w:rPr>
          <w:sz w:val="28"/>
        </w:rPr>
        <w:t>Меню</w:t>
      </w:r>
      <w:r>
        <w:rPr>
          <w:sz w:val="28"/>
          <w:lang w:val="en-US"/>
        </w:rPr>
        <w:t xml:space="preserve"> </w:t>
      </w:r>
      <w:r>
        <w:rPr>
          <w:sz w:val="28"/>
        </w:rPr>
        <w:t>«Сохранить как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End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  <w:t>//сейчас идёт описание самой главной части программы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>procedure TForm1.N5Click(Sender: TObject);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>var list: TStringList;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tmpString: string;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i,CurrentSymbol,SeekSymbol, lastTag: integer;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notFound: boolean;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>begin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With SaveDialog2 do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If execute then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Begin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list:=TStringList.Create;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for i:=0 to memo1.Lines.Count-1 do list.Add(memo1.lines[i]);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list.Insert(0,'&lt;HTML&gt;');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list.Add('&lt;/HTML&gt;');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  <w:t xml:space="preserve">// в этой части (смотрите выше) происходит вставка тэгов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</w:rPr>
        <w:t>//&lt;</w:t>
      </w:r>
      <w:r>
        <w:rPr>
          <w:sz w:val="28"/>
          <w:lang w:val="en-US"/>
        </w:rPr>
        <w:t>html</w:t>
      </w:r>
      <w:r>
        <w:rPr>
          <w:sz w:val="28"/>
        </w:rPr>
        <w:t>&gt; перед набранным текстом и &lt;/</w:t>
      </w:r>
      <w:r>
        <w:rPr>
          <w:sz w:val="28"/>
          <w:lang w:val="en-US"/>
        </w:rPr>
        <w:t>html</w:t>
      </w:r>
      <w:r>
        <w:rPr>
          <w:sz w:val="28"/>
        </w:rPr>
        <w:t>&gt;после текста.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for i:=1 to memo1.Lines.Count do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begin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lastTag:=1; tmpString:='';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for CurrentSymbol:=1 to Length(List[i]) - 9 do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if Copy(List[i], CurrentSymbol, 9) = '&lt;img src=' then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begin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SeekSymbol:=CurrentSymbol; notFound:=true;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while (SeekSymbol &lt;= Length(List[i])) and (notFound) do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begin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if Copy(List[i], SeekSymbol, 1) = '&gt;' then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begin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tmpString := tmpString+'&lt;td&gt;'+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Copy(List[i],lastTag,CurrentSymbol-lastTag)+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'&lt;/td&gt;&lt;td align=bottom&gt;'+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Copy(List[i],CurrentSymbol,SeekSymbol-CurrentSymbol+1) +'&lt;/td&gt;';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lastTag:=SeekSymbol+1; notFound:=false;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end;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inc(SeekSymbol);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end;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end;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if tmpString&lt;&gt;'' then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begin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tmpString:=tmpString+'&lt;td&gt;'+Copy(List[i],lastTag, Length(List[i])-lastTag+1)+'&lt;/td&gt;';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List[i]:='&lt;table&gt;'+tmpString+'&lt;/table&gt;';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end;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end;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List.SaveToFile(Filename);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list.Free;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End;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  <w:lang w:val="en-US"/>
        </w:rPr>
        <w:t>end;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  <w:t xml:space="preserve">//В этой части происходит вставка таблицы (смотрите стр. 9). 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  <w:t>//Чтобы обеспечить корректное отображение формулы браузером.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 xml:space="preserve">В общем, код программы основан на нескольких принципах: на поиске тэга, в котором находится ссылка на математическую формулу, вставка таблицы, и экспортировании текста в формат </w:t>
      </w:r>
      <w:r>
        <w:rPr>
          <w:sz w:val="28"/>
          <w:lang w:val="en-US"/>
        </w:rPr>
        <w:t>HTML</w:t>
      </w:r>
      <w:r>
        <w:rPr>
          <w:sz w:val="28"/>
        </w:rPr>
        <w:t xml:space="preserve">. При написании программы самой сложной частью оказалась вставка таблицы. В начале программа могла находить нужные тэги только в том случае, если он находился отдельно в какой либо строчке. Далее, после устранения вышеописанной ошибки, второй проблемой стала невозможность вставки в документ сразу несколько картинок, что непосредственно важно для математического документа. Самой последней проблемой была невозможность работы программы на других машинах. Эта проблема была вызвана некорректным обращением компонента программы со средой </w:t>
      </w:r>
      <w:r>
        <w:rPr>
          <w:sz w:val="28"/>
          <w:lang w:val="en-US"/>
        </w:rPr>
        <w:t>Windows</w:t>
      </w:r>
      <w:r>
        <w:rPr>
          <w:sz w:val="28"/>
        </w:rPr>
        <w:t xml:space="preserve">. Решение оказалось банальным – я использовал браузер, отображающий результаты работы без сохранения (а в нём была проблема), который назначен </w:t>
      </w:r>
      <w:r>
        <w:rPr>
          <w:sz w:val="28"/>
          <w:lang w:val="en-US"/>
        </w:rPr>
        <w:t>Windows</w:t>
      </w:r>
      <w:r>
        <w:rPr>
          <w:sz w:val="28"/>
        </w:rPr>
        <w:t xml:space="preserve"> по умолчанию. И вот все проблемы были решены.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ключение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Изучение языка математической разметки «</w:t>
      </w:r>
      <w:r>
        <w:rPr>
          <w:sz w:val="28"/>
          <w:lang w:val="en-US"/>
        </w:rPr>
        <w:t>MathML</w:t>
      </w:r>
      <w:r>
        <w:rPr>
          <w:sz w:val="28"/>
        </w:rPr>
        <w:t xml:space="preserve">» содержит в себе некоторые минусы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е все браузеры поддерживает «</w:t>
      </w:r>
      <w:r>
        <w:rPr>
          <w:sz w:val="28"/>
          <w:lang w:val="en-US"/>
        </w:rPr>
        <w:t>MathML</w:t>
      </w:r>
      <w:r>
        <w:rPr>
          <w:sz w:val="28"/>
        </w:rPr>
        <w:t>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оскональное изучение «</w:t>
      </w:r>
      <w:r>
        <w:rPr>
          <w:sz w:val="28"/>
          <w:lang w:val="en-US"/>
        </w:rPr>
        <w:t>MathML</w:t>
      </w:r>
      <w:r>
        <w:rPr>
          <w:sz w:val="28"/>
        </w:rPr>
        <w:t>» громоздко и сложно для обычного пользователя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На момент написания «</w:t>
      </w:r>
      <w:r>
        <w:rPr>
          <w:sz w:val="28"/>
          <w:lang w:val="en-US"/>
        </w:rPr>
        <w:t>MathBuilder</w:t>
      </w:r>
      <w:r>
        <w:rPr>
          <w:sz w:val="28"/>
        </w:rPr>
        <w:t xml:space="preserve">» из браузеров, которые поддерживают язык математической разметки был только </w:t>
      </w:r>
      <w:r>
        <w:rPr>
          <w:sz w:val="28"/>
          <w:lang w:val="en-US"/>
        </w:rPr>
        <w:t>Mozilla</w:t>
      </w:r>
      <w:r>
        <w:rPr>
          <w:sz w:val="28"/>
        </w:rPr>
        <w:t xml:space="preserve"> 0.9.9 и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 xml:space="preserve"> 5.5 остальные не поддерживают без плагинов (англ. </w:t>
      </w:r>
      <w:r>
        <w:rPr>
          <w:sz w:val="28"/>
          <w:lang w:val="en-US"/>
        </w:rPr>
        <w:t>plug</w:t>
      </w:r>
      <w:r>
        <w:rPr>
          <w:sz w:val="28"/>
        </w:rPr>
        <w:t>-</w:t>
      </w:r>
      <w:r>
        <w:rPr>
          <w:sz w:val="28"/>
          <w:lang w:val="en-US"/>
        </w:rPr>
        <w:t>in</w:t>
      </w:r>
      <w:r>
        <w:rPr>
          <w:sz w:val="28"/>
        </w:rPr>
        <w:t xml:space="preserve"> дополнительная программа для выполнения каких либо специфических функций). Однако, метод которым пользуется </w:t>
      </w:r>
      <w:r>
        <w:rPr>
          <w:sz w:val="28"/>
          <w:lang w:val="en-US"/>
        </w:rPr>
        <w:t>MahBuilder</w:t>
      </w:r>
      <w:r>
        <w:rPr>
          <w:sz w:val="28"/>
        </w:rPr>
        <w:t xml:space="preserve"> поддерживается всеми браузерами.</w:t>
      </w:r>
    </w:p>
    <w:p>
      <w:pPr>
        <w:pStyle w:val="Normal"/>
        <w:rPr/>
      </w:pPr>
      <w:r>
        <w:rPr>
          <w:sz w:val="28"/>
        </w:rPr>
        <w:t xml:space="preserve">Вышеописанная программа, на мой взгляд,  вносит некий вклад в развитие математических представлений в </w:t>
      </w:r>
      <w:r>
        <w:rPr>
          <w:sz w:val="28"/>
          <w:lang w:val="en-US"/>
        </w:rPr>
        <w:t>Web</w:t>
      </w:r>
      <w:r>
        <w:rPr>
          <w:sz w:val="28"/>
        </w:rPr>
        <w:t xml:space="preserve">, потому что на всех математических сайтах, математические формулы представлены как на рисунке № 3,то есть с новой строчки, что менее корректно выглядит, в отличии от рисунка №4, когда формула отображается в той же строке, что и текст. Следовательно целесообразнее использовать метод, используемый в </w:t>
      </w:r>
      <w:r>
        <w:rPr>
          <w:sz w:val="28"/>
          <w:lang w:val="en-US"/>
        </w:rPr>
        <w:t>MathBuilder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jc w:val="center"/>
        <w:rPr/>
      </w:pPr>
      <w:r>
        <w:rPr>
          <w:sz w:val="28"/>
        </w:rPr>
        <w:t xml:space="preserve">Исходный код программы </w:t>
      </w:r>
      <w:r>
        <w:rPr>
          <w:sz w:val="28"/>
          <w:lang w:val="en-US"/>
        </w:rPr>
        <w:t>MathBuilder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unit MyEditu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erf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s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Windows, Messages, SysUtils, Classes, Graphics, Controls, Forms, Dialogs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StdCtrls, ExtCtrls, Menus, ExtDlgs, shellapi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ype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TForm1 = class(TForm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Memo1: TMemo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OpenDialog1: TOpenDialog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SaveDialog1: TSaveDialog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MainMenu1: TMainMenu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N1: TMenuItem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N2: TMenuItem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N3: TMenuItem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N4: TMenuItem;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N5: TMenuItem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N7: TMenuItem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SaveDialog2: TSaveDialog;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N6: TMenuItem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N8: TMenuItem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N10: TMenuItem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N11: TMenuItem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OpenDialog3: TOpenDialog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OpenDialog2: TOpenDialog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N9: TMenuItem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N12: TMenuItem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procedure N2Click(Sender: TObject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procedure N3Click(Sender: TObject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procedure N4Click(Sender: TObject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procedure N5Click(Sender: TObject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procedure N6Click(Sender: TObject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procedure N8Click(Sender: TObject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procedure N10Click(Sender: TObject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procedure N11Click(Sender: TObject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procedure N12Click(Sender: TObject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privat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{ Private declarations 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publi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{ Public declarations }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>end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a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Form1: TForm1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mplemen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ses Unit4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//es Unit2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{$R *.DFM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ocedure TForm1.N2Click(Sender: TObject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g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ith OpenDialog1 d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If Execute Th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Beg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memo1.lines.loadfromfile(Filename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ExtractFilename(Filename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SaveDialog1.FileName := Filename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Filename := ''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End;</w:t>
      </w:r>
    </w:p>
    <w:p>
      <w:pPr>
        <w:pStyle w:val="Normal"/>
        <w:rPr>
          <w:sz w:val="28"/>
        </w:rPr>
      </w:pPr>
      <w:r>
        <w:rPr>
          <w:sz w:val="28"/>
        </w:rPr>
        <w:t>end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ocedure TForm1.N3Click(Sender: TObject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g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Memo1.Lines.SaveToFile(SaveDialog1.FileName);</w:t>
      </w:r>
    </w:p>
    <w:p>
      <w:pPr>
        <w:pStyle w:val="Normal"/>
        <w:rPr>
          <w:sz w:val="28"/>
        </w:rPr>
      </w:pPr>
      <w:r>
        <w:rPr>
          <w:sz w:val="28"/>
        </w:rPr>
        <w:t>end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ocedure TForm1.N4Click(Sender: TObject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g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ith SaveDialog1 d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If execute Th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Memo1.Lines.SaveToFile(SaveDialog1.FileName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nd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ocedure TForm1.N5Click(Sender: TObject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ar list: TStringLis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tmpString: string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i,CurrentSymbol,SeekSymbol, lastTag: integer;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notFound: boolean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g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With SaveDialog2 do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If execute th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Beg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list:=TStringList.Create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for i:=0 to memo1.Lines.Count-1 do list.Add(memo1.lines[i]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list.Insert(0,'&lt;HTML&gt;'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list.Add('&lt;/HTML&gt;'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for i:=1 to memo1.Lines.Count d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beg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lastTag:=1; tmpString:=''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for CurrentSymbol:=1 to Length(List[i]) - 9 d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if Copy(List[i], CurrentSymbol, 9) = '&lt;img src=' th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beg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SeekSymbol:=CurrentSymbol; notFound:=true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while (SeekSymbol &lt;= Length(List[i])) and (notFound) do</w:t>
      </w:r>
    </w:p>
    <w:p>
      <w:pPr>
        <w:pStyle w:val="Normal"/>
        <w:rPr/>
      </w:pPr>
      <w:r>
        <w:rPr>
          <w:sz w:val="28"/>
          <w:lang w:val="en-US"/>
        </w:rPr>
        <w:t xml:space="preserve">          </w:t>
      </w:r>
      <w:r>
        <w:rPr>
          <w:sz w:val="28"/>
        </w:rPr>
        <w:t>beg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if Copy(List[i], SeekSymbol, 1) = '&gt;' th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beg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tmpString := tmpString+'&lt;td&gt;'+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Copy(List[i],lastTag,CurrentSymbol-lastTag)+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'&lt;/td&gt;&lt;td align=bottom&gt;'+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Copy(List[i],CurrentSymbol,SeekSymbol-CurrentSymbol+1) +'&lt;/td&gt;'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lastTag:=SeekSymbol+1; notFound:=false;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</w:rPr>
        <w:t>end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inc(SeekSymbol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end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end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if tmpString&lt;&gt;'' th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beg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tmpString:=tmpString+'&lt;td&gt;'+Copy(List[i],lastTag, Length(List[i])-lastTag+1)+'&lt;/td&gt;'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List[i]:='&lt;table&gt;'+tmpString+'&lt;/table&gt;'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end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end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List.SaveToFile(Filename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list.Free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End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nd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ocedure TForm1.N6Click(Sender: TObject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// prosmot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var list: TStringLis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tmpString: string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i,CurrentSymbol,SeekSymbol, lastTag: integer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notFound: boolean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Beg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list:=TStringList.Create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for i:=0 to memo1.Lines.Count-1 do list.Add(memo1.lines[i]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list.Insert(0,'&lt;HTML&gt;'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list.Add('&lt;/HTML&gt;'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for i:=1 to memo1.Lines.Count d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beg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lastTag:=1; tmpString:=''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for CurrentSymbol:=1 to Length(List[i]) - 9 d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if Copy(List[i], CurrentSymbol, 9) = '&lt;img src=' then</w: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beg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SeekSymbol:=CurrentSymbol; notFound:=true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while (SeekSymbol &lt;= Length(List[i])) and (notFound) d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beg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if Copy(List[i], SeekSymbol, 1) = '&gt;' th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beg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tmpString := tmpString+'&lt;td&gt;'+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Copy(List[i],lastTag,CurrentSymbol-lastTag)+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'&lt;/td&gt;&lt;td align=bottom&gt;'+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Copy(List[i],CurrentSymbol,SeekSymbol-CurrentSymbol+1) +'&lt;/td&gt;'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lastTag:=SeekSymbol+1; notFound:=false;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</w:rPr>
        <w:t>end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inc(SeekSymbol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end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end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if tmpString&lt;&gt;'' th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beg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tmpString:=tmpString+'&lt;td&gt;'+Copy(List[i],lastTag, Length(List[i])-lastTag+1)+'&lt;/td&gt;'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List[i]:='&lt;table&gt;'+tmpString+'&lt;/table&gt;'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end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end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List.SaveToFile('tmp.html'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list.Free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ShellExecute(handle, 'open', 'tmp.html', '', '', SW_SHOW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//winexec('tmp.html', SW_SHOW)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>//Form2.showModal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End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//end of prosmotr                        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ocedure TForm1.N8Click(Sender: TObject);</w:t>
      </w:r>
    </w:p>
    <w:p>
      <w:pPr>
        <w:pStyle w:val="Normal"/>
        <w:rPr>
          <w:sz w:val="28"/>
        </w:rPr>
      </w:pPr>
      <w:r>
        <w:rPr>
          <w:sz w:val="28"/>
        </w:rPr>
        <w:t>beg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lose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nd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ocedure TForm1.N10Click(Sender: TObject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ar tmpMemo: string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g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With OpenDialog2 d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if execute th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Beg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beg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tmpMemo:=tmpMemo + '&lt;img src=' + ExtractFilename(Filename) + '&gt;';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Memo1.SelText :=tmpMemo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end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End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nd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ocedure TForm1.N11Click(Sender: TObject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ar Href: String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g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ith OpenDialog3 d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if Execute th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Beg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Href:=Href + '&lt;a href=' + ExtractFilename(OpenDialog3.Filename) + '&gt;'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+ '</w:t>
      </w:r>
      <w:r>
        <w:rPr>
          <w:sz w:val="28"/>
        </w:rPr>
        <w:t>Ссылка</w:t>
      </w:r>
      <w:r>
        <w:rPr>
          <w:sz w:val="28"/>
          <w:lang w:val="en-US"/>
        </w:rPr>
        <w:t>' + '&lt;/a&gt;';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Memo1.SelText :=Href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End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nd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ocedure TForm1.N12Click(Sender: TObject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g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orm4.ShowModal;</w:t>
      </w:r>
    </w:p>
    <w:p>
      <w:pPr>
        <w:pStyle w:val="Normal"/>
        <w:rPr>
          <w:sz w:val="28"/>
        </w:rPr>
      </w:pPr>
      <w:r>
        <w:rPr>
          <w:sz w:val="28"/>
        </w:rPr>
        <w:t>end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end.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ложение№2.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</w:rPr>
      </w:pPr>
      <w:r>
        <w:rPr>
          <w:sz w:val="28"/>
        </w:rPr>
        <w:t>Скриншоты.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8520" cy="423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</w:rPr>
      </w:pPr>
      <w:r>
        <w:rPr>
          <w:sz w:val="28"/>
        </w:rPr>
        <w:t>Рис.1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2836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</w:rPr>
      </w:pPr>
      <w:r>
        <w:rPr>
          <w:sz w:val="28"/>
        </w:rPr>
        <w:t>Рис.2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99990" cy="266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</w:rPr>
      </w:pPr>
      <w:r>
        <w:rPr>
          <w:sz w:val="28"/>
        </w:rPr>
        <w:t>Рис.3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61715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</w:rPr>
      </w:pPr>
      <w:r>
        <w:rPr>
          <w:sz w:val="28"/>
        </w:rPr>
        <w:t>Рис.4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75" w:leader="none"/>
      </w:tabs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5775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3:52:00Z</dcterms:created>
  <dc:creator>Yura</dc:creator>
  <dc:description/>
  <dc:language>en-US</dc:language>
  <cp:lastModifiedBy>Yura</cp:lastModifiedBy>
  <dcterms:modified xsi:type="dcterms:W3CDTF">2002-04-23T20:15:00Z</dcterms:modified>
  <cp:revision>15</cp:revision>
  <dc:subject/>
  <dc:title>Министерство образования Республики Беларусь</dc:title>
</cp:coreProperties>
</file>