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Cs w:val="28"/>
        </w:rPr>
      </w:pPr>
      <w:r>
        <w:rPr/>
        <w:drawing>
          <wp:inline distT="0" distB="0" distL="0" distR="0">
            <wp:extent cx="64008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0" t="-800" r="-800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инистерство образования Российской Феде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нской Государственный Технический Университет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афедра "Иностранные языки"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jc w:val="center"/>
        <w:rPr>
          <w:rFonts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  <w:t>Доклад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/>
          <w:b/>
          <w:sz w:val="51"/>
          <w:szCs w:val="28"/>
        </w:rPr>
        <w:t>«Общая терминология программирования»</w:t>
      </w:r>
    </w:p>
    <w:p>
      <w:pPr>
        <w:pStyle w:val="Normal"/>
        <w:widowControl/>
        <w:tabs>
          <w:tab w:val="clear" w:pos="720"/>
          <w:tab w:val="left" w:pos="5954" w:leader="none"/>
          <w:tab w:val="left" w:pos="8647" w:leader="none"/>
        </w:tabs>
        <w:autoSpaceDE w:val="true"/>
        <w:jc w:val="center"/>
        <w:rPr>
          <w:rFonts w:ascii="Courier New" w:hAnsi="Courier New" w:cs="Times New Roman"/>
          <w:b/>
          <w:b/>
          <w:sz w:val="24"/>
          <w:szCs w:val="28"/>
        </w:rPr>
      </w:pPr>
      <w:r>
        <w:rPr>
          <w:rFonts w:cs="Times New Roman" w:ascii="Courier New" w:hAnsi="Courier New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5954" w:leader="none"/>
          <w:tab w:val="left" w:pos="8647" w:leader="none"/>
        </w:tabs>
        <w:autoSpaceDE w:val="true"/>
        <w:jc w:val="center"/>
        <w:rPr>
          <w:rFonts w:ascii="Courier New" w:hAnsi="Courier New" w:cs="Times New Roman"/>
          <w:b/>
          <w:b/>
          <w:sz w:val="24"/>
          <w:szCs w:val="28"/>
        </w:rPr>
      </w:pPr>
      <w:r>
        <w:rPr>
          <w:rFonts w:cs="Times New Roman" w:ascii="Courier New" w:hAnsi="Courier New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5954" w:leader="none"/>
          <w:tab w:val="left" w:pos="8647" w:leader="none"/>
        </w:tabs>
        <w:autoSpaceDE w:val="true"/>
        <w:jc w:val="center"/>
        <w:rPr>
          <w:rFonts w:ascii="Courier New" w:hAnsi="Courier New" w:cs="Times New Roman"/>
          <w:b/>
          <w:b/>
          <w:sz w:val="24"/>
          <w:szCs w:val="28"/>
        </w:rPr>
      </w:pPr>
      <w:r>
        <w:rPr>
          <w:rFonts w:cs="Times New Roman" w:ascii="Courier New" w:hAnsi="Courier New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5954" w:leader="none"/>
          <w:tab w:val="left" w:pos="8647" w:leader="none"/>
        </w:tabs>
        <w:autoSpaceDE w:val="true"/>
        <w:jc w:val="center"/>
        <w:rPr>
          <w:rFonts w:ascii="Courier New" w:hAnsi="Courier New" w:cs="Times New Roman"/>
          <w:b/>
          <w:b/>
          <w:sz w:val="24"/>
          <w:szCs w:val="28"/>
        </w:rPr>
      </w:pPr>
      <w:r>
        <w:rPr>
          <w:rFonts w:cs="Times New Roman" w:ascii="Courier New" w:hAnsi="Courier New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5954" w:leader="none"/>
          <w:tab w:val="left" w:pos="8647" w:leader="none"/>
        </w:tabs>
        <w:autoSpaceDE w:val="true"/>
        <w:jc w:val="center"/>
        <w:rPr>
          <w:rFonts w:ascii="Courier New" w:hAnsi="Courier New" w:cs="Times New Roman"/>
          <w:b/>
          <w:b/>
          <w:sz w:val="24"/>
          <w:szCs w:val="28"/>
        </w:rPr>
      </w:pPr>
      <w:r>
        <w:rPr>
          <w:rFonts w:cs="Times New Roman" w:ascii="Courier New" w:hAnsi="Courier New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5954" w:leader="none"/>
          <w:tab w:val="left" w:pos="8647" w:leader="none"/>
        </w:tabs>
        <w:autoSpaceDE w:val="true"/>
        <w:jc w:val="center"/>
        <w:rPr>
          <w:rFonts w:ascii="Courier New" w:hAnsi="Courier New" w:cs="Times New Roman"/>
          <w:b/>
          <w:b/>
          <w:sz w:val="24"/>
          <w:szCs w:val="28"/>
        </w:rPr>
      </w:pPr>
      <w:r>
        <w:rPr>
          <w:rFonts w:cs="Times New Roman" w:ascii="Courier New" w:hAnsi="Courier New"/>
          <w:b/>
          <w:sz w:val="24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4"/>
      </w:tblGrid>
      <w:tr>
        <w:trPr/>
        <w:tc>
          <w:tcPr>
            <w:tcW w:w="47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647" w:leader="none"/>
              </w:tabs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и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647" w:leader="none"/>
              </w:tabs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Courier New" w:hAnsi="Courier New"/>
                <w:i/>
                <w:sz w:val="22"/>
                <w:szCs w:val="28"/>
              </w:rPr>
              <w:t>студент Груздев В.В.</w:t>
            </w:r>
          </w:p>
        </w:tc>
      </w:tr>
    </w:tbl>
    <w:p>
      <w:pPr>
        <w:pStyle w:val="Normal"/>
        <w:widowControl/>
        <w:tabs>
          <w:tab w:val="clear" w:pos="720"/>
          <w:tab w:val="left" w:pos="8647" w:leader="none"/>
        </w:tabs>
        <w:autoSpaceDE w:val="true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. Ростов-на-Дону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2002 г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2998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СНОВЫ ИНФОРМАЦИОННОЙ ТЕХНОЛОГИ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7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998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 Данные, информация, знания, логик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7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998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2 Информационные ресурсы, теория </w:t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информации,  информати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998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БЩИЕ ТЕРМИНЫ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99896"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ЯЗЫКИ ПРОГРАММИРОВА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998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СВЯЗАННЫЕ С ПРОГРАММИРОВАНИЕМ ТЕРМИНЫ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998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ТЕХНИЧЕСКОЕ ОБЕСПЕЧЕНИЕ ЗАДАЧ ПРОГРАММИРОВАНИЯ</w:t>
              <w:tab/>
              <w:t>3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0" w:name="__RefHeading___Toc53299892"/>
      <w:bookmarkEnd w:id="0"/>
      <w:r>
        <w:rPr/>
        <w:t>1. ОСНОВЫ ИНФОРМАЦИОННОЙ ТЕХНОЛОГИИ</w:t>
      </w:r>
    </w:p>
    <w:p>
      <w:pPr>
        <w:pStyle w:val="Heading2"/>
        <w:rPr/>
      </w:pPr>
      <w:bookmarkStart w:id="1" w:name="__RefHeading___Toc53299893"/>
      <w:bookmarkEnd w:id="1"/>
      <w:r>
        <w:rPr/>
        <w:t>1.1 Данные, информация, знания, логика</w:t>
      </w:r>
    </w:p>
    <w:p>
      <w:pPr>
        <w:pStyle w:val="Normal"/>
        <w:shd w:fill="FFFFFF" w:val="clear"/>
        <w:spacing w:before="187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АННЫЕ [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]</w:t>
      </w:r>
    </w:p>
    <w:p>
      <w:pPr>
        <w:pStyle w:val="Normal"/>
        <w:shd w:fill="FFFFFF" w:val="clear"/>
        <w:spacing w:before="48" w:after="0"/>
        <w:ind w:left="19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ведения, факты, показатели, выраженные как в числовой, так и в любой другой форме. Указанный в скобках англоязычный эквивалент термина показывает, что он весьма часто рассматривается как синоним термина "информация". Так, словосоч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ние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4"/>
          <w:sz w:val="28"/>
          <w:szCs w:val="28"/>
        </w:rPr>
        <w:t>и производные от него могут соответствовать одному из с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ем не однозначных, хотя и связанных между собой понятий —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"система данных" 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"информационная система"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огичное явление прослеживается при русскоязычном использовании этого термина. Например, в одном из изданий "Словар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рминов по информатике" данные трактуются как "информация, представляющ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бой сведения"), а в ГОСТ 15971—84  — как "информация, представленная 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риальных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носителях".</w:t>
      </w:r>
    </w:p>
    <w:p>
      <w:pPr>
        <w:pStyle w:val="Normal"/>
        <w:shd w:fill="FFFFFF" w:val="clear"/>
        <w:ind w:left="19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смыслового разделения понятий "информация" и "данные" Ассоци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ия стандартов Франци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(АФНОР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ет следующее определение: "Данные —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акт, понятие или инструкции, представленные в условной форме, удобной для </w:t>
      </w:r>
      <w:r>
        <w:rPr>
          <w:rFonts w:cs="Times New Roman" w:ascii="Times New Roman" w:hAnsi="Times New Roman"/>
          <w:sz w:val="28"/>
          <w:szCs w:val="28"/>
        </w:rPr>
        <w:t xml:space="preserve">пересылки, интерпретации и обработки человеком или автоматизированными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ми".</w:t>
      </w:r>
    </w:p>
    <w:p>
      <w:pPr>
        <w:pStyle w:val="Normal"/>
        <w:shd w:fill="FFFFFF" w:val="clear"/>
        <w:ind w:left="10"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гласно другому определению этого термина: "Данные — некоторый факт, то, на чем основан вывод или люба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нтеллектуальная система"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понента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нных являются цифры и символы естественного языка или их кодированно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ение в виде строки двоичных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битов.</w:t>
      </w:r>
    </w:p>
    <w:p>
      <w:pPr>
        <w:pStyle w:val="Normal"/>
        <w:shd w:fill="FFFFFF" w:val="clear"/>
        <w:spacing w:before="216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НФОРМАЦИЯ [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от лат.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  <w:lang w:val="en-US"/>
        </w:rPr>
        <w:t>Informatio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— разъяснение, осведомление]</w:t>
      </w:r>
    </w:p>
    <w:p>
      <w:pPr>
        <w:pStyle w:val="Normal"/>
        <w:shd w:fill="FFFFFF" w:val="clear"/>
        <w:spacing w:before="48" w:after="0"/>
        <w:ind w:left="14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анный термин и отражаемое им понятие являются сегодня одними из сам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спространенных. Сказанное относится к их использованию как на бытовом, так и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сиональном уровнях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уществует множество различных определений этого понятия, например, такие:</w:t>
      </w:r>
    </w:p>
    <w:p>
      <w:pPr>
        <w:pStyle w:val="Normal"/>
        <w:shd w:fill="FFFFFF" w:val="clear"/>
        <w:ind w:left="19"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"Информация — содержание какого-либо сообщения, сведения о чем-либо, рассматриваемые в аспекте их передачи в пространстве и времени..."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"Информация — сведения, подлежащие передаче".</w:t>
      </w:r>
    </w:p>
    <w:p>
      <w:pPr>
        <w:pStyle w:val="Normal"/>
        <w:shd w:fill="FFFFFF" w:val="clear"/>
        <w:ind w:left="19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"Информация — это значение, вкладываемое человеком в данные на основании </w:t>
      </w:r>
      <w:r>
        <w:rPr>
          <w:rFonts w:cs="Times New Roman" w:ascii="Times New Roman" w:hAnsi="Times New Roman"/>
          <w:spacing w:val="-3"/>
          <w:sz w:val="28"/>
          <w:szCs w:val="28"/>
        </w:rPr>
        <w:t>известных соглашений, используемых для их представления".</w:t>
      </w:r>
    </w:p>
    <w:p>
      <w:pPr>
        <w:pStyle w:val="Normal"/>
        <w:shd w:fill="FFFFFF" w:val="clear"/>
        <w:ind w:left="10" w:righ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"Информация — содержание, значение данных, которое видят в них люди. </w:t>
      </w:r>
      <w:r>
        <w:rPr>
          <w:rFonts w:cs="Times New Roman" w:ascii="Times New Roman" w:hAnsi="Times New Roman"/>
          <w:spacing w:val="-5"/>
          <w:sz w:val="28"/>
          <w:szCs w:val="28"/>
        </w:rPr>
        <w:t>Обычно данные состоят из фактов, которые ставятся "информацией" в определен</w:t>
      </w:r>
      <w:r>
        <w:rPr>
          <w:rFonts w:cs="Times New Roman" w:ascii="Times New Roman" w:hAnsi="Times New Roman"/>
          <w:spacing w:val="-2"/>
          <w:sz w:val="28"/>
          <w:szCs w:val="28"/>
        </w:rPr>
        <w:t>ном контексте и понятны людям".</w:t>
      </w:r>
    </w:p>
    <w:p>
      <w:pPr>
        <w:pStyle w:val="Normal"/>
        <w:shd w:fill="FFFFFF" w:val="clear"/>
        <w:ind w:left="10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ледует упомянуть здесь также классическое определени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К. Шеннона, </w:t>
      </w:r>
      <w:r>
        <w:rPr>
          <w:rFonts w:cs="Times New Roman" w:ascii="Times New Roman" w:hAnsi="Times New Roman"/>
          <w:spacing w:val="-3"/>
          <w:sz w:val="28"/>
          <w:szCs w:val="28"/>
        </w:rPr>
        <w:t>в со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ии с которым информация — это то, что сокращает степень неопределе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сти (у Шеннона —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энтропии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 ее адресата о каком-либо объекте (в том числе </w:t>
      </w:r>
      <w:r>
        <w:rPr>
          <w:rFonts w:cs="Times New Roman" w:ascii="Times New Roman" w:hAnsi="Times New Roman"/>
          <w:spacing w:val="-4"/>
          <w:sz w:val="28"/>
          <w:szCs w:val="28"/>
        </w:rPr>
        <w:t>явлении, передаваемом сигнале и т. п.). Другими словами, по Шеннону, инфор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ия — это то, что увеличивает степень знания ее адресатом интересующих 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ов окружающего мира. В указанном контексте количество информации </w:t>
      </w:r>
      <w:r>
        <w:rPr>
          <w:rFonts w:cs="Times New Roman" w:ascii="Times New Roman" w:hAnsi="Times New Roman"/>
          <w:spacing w:val="-3"/>
          <w:sz w:val="28"/>
          <w:szCs w:val="28"/>
        </w:rPr>
        <w:t>можно даже рассчитать, например, по увеличению вероятности успешного реше</w:t>
      </w:r>
      <w:r>
        <w:rPr>
          <w:rFonts w:cs="Times New Roman" w:ascii="Times New Roman" w:hAnsi="Times New Roman"/>
          <w:spacing w:val="-4"/>
          <w:sz w:val="28"/>
          <w:szCs w:val="28"/>
        </w:rPr>
        <w:t>ния поставленной задачи.</w:t>
      </w:r>
    </w:p>
    <w:p>
      <w:pPr>
        <w:pStyle w:val="Normal"/>
        <w:shd w:fill="FFFFFF" w:val="clear"/>
        <w:ind w:left="5"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писок определений можно продолжить и дальше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С чем же связано различное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представление понятия "информация"разными его пользователями, включая пр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фессионалов?</w:t>
      </w:r>
    </w:p>
    <w:p>
      <w:pPr>
        <w:pStyle w:val="Normal"/>
        <w:shd w:fill="FFFFFF" w:val="clear"/>
        <w:ind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-первых, его сложной и неоднозначной сущностью, которая к тому же имеет тенденцию достаточно быстро изменяться в ходе научно-технического прогресса. </w:t>
      </w:r>
      <w:r>
        <w:rPr>
          <w:rFonts w:cs="Times New Roman" w:ascii="Times New Roman" w:hAnsi="Times New Roman"/>
          <w:spacing w:val="-5"/>
          <w:sz w:val="28"/>
          <w:szCs w:val="28"/>
        </w:rPr>
        <w:t>Например, в 1992 г. в журнале НТИ в статье одного уважаемого автора достаточно убедительно доказывался тезис о том, что информация отнюдь не всегда повыша</w:t>
      </w:r>
      <w:r>
        <w:rPr>
          <w:rFonts w:cs="Times New Roman" w:ascii="Times New Roman" w:hAnsi="Times New Roman"/>
          <w:spacing w:val="-3"/>
          <w:sz w:val="28"/>
          <w:szCs w:val="28"/>
        </w:rPr>
        <w:t>ет вероятность успешного решения некоторых прикладных задач.</w:t>
      </w:r>
    </w:p>
    <w:p>
      <w:pPr>
        <w:pStyle w:val="Normal"/>
        <w:shd w:fill="FFFFFF" w:val="clear"/>
        <w:ind w:righ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-вторых, с тем, что цитируемые и другие определения этого понятия вычленяют только те его признаки, которые служат достижению конкретных целей или соответствуют контексту документов, в которых они опубликованы. Так, наука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бернетика, </w:t>
      </w:r>
      <w:r>
        <w:rPr>
          <w:rFonts w:cs="Times New Roman" w:ascii="Times New Roman" w:hAnsi="Times New Roman"/>
          <w:spacing w:val="-4"/>
          <w:sz w:val="28"/>
          <w:szCs w:val="28"/>
        </w:rPr>
        <w:t>расширенно толкуя понятие "информация", вывела его за пределы че</w:t>
      </w:r>
      <w:r>
        <w:rPr>
          <w:rFonts w:cs="Times New Roman" w:ascii="Times New Roman" w:hAnsi="Times New Roman"/>
          <w:spacing w:val="-3"/>
          <w:sz w:val="28"/>
          <w:szCs w:val="28"/>
        </w:rPr>
        <w:t>ловеческой речи и других форм коммуникаций между людьми, связав его с целенаправленными системами любой природы — биологической (биотоки в организ</w:t>
      </w:r>
      <w:r>
        <w:rPr>
          <w:rFonts w:cs="Times New Roman" w:ascii="Times New Roman" w:hAnsi="Times New Roman"/>
          <w:spacing w:val="-4"/>
          <w:sz w:val="28"/>
          <w:szCs w:val="28"/>
        </w:rPr>
        <w:t>мах, связи в гинетических механизмах и т. п.), технической (сигналы в электриче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их сетях) и социальной (движение человеческих знаний в общественных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ах).</w:t>
      </w:r>
    </w:p>
    <w:p>
      <w:pPr>
        <w:pStyle w:val="Normal"/>
        <w:shd w:fill="FFFFFF" w:val="clear"/>
        <w:ind w:left="43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ы остановимся только на тех признаках понятия "информация", которые необ</w:t>
      </w:r>
      <w:r>
        <w:rPr>
          <w:rFonts w:cs="Times New Roman" w:ascii="Times New Roman" w:hAnsi="Times New Roman"/>
          <w:spacing w:val="-4"/>
          <w:sz w:val="28"/>
          <w:szCs w:val="28"/>
        </w:rPr>
        <w:t>ходимы большинству наших читателей, а также тем или иным образом преимуще</w:t>
      </w:r>
      <w:r>
        <w:rPr>
          <w:rFonts w:cs="Times New Roman" w:ascii="Times New Roman" w:hAnsi="Times New Roman"/>
          <w:spacing w:val="-3"/>
          <w:sz w:val="28"/>
          <w:szCs w:val="28"/>
        </w:rPr>
        <w:t>ственно связаны с библиотечной и информационной сферами деятельности.</w:t>
      </w:r>
    </w:p>
    <w:p>
      <w:pPr>
        <w:pStyle w:val="Normal"/>
        <w:shd w:fill="FFFFFF" w:val="clear"/>
        <w:spacing w:before="5" w:after="0"/>
        <w:ind w:left="34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ратко эти признаки можно сформулировать следующим образом: "И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формация — это сведения или данные, объективно отражающие различны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тороны и элементы окружающего мира и деятельности человека на оп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деленном этапе развития общества, представляющие для него какой-либ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нтерес и материализованные в форме, удобной для использования, пе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ачи, хранения и/или обработки (преобразования) человеком или автоматизированными средствами".</w:t>
      </w:r>
    </w:p>
    <w:p>
      <w:pPr>
        <w:pStyle w:val="Normal"/>
        <w:shd w:fill="FFFFFF" w:val="clear"/>
        <w:ind w:left="29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Если на бытовом уровне смешение понятий "данные" и "информация" вполн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пустимо, то для профессионалов это может привести и приводит к серьезным </w:t>
      </w:r>
      <w:r>
        <w:rPr>
          <w:rFonts w:cs="Times New Roman" w:ascii="Times New Roman" w:hAnsi="Times New Roman"/>
          <w:spacing w:val="-4"/>
          <w:sz w:val="28"/>
          <w:szCs w:val="28"/>
        </w:rPr>
        <w:t>последствиям.</w:t>
      </w:r>
    </w:p>
    <w:p>
      <w:pPr>
        <w:pStyle w:val="Normal"/>
        <w:shd w:fill="FFFFFF" w:val="clear"/>
        <w:ind w:left="29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Чтобы стать информацией, </w:t>
      </w:r>
      <w:r>
        <w:rPr>
          <w:rFonts w:cs="Times New Roman" w:ascii="Times New Roman" w:hAnsi="Times New Roman"/>
          <w:spacing w:val="-6"/>
          <w:sz w:val="28"/>
          <w:szCs w:val="28"/>
        </w:rPr>
        <w:t>данные должны правильно отражать объекты оп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ния, в противном случае мы будем иметь дело с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дезинформаци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англ. —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misleadi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2"/>
          <w:sz w:val="28"/>
          <w:szCs w:val="28"/>
        </w:rPr>
        <w:t>Сама по себе "правильность отраже</w:t>
      </w:r>
      <w:r>
        <w:rPr>
          <w:rFonts w:cs="Times New Roman" w:ascii="Times New Roman" w:hAnsi="Times New Roman"/>
          <w:spacing w:val="-4"/>
          <w:sz w:val="28"/>
          <w:szCs w:val="28"/>
        </w:rPr>
        <w:t>ния действительности" в соответствии с теорией познания всегда носит условный характер, поскольку связана с уровнем развития знаний на данном этапе развития общества или отдельных его социальных групп и индивидуумов. Так, состав и точ</w:t>
      </w:r>
      <w:r>
        <w:rPr>
          <w:rFonts w:cs="Times New Roman" w:ascii="Times New Roman" w:hAnsi="Times New Roman"/>
          <w:spacing w:val="-3"/>
          <w:sz w:val="28"/>
          <w:szCs w:val="28"/>
        </w:rPr>
        <w:t>ность данных, которыми владеют или которые необходимы различным организа</w:t>
      </w:r>
      <w:r>
        <w:rPr>
          <w:rFonts w:cs="Times New Roman" w:ascii="Times New Roman" w:hAnsi="Times New Roman"/>
          <w:spacing w:val="-4"/>
          <w:sz w:val="28"/>
          <w:szCs w:val="28"/>
        </w:rPr>
        <w:t>циям и лицам об одном и том же объекте, будут существенно различаться в зави</w:t>
      </w:r>
      <w:r>
        <w:rPr>
          <w:rFonts w:cs="Times New Roman" w:ascii="Times New Roman" w:hAnsi="Times New Roman"/>
          <w:spacing w:val="-2"/>
          <w:sz w:val="28"/>
          <w:szCs w:val="28"/>
        </w:rPr>
        <w:t>симости от образовательного, возрастного, социального статусов субъекта и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ормирования, а также целей их использования (например, для повышения общей </w:t>
      </w:r>
      <w:r>
        <w:rPr>
          <w:rFonts w:cs="Times New Roman" w:ascii="Times New Roman" w:hAnsi="Times New Roman"/>
          <w:spacing w:val="-4"/>
          <w:sz w:val="28"/>
          <w:szCs w:val="28"/>
        </w:rPr>
        <w:t>эрудиции или для решения научных, технических, производственных, коммерческих и других задач). В указанном плане данные для одного субъекта представляю</w:t>
      </w:r>
      <w:r>
        <w:rPr>
          <w:rFonts w:cs="Times New Roman" w:ascii="Times New Roman" w:hAnsi="Times New Roman"/>
          <w:spacing w:val="-3"/>
          <w:sz w:val="28"/>
          <w:szCs w:val="28"/>
        </w:rPr>
        <w:t>щиеся вполне точными, для другого могут оказаться грубой "дезой".</w:t>
      </w:r>
    </w:p>
    <w:p>
      <w:pPr>
        <w:pStyle w:val="Normal"/>
        <w:shd w:fill="FFFFFF" w:val="clear"/>
        <w:spacing w:before="5" w:after="0"/>
        <w:ind w:right="34" w:firstLine="302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Чтобы стать информацией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нные должны представлять для субъекта информирования определенный интерес и новизну. Последнее означает, что они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ы быть для него связаны с необходимостью решения каких-либо практических или других задач и сокращать "степень неопределенности" об объекте инте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 (вспомним определени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. Шеннона).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я, помимо того, что она ад</w:t>
      </w:r>
      <w:r>
        <w:rPr>
          <w:rFonts w:cs="Times New Roman" w:ascii="Times New Roman" w:hAnsi="Times New Roman"/>
          <w:spacing w:val="-3"/>
          <w:sz w:val="28"/>
          <w:szCs w:val="28"/>
        </w:rPr>
        <w:t>ресно прибавляет знания об интересующем объекте, должна доставляться св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ременно. Например, сообщение о том, что "сегодня в городе проливной дожд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лолед (или другие напасти)", полученное нами после того, как мы уже вышли из </w:t>
      </w:r>
      <w:r>
        <w:rPr>
          <w:rFonts w:cs="Times New Roman" w:ascii="Times New Roman" w:hAnsi="Times New Roman"/>
          <w:spacing w:val="-4"/>
          <w:sz w:val="28"/>
          <w:szCs w:val="28"/>
        </w:rPr>
        <w:t>дома и промокли или забуксовали на дороге, информацией не является, как не яв</w:t>
      </w:r>
      <w:r>
        <w:rPr>
          <w:rFonts w:cs="Times New Roman" w:ascii="Times New Roman" w:hAnsi="Times New Roman"/>
          <w:spacing w:val="-3"/>
          <w:sz w:val="28"/>
          <w:szCs w:val="28"/>
        </w:rPr>
        <w:t>ляется информацией и сообщение о погоде, скажем, в Чили или деревне Гадю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, если там не живут наши близкие родственники и мы не собираемся туда ехать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нас эти данные являются тем, что в информатике принято называть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"инфо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ационным шумом". </w:t>
      </w:r>
      <w:r>
        <w:rPr>
          <w:rFonts w:cs="Times New Roman" w:ascii="Times New Roman" w:hAnsi="Times New Roman"/>
          <w:spacing w:val="-2"/>
          <w:sz w:val="28"/>
          <w:szCs w:val="28"/>
        </w:rPr>
        <w:t>Однако для кого-то в зоне действия средств массовой ин</w:t>
      </w:r>
      <w:r>
        <w:rPr>
          <w:rFonts w:cs="Times New Roman" w:ascii="Times New Roman" w:hAnsi="Times New Roman"/>
          <w:spacing w:val="-6"/>
          <w:sz w:val="28"/>
          <w:szCs w:val="28"/>
        </w:rPr>
        <w:t>формации (кто еще не вышел на улицу или живет в упомянутых местах) эти же све</w:t>
      </w:r>
      <w:r>
        <w:rPr>
          <w:rFonts w:cs="Times New Roman" w:ascii="Times New Roman" w:hAnsi="Times New Roman"/>
          <w:spacing w:val="-5"/>
          <w:sz w:val="28"/>
          <w:szCs w:val="28"/>
        </w:rPr>
        <w:t>дения — информация.</w:t>
      </w:r>
    </w:p>
    <w:p>
      <w:pPr>
        <w:pStyle w:val="Normal"/>
        <w:shd w:fill="FFFFFF" w:val="clear"/>
        <w:spacing w:before="322" w:after="0"/>
        <w:ind w:left="3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"Информационным шумом" </w:t>
      </w:r>
      <w:r>
        <w:rPr>
          <w:rFonts w:cs="Times New Roman" w:ascii="Times New Roman" w:hAnsi="Times New Roman"/>
          <w:spacing w:val="-3"/>
          <w:sz w:val="28"/>
          <w:szCs w:val="28"/>
        </w:rPr>
        <w:t>являются также сообщения и данные, не пре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вляющие новизны для субъекта информирования (другими словами, этими </w:t>
      </w:r>
      <w:r>
        <w:rPr>
          <w:rFonts w:cs="Times New Roman" w:ascii="Times New Roman" w:hAnsi="Times New Roman"/>
          <w:spacing w:val="-5"/>
          <w:sz w:val="28"/>
          <w:szCs w:val="28"/>
        </w:rPr>
        <w:t>данными он уже владеет). Вспомним в этой связи часто повторяющуюся и вызыва</w:t>
      </w:r>
      <w:r>
        <w:rPr>
          <w:rFonts w:cs="Times New Roman" w:ascii="Times New Roman" w:hAnsi="Times New Roman"/>
          <w:spacing w:val="-4"/>
          <w:sz w:val="28"/>
          <w:szCs w:val="28"/>
        </w:rPr>
        <w:t>ющую только раздражение рекламу даже нужных нам товаров и услуг!</w:t>
      </w:r>
    </w:p>
    <w:p>
      <w:pPr>
        <w:pStyle w:val="Normal"/>
        <w:shd w:fill="FFFFFF" w:val="clear"/>
        <w:ind w:left="38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веденные примеры, носящие откровенно бытовой характер, могут быть за</w:t>
      </w:r>
      <w:r>
        <w:rPr>
          <w:rFonts w:cs="Times New Roman" w:ascii="Times New Roman" w:hAnsi="Times New Roman"/>
          <w:spacing w:val="-5"/>
          <w:sz w:val="28"/>
          <w:szCs w:val="28"/>
        </w:rPr>
        <w:t>менены другими из любой сферы деятельности человека. Смысл их от этого не и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нится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анные, переданные не по назначению, не своевременно или не пред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ставляющие новизну, являются информационным шумом.</w:t>
      </w:r>
    </w:p>
    <w:p>
      <w:pPr>
        <w:pStyle w:val="Normal"/>
        <w:shd w:fill="FFFFFF" w:val="clear"/>
        <w:ind w:left="38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нятие "информационный шум" может быть также распространено на данные, </w:t>
      </w:r>
      <w:r>
        <w:rPr>
          <w:rFonts w:cs="Times New Roman" w:ascii="Times New Roman" w:hAnsi="Times New Roman"/>
          <w:spacing w:val="-1"/>
          <w:sz w:val="28"/>
          <w:szCs w:val="28"/>
        </w:rPr>
        <w:t>"не удобные"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"использования, передачи, хранения и/или </w:t>
      </w:r>
      <w:r>
        <w:rPr>
          <w:rFonts w:cs="Times New Roman" w:ascii="Times New Roman" w:hAnsi="Times New Roman"/>
          <w:spacing w:val="-4"/>
          <w:sz w:val="28"/>
          <w:szCs w:val="28"/>
        </w:rPr>
        <w:t>обработки", поскольку и в этом случае они приводят к бесполезным, а возможно, и вредным затратам материальных, временных и других ресурсов.</w:t>
      </w:r>
    </w:p>
    <w:p>
      <w:pPr>
        <w:pStyle w:val="Normal"/>
        <w:shd w:fill="FFFFFF" w:val="clear"/>
        <w:ind w:left="34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водя итог сказанному, можно существенно сократить определение понятия информации: "Информация — это данные, необходимые или полезные тому, кому </w:t>
      </w:r>
      <w:r>
        <w:rPr>
          <w:rFonts w:cs="Times New Roman" w:ascii="Times New Roman" w:hAnsi="Times New Roman"/>
          <w:spacing w:val="-3"/>
          <w:sz w:val="28"/>
          <w:szCs w:val="28"/>
        </w:rPr>
        <w:t>они передаются".</w:t>
      </w:r>
    </w:p>
    <w:p>
      <w:pPr>
        <w:pStyle w:val="Normal"/>
        <w:shd w:fill="FFFFFF" w:val="clear"/>
        <w:spacing w:before="221" w:after="0"/>
        <w:ind w:left="14"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Широкоупотребительными являются случаи применения сочетаний те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ина "информация" с различными прилагательными, когда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53" w:after="0"/>
        <w:ind w:lef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ведения ил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данные, </w:t>
      </w:r>
      <w:r>
        <w:rPr>
          <w:rFonts w:cs="Times New Roman" w:ascii="Times New Roman" w:hAnsi="Times New Roman"/>
          <w:spacing w:val="-4"/>
          <w:sz w:val="28"/>
          <w:szCs w:val="28"/>
        </w:rPr>
        <w:t>полученные в процессе какого-либо вида деятель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и, отражают результаты этого вида деятельности или имеют отношение к ней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назначены для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справочно-информационного обслужи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/или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инфо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ационного обеспечения </w:t>
      </w:r>
      <w:r>
        <w:rPr>
          <w:rFonts w:cs="Times New Roman" w:ascii="Times New Roman" w:hAnsi="Times New Roman"/>
          <w:spacing w:val="-2"/>
          <w:sz w:val="28"/>
          <w:szCs w:val="28"/>
        </w:rPr>
        <w:t>заинтересованных пользователей, на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р,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аучно-техническая информация [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/>
        </w:rPr>
        <w:t>technica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],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юридическая информация [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-US"/>
        </w:rPr>
        <w:t>juridical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], патентная информаци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paten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] и т. 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ведения или данные имеют определенное назначение, например:</w:t>
        <w:br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правочная информация [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/>
        </w:rPr>
        <w:t>reference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] —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ведения или данные для </w:t>
      </w:r>
      <w:r>
        <w:rPr>
          <w:rFonts w:cs="Times New Roman" w:ascii="Times New Roman" w:hAnsi="Times New Roman"/>
          <w:spacing w:val="-4"/>
          <w:sz w:val="28"/>
          <w:szCs w:val="28"/>
        </w:rPr>
        <w:t>выдачи справок о чем то;</w:t>
      </w:r>
    </w:p>
    <w:p>
      <w:pPr>
        <w:pStyle w:val="Normal"/>
        <w:shd w:fill="FFFFFF" w:val="clear"/>
        <w:ind w:left="10" w:right="3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игнальная информация [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-US"/>
        </w:rPr>
        <w:t>aler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-US"/>
        </w:rPr>
        <w:t>awareness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— информация, предназначенная для быстрого предварительного </w:t>
      </w:r>
      <w:r>
        <w:rPr>
          <w:rFonts w:cs="Times New Roman" w:ascii="Times New Roman" w:hAnsi="Times New Roman"/>
          <w:spacing w:val="-5"/>
          <w:sz w:val="28"/>
          <w:szCs w:val="28"/>
        </w:rPr>
        <w:t>оповещен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Словарная статья определяет характер, принадлежность, форму или вид дан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ных, используемых в информационном процессе, например:</w:t>
      </w:r>
    </w:p>
    <w:p>
      <w:pPr>
        <w:pStyle w:val="Normal"/>
        <w:shd w:fill="FFFFFF" w:val="clear"/>
        <w:ind w:left="5" w:right="5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приорная информация [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aprior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] и апостериорная информация [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aposterior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4"/>
          <w:sz w:val="28"/>
          <w:szCs w:val="28"/>
        </w:rPr>
        <w:t>— соответственно данные, имевшиеся до проведения ка</w:t>
      </w:r>
      <w:r>
        <w:rPr>
          <w:rFonts w:cs="Times New Roman" w:ascii="Times New Roman" w:hAnsi="Times New Roman"/>
          <w:spacing w:val="-3"/>
          <w:sz w:val="28"/>
          <w:szCs w:val="28"/>
        </w:rPr>
        <w:t>кого-либо опыта или другого действия, и сведения, полученные после его выпол</w:t>
      </w:r>
      <w:r>
        <w:rPr>
          <w:rFonts w:cs="Times New Roman" w:ascii="Times New Roman" w:hAnsi="Times New Roman"/>
          <w:spacing w:val="-8"/>
          <w:sz w:val="28"/>
          <w:szCs w:val="28"/>
        </w:rPr>
        <w:t>нения;</w:t>
      </w:r>
    </w:p>
    <w:p>
      <w:pPr>
        <w:pStyle w:val="Normal"/>
        <w:shd w:fill="FFFFFF" w:val="clear"/>
        <w:spacing w:before="5" w:after="0"/>
        <w:ind w:right="5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мерческая информация [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commercia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] —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нные, сведения и содержащие их документы, являющиеся объектом продажи их собственником;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личная информация [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privat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] —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ведения (данные) о гражданах и </w:t>
      </w:r>
      <w:r>
        <w:rPr>
          <w:rFonts w:cs="Times New Roman" w:ascii="Times New Roman" w:hAnsi="Times New Roman"/>
          <w:spacing w:val="-3"/>
          <w:sz w:val="28"/>
          <w:szCs w:val="28"/>
        </w:rPr>
        <w:t>организациях, затрагивающие их интересы и запрещенные для распространения без их согласия;</w:t>
      </w:r>
    </w:p>
    <w:p>
      <w:pPr>
        <w:pStyle w:val="Normal"/>
        <w:shd w:fill="FFFFFF" w:val="clear"/>
        <w:spacing w:before="5" w:after="0"/>
        <w:ind w:left="62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библиографическая информация [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-US"/>
        </w:rPr>
        <w:t>bibliographi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] — </w:t>
      </w:r>
      <w:r>
        <w:rPr>
          <w:rFonts w:cs="Times New Roman" w:ascii="Times New Roman" w:hAnsi="Times New Roman"/>
          <w:spacing w:val="3"/>
          <w:sz w:val="28"/>
          <w:szCs w:val="28"/>
        </w:rPr>
        <w:t>библиогра</w:t>
      </w:r>
      <w:r>
        <w:rPr>
          <w:rFonts w:cs="Times New Roman" w:ascii="Times New Roman" w:hAnsi="Times New Roman"/>
          <w:spacing w:val="1"/>
          <w:sz w:val="28"/>
          <w:szCs w:val="28"/>
        </w:rPr>
        <w:t>фические данные, описания и их перечни;</w:t>
      </w:r>
    </w:p>
    <w:p>
      <w:pPr>
        <w:pStyle w:val="Normal"/>
        <w:shd w:fill="FFFFFF" w:val="clear"/>
        <w:spacing w:before="10" w:after="0"/>
        <w:ind w:left="48" w:righ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рафическая информация 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graphica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pictoria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imag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patter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inform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/>
        </w:rPr>
        <w:t>tio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— сведения или данные, представленные в виде схем, эскизов, изображений, </w:t>
      </w:r>
      <w:r>
        <w:rPr>
          <w:rFonts w:cs="Times New Roman" w:ascii="Times New Roman" w:hAnsi="Times New Roman"/>
          <w:spacing w:val="-2"/>
          <w:sz w:val="28"/>
          <w:szCs w:val="28"/>
        </w:rPr>
        <w:t>графиков, диаграмм, символов;</w:t>
      </w:r>
    </w:p>
    <w:p>
      <w:pPr>
        <w:pStyle w:val="Normal"/>
        <w:shd w:fill="FFFFFF" w:val="clear"/>
        <w:spacing w:before="5" w:after="0"/>
        <w:ind w:left="48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етроспективная информация [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/>
        </w:rPr>
        <w:t>retrospective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] — </w:t>
      </w:r>
      <w:r>
        <w:rPr>
          <w:rFonts w:cs="Times New Roman" w:ascii="Times New Roman" w:hAnsi="Times New Roman"/>
          <w:spacing w:val="-5"/>
          <w:sz w:val="28"/>
          <w:szCs w:val="28"/>
        </w:rPr>
        <w:t>сведения, соде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жащиеся в накопленных более чем за два года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массивах данны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ли полученные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зультате поиска в этих массивах (так называемого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троспективного поиска).</w:t>
      </w:r>
    </w:p>
    <w:p>
      <w:pPr>
        <w:pStyle w:val="Normal"/>
        <w:shd w:fill="FFFFFF" w:val="clear"/>
        <w:ind w:left="58" w:right="2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 Словарная статья характеризует средства закрепления, отображения и/или </w:t>
      </w:r>
      <w:r>
        <w:rPr>
          <w:rFonts w:cs="Times New Roman" w:ascii="Times New Roman" w:hAnsi="Times New Roman"/>
          <w:spacing w:val="-4"/>
          <w:sz w:val="28"/>
          <w:szCs w:val="28"/>
        </w:rPr>
        <w:t>передачи данных, например:</w:t>
      </w:r>
    </w:p>
    <w:p>
      <w:pPr>
        <w:pStyle w:val="Normal"/>
        <w:shd w:fill="FFFFFF" w:val="clear"/>
        <w:ind w:left="48" w:right="29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окументальная информация [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documentary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] —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ведения, закрепленные на каком-либо материальном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носителе; </w:t>
      </w:r>
      <w:r>
        <w:rPr>
          <w:rFonts w:cs="Times New Roman" w:ascii="Times New Roman" w:hAnsi="Times New Roman"/>
          <w:spacing w:val="-6"/>
          <w:sz w:val="28"/>
          <w:szCs w:val="28"/>
        </w:rPr>
        <w:t>содержание документа или текста;</w:t>
      </w:r>
    </w:p>
    <w:p>
      <w:pPr>
        <w:pStyle w:val="Normal"/>
        <w:shd w:fill="FFFFFF" w:val="clear"/>
        <w:spacing w:before="5" w:after="0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стная информация [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ora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— содержание устного сообщения и т. п.</w:t>
      </w:r>
    </w:p>
    <w:p>
      <w:pPr>
        <w:pStyle w:val="Normal"/>
        <w:shd w:fill="FFFFFF" w:val="clear"/>
        <w:spacing w:before="230" w:after="0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ЗНАНИЯ [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-US"/>
        </w:rPr>
        <w:t>knowledge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]</w:t>
      </w:r>
    </w:p>
    <w:p>
      <w:pPr>
        <w:pStyle w:val="Normal"/>
        <w:shd w:fill="FFFFFF" w:val="clear"/>
        <w:spacing w:before="58" w:after="0"/>
        <w:ind w:left="34" w:right="2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окупность сведений (данных или программ), отражающих знания человека — специалиста (эксперта) в определенной предметной области — и предназначен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хранения в базах знаний. Знания отражают множество возможных ситуаций, связанных с состоянием и конкретной реализацией объектов определенного тип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особы перехода от одного описания объекта к другому. Для знаний характерны </w:t>
      </w:r>
      <w:r>
        <w:rPr>
          <w:rFonts w:cs="Times New Roman" w:ascii="Times New Roman" w:hAnsi="Times New Roman"/>
          <w:spacing w:val="-4"/>
          <w:sz w:val="28"/>
          <w:szCs w:val="28"/>
        </w:rPr>
        <w:t>внутренняя интерпретируемость, структурированность, связанность и активность. Условно можно записать, что "знания = факты + убеждения + правила" .</w:t>
      </w:r>
    </w:p>
    <w:p>
      <w:pPr>
        <w:pStyle w:val="Normal"/>
        <w:shd w:fill="FFFFFF" w:val="clear"/>
        <w:spacing w:before="226" w:after="0"/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ЛОГИКА [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-US"/>
        </w:rPr>
        <w:t>logi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]</w:t>
      </w:r>
    </w:p>
    <w:p>
      <w:pPr>
        <w:pStyle w:val="Normal"/>
        <w:shd w:fill="FFFFFF" w:val="clear"/>
        <w:spacing w:before="62" w:after="0"/>
        <w:ind w:left="34" w:right="4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ука о законах и формах мышления, методах познания и условиях определе</w:t>
      </w:r>
      <w:r>
        <w:rPr>
          <w:rFonts w:cs="Times New Roman" w:ascii="Times New Roman" w:hAnsi="Times New Roman"/>
          <w:spacing w:val="-3"/>
          <w:sz w:val="28"/>
          <w:szCs w:val="28"/>
        </w:rPr>
        <w:t>ния истинности знаний и суждений.</w:t>
      </w:r>
    </w:p>
    <w:p>
      <w:pPr>
        <w:pStyle w:val="Normal"/>
        <w:shd w:fill="FFFFFF" w:val="clear"/>
        <w:spacing w:before="10" w:after="0"/>
        <w:ind w:left="10" w:right="38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Нечеткая логика [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-US"/>
        </w:rPr>
        <w:t>fuzzy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-US"/>
        </w:rPr>
        <w:t>logi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(в математике и вычислительных сист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мах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а представления знаний или данных, связанных с описанием различных </w:t>
      </w:r>
      <w:r>
        <w:rPr>
          <w:rFonts w:cs="Times New Roman" w:ascii="Times New Roman" w:hAnsi="Times New Roman"/>
          <w:spacing w:val="-5"/>
          <w:sz w:val="28"/>
          <w:szCs w:val="28"/>
        </w:rPr>
        <w:t>объектов понятиями вида "тяжелый", "громкий", "горячий" и т. п., имеющими неточ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е значения. Более строгое определение значения указанных понятий возможн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олько с привлечением ряда дополнительных сведений или данных, входящих в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н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четкие множеств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составляющих перечни дополнительных данных или условий.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ром может служить определение: "для кого и при каких условиях объект мо</w:t>
      </w:r>
      <w:r>
        <w:rPr>
          <w:rFonts w:cs="Times New Roman" w:ascii="Times New Roman" w:hAnsi="Times New Roman"/>
          <w:spacing w:val="-2"/>
          <w:sz w:val="28"/>
          <w:szCs w:val="28"/>
        </w:rPr>
        <w:t>жет быть отнесен к классу тяжелых" (мужчины или женщины, их вес, возраст, вес 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за и т. п.). Центральным понятием нечеткой логики является понятие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"вероятность члена множества"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торая определяет степень правомерности отнесения </w:t>
      </w:r>
      <w:r>
        <w:rPr>
          <w:rFonts w:cs="Times New Roman" w:ascii="Times New Roman" w:hAnsi="Times New Roman"/>
          <w:spacing w:val="-6"/>
          <w:sz w:val="28"/>
          <w:szCs w:val="28"/>
        </w:rPr>
        <w:t>данного члена к указанному множеству. Например, для члена нечеткого множества, (вносящего предметы к тяжелым, вес 20 кг может иметь такое значение с вероятност</w:t>
      </w:r>
      <w:r>
        <w:rPr>
          <w:rFonts w:cs="Times New Roman" w:ascii="Times New Roman" w:hAnsi="Times New Roman"/>
          <w:spacing w:val="-5"/>
          <w:sz w:val="28"/>
          <w:szCs w:val="28"/>
        </w:rPr>
        <w:t>ью 90% для миниатюрных женщин и, скажем, только 20% для мужчин.</w:t>
      </w:r>
    </w:p>
    <w:p>
      <w:pPr>
        <w:pStyle w:val="Normal"/>
        <w:shd w:fill="FFFFFF" w:val="clear"/>
        <w:ind w:left="62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четкая логика широко используется в различного род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экспертных сист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а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автоматизированного принятия решений, близких к человеческим, на основе адекватного реагирования на сигналы, поступающие от связанных .с ними, </w:t>
      </w:r>
      <w:r>
        <w:rPr>
          <w:rFonts w:cs="Times New Roman" w:ascii="Times New Roman" w:hAnsi="Times New Roman"/>
          <w:spacing w:val="3"/>
          <w:sz w:val="28"/>
          <w:szCs w:val="28"/>
        </w:rPr>
        <w:t>датчиков, а также команды с пульта правления</w:t>
      </w:r>
    </w:p>
    <w:p>
      <w:pPr>
        <w:pStyle w:val="Heading2"/>
        <w:rPr/>
      </w:pPr>
      <w:bookmarkStart w:id="2" w:name="__RefHeading___Toc53299894"/>
      <w:bookmarkEnd w:id="2"/>
      <w:r>
        <w:rPr/>
        <w:t xml:space="preserve">1.2 Информационные ресурсы, теория </w:t>
      </w:r>
      <w:r>
        <w:rPr>
          <w:spacing w:val="-4"/>
        </w:rPr>
        <w:t xml:space="preserve">информации, </w:t>
        <w:br/>
        <w:t>информатика</w:t>
      </w:r>
    </w:p>
    <w:p>
      <w:pPr>
        <w:pStyle w:val="Normal"/>
        <w:shd w:fill="FFFFFF" w:val="clear"/>
        <w:spacing w:before="178" w:after="0"/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НФОРМАЦИОННЫЕ РЕСУРСЫ (ИР) [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resource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]</w:t>
      </w:r>
    </w:p>
    <w:p>
      <w:pPr>
        <w:pStyle w:val="Normal"/>
        <w:shd w:fill="FFFFFF" w:val="clear"/>
        <w:spacing w:before="53" w:after="0"/>
        <w:ind w:left="3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общем случае под ИР понимается совокупность сведений, получаемых и накапливаемых в процессе развития науки и практической деятельности людей 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х многоцелевого использования в общественном производстве и управлении. ИР </w:t>
      </w:r>
      <w:r>
        <w:rPr>
          <w:rFonts w:cs="Times New Roman" w:ascii="Times New Roman" w:hAnsi="Times New Roman"/>
          <w:spacing w:val="-5"/>
          <w:sz w:val="28"/>
          <w:szCs w:val="28"/>
        </w:rPr>
        <w:t>отражают естественные процессы и явления, зафиксированные в результате науч</w:t>
      </w:r>
      <w:r>
        <w:rPr>
          <w:rFonts w:cs="Times New Roman" w:ascii="Times New Roman" w:hAnsi="Times New Roman"/>
          <w:spacing w:val="-4"/>
          <w:sz w:val="28"/>
          <w:szCs w:val="28"/>
        </w:rPr>
        <w:t>ных исследований и разработок или других видов целенаправленной деятельнос</w:t>
      </w:r>
      <w:r>
        <w:rPr>
          <w:rFonts w:cs="Times New Roman" w:ascii="Times New Roman" w:hAnsi="Times New Roman"/>
          <w:spacing w:val="-3"/>
          <w:sz w:val="28"/>
          <w:szCs w:val="28"/>
        </w:rPr>
        <w:t>ти в различного рода документах (например, отчетах по НИР, патентах, проектно-конструкторской документации, массивах данных и т. п.), понятиях и суждениях, а также более сложных моделях действительности.</w:t>
      </w:r>
    </w:p>
    <w:p>
      <w:pPr>
        <w:pStyle w:val="Normal"/>
        <w:shd w:fill="FFFFFF" w:val="clear"/>
        <w:ind w:left="24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анный термин начал широко использоваться в конце 70-х — начале 80-х гг. в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е осознания растущей зависимости промышленно развитых стран, 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льных организаций и фирм от источников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spacing w:val="-5"/>
          <w:sz w:val="28"/>
          <w:szCs w:val="28"/>
        </w:rPr>
        <w:t>(технической, политической, военной и т. д.), а также от уровня развития и использования средств пере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и и переработки информации. С ним связаны термины: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ациональные инфо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ационные ресурс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в том числ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государственные и негосударственные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нформационные ресурсы), информационные ресурсы территориально-а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инистративных образований, </w:t>
      </w:r>
      <w:r>
        <w:rPr>
          <w:rFonts w:cs="Times New Roman" w:ascii="Times New Roman" w:hAnsi="Times New Roman"/>
          <w:spacing w:val="-2"/>
          <w:sz w:val="28"/>
          <w:szCs w:val="28"/>
        </w:rPr>
        <w:t>фирм (организаций), их подразделений и т. п.</w:t>
      </w:r>
    </w:p>
    <w:p>
      <w:pPr>
        <w:pStyle w:val="Normal"/>
        <w:shd w:fill="FFFFFF" w:val="clear"/>
        <w:ind w:left="19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В современном обществе ИР относятся к материальным и наиболее важным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видам ресурсов, определяющих экономическую, политическую и/или военную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мощь их владельца. В подтверждение этого тезиса можно привести ставший клас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сическим пример с Японией: страна, практически лишенная природных ресурсов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и обладающая весьма скромными людскими ресурсами, является крупнейшим в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мире производителем и экспортером не только изделий микроэлектроники, но и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такой материалоемкой продукции, как автомобили и супертанкеры.</w:t>
      </w:r>
    </w:p>
    <w:p>
      <w:pPr>
        <w:pStyle w:val="Normal"/>
        <w:shd w:fill="FFFFFF" w:val="clear"/>
        <w:ind w:left="14" w:righ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тличием ИР от других материальных видов ресурсов (например, полезных иск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аемых) является их воспроизводимость. Как и другие виды ресурсов, ИР являю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ъектами импорта-экспорта, а также конкуренции, политической и экономической </w:t>
      </w:r>
      <w:r>
        <w:rPr>
          <w:rFonts w:cs="Times New Roman" w:ascii="Times New Roman" w:hAnsi="Times New Roman"/>
          <w:spacing w:val="-9"/>
          <w:sz w:val="28"/>
          <w:szCs w:val="28"/>
        </w:rPr>
        <w:t>экспансии. Следует отметить, что границы понятия ИР в настоящее время четко не ус</w:t>
      </w:r>
      <w:r>
        <w:rPr>
          <w:rFonts w:cs="Times New Roman" w:ascii="Times New Roman" w:hAnsi="Times New Roman"/>
          <w:spacing w:val="-8"/>
          <w:sz w:val="28"/>
          <w:szCs w:val="28"/>
        </w:rPr>
        <w:t>тановлены. Так, некоторые ученые включают в его толкование также степень профес</w:t>
      </w:r>
      <w:r>
        <w:rPr>
          <w:rFonts w:cs="Times New Roman" w:ascii="Times New Roman" w:hAnsi="Times New Roman"/>
          <w:spacing w:val="-7"/>
          <w:sz w:val="28"/>
          <w:szCs w:val="28"/>
        </w:rPr>
        <w:t>сиональной подготовки общества или его части, а также способность воспроизводить и использовать ИР. Другие ограничивают ИР только совокупностью зафиксированных в документах и данных сведений, "представляющих ценность для учреждения (пре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ятия)" или, добавим, другого владельца ИР. Заметим, что в последнем случае </w:t>
      </w:r>
      <w:r>
        <w:rPr>
          <w:rFonts w:cs="Times New Roman" w:ascii="Times New Roman" w:hAnsi="Times New Roman"/>
          <w:spacing w:val="-7"/>
          <w:sz w:val="28"/>
          <w:szCs w:val="28"/>
        </w:rPr>
        <w:t>в понятие ИР не включены средства передачи и переработки информации.</w:t>
      </w:r>
    </w:p>
    <w:p>
      <w:pPr>
        <w:pStyle w:val="Normal"/>
        <w:shd w:fill="FFFFFF" w:val="clear"/>
        <w:spacing w:before="5" w:after="0"/>
        <w:ind w:right="3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е будем спорить ни с теми авторами, ни с другими, хотя признаемся, что на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жется более предпочтительным более широкий подход к определению эт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чень важного и интересного понятия. Для тех читателей, которые интересуются </w:t>
      </w:r>
      <w:r>
        <w:rPr>
          <w:rFonts w:cs="Times New Roman" w:ascii="Times New Roman" w:hAnsi="Times New Roman"/>
          <w:spacing w:val="-2"/>
          <w:sz w:val="28"/>
          <w:szCs w:val="28"/>
        </w:rPr>
        <w:t>данной проблемой, рекомендуем прочитать монографию Г. Р. Громова.</w:t>
      </w:r>
    </w:p>
    <w:p>
      <w:pPr>
        <w:pStyle w:val="Normal"/>
        <w:shd w:fill="FFFFFF" w:val="clear"/>
        <w:spacing w:before="216" w:after="0"/>
        <w:ind w:left="5" w:right="43" w:firstLine="288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иртуальные (информационные) ресурсы [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virtua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resource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] —информ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ционные ресурс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ругих организаций, предприятий, фирм и т. п., доступ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ьзователям в режиме теледоступа по каналам глобальной связи, например </w:t>
      </w:r>
      <w:r>
        <w:rPr>
          <w:rFonts w:cs="Times New Roman" w:ascii="Times New Roman" w:hAnsi="Times New Roman"/>
          <w:spacing w:val="3"/>
          <w:sz w:val="28"/>
          <w:szCs w:val="28"/>
        </w:rPr>
        <w:t>Интернета.</w:t>
      </w:r>
    </w:p>
    <w:p>
      <w:pPr>
        <w:pStyle w:val="Normal"/>
        <w:shd w:fill="FFFFFF" w:val="clear"/>
        <w:spacing w:before="216" w:after="0"/>
        <w:ind w:left="5" w:right="4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ОРИЯ ИНФОРМАЦИИ [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theor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]</w:t>
      </w:r>
    </w:p>
    <w:p>
      <w:pPr>
        <w:pStyle w:val="Normal"/>
        <w:shd w:fill="FFFFFF" w:val="clear"/>
        <w:spacing w:before="58" w:after="0"/>
        <w:ind w:left="43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кибернетик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учающий общие стороны процессов передачи, хранения, извлечения и классификаци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личной природы (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иологической, технической, социальной и др.) независимо от ее семантичес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смыслового) содержания. Общим средством анализа, описания и количествен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ценки исследуемых процессов теории информации является ее математическ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ппарат, представляющий собой основу разрабатываемых и используемых теорий </w:t>
      </w:r>
      <w:r>
        <w:rPr>
          <w:rFonts w:cs="Times New Roman" w:ascii="Times New Roman" w:hAnsi="Times New Roman"/>
          <w:spacing w:val="-5"/>
          <w:sz w:val="28"/>
          <w:szCs w:val="28"/>
        </w:rPr>
        <w:t>и методов.</w:t>
      </w:r>
    </w:p>
    <w:p>
      <w:pPr>
        <w:pStyle w:val="Normal"/>
        <w:shd w:fill="FFFFFF" w:val="clear"/>
        <w:ind w:left="34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ажнейшей частью теории информации являетс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ория передачи информации [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theor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communicati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]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оположником которой является американский математи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. Шеннон.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ыми понятиями этого раздела теории я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яются: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энтропия </w:t>
      </w:r>
      <w:r>
        <w:rPr>
          <w:rFonts w:cs="Times New Roman" w:ascii="Times New Roman" w:hAnsi="Times New Roman"/>
          <w:spacing w:val="-2"/>
          <w:sz w:val="28"/>
          <w:szCs w:val="28"/>
        </w:rPr>
        <w:t>(количественная мера неопределенности ситуации, слово "э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опия" произошло от греческого "поворот", "превращение") и количеств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формации, измеряемое величиной изменения энтропии в условиях, связанных </w:t>
      </w:r>
      <w:r>
        <w:rPr>
          <w:rFonts w:cs="Times New Roman" w:ascii="Times New Roman" w:hAnsi="Times New Roman"/>
          <w:spacing w:val="-1"/>
          <w:sz w:val="28"/>
          <w:szCs w:val="28"/>
        </w:rPr>
        <w:t>с получением информации. С использованием этих понятий выражается проп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ная способность канала связи между источником информации и ее адресатом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вная максимально допустимой скорости передачи информации со сколь угодно </w:t>
      </w:r>
      <w:r>
        <w:rPr>
          <w:rFonts w:cs="Times New Roman" w:ascii="Times New Roman" w:hAnsi="Times New Roman"/>
          <w:spacing w:val="-1"/>
          <w:sz w:val="28"/>
          <w:szCs w:val="28"/>
        </w:rPr>
        <w:t>малой вероятностью ошибки.</w:t>
      </w:r>
    </w:p>
    <w:p>
      <w:pPr>
        <w:pStyle w:val="Normal"/>
        <w:shd w:fill="FFFFFF" w:val="clear"/>
        <w:ind w:left="24"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ставной частью теории информации является такж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еория кодирования (теория оптимального кодирования), </w:t>
      </w:r>
      <w:r>
        <w:rPr>
          <w:rFonts w:cs="Times New Roman" w:ascii="Times New Roman" w:hAnsi="Times New Roman"/>
          <w:spacing w:val="-3"/>
          <w:sz w:val="28"/>
          <w:szCs w:val="28"/>
        </w:rPr>
        <w:t>рассматривающая вероятностные аспекты проблем кодирования и декодирования информации. Большой вклад в раз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отку теории информации внесли отечественные ученые: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А. Н. Колмогоров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А. Я. Хинчин, Р. Л. Добрушин, В. А. Котельников, А. А. Харкевич </w:t>
      </w:r>
      <w:r>
        <w:rPr>
          <w:rFonts w:cs="Times New Roman" w:ascii="Times New Roman" w:hAnsi="Times New Roman"/>
          <w:spacing w:val="-3"/>
          <w:sz w:val="28"/>
          <w:szCs w:val="28"/>
        </w:rPr>
        <w:t>и др. Возрос</w:t>
      </w:r>
      <w:r>
        <w:rPr>
          <w:rFonts w:cs="Times New Roman" w:ascii="Times New Roman" w:hAnsi="Times New Roman"/>
          <w:spacing w:val="-4"/>
          <w:sz w:val="28"/>
          <w:szCs w:val="28"/>
        </w:rPr>
        <w:t>шая необходимость не только количественного, но и содержательного анализа и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ационных процессов привела к появлению новой науки —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нформатики.</w:t>
      </w:r>
    </w:p>
    <w:p>
      <w:pPr>
        <w:pStyle w:val="Normal"/>
        <w:shd w:fill="FFFFFF" w:val="clear"/>
        <w:spacing w:before="211" w:after="0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ФОРМАТИКА [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nformatic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]</w:t>
      </w:r>
    </w:p>
    <w:p>
      <w:pPr>
        <w:pStyle w:val="Normal"/>
        <w:shd w:fill="FFFFFF" w:val="clear"/>
        <w:spacing w:before="53" w:after="0"/>
        <w:ind w:left="14" w:right="3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ука, изучающая информационные процессы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стемы в социальной среде, их роль, методы построения, механизм воздействия </w:t>
      </w:r>
      <w:r>
        <w:rPr>
          <w:rFonts w:cs="Times New Roman" w:ascii="Times New Roman" w:hAnsi="Times New Roman"/>
          <w:spacing w:val="-6"/>
          <w:sz w:val="28"/>
          <w:szCs w:val="28"/>
        </w:rPr>
        <w:t>на человеческую практику, усиление этого воздействия с помощью вычислительной 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ники. Возникла как дополнение и конкретизаци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ории информации </w:t>
      </w:r>
      <w:r>
        <w:rPr>
          <w:rFonts w:cs="Times New Roman" w:ascii="Times New Roman" w:hAnsi="Times New Roman"/>
          <w:spacing w:val="-1"/>
          <w:sz w:val="28"/>
          <w:szCs w:val="28"/>
        </w:rPr>
        <w:t>из пот</w:t>
      </w:r>
      <w:r>
        <w:rPr>
          <w:rFonts w:cs="Times New Roman" w:ascii="Times New Roman" w:hAnsi="Times New Roman"/>
          <w:spacing w:val="-4"/>
          <w:sz w:val="28"/>
          <w:szCs w:val="28"/>
        </w:rPr>
        <w:t>ребностей автоматизации социально-коммуникативных процессов и начала фо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оваться в 70-е гг. как научная база использования электронных вычислитель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ашин в управлении, науке, проектировании, образовании, сфере услуг и т. д.". Как </w:t>
      </w:r>
      <w:r>
        <w:rPr>
          <w:rFonts w:cs="Times New Roman" w:ascii="Times New Roman" w:hAnsi="Times New Roman"/>
          <w:spacing w:val="-7"/>
          <w:sz w:val="28"/>
          <w:szCs w:val="28"/>
        </w:rPr>
        <w:t>всякая относительно новая и быстро развивающаяся отрасль знания, не только свя</w:t>
      </w:r>
      <w:r>
        <w:rPr>
          <w:rFonts w:cs="Times New Roman" w:ascii="Times New Roman" w:hAnsi="Times New Roman"/>
          <w:spacing w:val="-6"/>
          <w:sz w:val="28"/>
          <w:szCs w:val="28"/>
        </w:rPr>
        <w:t>занная с социальной сферой, но и широко использующаяся в ней, информатика по</w:t>
      </w:r>
      <w:r>
        <w:rPr>
          <w:rFonts w:cs="Times New Roman" w:ascii="Times New Roman" w:hAnsi="Times New Roman"/>
          <w:spacing w:val="-5"/>
          <w:sz w:val="28"/>
          <w:szCs w:val="28"/>
        </w:rPr>
        <w:t>лучила в последние годы множество толкований, и не все они однозначны.</w:t>
      </w:r>
    </w:p>
    <w:p>
      <w:pPr>
        <w:pStyle w:val="Normal"/>
        <w:shd w:fill="FFFFFF" w:val="clear"/>
        <w:ind w:right="5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ибольшие противоречия связаны с той частью данного понятия, которая опре</w:t>
      </w:r>
      <w:r>
        <w:rPr>
          <w:rFonts w:cs="Times New Roman" w:ascii="Times New Roman" w:hAnsi="Times New Roman"/>
          <w:spacing w:val="-3"/>
          <w:sz w:val="28"/>
          <w:szCs w:val="28"/>
        </w:rPr>
        <w:t>деляет его семантические границы распространения. В качестве примера приве</w:t>
      </w:r>
      <w:r>
        <w:rPr>
          <w:rFonts w:cs="Times New Roman" w:ascii="Times New Roman" w:hAnsi="Times New Roman"/>
          <w:spacing w:val="-5"/>
          <w:sz w:val="28"/>
          <w:szCs w:val="28"/>
        </w:rPr>
        <w:t>дем другое определение: "Информатика — отрасль знания, изучающая закономер</w:t>
      </w:r>
      <w:r>
        <w:rPr>
          <w:rFonts w:cs="Times New Roman" w:ascii="Times New Roman" w:hAnsi="Times New Roman"/>
          <w:spacing w:val="-4"/>
          <w:sz w:val="28"/>
          <w:szCs w:val="28"/>
        </w:rPr>
        <w:t>ности сбора, преобразования, хранения, поиска и распространения документальной информации и определяющая оптимальную организацию информационной работы на базе современных технических средств".</w:t>
      </w:r>
    </w:p>
    <w:p>
      <w:pPr>
        <w:pStyle w:val="Normal"/>
        <w:shd w:fill="FFFFFF" w:val="clear"/>
        <w:ind w:left="24" w:right="62" w:firstLine="264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Видимые отличия цитируемых определений заключаются, в частности, в том, что второе ограничивает понятие "информатика" технологическими про</w:t>
      </w:r>
      <w:r>
        <w:rPr>
          <w:rFonts w:cs="Times New Roman" w:ascii="Times New Roman" w:hAnsi="Times New Roman"/>
          <w:spacing w:val="1"/>
          <w:sz w:val="28"/>
          <w:szCs w:val="28"/>
        </w:rPr>
        <w:t>цессами, входящими в функции информационных органов, а также докумен</w:t>
      </w:r>
      <w:r>
        <w:rPr>
          <w:rFonts w:cs="Times New Roman" w:ascii="Times New Roman" w:hAnsi="Times New Roman"/>
          <w:sz w:val="28"/>
          <w:szCs w:val="28"/>
        </w:rPr>
        <w:t>тальной информацией. Следует отметить, что, несмотря на давность этого определения (1971), оно практически действует и в настоящее время в среде 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отников информационных органов и служб, в недрах которых изначально и </w:t>
      </w:r>
      <w:r>
        <w:rPr>
          <w:rFonts w:cs="Times New Roman" w:ascii="Times New Roman" w:hAnsi="Times New Roman"/>
          <w:sz w:val="28"/>
          <w:szCs w:val="28"/>
        </w:rPr>
        <w:t>было порождено.</w:t>
      </w:r>
    </w:p>
    <w:p>
      <w:pPr>
        <w:pStyle w:val="Normal"/>
        <w:shd w:fill="FFFFFF" w:val="clear"/>
        <w:ind w:left="38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ще один подход связан с организациями, подведомственными Комитету по </w:t>
      </w:r>
      <w:r>
        <w:rPr>
          <w:rFonts w:cs="Times New Roman" w:ascii="Times New Roman" w:hAnsi="Times New Roman"/>
          <w:spacing w:val="-3"/>
          <w:sz w:val="28"/>
          <w:szCs w:val="28"/>
        </w:rPr>
        <w:t>информатизации России, который основное внимание акцентирует на инструмен</w:t>
      </w:r>
      <w:r>
        <w:rPr>
          <w:rFonts w:cs="Times New Roman" w:ascii="Times New Roman" w:hAnsi="Times New Roman"/>
          <w:spacing w:val="-5"/>
          <w:sz w:val="28"/>
          <w:szCs w:val="28"/>
        </w:rPr>
        <w:t>тальных (программных и технических) средствах информатики и информатизации:</w:t>
      </w:r>
    </w:p>
    <w:p>
      <w:pPr>
        <w:pStyle w:val="Normal"/>
        <w:shd w:fill="FFFFFF" w:val="clear"/>
        <w:ind w:left="43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"ИНФОРМАТИКА [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-US"/>
        </w:rPr>
        <w:t>informatics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] —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..группа дисциплин, занимающихся различными аспектами применения и разработки ЭВМ: прикладна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атематика,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программирование, программное обеспечение, искусственный интеллект, архитектура ЭВМ, вычислительные сети"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left="43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нализируя сказанное, мы склонны предпочесть вариант "кибернетиков" как </w:t>
      </w:r>
      <w:r>
        <w:rPr>
          <w:rFonts w:cs="Times New Roman" w:ascii="Times New Roman" w:hAnsi="Times New Roman"/>
          <w:spacing w:val="-4"/>
          <w:sz w:val="28"/>
          <w:szCs w:val="28"/>
        </w:rPr>
        <w:t>более объективный и полный.</w:t>
      </w:r>
    </w:p>
    <w:p>
      <w:pPr>
        <w:pStyle w:val="Normal"/>
        <w:shd w:fill="FFFFFF" w:val="clear"/>
        <w:ind w:left="24" w:right="5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более глубокого понимания нашими читателями указанного термина </w:t>
      </w:r>
      <w:r>
        <w:rPr>
          <w:rFonts w:cs="Times New Roman" w:ascii="Times New Roman" w:hAnsi="Times New Roman"/>
          <w:spacing w:val="-4"/>
          <w:sz w:val="28"/>
          <w:szCs w:val="28"/>
        </w:rPr>
        <w:t>продолжим выборочное цитирование соответствующей статьи "Словаря по кибер</w:t>
      </w:r>
      <w:r>
        <w:rPr>
          <w:rFonts w:cs="Times New Roman" w:ascii="Times New Roman" w:hAnsi="Times New Roman"/>
          <w:spacing w:val="-2"/>
          <w:sz w:val="28"/>
          <w:szCs w:val="28"/>
        </w:rPr>
        <w:t>нетике": "...Важнейшими категориями информатики являются понятия информа</w:t>
      </w:r>
      <w:r>
        <w:rPr>
          <w:rFonts w:cs="Times New Roman" w:ascii="Times New Roman" w:hAnsi="Times New Roman"/>
          <w:spacing w:val="-4"/>
          <w:sz w:val="28"/>
          <w:szCs w:val="28"/>
        </w:rPr>
        <w:t>ционных сред (социальных подсистем, в которых осуществляются информацион</w:t>
      </w:r>
      <w:r>
        <w:rPr>
          <w:rFonts w:cs="Times New Roman" w:ascii="Times New Roman" w:hAnsi="Times New Roman"/>
          <w:spacing w:val="-3"/>
          <w:sz w:val="28"/>
          <w:szCs w:val="28"/>
        </w:rPr>
        <w:t>ные процессы и куда внедряются ЭВМ как усилители человеческого интеллекта), полного информационного цикла (включающего зарождение информации, ее п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работку, передачу, использование для снижения энтропии рассматриваем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циальной системы), полезной работы (отдачи) ЭВМ.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Отдача ЭВМ, коэффициен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езного действия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зависят от уровня функцио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 xml:space="preserve">нирования социальной среды, в которой они задействованы. — ее упорядоченности, системности. </w:t>
      </w:r>
      <w:r>
        <w:rPr>
          <w:rFonts w:cs="Times New Roman" w:ascii="Times New Roman" w:hAnsi="Times New Roman"/>
          <w:smallCaps/>
          <w:spacing w:val="-5"/>
          <w:sz w:val="28"/>
          <w:szCs w:val="28"/>
          <w:u w:val="single"/>
        </w:rPr>
        <w:t xml:space="preserve">условий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для творческой деятельности людей, сложности и важнос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ти задач, решаемых с помощью машин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нформатика не заменяет собой кибе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тику, теорию информации, электронику, системотехнику, а взаимодействует с </w:t>
      </w:r>
      <w:r>
        <w:rPr>
          <w:rFonts w:cs="Times New Roman" w:ascii="Times New Roman" w:hAnsi="Times New Roman"/>
          <w:spacing w:val="-4"/>
          <w:sz w:val="28"/>
          <w:szCs w:val="28"/>
        </w:rPr>
        <w:t>ними, имея ряд общих проблем. Интегральный характер информатики заключ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я также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е взаимодействии с такими дисциплинами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ак теория познания, се</w:t>
      </w:r>
      <w:r>
        <w:rPr>
          <w:rFonts w:cs="Times New Roman" w:ascii="Times New Roman" w:hAnsi="Times New Roman"/>
          <w:b/>
          <w:bCs/>
          <w:sz w:val="28"/>
          <w:szCs w:val="28"/>
        </w:rPr>
        <w:t>миотика, лингвистика, документалистика, библиотековедение".</w:t>
      </w:r>
    </w:p>
    <w:p>
      <w:pPr>
        <w:pStyle w:val="Normal"/>
        <w:shd w:fill="FFFFFF" w:val="clear"/>
        <w:spacing w:before="192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ИНФОРМАЦИОННАЯ ТЕХНОЛОГИЯ [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]</w:t>
      </w:r>
    </w:p>
    <w:p>
      <w:pPr>
        <w:pStyle w:val="Normal"/>
        <w:shd w:fill="FFFFFF" w:val="clear"/>
        <w:spacing w:before="58" w:after="0"/>
        <w:ind w:left="10" w:right="38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плекс методов, способов и средств, обеспечивающих хранение, обработку, передачу и отображение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spacing w:val="-4"/>
          <w:sz w:val="28"/>
          <w:szCs w:val="28"/>
        </w:rPr>
        <w:t>и ориентированных на повышение эффек</w:t>
      </w:r>
      <w:r>
        <w:rPr>
          <w:rFonts w:cs="Times New Roman" w:ascii="Times New Roman" w:hAnsi="Times New Roman"/>
          <w:spacing w:val="-3"/>
          <w:sz w:val="28"/>
          <w:szCs w:val="28"/>
        </w:rPr>
        <w:t>тивности и производительности труда.</w:t>
      </w:r>
    </w:p>
    <w:p>
      <w:pPr>
        <w:pStyle w:val="Normal"/>
        <w:shd w:fill="FFFFFF" w:val="clear"/>
        <w:ind w:right="34" w:firstLine="293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Информационная технология (ИТ) является непременной составной частью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ольшинства видов интеллектуальной, управленческой и производственной дея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ельности человека и общества. Развитие ИТ в современных условиях основано на применении вычислительной техники и связанных с нею методов и средств авт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матизаци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информационных процессов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 зависимости от степени использов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ния этих средств ИТ условно разделяют на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радиционную и современную.</w:t>
      </w:r>
    </w:p>
    <w:p>
      <w:pPr>
        <w:pStyle w:val="Normal"/>
        <w:shd w:fill="FFFFFF" w:val="clear"/>
        <w:ind w:right="34" w:firstLine="293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3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СПРАВОЧНО-ИНФОРМАЦИОННОЕ ОБСЛУЖИВАНИЕ (СИО)</w:t>
      </w:r>
    </w:p>
    <w:p>
      <w:pPr>
        <w:pStyle w:val="Normal"/>
        <w:shd w:fill="FFFFFF" w:val="clear"/>
        <w:spacing w:before="58" w:after="0"/>
        <w:ind w:left="3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ожно кратко сформулировать сущность понятия СИО как "совокупность про</w:t>
      </w:r>
      <w:r>
        <w:rPr>
          <w:rFonts w:cs="Times New Roman" w:ascii="Times New Roman" w:hAnsi="Times New Roman"/>
          <w:spacing w:val="-2"/>
          <w:sz w:val="28"/>
          <w:szCs w:val="28"/>
        </w:rPr>
        <w:t>цессов по удовлетворению информационных запросо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требителей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нформации"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нное определение СИО взято из отечественного стандарта 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сширено нами с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научно-технической информации </w:t>
      </w:r>
      <w:r>
        <w:rPr>
          <w:rFonts w:cs="Times New Roman" w:ascii="Times New Roman" w:hAnsi="Times New Roman"/>
          <w:spacing w:val="-5"/>
          <w:sz w:val="28"/>
          <w:szCs w:val="28"/>
        </w:rPr>
        <w:t>на любой вид информации.</w:t>
      </w:r>
    </w:p>
    <w:p>
      <w:pPr>
        <w:pStyle w:val="Normal"/>
        <w:shd w:fill="FFFFFF" w:val="clear"/>
        <w:spacing w:before="5" w:after="0"/>
        <w:ind w:left="24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Характерной особенностью СИО является его преимущественная ориентация </w:t>
      </w:r>
      <w:r>
        <w:rPr>
          <w:rFonts w:cs="Times New Roman" w:ascii="Times New Roman" w:hAnsi="Times New Roman"/>
          <w:spacing w:val="-4"/>
          <w:sz w:val="28"/>
          <w:szCs w:val="28"/>
        </w:rPr>
        <w:t>на выявленные устойчивые или длительно существующие информационные по</w:t>
      </w:r>
      <w:r>
        <w:rPr>
          <w:rFonts w:cs="Times New Roman" w:ascii="Times New Roman" w:hAnsi="Times New Roman"/>
          <w:spacing w:val="-5"/>
          <w:sz w:val="28"/>
          <w:szCs w:val="28"/>
        </w:rPr>
        <w:t>требности определенных групп пользователей. Реализация СИО пре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агает выполнение библиотеками и информационными органами достаточ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ндартизированных в рамках организаций видов работ по комплектова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равочно-информационных фондов, их каталогизации, созданию и ведению баз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нных (БД), поиску и распространению информации по заявленным в форме "запросов" или "подписки" на обслуживание потребностям пользователей и т. п. В отличие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т справочно-библиографического обслужи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(СБО), ориентирован</w:t>
      </w:r>
      <w:r>
        <w:rPr>
          <w:rFonts w:cs="Times New Roman" w:ascii="Times New Roman" w:hAnsi="Times New Roman"/>
          <w:spacing w:val="-5"/>
          <w:sz w:val="28"/>
          <w:szCs w:val="28"/>
        </w:rPr>
        <w:t>ного на предоставление пользователям (в том числе читателям) сведений библи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рафического характера, СИО распространяется на подготовку и выдачу </w:t>
      </w:r>
      <w:r>
        <w:rPr>
          <w:rFonts w:cs="Times New Roman" w:ascii="Times New Roman" w:hAnsi="Times New Roman"/>
          <w:spacing w:val="-3"/>
          <w:sz w:val="28"/>
          <w:szCs w:val="28"/>
        </w:rPr>
        <w:t>заинтересованным лицам и организациям данных любого вида. В указанном контексте СБО можно рассматривать как одну из разновидностей СИО.</w:t>
      </w:r>
    </w:p>
    <w:p>
      <w:pPr>
        <w:pStyle w:val="Normal"/>
        <w:shd w:fill="FFFFFF" w:val="clear"/>
        <w:spacing w:before="10" w:after="0"/>
        <w:ind w:left="14" w:right="2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своим основным признакам СИО может быть отнесено к категории сравнит</w:t>
      </w:r>
      <w:r>
        <w:rPr>
          <w:rFonts w:cs="Times New Roman" w:ascii="Times New Roman" w:hAnsi="Times New Roman"/>
          <w:spacing w:val="-4"/>
          <w:sz w:val="28"/>
          <w:szCs w:val="28"/>
        </w:rPr>
        <w:t>ельно недорогих массовых или стандартных видов услуг. Оно не предусматри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т возможности удовлетворения потребностей слишком привередливых или н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писывающихся в общий ряд "сложных" клиентов, нуждающихся в индивиду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ке документов и данных, а также в специальном порядке и сроках их пре</w:t>
      </w:r>
      <w:r>
        <w:rPr>
          <w:rFonts w:cs="Times New Roman" w:ascii="Times New Roman" w:hAnsi="Times New Roman"/>
          <w:spacing w:val="-5"/>
          <w:sz w:val="28"/>
          <w:szCs w:val="28"/>
        </w:rPr>
        <w:t>доставления.</w:t>
      </w:r>
    </w:p>
    <w:p>
      <w:pPr>
        <w:pStyle w:val="Normal"/>
        <w:shd w:fill="FFFFFF" w:val="clear"/>
        <w:spacing w:before="5" w:after="0"/>
        <w:ind w:left="19" w:righ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обходимость устранения указанного недостатка привела к появлению дру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 режима обслуживания и связанного с ним понятия —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"информационное обе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ечение".</w:t>
      </w:r>
    </w:p>
    <w:p>
      <w:pPr>
        <w:pStyle w:val="Normal"/>
        <w:shd w:fill="FFFFFF" w:val="clear"/>
        <w:spacing w:before="230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НФОРМАЦИОННОЕ ОБЕСПЕЧЕНИЕ (ИО)</w:t>
      </w:r>
    </w:p>
    <w:p>
      <w:pPr>
        <w:pStyle w:val="Normal"/>
        <w:shd w:fill="FFFFFF" w:val="clear"/>
        <w:spacing w:before="58" w:after="0"/>
        <w:ind w:left="14" w:right="3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ГОСТ 7.27—80 трактует ИО как "совокупность процессов по подготовке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ению специально подготовленной научно-технической информации </w:t>
      </w:r>
      <w:r>
        <w:rPr>
          <w:rFonts w:cs="Times New Roman" w:ascii="Times New Roman" w:hAnsi="Times New Roman"/>
          <w:spacing w:val="-4"/>
          <w:sz w:val="28"/>
          <w:szCs w:val="28"/>
        </w:rPr>
        <w:t>(НТИ) для решения управленческих и научно-технических задач в соответствии с этапами их решения".</w:t>
      </w:r>
    </w:p>
    <w:p>
      <w:pPr>
        <w:pStyle w:val="Normal"/>
        <w:shd w:fill="FFFFFF" w:val="clear"/>
        <w:spacing w:before="5" w:after="0"/>
        <w:ind w:left="10" w:right="3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тдавая должное уважение времени и специалистам, породившим этот термин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метим, что жизнь требует его более расширенного толкования. На наш взгляд, </w:t>
      </w:r>
      <w:r>
        <w:rPr>
          <w:rFonts w:cs="Times New Roman" w:ascii="Times New Roman" w:hAnsi="Times New Roman"/>
          <w:spacing w:val="-4"/>
          <w:sz w:val="28"/>
          <w:szCs w:val="28"/>
        </w:rPr>
        <w:t>ограничение ИО только научно-технической составляющей должно быть снято, как и состав задач, на которые оно распространяется. В этом случае понятие "ИО" по</w:t>
      </w:r>
      <w:r>
        <w:rPr>
          <w:rFonts w:cs="Times New Roman" w:ascii="Times New Roman" w:hAnsi="Times New Roman"/>
          <w:spacing w:val="-5"/>
          <w:sz w:val="28"/>
          <w:szCs w:val="28"/>
        </w:rPr>
        <w:t>лучит следующее определение:</w:t>
      </w:r>
    </w:p>
    <w:p>
      <w:pPr>
        <w:pStyle w:val="Normal"/>
        <w:shd w:fill="FFFFFF" w:val="clear"/>
        <w:ind w:left="5" w:right="3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"ИО — совокупность процессов по подготовке и предоставлению специальн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готовленной информации для решения управленческих, научных, технических, 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енных, коммерческих и других задач в соответствии с этапами их ре</w:t>
      </w:r>
      <w:r>
        <w:rPr>
          <w:rFonts w:cs="Times New Roman" w:ascii="Times New Roman" w:hAnsi="Times New Roman"/>
          <w:spacing w:val="-7"/>
          <w:sz w:val="28"/>
          <w:szCs w:val="28"/>
        </w:rPr>
        <w:t>шения"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3" w:name="__RefHeading___Toc53299895"/>
      <w:bookmarkEnd w:id="3"/>
      <w:r>
        <w:rPr/>
        <w:t>2. ОБЩИЕ ТЕРМИНЫ</w:t>
      </w:r>
    </w:p>
    <w:p>
      <w:pPr>
        <w:pStyle w:val="Normal"/>
        <w:shd w:fill="FFFFFF" w:val="clear"/>
        <w:spacing w:before="202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АЛГОРИТМ [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algorithm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]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ind w:left="10" w:firstLine="298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довательность действий (операций) и правил их выполнения или к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нд, предназначенных для решения определенной задачи или группы зада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ind w:left="10" w:firstLine="298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писание, определяющее ход вычислительного процесса, связанного с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образованием данных от некоторого их исходного состояния к требуемому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ультату. Формальные описания алгоритмов аналогичны представлениям осн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х частей программ, которые их реализуют, поэтому многое, что относят к опи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ю конкретных программ, применимо к алгоритму, и наоборот.</w:t>
      </w:r>
    </w:p>
    <w:p>
      <w:pPr>
        <w:pStyle w:val="Normal"/>
        <w:shd w:fill="FFFFFF" w:val="clear"/>
        <w:spacing w:before="163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>Некоторые виды алгоритмов</w:t>
      </w:r>
    </w:p>
    <w:p>
      <w:pPr>
        <w:pStyle w:val="Normal"/>
        <w:shd w:fill="FFFFFF" w:val="clear"/>
        <w:spacing w:before="53" w:after="0"/>
        <w:ind w:left="10" w:right="43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даптивный алгоритм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adaptiv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algorithm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] — алгорит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дающий св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ом настраиваться на условия применения.</w:t>
      </w:r>
    </w:p>
    <w:p>
      <w:pPr>
        <w:pStyle w:val="Normal"/>
        <w:shd w:fill="FFFFFF" w:val="clear"/>
        <w:ind w:left="10" w:right="43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Линейный алгоритм [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serial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algorith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] — алгорит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содержащий ветвей и циклов, все элементы которого выполняются последовательно.</w:t>
      </w:r>
    </w:p>
    <w:p>
      <w:pPr>
        <w:pStyle w:val="Normal"/>
        <w:shd w:fill="FFFFFF" w:val="clear"/>
        <w:ind w:right="4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огический алгоритм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logica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algorithm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] — алгорит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я логиче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дачи.</w:t>
      </w:r>
    </w:p>
    <w:p>
      <w:pPr>
        <w:pStyle w:val="Normal"/>
        <w:shd w:fill="FFFFFF" w:val="clear"/>
        <w:ind w:right="48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лгоритм маршрутизации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routing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algorithm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] — алгорит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я задач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ределения оптимального пути, по которому будут передаваться данные в ком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кационной сети.</w:t>
      </w:r>
    </w:p>
    <w:p>
      <w:pPr>
        <w:pStyle w:val="Normal"/>
        <w:shd w:fill="FFFFFF" w:val="clear"/>
        <w:ind w:left="5" w:right="4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араллельный алгоритм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paralle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algorithm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] — алгорит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котором час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ли все операции независимы и могут выполняться одновременно (параллельно).</w:t>
      </w:r>
    </w:p>
    <w:p>
      <w:pPr>
        <w:pStyle w:val="Normal"/>
        <w:shd w:fill="FFFFFF" w:val="clear"/>
        <w:ind w:lef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оследовательный алгоритм [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sequential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algorithm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]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1. Алгорит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се действия которого выполняются последовательно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2. Алгорит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служивания, реализующий принцип очереди — "первый на входе — первый на выходе"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FIFO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First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First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Output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].</w:t>
      </w:r>
    </w:p>
    <w:p>
      <w:pPr>
        <w:pStyle w:val="Normal"/>
        <w:shd w:fill="FFFFFF" w:val="clear"/>
        <w:ind w:left="4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Циклический алгоритм [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round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robi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algorith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] — алгорит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служивания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стемах с разделением времени, при котором задача, использовавшая выдел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ый ей ресурс времени центрального процессора, прерывается и помещается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ец очереди.</w:t>
      </w:r>
    </w:p>
    <w:p>
      <w:pPr>
        <w:pStyle w:val="Normal"/>
        <w:shd w:fill="FFFFFF" w:val="clear"/>
        <w:spacing w:before="226" w:after="0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[program, routine]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before="58" w:after="0"/>
        <w:ind w:left="38" w:firstLine="274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довательность операций, в том числе нескольких параллельных, в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няемых ЭВМ для достижения поставленной цели или задач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ind w:left="38" w:firstLine="274"/>
        <w:jc w:val="both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писание на языке программирования или в машинном код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йствий,</w:t>
        <w:br/>
        <w:t xml:space="preserve">которые должна выполнить ЭВМ в соответствии с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алгоритм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я конкр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й задачи или группы задач (синоним —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ашинная программ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ind w:left="312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порядоченная последовательность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команд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лежащих обработке.</w:t>
      </w:r>
    </w:p>
    <w:p>
      <w:pPr>
        <w:pStyle w:val="Normal"/>
        <w:shd w:fill="FFFFFF" w:val="clear"/>
        <w:spacing w:before="163" w:after="0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Некоторые понятия, связанные с термином "программа"</w:t>
      </w:r>
    </w:p>
    <w:p>
      <w:pPr>
        <w:pStyle w:val="Normal"/>
        <w:shd w:fill="FFFFFF" w:val="clear"/>
        <w:spacing w:before="53" w:after="0"/>
        <w:ind w:left="34" w:righ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Машинная программа [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machine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] — программ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п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нная на машинном языке (в машинном коде).</w:t>
      </w:r>
    </w:p>
    <w:p>
      <w:pPr>
        <w:pStyle w:val="Normal"/>
        <w:shd w:fill="FFFFFF" w:val="clear"/>
        <w:ind w:left="34"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труктура программы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structur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ая схема построения программы, рассматривающая ее составные компоненты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(программные блоки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заимосвязи между ними.</w:t>
      </w:r>
    </w:p>
    <w:p>
      <w:pPr>
        <w:pStyle w:val="Normal"/>
        <w:shd w:fill="FFFFFF" w:val="clear"/>
        <w:ind w:left="19" w:right="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пецификация программы, программная спецификация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specif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catio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— точная и полная формулировка определенной задачи или группы задач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держащая сведения, необходимые для построения ее алгоритма (программы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ли решения. Содержит описание результата, который должен быть достигнут с 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щью конкретной программы, а также того, что для достижения этого результата программа должна делать без упоминания, как достигнут указанный результат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Верификация программы [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verificatio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]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новление любым корректным методом факта соответств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ным целям ее создания или приобретения — установление прави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ы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ализованный контроль или проверка работоспособности программы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тладка программы [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debuggin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— обнаружение, локализация и устранение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шибок в компьютерной программе.</w:t>
      </w:r>
    </w:p>
    <w:p>
      <w:pPr>
        <w:pStyle w:val="Normal"/>
        <w:shd w:fill="FFFFFF" w:val="clear"/>
        <w:ind w:right="3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тладчик [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debugge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— программа, предназначенная для анализа повед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ругой программы, обеспечивающая ее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трассировк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отслеживание и распечатк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полняемых программой команд, изменений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ерем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ли данных о друг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бытиях, связанных с выполнением программы), останов в указанных точках ил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выполнении указанных условий, просмотр и изменение ячеек памяти, реги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в процессора и команд программы.</w:t>
      </w:r>
    </w:p>
    <w:p>
      <w:pPr>
        <w:pStyle w:val="Normal"/>
        <w:shd w:fill="FFFFFF" w:val="clear"/>
        <w:ind w:right="53" w:firstLine="27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рассировка [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trac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— метод проверки правильности функционирования программ при их выполнении путем отображения изменений всех значений перем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х. Этим достигается сокращение поиска ошибочных команд, из-за которых п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менные принимают неверные значения. Трассировка выполняется при помощи ввода в проверяемую программу специальных команд или с использованием специальных сервисных программ.</w:t>
      </w:r>
    </w:p>
    <w:p>
      <w:pPr>
        <w:pStyle w:val="Normal"/>
        <w:shd w:fill="FFFFFF" w:val="clear"/>
        <w:ind w:right="53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Тестирование программы [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testing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верка программы в рабоч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словиях с некоторым специально созданным (тестовым) массивом данных в целя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пределения ее работоспособности в соответствии с заданными критериями оценки.</w:t>
      </w:r>
    </w:p>
    <w:p>
      <w:pPr>
        <w:pStyle w:val="Normal"/>
        <w:shd w:fill="FFFFFF" w:val="clear"/>
        <w:spacing w:before="5" w:after="0"/>
        <w:ind w:left="34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спытания программы [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verification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validation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сестороння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по формализованным признакам —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Verificatio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общей субъективной оц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е —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Validatio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"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рка и тестирование программы при сдаче ее в эксплуа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ю или аттестации.</w:t>
      </w:r>
    </w:p>
    <w:p>
      <w:pPr>
        <w:pStyle w:val="Normal"/>
        <w:shd w:fill="FFFFFF" w:val="clear"/>
        <w:spacing w:before="216" w:after="0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ОДПРОГРАММА [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subroutine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]</w:t>
      </w:r>
    </w:p>
    <w:p>
      <w:pPr>
        <w:pStyle w:val="Normal"/>
        <w:shd w:fill="FFFFFF" w:val="clear"/>
        <w:spacing w:before="58" w:after="0"/>
        <w:ind w:left="29" w:righ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большая часть программы, связанная с реализацией какой-либо повторяющейся функции, процедуры или операции и вызываемая для выполнения из разных мест программы.</w:t>
      </w:r>
    </w:p>
    <w:p>
      <w:pPr>
        <w:pStyle w:val="Normal"/>
        <w:shd w:fill="FFFFFF" w:val="clear"/>
        <w:ind w:left="14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Б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зависимости от того, являются ли подпрограммы частью разработки исполь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зующей их программы или заимствуются из других программ, они подразделяю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я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утренние подпрограммы [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nterna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ubroutin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 и внешние подпр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граммы [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external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subroutines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]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качестве последних могут использоваться и т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зываемы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тандартные подпрограммы или программы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standard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subrou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tines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standard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programs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] — программ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мещенные в библиотеку програм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216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ПРОГРАММИРОВАНИЕ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[programming]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58" w:after="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Совокупность процессов, связанных с разработкой программ и их реализ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ией. В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широком смысл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указанным процессам относят все технические опе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и, необходимые для создания программ, включая анализ требований, все 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ии разработки, а также реализации в виде готового программного продукта.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В у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м смы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программированием часто понимают только процессы выбор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руктуры,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дирования и тестирования программ.</w:t>
      </w:r>
    </w:p>
    <w:p>
      <w:pPr>
        <w:pStyle w:val="Normal"/>
        <w:shd w:fill="FFFFFF" w:val="clear"/>
        <w:spacing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 зависимости от назначения и/или способа написания программ различают:</w:t>
      </w:r>
    </w:p>
    <w:p>
      <w:pPr>
        <w:pStyle w:val="Normal"/>
        <w:shd w:fill="FFFFFF" w:val="clear"/>
        <w:ind w:left="10" w:right="43" w:firstLine="288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right="4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икладное программирование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applicatio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programming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работк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ладка программ для конечных пользователе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имер бухгалтерских, обработки текстов и т. п.</w:t>
      </w:r>
    </w:p>
    <w:p>
      <w:pPr>
        <w:pStyle w:val="Normal"/>
        <w:shd w:fill="FFFFFF" w:val="clear"/>
        <w:spacing w:before="5" w:after="0"/>
        <w:ind w:right="43"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Системное программирование [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programming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работ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ств общего программного обеспечения, в том числе операционных систе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помогательных программ, пакетов программ общесистемного назначения, например: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втоматизированных систем управления, систем управления база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ми данных и т. д.</w:t>
      </w:r>
    </w:p>
    <w:p>
      <w:pPr>
        <w:pStyle w:val="Normal"/>
        <w:shd w:fill="FFFFFF" w:val="clear"/>
        <w:spacing w:before="5" w:after="0"/>
        <w:ind w:right="53" w:firstLine="26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3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Декларативное (логическое, продукционное) программирование [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declarative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programming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logical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programming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программировани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значенный для решения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задач искусственного интеллект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указанном ко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ксте программа описывает логическую структуру решения задачи, указывая п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мущественно, что нужно сделать, не вдаваясь в детали, как это делается. Испо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уются языки программирования тип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олог.</w:t>
      </w:r>
    </w:p>
    <w:p>
      <w:pPr>
        <w:pStyle w:val="Normal"/>
        <w:shd w:fill="FFFFFF" w:val="clear"/>
        <w:ind w:left="34" w:right="5" w:firstLine="302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right="5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ъектно-ориентированное программирование, объектное программ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ование, ООП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OOP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Oriented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Programming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граммир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ан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анный на использовании концепци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ъект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бстрагирующего конкретные его реализации в предметной области. При этом данные тесно связы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ются с выполняемыми над объектами процедурами. Например, круг на экра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нитора может рассматриваться как объект, данные о котором характеризуют 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ожение (координаты) центра, величину радиуса, толщину и цвет линии. Процед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ы, связанные с этим объектом, — перемещение, изменение размера, стира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т. д. Объектно-ориентированное программирование разрабатывалось и усове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шенствовалось в 1960—1970-х гг. В настоящее время используется в ряде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языков программирования высокого уровн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Си++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Смолток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ObjectLis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 др)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начале 90-х гг. была выявлена потребность в выработке единых специфик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ий, которые должны позволить программным продуктам различных фирм взаим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йствовать друг с другом в общей информационной среде. Решение указанной задачи взяла на себя фирма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OMG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США). Выработанная ею идеолог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"Бизнес-объ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екта"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1997 г. получила достаточно широкое распространение при выработк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мышленных программных приложений. Основу этой идеологии составляет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"Об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щая архитектура брокера объектных запросов" —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COBR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Reques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Broke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Architectur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ентральной частью которой является специфи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ция на программный продукт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Request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Broker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ставляющий с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й набор доменов или динамических библиотек, обеспечивающих взаимодейс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ие различных программ в распределенной компьютерной среде. Кроме того, фи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OM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разработала спецификации обмена данными между брокерами различ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ирм-производителей —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GIOP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nter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Protocol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 с той же целью д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HOP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nter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Protocol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держкой и развитием бизнес-объ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ктной технологии занимается организованный в рамк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OM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пециальный ком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т —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BODTF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Domai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Force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1998 г. этим комитетом была выпущена спецификация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BOCA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Component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Architecture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гламентирующая построение программных систем из компонент-объектов, с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данных на основе технолог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ORB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IO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Подробнее см. [407, 423, 434].</w:t>
      </w:r>
    </w:p>
    <w:p>
      <w:pPr>
        <w:pStyle w:val="Normal"/>
        <w:shd w:fill="FFFFFF" w:val="clear"/>
        <w:ind w:left="24" w:right="38"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4" w:right="3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араллельное программирование [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concurren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programmin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работка программ, обеспечивающих одновременное (параллельное) выполнение операций, связанных с обработкой данных.</w:t>
      </w:r>
    </w:p>
    <w:p>
      <w:pPr>
        <w:pStyle w:val="Normal"/>
        <w:shd w:fill="FFFFFF" w:val="clear"/>
        <w:ind w:left="14" w:right="48" w:firstLine="288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4" w:right="4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роцедурное (процедурно-ориентированное) программирование [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proc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dur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oriente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programmi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ограммиров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ко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м программы пишутся как перечни последовательно выполняем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ан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ом используются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роцедурно-ориентированные язы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раммирования.</w:t>
      </w:r>
    </w:p>
    <w:p>
      <w:pPr>
        <w:pStyle w:val="Normal"/>
        <w:shd w:fill="FFFFFF" w:val="clear"/>
        <w:ind w:right="53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3" w:firstLine="293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труктурное программирование, модульное программирование [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structure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programmin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modula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programmin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 написания программ 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ольшими независимыми частями —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одулям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ждый из которых связан с 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й-либо процедурой или функцией. При этом результирующая программа ор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зуется в виде совокупности взаимосвязанных по определенным правила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дулей. Это упрощает разработку сложных программных продуктов и их тестир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ание.</w:t>
      </w:r>
    </w:p>
    <w:p>
      <w:pPr>
        <w:pStyle w:val="Normal"/>
        <w:shd w:fill="FFFFFF" w:val="clear"/>
        <w:ind w:right="53" w:firstLine="293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3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ункциональное программирование [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functiona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programmin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рограммирова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анный на разбиении алгоритма решения задачи на 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льные функциональные модули, а также описании их связей и характера взаим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йствия. Для функционального программирования наиболее широко использ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ются язык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НОР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лементы функционального программирования реализуются также другими языками, например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и.</w:t>
      </w:r>
    </w:p>
    <w:p>
      <w:pPr>
        <w:pStyle w:val="Normal"/>
        <w:shd w:fill="FFFFFF" w:val="clear"/>
        <w:spacing w:before="5" w:after="0"/>
        <w:ind w:left="53" w:right="14" w:firstLine="288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3" w:right="14" w:firstLine="28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Эвристическое программирование [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hueristi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programmin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 п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аммирования, основанный на моделировании мыслительной деятельности че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ка. Используется для реше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задач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имеющих строго формализован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лгоритма или связанных с неполнотой исходных данных.</w:t>
      </w:r>
    </w:p>
    <w:p>
      <w:pPr>
        <w:pStyle w:val="Normal"/>
        <w:shd w:fill="FFFFFF" w:val="clear"/>
        <w:spacing w:before="442" w:after="0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РОГРАММНОЕ ОБЕСПЕЧЕНИЕ, ПО [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]</w:t>
      </w:r>
    </w:p>
    <w:p>
      <w:pPr>
        <w:pStyle w:val="Normal"/>
        <w:shd w:fill="FFFFFF" w:val="clear"/>
        <w:spacing w:before="53" w:after="0"/>
        <w:ind w:left="34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вокупность программных средств, управляющих работой ЭВМ и/или автоматиз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ованной системы, а также документация, необходимая для эксплуатации этих средств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зличают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общее и прикладное (специальное) программное обеспечение.</w:t>
      </w:r>
    </w:p>
    <w:p>
      <w:pPr>
        <w:pStyle w:val="Normal"/>
        <w:shd w:fill="FFFFFF" w:val="clear"/>
        <w:spacing w:before="230" w:after="0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РОГРАММНАЯ ДОКУМЕНТАЦИЯ [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documentatio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]</w:t>
      </w:r>
    </w:p>
    <w:p>
      <w:pPr>
        <w:pStyle w:val="Normal"/>
        <w:shd w:fill="FFFFFF" w:val="clear"/>
        <w:spacing w:before="62" w:after="0"/>
        <w:ind w:left="24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мплект документов, содержащих полное описание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 необходимы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став сведений для ее распространения (в том числе продажи) и использования.</w:t>
      </w:r>
    </w:p>
    <w:p>
      <w:pPr>
        <w:pStyle w:val="Normal"/>
        <w:shd w:fill="FFFFFF" w:val="clear"/>
        <w:spacing w:before="5" w:after="0"/>
        <w:ind w:left="53" w:right="14" w:firstLine="28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53299896"/>
      <w:bookmarkEnd w:id="4"/>
      <w:r>
        <w:rPr>
          <w:rFonts w:cs="Times New Roman" w:ascii="Times New Roman" w:hAnsi="Times New Roman"/>
          <w:color w:val="000000"/>
          <w:spacing w:val="-1"/>
        </w:rPr>
        <w:t>3</w:t>
      </w:r>
      <w:r>
        <w:rPr/>
        <w:t xml:space="preserve"> ЯЗЫКИ ПРОГРАММИРОВАНИЯ</w:t>
      </w:r>
    </w:p>
    <w:p>
      <w:pPr>
        <w:pStyle w:val="Normal"/>
        <w:shd w:fill="FFFFFF" w:val="clear"/>
        <w:spacing w:before="192" w:after="0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ЯЗЫК ПРОГРАММИРОВАНИЯ [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programming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]</w:t>
      </w:r>
    </w:p>
    <w:p>
      <w:pPr>
        <w:pStyle w:val="Normal"/>
        <w:shd w:fill="FFFFFF" w:val="clear"/>
        <w:spacing w:before="53" w:after="0"/>
        <w:ind w:left="38"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рмализованный язык, предназначенный для описания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рограмм и алгоритм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шения задач на ЭВМ. Языки программирования являются искусственными. В них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синтаксис и семанти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рого определены. Поэтому они не допускают свободного толкования выражения, что характерно для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естественного язык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Язы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граммирования разделяются на две основные категории —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языки высокого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уровня и языки низкого уровня.</w:t>
      </w:r>
    </w:p>
    <w:p>
      <w:pPr>
        <w:pStyle w:val="Normal"/>
        <w:shd w:fill="FFFFFF" w:val="clear"/>
        <w:spacing w:before="5" w:after="0"/>
        <w:ind w:left="24" w:right="34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Язык высокого уровня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leve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] — язык программирова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а которого обеспечивают описание задачи в наглядном, легко восприн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аемом виде, удобном для программиста. Он не зависит от внутренних маши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дов ЭВМ любого типа, поэтому программы, написанные на нем, требуют пере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 в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машинные код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граммам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ранслятор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бо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нтерпретатор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яз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м высокого уровня относят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ортран, ПЛ/1, Бейсик, Паскаль, Си, Ада и др.</w:t>
      </w:r>
    </w:p>
    <w:p>
      <w:pPr>
        <w:pStyle w:val="Normal"/>
        <w:shd w:fill="FFFFFF" w:val="clear"/>
        <w:spacing w:before="5" w:after="0"/>
        <w:ind w:left="34" w:right="38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Язык низкого уровня, [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low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level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— язык программирования, пр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значенный для определенного типа ЭВМ и отражающий его внутренний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аши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ый код.</w:t>
      </w:r>
    </w:p>
    <w:p>
      <w:pPr>
        <w:pStyle w:val="Normal"/>
        <w:shd w:fill="FFFFFF" w:val="clear"/>
        <w:spacing w:before="163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Различают также следующие виды языков программирования:</w:t>
      </w:r>
    </w:p>
    <w:p>
      <w:pPr>
        <w:pStyle w:val="Normal"/>
        <w:shd w:fill="FFFFFF" w:val="clear"/>
        <w:spacing w:before="53" w:after="0"/>
        <w:ind w:left="24" w:right="58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лгоритмический язык [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algorithmi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окупность символов, 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лашений и правил, используемых для однозначного описа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алгоритм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ычно являющихся частью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языка программирования.</w:t>
      </w:r>
    </w:p>
    <w:p>
      <w:pPr>
        <w:pStyle w:val="Normal"/>
        <w:shd w:fill="FFFFFF" w:val="clear"/>
        <w:ind w:left="19" w:right="62" w:firstLine="28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62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еалгоритмический язык [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nonalgorithmi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] — язык программирован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ксты которого не содержат указаний на порядок выполнения операций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жат лишь исходным материалом для синтеза алгоритма решения задачи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Формальный язык [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formal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] — 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зык программирова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роенный по правилам некоторого логического исчисления ил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формальной грамматики [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formal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grammar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]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тавляющ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бой систему правил построения в заданном алфавите конечных знаковых пос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вательностей, множество которых образует формальный язык.</w:t>
      </w:r>
    </w:p>
    <w:p>
      <w:pPr>
        <w:pStyle w:val="Normal"/>
        <w:shd w:fill="FFFFFF" w:val="clear"/>
        <w:spacing w:before="10" w:after="0"/>
        <w:ind w:left="5" w:right="77" w:firstLine="341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" w:right="77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Исходный язык [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] — язык программирова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котором написана программа, в отличие от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ашинного язык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котором программы в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няются компьютером. Исходные языки классифицируются на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языки высокого уровня и языки низкого уровня.</w:t>
      </w:r>
    </w:p>
    <w:p>
      <w:pPr>
        <w:pStyle w:val="Normal"/>
        <w:shd w:fill="FFFFFF" w:val="clear"/>
        <w:spacing w:before="10" w:after="0"/>
        <w:ind w:left="62" w:right="5" w:firstLine="326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62" w:righ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Машинный (абсолютный) язык, язык ЭВМ [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machine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] —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язык программирования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едназначенный для представления программ в форме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еспечивающей возможность их выполнения техническими средствами.</w:t>
      </w:r>
    </w:p>
    <w:p>
      <w:pPr>
        <w:pStyle w:val="Normal"/>
        <w:shd w:fill="FFFFFF" w:val="clear"/>
        <w:spacing w:before="5" w:after="0"/>
        <w:ind w:left="58" w:right="14" w:firstLine="341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8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ашинно-зависимый (машинно-ориентированный) язык, машинно-зависимый язык программирования [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sensitive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oriented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] — язык программировани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итывающий структуру и характеристи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ВМ определенного типа или конкретной ЭВМ.</w:t>
      </w:r>
    </w:p>
    <w:p>
      <w:pPr>
        <w:pStyle w:val="Normal"/>
        <w:shd w:fill="FFFFFF" w:val="clear"/>
        <w:spacing w:before="5" w:after="0"/>
        <w:ind w:left="58" w:right="19" w:firstLine="322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8" w:right="19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ашинно-независимый язык [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machin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independent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] — язык программирова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руктура и средства которого не связаны ни с какой конкрет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ВМ и позволяют выполнять составленные на нем программы на любой ЭВ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набженно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трансляторами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(см. далее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этого языка.</w:t>
      </w:r>
    </w:p>
    <w:p>
      <w:pPr>
        <w:pStyle w:val="Normal"/>
        <w:shd w:fill="FFFFFF" w:val="clear"/>
        <w:spacing w:before="5" w:after="0"/>
        <w:ind w:left="48" w:right="24" w:firstLine="35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8" w:righ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имволический язык, язык символического кодирования [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symboli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] — язык программирован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иентированный на конкретные ЭВМ и основанный на кодировании машинных операций при помощи определенного наб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 символов.</w:t>
      </w:r>
    </w:p>
    <w:p>
      <w:pPr>
        <w:pStyle w:val="Normal"/>
        <w:shd w:fill="FFFFFF" w:val="clear"/>
        <w:spacing w:before="5" w:after="0"/>
        <w:ind w:left="48" w:right="29" w:firstLine="355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8" w:right="29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ибридный (комбинированный) язык [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hibrid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] — язык програм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ирова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ующий также и средства другого языка.</w:t>
      </w:r>
    </w:p>
    <w:p>
      <w:pPr>
        <w:pStyle w:val="Normal"/>
        <w:shd w:fill="FFFFFF" w:val="clear"/>
        <w:ind w:left="48" w:right="34" w:firstLine="322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8" w:right="3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Графический язык [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graphic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— язык, предназначенный для напис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 программ машинной графики и пользования ими.</w:t>
      </w:r>
    </w:p>
    <w:p>
      <w:pPr>
        <w:pStyle w:val="Normal"/>
        <w:shd w:fill="FFFFFF" w:val="clear"/>
        <w:ind w:left="326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Базовый язык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[base language]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ind w:left="322" w:hanging="0"/>
        <w:jc w:val="both"/>
        <w:rPr>
          <w:rFonts w:ascii="Times New Roman" w:hAnsi="Times New Roman" w:cs="Times New Roman"/>
          <w:b/>
          <w:b/>
          <w:b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ашинный язык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ий для семейства ЭВ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ind w:left="32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Язык программирования в СУБД с автономным языком.</w:t>
      </w:r>
    </w:p>
    <w:p>
      <w:pPr>
        <w:pStyle w:val="Normal"/>
        <w:shd w:fill="FFFFFF" w:val="clear"/>
        <w:spacing w:before="5" w:after="0"/>
        <w:ind w:left="43" w:right="38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бщий язык [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] — машинный язык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ий для группы ЭВМ и используемых ими внешних устройств.</w:t>
      </w:r>
    </w:p>
    <w:p>
      <w:pPr>
        <w:pStyle w:val="Normal"/>
        <w:shd w:fill="FFFFFF" w:val="clear"/>
        <w:spacing w:before="5" w:after="0"/>
        <w:ind w:left="29" w:right="43"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" w:right="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Эталонный язык [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referenc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— язык — основа для всех его конкре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ых версий, являющихся вариантами адаптации эталонного языка к определен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ловиям применения и назначения.</w:t>
      </w:r>
    </w:p>
    <w:p>
      <w:pPr>
        <w:pStyle w:val="Normal"/>
        <w:shd w:fill="FFFFFF" w:val="clear"/>
        <w:ind w:left="19" w:right="34" w:firstLine="28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3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Язык ассемблера, ассемблер [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assemble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ниверсальный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язык программирован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носящийся к категори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языков низкого уровн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уктура которого определяется форматами команд, данными машинного языка и арх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ктурой ЭВМ. Используется программистами в тех случаях, когда невозмож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языка высокого уровн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ли требуются эффективные программы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шинных кодах.</w:t>
      </w:r>
    </w:p>
    <w:p>
      <w:pPr>
        <w:pStyle w:val="Normal"/>
        <w:shd w:fill="FFFFFF" w:val="clear"/>
        <w:spacing w:before="5" w:after="0"/>
        <w:ind w:left="14" w:right="58" w:firstLine="274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58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кларативный (непроцедурный) язык [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declarativ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nonprocedura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la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guage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] — язык программировани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торый позволяет задавать связи и отнош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я между объектами и величинами, но не определяет последовательность выпо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ния действий (например, язык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олог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QB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spacing w:before="10" w:after="0"/>
        <w:ind w:left="10" w:right="5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Императивный (процедурный) язык [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mperative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] — язык програм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мирован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торый позволяет в явной форме (при помощи задания выполняемых операторов) определять действия и порядок (последовательность) их выполнения.</w:t>
      </w:r>
    </w:p>
    <w:p>
      <w:pPr>
        <w:pStyle w:val="Normal"/>
        <w:shd w:fill="FFFFFF" w:val="clear"/>
        <w:ind w:right="67" w:firstLine="28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Язык функционального программирования, функциональный язык [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func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tional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] — декларативный язы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граммирования, основанный на понятии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функций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торые задают зависимость, но не определяют порядок вычислений.</w:t>
      </w:r>
    </w:p>
    <w:p>
      <w:pPr>
        <w:pStyle w:val="Normal"/>
        <w:shd w:fill="FFFFFF" w:val="clear"/>
        <w:ind w:left="5" w:right="82" w:firstLine="27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82" w:firstLine="27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пециализированный язык [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special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] — язык программирова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иентированный на решение определенного круга задач.</w:t>
      </w:r>
    </w:p>
    <w:p>
      <w:pPr>
        <w:pStyle w:val="Normal"/>
        <w:shd w:fill="FFFFFF" w:val="clear"/>
        <w:ind w:left="5" w:right="82" w:firstLine="278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82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Язык описания страниц [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/>
        </w:rPr>
        <w:t>PDL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/>
        </w:rPr>
        <w:t>Descriptio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] — специализиро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ванный язык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назначенный для печатающих устройств. Предусматривает во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жность использования изображений в формате, независимом от параметров ус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ойства отображения. Наиболее известным языком такого типа является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/>
        </w:rPr>
        <w:t>PostScript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48" w:firstLine="274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8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втономный язык [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freestanding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] — специализированный язык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ысокого уровн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замкнутых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УБ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см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"СУБД с автономным языком").</w:t>
      </w:r>
    </w:p>
    <w:p>
      <w:pPr>
        <w:pStyle w:val="Normal"/>
        <w:shd w:fill="FFFFFF" w:val="clear"/>
        <w:ind w:left="43" w:right="14" w:firstLine="27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Язык конструирования интерактивных технологий 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в СУБД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зык, предназначенный для описания технологических процессов обработки данных с учетом разделения характера операций по их типам, а также обеспечения диалога с ад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стратором системы.</w:t>
      </w:r>
    </w:p>
    <w:p>
      <w:pPr>
        <w:pStyle w:val="Normal"/>
        <w:shd w:fill="FFFFFF" w:val="clear"/>
        <w:ind w:left="43" w:right="14" w:firstLine="274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3" w:righ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Язык манипулирования данными, ЯМД [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DML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Manipulatio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] 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в СУБД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язык, предназначенный для обращения к базе данных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полнения поиска, чтения и модификации ее записей.</w:t>
      </w:r>
    </w:p>
    <w:p>
      <w:pPr>
        <w:pStyle w:val="Normal"/>
        <w:shd w:fill="FFFFFF" w:val="clear"/>
        <w:spacing w:before="5" w:after="0"/>
        <w:ind w:left="38" w:right="24" w:firstLine="278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Язык обработки списков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] — специализированный язык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назначенный для описания процессов обработки данных, представленных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иде списко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бъектов.</w:t>
      </w:r>
    </w:p>
    <w:p>
      <w:pPr>
        <w:pStyle w:val="Normal"/>
        <w:shd w:fill="FFFFFF" w:val="clear"/>
        <w:ind w:left="38" w:right="29" w:firstLine="27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8" w:right="29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зык описания данных [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DD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Descrip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, предн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ченный для описания концептуальной схемы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азы данных.</w:t>
      </w:r>
    </w:p>
    <w:p>
      <w:pPr>
        <w:pStyle w:val="Normal"/>
        <w:shd w:fill="FFFFFF" w:val="clear"/>
        <w:ind w:left="34" w:right="29" w:firstLine="278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34" w:right="2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Язык описания хранения данных [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en-US"/>
        </w:rPr>
        <w:t>DSDL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en-US"/>
        </w:rPr>
        <w:t>Storage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en-US"/>
        </w:rPr>
        <w:t>Description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язык, предназначенный для описания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физической структуры (сх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) базы данных.</w:t>
      </w:r>
    </w:p>
    <w:p>
      <w:pPr>
        <w:pStyle w:val="Normal"/>
        <w:shd w:fill="FFFFFF" w:val="clear"/>
        <w:spacing w:before="5" w:after="0"/>
        <w:ind w:left="19" w:right="34" w:firstLine="28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right="3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Язык описания страниц [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description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стема для кодир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и документов, которая позволяет точно описать ее внешний вид после подгот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и к выводу на печать или на дисплей. Примером использования такого языка служи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Portabl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Forma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), разработанный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хранения и пр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авления изображений страниц.</w:t>
      </w:r>
    </w:p>
    <w:p>
      <w:pPr>
        <w:pStyle w:val="Normal"/>
        <w:shd w:fill="FFFFFF" w:val="clear"/>
        <w:spacing w:before="5" w:after="0"/>
        <w:ind w:left="14" w:right="34" w:firstLine="28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3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зык представления знаний [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KR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Knowledg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presenta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] —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декларативный или декларативно-процедурный язы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назначенный для представления знаний в памяти ЭВМ (например, язык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исп и Пролог).</w:t>
      </w:r>
    </w:p>
    <w:p>
      <w:pPr>
        <w:pStyle w:val="Normal"/>
        <w:shd w:fill="FFFFFF" w:val="clear"/>
        <w:spacing w:before="5" w:after="0"/>
        <w:ind w:left="19" w:right="53" w:firstLine="27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right="5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Язык публикаций [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publication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зык, используемый для публ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и алгоритмов и программ.</w:t>
      </w:r>
    </w:p>
    <w:p>
      <w:pPr>
        <w:pStyle w:val="Normal"/>
        <w:shd w:fill="FFFFFF" w:val="clear"/>
        <w:ind w:left="10" w:right="48"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4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Язык спецификаций [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specification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] — декларативный язы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спецификаций программ.</w:t>
      </w:r>
    </w:p>
    <w:p>
      <w:pPr>
        <w:pStyle w:val="Normal"/>
        <w:shd w:fill="FFFFFF" w:val="clear"/>
        <w:spacing w:before="5" w:after="0"/>
        <w:ind w:left="14" w:right="38"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3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роблемно-ориентированный язык [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problem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oriented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] — язык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ограммиров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назначенный для решения определенного класса задач (проблем).</w:t>
      </w:r>
    </w:p>
    <w:p>
      <w:pPr>
        <w:pStyle w:val="Normal"/>
        <w:shd w:fill="FFFFFF" w:val="clear"/>
        <w:spacing w:before="5" w:after="0"/>
        <w:ind w:left="5" w:right="53" w:firstLine="288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5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роцедурный (процедурно-ориентированный) язык [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procedure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oriented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] — проблемно-ориентированный язы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легчающий выражение п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дуры как точного алгоритма.</w:t>
      </w:r>
    </w:p>
    <w:p>
      <w:pPr>
        <w:pStyle w:val="Normal"/>
        <w:shd w:fill="FFFFFF" w:val="clear"/>
        <w:ind w:left="5" w:right="53" w:firstLine="278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Язык реального времени [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зык, используемый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граммирования задач, в которых критическим является время реакции ЭВМ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гналы, требующие от нее немедленных действий (например, язык Ада).</w:t>
      </w:r>
    </w:p>
    <w:p>
      <w:pPr>
        <w:pStyle w:val="Normal"/>
        <w:shd w:fill="FFFFFF" w:val="clear"/>
        <w:ind w:right="62" w:firstLine="278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62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Язык управления пакетом [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batch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бор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команд, ди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ректив, квалификатор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правил их использования для управления пакет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боткой данных.</w:t>
      </w:r>
    </w:p>
    <w:p>
      <w:pPr>
        <w:pStyle w:val="Normal"/>
        <w:shd w:fill="FFFFFF" w:val="clear"/>
        <w:spacing w:before="10" w:after="0"/>
        <w:ind w:right="72" w:firstLine="278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72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Язык управления заданиями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job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зык, на котором за</w:t>
      </w:r>
      <w:r>
        <w:rPr>
          <w:rFonts w:cs="Times New Roman" w:ascii="Times New Roman" w:hAnsi="Times New Roman"/>
          <w:color w:val="000000"/>
          <w:sz w:val="28"/>
          <w:szCs w:val="28"/>
        </w:rPr>
        <w:t>писывается последовательность команд, управляющих выполнением задания. Пре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начался для обучения программированию. Отличается простотой, легко усва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ается начинающими программистами благодаря наличию упрощенных конструкций язык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Фортра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встроенных математических функций, алгоритмов и операторов. Существует множество различных версий Бейсика, которые не полнос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местимы друг с другом. Некоторые реализации Бейсика включают сред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ботки данных и наборов данных. Большинство версий Бейсика используют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интерпретатор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торый преобразует его компоненты в машинный код и позвол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т запускать программы без промежуточной трансляции. Некоторые более сове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шенные версии Бейсика позволяют использовать для этой цел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трансляторы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широко используются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Quick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ирм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ирмы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усовершенствованная верс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распространяемая фирмой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Spectra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начале 1999 г. фирм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ыпустила ве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ию язык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.0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VB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0), предназначенного для создания многокомпонентных программных приложений для систем уровня предприятий.</w:t>
      </w:r>
    </w:p>
    <w:p>
      <w:pPr>
        <w:pStyle w:val="Normal"/>
        <w:shd w:fill="FFFFFF" w:val="clear"/>
        <w:ind w:left="29" w:right="24" w:firstLine="29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9" w:right="2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обол [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COBOL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Oriented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] — язык программи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рования высокого уровня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азработанный в конце 1950-х гг. ассоциацией КАДАСИ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ля решения коммерческих и экономических задач. Отличается развитыми средствами работы с файлами. Поскольку команды программ, написанных на этом языке, активно используют обычную английскую лексику и синтаксис, Кобол рассматривается как один из самых простых языков программирования. В настоящее время и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ьзуется для решения экономических, информационных и других задач.</w:t>
      </w:r>
    </w:p>
    <w:p>
      <w:pPr>
        <w:pStyle w:val="Normal"/>
        <w:shd w:fill="FFFFFF" w:val="clear"/>
        <w:ind w:left="29" w:right="34" w:firstLine="27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9" w:right="3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Лисп [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LIS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Processin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] — алгоритмический язык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работанный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960 г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Дж. Маккар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предназначенный для манипулирования перечнями эл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нтов данных. Используется преимущественно в университетских лаборатория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ША для решения задач, связанных с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искусственным интеллектом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Европе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бот по искусственному интеллекту предпочитают использовать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олог.</w:t>
      </w:r>
    </w:p>
    <w:p>
      <w:pPr>
        <w:pStyle w:val="Normal"/>
        <w:shd w:fill="FFFFFF" w:val="clear"/>
        <w:spacing w:before="5" w:after="0"/>
        <w:ind w:left="24" w:right="34"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righ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ЛОГО [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LOGO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греч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lang w:val="en-US"/>
        </w:rPr>
        <w:t>logo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лово]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— язык программирования высо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ровн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работан в Массачусетском технологическом институте ориентирово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 в 1970 г. для целей обучения математическим понятиям. Используется также в школах и пользователями ПЭВМ при написании программ для создания чертеж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экране монитора и управления перьевым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графопостроителем.</w:t>
      </w:r>
    </w:p>
    <w:p>
      <w:pPr>
        <w:pStyle w:val="Normal"/>
        <w:shd w:fill="FFFFFF" w:val="clear"/>
        <w:spacing w:before="5" w:after="0"/>
        <w:ind w:left="10" w:right="48" w:firstLine="298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4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аскаль [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акроним с французского —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Appliqu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Selectio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Compilatio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Automatiqu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Litteratur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] — процедурно-ориен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тированный язык программирования высокого уровн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работанный в конце 1960-х гг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Никлаусом Вирт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воначально для обучения программированию в университетах. Назван в честь французского математи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Блеза Паскал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воей начальной верс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аскал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ел довольно ограниченные возможност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кольку предназначался для учебных целей, однако последующие доработ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зволили сделать его хорошим универсальным языком, широко используемым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м числе для написания больших и сложных программ. Существует ряд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систем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рограммиров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этом языке для разных типов ЭВМ.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аиболее популярной является система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ирмы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США).</w:t>
      </w:r>
    </w:p>
    <w:p>
      <w:pPr>
        <w:pStyle w:val="Normal"/>
        <w:shd w:fill="FFFFFF" w:val="clear"/>
        <w:ind w:right="62" w:firstLine="29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62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ролог [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PROgramming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LOGic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] — язык программирования вы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сокого уровн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кларативного тип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назначенный для разработки систем и программ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скусственного интеллек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та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носится к категории языков пятого поколения. Был разработан в 1971 г. в ун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рситете г. Марселя (Франция), относится к числу широко используемых и постоянно развиваемых языков. Последняя его верс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6.</w:t>
      </w:r>
    </w:p>
    <w:p>
      <w:pPr>
        <w:pStyle w:val="Normal"/>
        <w:shd w:fill="FFFFFF" w:val="clear"/>
        <w:ind w:left="53"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С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[С] — многоцелевой язык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рограммирования высокого уровн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раб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анный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Денисом Ритч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начале 1970-х гг. на базе язы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BCP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Используется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ини-ЭВМ и ПЭВМ. Является базовым языком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операционной системы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Unix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ко применяется и вне этой системы для написания быстродействующих и эф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ективных программных продуктов, включая и операционные системы. Д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меется ряд популярных версий языка Си, в том числе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фирмы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С 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Quick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фирмы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Zortec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фирмы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Symantec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ногие из указанных версий обеспечивают также работу с Си и Си++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43" w:right="14" w:firstLine="28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и++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[C++] — язык программирования высокого уровн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зданный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Бьяр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ном Страустрап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базе языка Си. Является его расширенной версией, реа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ующей принцип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ъектно-ориентированного программировани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ьз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тся для создания сложных программ.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аиболее популярной явля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C++ фирм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США).</w:t>
      </w:r>
    </w:p>
    <w:p>
      <w:pPr>
        <w:pStyle w:val="Normal"/>
        <w:shd w:fill="FFFFFF" w:val="clear"/>
        <w:ind w:left="38" w:right="10" w:firstLine="28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С# (С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Sharp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) — "Си Шарп" — объектно-ориентированный язык программ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рова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разработке которого в 2000 г. объявила фирм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своему характеру он напоминает языки C++ 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предназначен для разработч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, использующих языки С и C++, для того, чтобы они могли более эффе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ивно создавать Интернет-приложения. Указывается, что С# будет тесно интегрирован с язык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34" w:right="24"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4"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Фортран [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FORTRA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FORmula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TRANslatio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] — язык программирования высокого уровн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работанный фирм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 1956 г. для описания алгоритм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шения вычислительных задач. Относится к категори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оцедурно-ориентир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анных языков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иболее распространенными версиями этого языка являю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ортра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Фортран 77 и Фортран 90. Используется на всех классах ЭВМ. Посл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яя его версия также применяется на ЭВМ с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араллельной архитектурой.</w:t>
      </w:r>
    </w:p>
    <w:p>
      <w:pPr>
        <w:pStyle w:val="Normal"/>
        <w:shd w:fill="FFFFFF" w:val="clear"/>
        <w:ind w:left="24" w:right="34"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4" w:righ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AppleScrip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— машинно зависим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ориентирован на работу с ПЭВМ тип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Macintos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фир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, близкий к естественному английскому язык программи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ния, предназначенный для автоматизации повторяющихся задач, преимущественно связанных с процессами компьютерной графики (в том числе обработки результатов сканирования, ввода изображений, цветоделения, составления катал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в, передачи печатных документов 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др.). Планировалась разработка версии этого языка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PowerP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ind w:right="43" w:firstLine="302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firstLine="30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en-US"/>
        </w:rPr>
        <w:t>Clipper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— язык высокого уровня и система программирования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едназначенные для разработки программ для ПЭВМ, преимущественно систем управления бол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ими объемами данных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ладельцем и разработчиком языка и сист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Clippe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является фирма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/>
        </w:rPr>
        <w:t>Nantucket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(США). Начало работ по их созданию связано с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зработкой компилятора дл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dBase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 относится к 1984 г. (год основ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ирм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Nantucke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Барри Ребеллом и Брайаном Расселом)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ервые программ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дук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lippe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lipperWinte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'84 (май 1985 г.)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lipperWinte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'85 (январь 1986 г.)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сМах (версия для П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Macintos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— сентябрь 1986 г.)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ClipperSumm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'87 (декабр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987 г.). Летом 1990 г. была выпущена версия языка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Clipper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5.0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лучившая шир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е распространение в России. Она реализует концепцию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открытой архитектур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дставляет собой язык, компилятор и систему разработки программ для ПЭВМ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ключающую набор команд и функций, препроцессор, компоновщик, набор утилит (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м числе отладчик и встроенную документацию).</w:t>
      </w:r>
    </w:p>
    <w:p>
      <w:pPr>
        <w:pStyle w:val="Normal"/>
        <w:shd w:fill="FFFFFF" w:val="clear"/>
        <w:ind w:right="43" w:firstLine="30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3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/>
        </w:rPr>
        <w:t>dBAS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48" w:firstLine="278"/>
        <w:jc w:val="both"/>
        <w:rPr>
          <w:rFonts w:ascii="Times New Roman" w:hAnsi="Times New Roman" w:cs="Times New Roman"/>
          <w:b/>
          <w:b/>
          <w:b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Язык программирования высокого уровня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едназначенный для создания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пакетов прикладных программ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вязанных с манипулированием большими объем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и данных (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Xbas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). Первая версия язык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dBAS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вышла в свет в начале 1980-х гг., в а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густе 1994 г. была выпущена версия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/>
        </w:rPr>
        <w:t>dBASE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5.0 для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подробнее см. [79]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48" w:firstLine="278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ство программ для ПЭВМ, предназначенное для манипулирования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льшими объемами данных.</w:t>
      </w:r>
    </w:p>
    <w:p>
      <w:pPr>
        <w:pStyle w:val="Normal"/>
        <w:shd w:fill="FFFFFF" w:val="clear"/>
        <w:ind w:left="43" w:right="10" w:firstLine="28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FoxPro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— объектно-ориентированный язык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дназначенный для создания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акетов прикладных програм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том числе для современных операционных с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ем, например версия этого язык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FoxPr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 одной из последн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рсий этого язык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FoxPr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3.0 фирмы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м. в [84].</w:t>
      </w:r>
    </w:p>
    <w:p>
      <w:pPr>
        <w:pStyle w:val="Normal"/>
        <w:shd w:fill="FFFFFF" w:val="clear"/>
        <w:ind w:left="24" w:right="14" w:firstLine="29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4" w:right="1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SGML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Standardized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Markup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) — стандартизованный обоб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щенный язык разметк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работка языка была вызвана необходимостью создания средств описания документов и правил их построения. Для задания структур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окумента используются специальные метки —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тэг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торые отделяют друг от др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а элементы документа и файлы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пределения типа документа (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Definition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DTD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полняющие функции грамматики и определяющие структур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содержание каждого элемента в документе. Приня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качестве стандарта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80-е гг. Сложность этого языка помешала ему лечь в основу первой специфика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торая стала производной о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SGM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[336].</w:t>
      </w:r>
    </w:p>
    <w:p>
      <w:pPr>
        <w:pStyle w:val="Normal"/>
        <w:shd w:fill="FFFFFF" w:val="clear"/>
        <w:spacing w:before="5" w:after="0"/>
        <w:ind w:left="19" w:right="29" w:firstLine="29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right="2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HyperTex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arku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 — язык разметки гипертекст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работан в исследовательском центре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CER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1992 г. Он является производ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SGML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танавливает формат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гипермедий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кументов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документы представляют соб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файлы, доступные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смотра и редактирования в любом текстовом редакторе. Отличием от обычн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 текстового файла является наличие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документах специальных команд —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тэг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ые указывают правила форматирования докумен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Полное опис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ожно получить по сетевому адресу: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digex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/"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werbac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barebon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&gt;.</w:t>
      </w:r>
    </w:p>
    <w:p>
      <w:pPr>
        <w:pStyle w:val="Normal"/>
        <w:shd w:fill="FFFFFF" w:val="clear"/>
        <w:spacing w:before="163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Версии язы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before="53" w:after="0"/>
        <w:ind w:left="0"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.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стандарт был утвержден в ноябре 1994 г. организаци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ET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Engineeri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Forc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). В нем были расширены возможности предыдущ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рсии языка, и он получил широкое распространение как у профессионалов, так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 люб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before="5" w:after="0"/>
        <w:ind w:left="0"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3.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— проект версии языка был опубликован в марте 1995 г. В нем были произведены радикальные изменения предыдущих версий: включены допол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ьные возможности, включая таблицы, математические выражения и т. д. Это стало причиной того, что он не принят в качестве официальной спецификаци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ыл заменен спецификацией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3.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before="5" w:after="0"/>
        <w:ind w:left="0"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3.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кодовое наименование проекта "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ilbu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") — был опубликован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чал широко использоваться с мая 1996 г., получил официальное утверждение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пулярность из-за совместимости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2.0 199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before="5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4.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кодовое наименование проект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Couga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"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 последняя версия языка. В нем реализованы многие распространенные концеп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дизайна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няты некоторые средст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3.2. Самым значительным отличи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4.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предыдущих версий является кодиров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Unico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тэг "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", позволяющ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ать с мультимедиа (с видеоклипами и звуком)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before="5" w:after="0"/>
        <w:ind w:left="38" w:firstLine="302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DHTML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Dynami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) —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динамическая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— развитие языка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ния движущихся, находящихся в динамике, эффектов 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-страниц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before="10" w:after="0"/>
        <w:ind w:left="38" w:firstLine="302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Extensible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Markup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) — расширяемый язык разметк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Consortium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консорциум ориентированных языков)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996 г. Входит в подмножество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SGML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зник в результате необходимости 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обобщенный язык разметки без соблюдения сложного и громоздкого д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ьзования в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нтернете стандар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SGM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Хот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 требует формально оп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лять язык разметки, стадия проверки корректности стала не обязательной: 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чие определений типов докумен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DTD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Definitio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требуется, хотя и допускается. Кроме того,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спользуется лишь некоторое подмножество правил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SGML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то облегчает его использовани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подоб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SGM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вляется метаязыком и содержит правила, по которым должно определяться м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ство тэгов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устимых в документе. Пакет данных, описанный н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зываю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color w:val="000000"/>
          <w:sz w:val="28"/>
          <w:szCs w:val="28"/>
        </w:rPr>
        <w:t>-документом.</w:t>
      </w:r>
    </w:p>
    <w:p>
      <w:pPr>
        <w:pStyle w:val="Normal"/>
        <w:shd w:fill="FFFFFF" w:val="clear"/>
        <w:spacing w:before="5" w:after="0"/>
        <w:ind w:left="14" w:right="34" w:firstLine="30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34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— объектно-ориентированный язы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терпретирующего тип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разработанный фирмой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Su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Microsystems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1994 г. Он во мног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ходен с языком C++ и нашел широкое применение для написания разного ро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ных продуктов (приложений), ориентированных на работу в сетевых с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мах типа "клиент-сервер" и "файл-сервер" под управлением современных операционных систем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, OS/2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др.). Язык рассчитан на передачу по Инте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ту текстов программ, которые на всех компьютерах должны выполняться оди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вым образом. Основное достоинство, привлекшее к этому языку специалистов, заключается в предоставляемой им возможности разработки платформо-незав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имых программ. Считается, что своим успехом этот язык обязан в первую очеред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ирм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Netscap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Communicatio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торая лицензировала е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нтерпретато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ой самый популярный в мире в те годы браузер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-страниц 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Navigato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0). Общи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характеристиками язык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являются: его простота, значительный объем библи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к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одпрограм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можность распространения на любой тип ЭВМ, независимость от ее архитектуры, высокая защищенность создаваемых программ, динамичность языка, обеспечивающая гибкое введение изменений в программы и др. В настоящее время язы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ицензировали такие фирмы, как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ymante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icromed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р. В феврале 1997 г. фирм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JavaSof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пустила новую версию усовершенствованного инструментального п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ета разработки программ на язы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JDK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1.1. (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Ki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н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легчает работу по составлению программ, поддерживает средства работы с 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ональными кодировками и имеет улучшенный оконный интерфейс.</w:t>
      </w:r>
    </w:p>
    <w:p>
      <w:pPr>
        <w:pStyle w:val="Normal"/>
        <w:shd w:fill="FFFFFF" w:val="clear"/>
        <w:ind w:right="62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62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Occam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— язык высокого уровн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назначенный для выполнения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ара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лельного программир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создания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транспьютеров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вляется резуль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м совместной разработки фирмы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NMO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Великобритания) 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ксфор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ниверситета (Дэвид Мэй). Концепция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Occa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азируется на теории связ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довательных процессов, созданной профессором Оксфордского универ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та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С. Хора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вое название получил в честь английского философ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.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Уиль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ма Оккам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кольку в основе разработки языка был использован провозглаш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ый им принцип: "Сущность не должна превышать необходимость"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("бритва Ок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ка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"). В соответствии с упомянутым принципом из двух одинаково эффектив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риантов решений принимается наиболее простое. Язы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Occa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спользуется в 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нспьютерах первых и всех последующих выпусков.</w:t>
      </w:r>
    </w:p>
    <w:p>
      <w:pPr>
        <w:pStyle w:val="Normal"/>
        <w:shd w:fill="FFFFFF" w:val="clear"/>
        <w:spacing w:before="5" w:after="0"/>
        <w:ind w:left="48" w:right="10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8"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PostScrip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— объектно-ориентированный язык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работанный фирмой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США). Является одним из основных стандартов для печати и п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дачи документов, работает с изображениями, включая шрифты. Поэтому относится также к классу специализированных языков описания страниц. Представляет собой набор команд по формированию сложных геометрических фигур из к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кции простейших заготовок (круги, прямоугольники, прямые и кривые ли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т. д.). Шрифты и чертежи, выполненные с использованием векторной графи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язы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PostScrip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могут масштабироваться без потери качества их печати или от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ражения на экране монитора. Используется для управления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лазерными принт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печати документов и другим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стройствами выв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нных.</w:t>
      </w:r>
    </w:p>
    <w:p>
      <w:pPr>
        <w:pStyle w:val="Normal"/>
        <w:shd w:fill="FFFFFF" w:val="clear"/>
        <w:ind w:left="48" w:right="14" w:firstLine="27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8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Structured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) — язык структурированных запросов —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дназначен для обеспечения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доступ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 реляционным базам данных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здан корпорацией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ольшинство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файловых сервер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многие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СУБ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пользу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качестве стандартного средства доступа к данным из приложений-клиентов.</w:t>
      </w:r>
    </w:p>
    <w:p>
      <w:pPr>
        <w:pStyle w:val="Normal"/>
        <w:shd w:fill="FFFFFF" w:val="clear"/>
        <w:spacing w:before="5" w:after="0"/>
        <w:ind w:left="38" w:right="19" w:firstLine="27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OQL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) — объектный язык запросов 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ширен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рсия язык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полненная объектными свойствами, средствами опис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пов данных и итераций с объектами в базах данных.</w:t>
      </w:r>
    </w:p>
    <w:p>
      <w:pPr>
        <w:pStyle w:val="Normal"/>
        <w:shd w:fill="FFFFFF" w:val="clear"/>
        <w:ind w:left="34" w:right="29" w:firstLine="27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4" w:right="29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Х — язык, разработанный фирмой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Donald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Knuth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ще в 1980 г. Он предназ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ен для обеспечения высококачественной печати. Особое внимание в нем уделя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я возможности кодировки математических знаков с использованием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дачи, обработки и хранения их на ЭВМ. До настоящего времени он считается 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менимым дополнением других языков (например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PostScrip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подготовк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териалов по математике и смежным специальностям.</w:t>
      </w:r>
    </w:p>
    <w:p>
      <w:pPr>
        <w:pStyle w:val="Normal"/>
        <w:shd w:fill="FFFFFF" w:val="clear"/>
        <w:spacing w:before="5" w:after="0"/>
        <w:ind w:left="29" w:right="43"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" w:right="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Unified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Modelling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) — унифицированный язык моделиров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 язык для спецификации, просмотра и документирования элементов п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раммных систем, предназначенный для описания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бизнес-объек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к компон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 прикладной системы.</w:t>
      </w:r>
    </w:p>
    <w:p>
      <w:pPr>
        <w:pStyle w:val="Normal"/>
        <w:shd w:fill="FFFFFF" w:val="clear"/>
        <w:spacing w:before="10" w:after="0"/>
        <w:ind w:right="38" w:firstLine="298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VRM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Virtua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Reality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Modelling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) — язык моделирования вирту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альной реальности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(сленговый термин —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рмел) — предназначен для унифи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ии и упрощения представления трехмерной и подвижной графики, в том числ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инхронизации изображения и звук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VRM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ассматривается разработчиками ка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язык хотя и родственный, но альтернативный по отношению к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взаимод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вующий с ним. Впервые идея языка была предлож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арком Песке 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Mark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Pesc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1993 г., а его первая спецификация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VRM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1.0) была подготовлена на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ве форма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nvento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фир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SG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представлена на второй конферен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 октябре 1994 г. в Женеве. Главной задачей было дальнейшее усоверш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вование интерактивных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нтерфейс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лучшего их восприятия челов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м. Во второй версии, в разработке которой приняли участие и другие фирмы (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мер,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Sony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Mitr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др.), его интерактивные возможности были ра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ширены. В частност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VRM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.0 стал поддерживать анимацию и звуковые эффекты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 также взаимодействие с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августе 1996 г. был принят его ста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рт, а в декабре 1997 г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VRM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2.0 был официально заменен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VRM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97, назыв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мый такж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VRM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Technica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Symposiu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Новый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стандарт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14772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стро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специфик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RM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0 с некоторыми поправками и дополнениями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настоящее время ведется разработка очередной версии —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VRM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000. Стандар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RM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описание языка можно получить по сетевым адресам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:/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vir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park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them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vrm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&gt;, &lt;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: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vrm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48" w:right="5" w:firstLine="302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8" w:right="5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DSML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Directory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Services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Markup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) — язык разметки службы кат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лог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— предназначен для поддержки служб администрации сетей, работающих с каталогами. Специализированные каталоги позволяют эффективно хранить свед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я об абонентах сети, необходимых им сервисных услугах, а также сетевых ресу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х и другие данные, сопоставление которых обеспечивает возможность админи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раторам сети оптимизировать предоставление абонентам необходимых им услу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реальном масштабе времен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DSM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был предложен в 1999 г. рабочей группой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DSM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тавленной фирмам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Novel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Su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Netscap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Oracl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др. для создания унифицированного формата разработ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их каталогов, их публикации и обмена их содержимым.</w:t>
      </w:r>
      <w:r>
        <w:br w:type="page"/>
      </w:r>
    </w:p>
    <w:p>
      <w:pPr>
        <w:pStyle w:val="Heading1"/>
        <w:jc w:val="center"/>
        <w:rPr/>
      </w:pPr>
      <w:bookmarkStart w:id="5" w:name="__RefHeading___Toc53299897"/>
      <w:bookmarkEnd w:id="5"/>
      <w:r>
        <w:rPr/>
        <w:t>4 СВЯЗАННЫЕ С ПРОГРАММИРОВАНИЕМ ТЕРМИНЫ</w:t>
      </w:r>
    </w:p>
    <w:p>
      <w:pPr>
        <w:pStyle w:val="Normal"/>
        <w:shd w:fill="FFFFFF" w:val="clear"/>
        <w:spacing w:before="182" w:after="0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ДИРЕКТИВА [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directive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]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7" w:leader="none"/>
        </w:tabs>
        <w:spacing w:before="53" w:after="0"/>
        <w:ind w:left="38" w:firstLine="283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водимое в ЭВМ (оператором или пользователем) в повелительной форм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общение ил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команд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торая содержит указание на то, какие необходимо в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нить действ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7" w:leader="none"/>
        </w:tabs>
        <w:ind w:left="38" w:firstLine="283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понент программы н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языке ассемблер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правляющий последующ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поновкой программы, но не вызывающий появление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ашинной команды.</w:t>
      </w:r>
    </w:p>
    <w:p>
      <w:pPr>
        <w:pStyle w:val="Normal"/>
        <w:shd w:fill="FFFFFF" w:val="clear"/>
        <w:spacing w:before="206" w:after="0"/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[job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before="53" w:after="0"/>
        <w:ind w:left="19" w:firstLine="298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диница работы, определяемая пользователем, которую должна выполнить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ЭВ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19" w:firstLine="298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окупность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ограмм и данны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батываемых автоматизированной системой как единое целое. Описание задания составляется н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языке управл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ния заданиям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ипизированные описания вариантов заданий, характерных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ВМ определенного класса или типа, реализуются в соответствующих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перац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нных системах.</w:t>
      </w:r>
    </w:p>
    <w:p>
      <w:pPr>
        <w:pStyle w:val="Normal"/>
        <w:shd w:fill="FFFFFF" w:val="clear"/>
        <w:ind w:left="19" w:right="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ток заданий [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jo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strea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 последовательность заданий, выполняем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ВМ под управлением операционной системы.</w:t>
      </w:r>
    </w:p>
    <w:p>
      <w:pPr>
        <w:pStyle w:val="Normal"/>
        <w:shd w:fill="FFFFFF" w:val="clear"/>
        <w:ind w:left="19" w:right="62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пция [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optio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] — параметр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ли вариант выполнения задания для обрабаты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щей его программы, предназначенный для управления режимом ее работы.</w:t>
      </w:r>
    </w:p>
    <w:p>
      <w:pPr>
        <w:pStyle w:val="Normal"/>
        <w:shd w:fill="FFFFFF" w:val="clear"/>
        <w:ind w:left="5" w:right="62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терация [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iteratio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— один цикл выполнения задания или команды вычис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ой машиной.</w:t>
      </w:r>
    </w:p>
    <w:p>
      <w:pPr>
        <w:pStyle w:val="Normal"/>
        <w:shd w:fill="FFFFFF" w:val="clear"/>
        <w:spacing w:before="211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КОМАНДА, ИНСТРУКЦИЯ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[instruction, command]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before="58" w:after="0"/>
        <w:ind w:left="0" w:firstLine="274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правляющий сигнал, инициирующий выполнение процессором конкрет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ind w:left="0" w:firstLine="274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языках программирования — значимое выражение, определяющее одну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ерацию и ее операнды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перац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торую должна выполнить ЭВМ.</w:t>
      </w:r>
    </w:p>
    <w:p>
      <w:pPr>
        <w:pStyle w:val="Normal"/>
        <w:shd w:fill="FFFFFF" w:val="clear"/>
        <w:spacing w:before="336" w:after="0"/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Наиболее употребительные термины, связанные с видами команд</w:t>
      </w:r>
    </w:p>
    <w:p>
      <w:pPr>
        <w:pStyle w:val="Normal"/>
        <w:shd w:fill="FFFFFF" w:val="clear"/>
        <w:spacing w:before="48" w:after="0"/>
        <w:ind w:left="43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дресная команда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addres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nstructio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] — команда программ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яющая обращение к адресам операндов либо к адресам команд, указанных в определенных местах командного слова.</w:t>
      </w:r>
    </w:p>
    <w:p>
      <w:pPr>
        <w:pStyle w:val="Normal"/>
        <w:shd w:fill="FFFFFF" w:val="clear"/>
        <w:spacing w:before="5" w:after="0"/>
        <w:ind w:left="43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езадресная команда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addres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nstructio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] — команд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ределяющая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операнд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которых задана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операц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неявной форме.</w:t>
      </w:r>
    </w:p>
    <w:p>
      <w:pPr>
        <w:pStyle w:val="Normal"/>
        <w:shd w:fill="FFFFFF" w:val="clear"/>
        <w:ind w:left="43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ногоадресная команда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mult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addres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nstructio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] — машинная команд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щая два и более адреса в явном виде.</w:t>
      </w:r>
    </w:p>
    <w:p>
      <w:pPr>
        <w:pStyle w:val="Normal"/>
        <w:shd w:fill="FFFFFF" w:val="clear"/>
        <w:spacing w:before="5" w:after="0"/>
        <w:ind w:left="43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рифметическая команда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arithmetic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nstructio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] — команд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яю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щая выполнение десятичной операции над числами с фиксированной или плавающей запятой.</w:t>
      </w:r>
    </w:p>
    <w:p>
      <w:pPr>
        <w:pStyle w:val="Normal"/>
        <w:shd w:fill="FFFFFF" w:val="clear"/>
        <w:ind w:left="43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манда ассемблера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assembly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nstructio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]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ная конструкц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язык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ассемблер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помощью которой записывается программа на этом языке. Ка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авило, одна команда ассемблера транслируется в одну эквивалентную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аши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ую программу.</w:t>
      </w:r>
    </w:p>
    <w:p>
      <w:pPr>
        <w:pStyle w:val="Normal"/>
        <w:shd w:fill="FFFFFF" w:val="clear"/>
        <w:ind w:left="38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айтовая команда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byt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nstructio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] — коман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полнения операций на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айтами или же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команд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нимающая один байт.</w:t>
      </w:r>
    </w:p>
    <w:p>
      <w:pPr>
        <w:pStyle w:val="Normal"/>
        <w:shd w:fill="FFFFFF" w:val="clear"/>
        <w:spacing w:before="5" w:after="0"/>
        <w:ind w:left="34" w:right="2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оманда ввода-вывода (ввода/вывода) [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outpu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nstructio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] — м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шинная команд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яющая соответственно ввод данных с внешнего устройства в основную память или их вывод из основной памяти во внешнее устройство.</w:t>
      </w:r>
    </w:p>
    <w:p>
      <w:pPr>
        <w:pStyle w:val="Normal"/>
        <w:shd w:fill="FFFFFF" w:val="clear"/>
        <w:ind w:left="24" w:right="2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оманда вызова [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instructio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] — команд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ющая вызов стандартной программы или программы пользователя.</w:t>
      </w:r>
    </w:p>
    <w:p>
      <w:pPr>
        <w:pStyle w:val="Normal"/>
        <w:shd w:fill="FFFFFF" w:val="clear"/>
        <w:spacing w:before="5" w:after="0"/>
        <w:ind w:left="34" w:right="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сполнительная команда [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effectiv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instructio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] — команд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торая не т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ует модификации для последующего выполнения вычислительной машиной.</w:t>
      </w:r>
    </w:p>
    <w:p>
      <w:pPr>
        <w:pStyle w:val="Normal"/>
        <w:shd w:fill="FFFFFF" w:val="clear"/>
        <w:ind w:left="29"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Машинная команда [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instructio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] — команд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торая может быть н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средственно распознана центральным процессором ЭВМ, для которой она создана.</w:t>
      </w:r>
    </w:p>
    <w:p>
      <w:pPr>
        <w:pStyle w:val="Normal"/>
        <w:shd w:fill="FFFFFF" w:val="clear"/>
        <w:spacing w:before="5" w:after="0"/>
        <w:ind w:left="24" w:right="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сновная команда [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instruction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] — команд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ходящая в стандартный набор команд ЭВМ.</w:t>
      </w:r>
    </w:p>
    <w:p>
      <w:pPr>
        <w:pStyle w:val="Normal"/>
        <w:shd w:fill="FFFFFF" w:val="clear"/>
        <w:ind w:left="24" w:right="3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оманда останова [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hal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breakpoin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instructio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] — команд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танавлива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ая выполнение машинной программы (см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"Команда паузы").</w:t>
      </w:r>
    </w:p>
    <w:p>
      <w:pPr>
        <w:pStyle w:val="Normal"/>
        <w:shd w:fill="FFFFFF" w:val="clear"/>
        <w:ind w:left="24" w:right="3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Команда условного останова [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optional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nstructio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] — команд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зво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ющая произвести с пульта оператора ЭВМ останов выполнения текущей программы.</w:t>
      </w:r>
    </w:p>
    <w:p>
      <w:pPr>
        <w:pStyle w:val="Normal"/>
        <w:shd w:fill="FFFFFF" w:val="clear"/>
        <w:ind w:left="19" w:right="3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манда паузы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paus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nstructio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] — команд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яющая временное прекращение выполнения программы, работа которой вновь может быть воз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влена только после поступления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нешнего прерывания.</w:t>
      </w:r>
    </w:p>
    <w:p>
      <w:pPr>
        <w:pStyle w:val="Normal"/>
        <w:shd w:fill="FFFFFF" w:val="clear"/>
        <w:ind w:left="19" w:right="3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манда произвольной паузы, произвольного останова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optiona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paus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instructio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] — команд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пускающая ручной приостанов выполнения маши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ы.</w:t>
      </w:r>
    </w:p>
    <w:p>
      <w:pPr>
        <w:pStyle w:val="Normal"/>
        <w:shd w:fill="FFFFFF" w:val="clear"/>
        <w:ind w:left="14" w:right="4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манда прерывания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trap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nstructio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] — команд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зывающая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нутре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нее прерыва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 указанным номером.</w:t>
      </w:r>
    </w:p>
    <w:p>
      <w:pPr>
        <w:pStyle w:val="Normal"/>
        <w:shd w:fill="FFFFFF" w:val="clear"/>
        <w:spacing w:before="5" w:after="0"/>
        <w:ind w:right="43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ерываемая команда [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restartabl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nstructio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] — команд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ение к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орой может быть приостановлено при возникновени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рерыв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продолже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 его обработки.</w:t>
      </w:r>
    </w:p>
    <w:p>
      <w:pPr>
        <w:pStyle w:val="Normal"/>
        <w:shd w:fill="FFFFFF" w:val="clear"/>
        <w:ind w:left="5" w:right="43" w:firstLine="28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оманда повторения, повторяемая команда 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repetitio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instructio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] —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команд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зывающая повторение определенной последовательности команд, образующих циклическую группу —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цик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также обеспечивающая установку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рку условия выхода из цикла.</w:t>
      </w:r>
    </w:p>
    <w:p>
      <w:pPr>
        <w:pStyle w:val="Normal"/>
        <w:shd w:fill="FFFFFF" w:val="clear"/>
        <w:ind w:left="5" w:right="43" w:firstLine="28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right="4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4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4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6" w:name="__RefHeading___Toc53299898"/>
      <w:bookmarkEnd w:id="6"/>
      <w:r>
        <w:rPr/>
        <w:t>5 ТЕХНИЧЕСКОЕ ОБЕСПЕЧЕНИЕ ЗАДАЧ ПРОГРАММИРОВАНИЯ</w:t>
      </w:r>
    </w:p>
    <w:p>
      <w:pPr>
        <w:pStyle w:val="Normal"/>
        <w:shd w:fill="FFFFFF" w:val="clear"/>
        <w:spacing w:before="197" w:after="0"/>
        <w:ind w:left="43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ЕХНИЧЕСКОЕ ОБЕСПЕЧЕНИЕ АИС, ТЕХНИЧЕСКИЕ (АППАРАТНЫЕ) СРЕД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СТВА [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-US"/>
        </w:rPr>
        <w:t>hardwar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]</w:t>
      </w:r>
    </w:p>
    <w:p>
      <w:pPr>
        <w:pStyle w:val="Normal"/>
        <w:shd w:fill="FFFFFF" w:val="clear"/>
        <w:spacing w:before="43" w:after="0"/>
        <w:ind w:left="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овокупность электрических, электронных и механических компонентов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в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матизированных сист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их техническое обеспече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в отличие от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программных средств [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]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едставляющих собой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программное обе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печение автоматизированных систем).</w:t>
      </w:r>
    </w:p>
    <w:p>
      <w:pPr>
        <w:pStyle w:val="Normal"/>
        <w:shd w:fill="FFFFFF" w:val="clear"/>
        <w:spacing w:before="202" w:after="0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ЭЛЕКТРОННАЯ ВЫЧИСЛИТЕЛЬНАЯ МАШИНА, ЭВМ, КОМПЬЮТЕР [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]</w:t>
      </w:r>
    </w:p>
    <w:p>
      <w:pPr>
        <w:pStyle w:val="Normal"/>
        <w:shd w:fill="FFFFFF" w:val="clear"/>
        <w:spacing w:before="62" w:after="0"/>
        <w:ind w:left="38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мплекс технических и программных средств, основанных на использова</w:t>
      </w:r>
      <w:r>
        <w:rPr>
          <w:rFonts w:cs="Times New Roman" w:ascii="Times New Roman" w:hAnsi="Times New Roman"/>
          <w:spacing w:val="2"/>
          <w:sz w:val="28"/>
          <w:szCs w:val="28"/>
        </w:rPr>
        <w:t>нии электроники и предназначенных для автоматической или автоматизиро</w:t>
      </w:r>
      <w:r>
        <w:rPr>
          <w:rFonts w:cs="Times New Roman" w:ascii="Times New Roman" w:hAnsi="Times New Roman"/>
          <w:sz w:val="28"/>
          <w:szCs w:val="28"/>
        </w:rPr>
        <w:t xml:space="preserve">ванной обработки данны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оцессе решения вычислительных и информаци</w:t>
      </w:r>
      <w:r>
        <w:rPr>
          <w:rFonts w:cs="Times New Roman" w:ascii="Times New Roman" w:hAnsi="Times New Roman"/>
          <w:spacing w:val="-3"/>
          <w:sz w:val="28"/>
          <w:szCs w:val="28"/>
        </w:rPr>
        <w:t>онных задач.</w:t>
      </w:r>
    </w:p>
    <w:p>
      <w:pPr>
        <w:pStyle w:val="Normal"/>
        <w:shd w:fill="FFFFFF" w:val="clear"/>
        <w:ind w:left="29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первые принципы построения и функционирования ЭВМ были сформулир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 американским ученым-математиком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Джоном фон Нейман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1945 г. В соответствии с указанными принципами в состав ЭВМ должны входить: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арифметическое логическое устройство (АЛУ [АШ —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Arithmeti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Logi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]), </w:t>
      </w:r>
      <w:r>
        <w:rPr>
          <w:rFonts w:cs="Times New Roman" w:ascii="Times New Roman" w:hAnsi="Times New Roman"/>
          <w:spacing w:val="-3"/>
          <w:sz w:val="28"/>
          <w:szCs w:val="28"/>
        </w:rPr>
        <w:t>выполн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ющее арифметические и логические операции; устройство управлен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назначенное для организации выполнени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ограмм; запоминающие ус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рой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ЗУ);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нешние устройства для ввода-вывода </w:t>
      </w:r>
      <w:r>
        <w:rPr>
          <w:rFonts w:cs="Times New Roman" w:ascii="Times New Roman" w:hAnsi="Times New Roman"/>
          <w:spacing w:val="-4"/>
          <w:sz w:val="28"/>
          <w:szCs w:val="28"/>
        </w:rPr>
        <w:t>данных.</w:t>
      </w:r>
    </w:p>
    <w:p>
      <w:pPr>
        <w:pStyle w:val="Normal"/>
        <w:shd w:fill="FFFFFF" w:val="clear"/>
        <w:spacing w:before="226" w:after="0"/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ПОКОЛЕНИЕ ЭВМ [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]</w:t>
      </w:r>
    </w:p>
    <w:p>
      <w:pPr>
        <w:pStyle w:val="Normal"/>
        <w:shd w:fill="FFFFFF" w:val="clear"/>
        <w:spacing w:before="62" w:after="0"/>
        <w:ind w:left="19"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дин из способов классификации ЭВМ по степени их развития. Каждое поколе</w:t>
      </w:r>
      <w:r>
        <w:rPr>
          <w:rFonts w:cs="Times New Roman" w:ascii="Times New Roman" w:hAnsi="Times New Roman"/>
          <w:spacing w:val="-3"/>
          <w:sz w:val="28"/>
          <w:szCs w:val="28"/>
        </w:rPr>
        <w:t>ние ЭВМ отличается от других архитектурой, элементной базой, степенью разви</w:t>
      </w:r>
      <w:r>
        <w:rPr>
          <w:rFonts w:cs="Times New Roman" w:ascii="Times New Roman" w:hAnsi="Times New Roman"/>
          <w:spacing w:val="-4"/>
          <w:sz w:val="28"/>
          <w:szCs w:val="28"/>
        </w:rPr>
        <w:t>тости программных средств, производительностью и другими показателями. В настоящее время различают пять поколений ЭВМ.</w:t>
      </w:r>
    </w:p>
    <w:p>
      <w:pPr>
        <w:pStyle w:val="Normal"/>
        <w:shd w:fill="FFFFFF" w:val="clear"/>
        <w:ind w:left="14" w:right="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ЭВМ первого поколения [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firs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] — </w:t>
      </w:r>
      <w:r>
        <w:rPr>
          <w:rFonts w:cs="Times New Roman" w:ascii="Times New Roman" w:hAnsi="Times New Roman"/>
          <w:spacing w:val="-3"/>
          <w:sz w:val="28"/>
          <w:szCs w:val="28"/>
        </w:rPr>
        <w:t>использовали лампо</w:t>
      </w:r>
      <w:r>
        <w:rPr>
          <w:rFonts w:cs="Times New Roman" w:ascii="Times New Roman" w:hAnsi="Times New Roman"/>
          <w:spacing w:val="-5"/>
          <w:sz w:val="28"/>
          <w:szCs w:val="28"/>
        </w:rPr>
        <w:t>вую элементную базу, обладали малым быстродействием и объемом памяти, и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 неразвиты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перационные систем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ирование выполнялось н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языках программирования низкого уровня </w:t>
      </w:r>
      <w:r>
        <w:rPr>
          <w:rFonts w:cs="Times New Roman" w:ascii="Times New Roman" w:hAnsi="Times New Roman"/>
          <w:spacing w:val="-2"/>
          <w:sz w:val="28"/>
          <w:szCs w:val="28"/>
        </w:rPr>
        <w:t>(конец 40-х — 50-е гг.).</w:t>
      </w:r>
    </w:p>
    <w:p>
      <w:pPr>
        <w:pStyle w:val="Normal"/>
        <w:shd w:fill="FFFFFF" w:val="clear"/>
        <w:ind w:left="14" w:right="4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ЭВМ второго поколения [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secon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] —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ли 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упроводниковую элементную базу, изменяемый состав внешних устройств,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яз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ки программирования высокого уровн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принцип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библиотечных программ </w:t>
      </w:r>
      <w:r>
        <w:rPr>
          <w:rFonts w:cs="Times New Roman" w:ascii="Times New Roman" w:hAnsi="Times New Roman"/>
          <w:spacing w:val="-2"/>
          <w:sz w:val="28"/>
          <w:szCs w:val="28"/>
        </w:rPr>
        <w:t>(конец 50-х, 60-е и начало 70-х гг.).</w:t>
      </w:r>
    </w:p>
    <w:p>
      <w:pPr>
        <w:pStyle w:val="Normal"/>
        <w:shd w:fill="FFFFFF" w:val="clear"/>
        <w:ind w:right="4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ЭВМ третьего поколения [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thir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] —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ли в 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стве элементной базы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нтегральные схемы </w:t>
      </w:r>
      <w:r>
        <w:rPr>
          <w:rFonts w:cs="Times New Roman" w:ascii="Times New Roman" w:hAnsi="Times New Roman"/>
          <w:spacing w:val="-4"/>
          <w:sz w:val="28"/>
          <w:szCs w:val="28"/>
        </w:rPr>
        <w:t>(ИС), имели развитую конфигу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ию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нешних устройст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стандартизированные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средства сопряжения, </w:t>
      </w:r>
      <w:r>
        <w:rPr>
          <w:rFonts w:cs="Times New Roman" w:ascii="Times New Roman" w:hAnsi="Times New Roman"/>
          <w:spacing w:val="-5"/>
          <w:sz w:val="28"/>
          <w:szCs w:val="28"/>
        </w:rPr>
        <w:t>обла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 большим быстродействием и объемам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сновной и внешней памяти.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Разв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тая операционная систем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еспечивала работу в мультипрограммном (то есть с использованием многих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программ) </w:t>
      </w:r>
      <w:r>
        <w:rPr>
          <w:rFonts w:cs="Times New Roman" w:ascii="Times New Roman" w:hAnsi="Times New Roman"/>
          <w:spacing w:val="3"/>
          <w:sz w:val="28"/>
          <w:szCs w:val="28"/>
        </w:rPr>
        <w:t>режиме (70-е — начало 80-х гг.).</w:t>
      </w:r>
    </w:p>
    <w:p>
      <w:pPr>
        <w:pStyle w:val="Normal"/>
        <w:shd w:fill="FFFFFF" w:val="clear"/>
        <w:ind w:left="6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ЭВМ четвертого поколения [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four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] —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уют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большие и сверхбольшие интегральные схем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БИС и СБИС),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иртуал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ную памят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ногопроцессорный с параллельным выполнением операций принцип построения, развитые средств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диалога </w:t>
      </w:r>
      <w:r>
        <w:rPr>
          <w:rFonts w:cs="Times New Roman" w:ascii="Times New Roman" w:hAnsi="Times New Roman"/>
          <w:spacing w:val="-3"/>
          <w:sz w:val="28"/>
          <w:szCs w:val="28"/>
        </w:rPr>
        <w:t>(середина 80-х гг. по насто</w:t>
      </w:r>
      <w:r>
        <w:rPr>
          <w:rFonts w:cs="Times New Roman" w:ascii="Times New Roman" w:hAnsi="Times New Roman"/>
          <w:spacing w:val="-6"/>
          <w:sz w:val="28"/>
          <w:szCs w:val="28"/>
        </w:rPr>
        <w:t>ящее время).</w:t>
      </w:r>
    </w:p>
    <w:p>
      <w:pPr>
        <w:pStyle w:val="Normal"/>
        <w:shd w:fill="FFFFFF" w:val="clear"/>
        <w:spacing w:before="10" w:after="0"/>
        <w:ind w:left="53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ЭВМ пятого поколения [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/>
        </w:rPr>
        <w:t>fift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] — </w:t>
      </w:r>
      <w:r>
        <w:rPr>
          <w:rFonts w:cs="Times New Roman" w:ascii="Times New Roman" w:hAnsi="Times New Roman"/>
          <w:spacing w:val="2"/>
          <w:sz w:val="28"/>
          <w:szCs w:val="28"/>
        </w:rPr>
        <w:t>характеризуются нар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у с использованием более мощных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СБИ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именением принципа "управления </w:t>
      </w:r>
      <w:r>
        <w:rPr>
          <w:rFonts w:cs="Times New Roman" w:ascii="Times New Roman" w:hAnsi="Times New Roman"/>
          <w:spacing w:val="1"/>
          <w:sz w:val="28"/>
          <w:szCs w:val="28"/>
        </w:rPr>
        <w:t>потоками данных" (в отличие от принципа Джона фон Неймана "управления пот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ами команд"), новыми решениями в архитектуре вычислительной системы и использованием принципов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искусственного интеллекта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 ЭВМ пятого покол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вязывают наряду с другими особенностями возможность ввода данных и команд </w:t>
      </w:r>
      <w:r>
        <w:rPr>
          <w:rFonts w:cs="Times New Roman" w:ascii="Times New Roman" w:hAnsi="Times New Roman"/>
          <w:spacing w:val="1"/>
          <w:sz w:val="28"/>
          <w:szCs w:val="28"/>
        </w:rPr>
        <w:t>голосом. Начало разработки ЭВМ этого поколения можно отнести ко второй поло</w:t>
      </w:r>
      <w:r>
        <w:rPr>
          <w:rFonts w:cs="Times New Roman" w:ascii="Times New Roman" w:hAnsi="Times New Roman"/>
          <w:spacing w:val="2"/>
          <w:sz w:val="28"/>
          <w:szCs w:val="28"/>
        </w:rPr>
        <w:t>вине 80-х гг., внедрения первых образцов — к первой половине 90-х гг.</w:t>
      </w:r>
    </w:p>
    <w:p>
      <w:pPr>
        <w:pStyle w:val="Normal"/>
        <w:shd w:fill="FFFFFF" w:val="clear"/>
        <w:spacing w:before="283" w:after="0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ЭВМ  МОГУТ РАЗЛИЧАТЬСЯ ТАКЖЕ ПО СЛЕДУЮЩИМ ОСНОВАНИЯМ:</w:t>
      </w:r>
    </w:p>
    <w:p>
      <w:pPr>
        <w:pStyle w:val="Normal"/>
        <w:shd w:fill="FFFFFF" w:val="clear"/>
        <w:spacing w:before="173" w:after="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1. По принципу построения и действия</w:t>
      </w:r>
    </w:p>
    <w:p>
      <w:pPr>
        <w:pStyle w:val="Normal"/>
        <w:shd w:fill="FFFFFF" w:val="clear"/>
        <w:spacing w:before="120" w:after="0"/>
        <w:ind w:left="38"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налоговая ЭВМ 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AB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) 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analo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] — </w:t>
      </w:r>
      <w:r>
        <w:rPr>
          <w:rFonts w:cs="Times New Roman" w:ascii="Times New Roman" w:hAnsi="Times New Roman"/>
          <w:spacing w:val="1"/>
          <w:sz w:val="28"/>
          <w:szCs w:val="28"/>
        </w:rPr>
        <w:t>вычислительная машина непрерывного действия, обрабатывающая аналоговые данные. Предназначена для во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оизведения определенных соотношений между непрерывно изменяющимися </w:t>
      </w:r>
      <w:r>
        <w:rPr>
          <w:rFonts w:cs="Times New Roman" w:ascii="Times New Roman" w:hAnsi="Times New Roman"/>
          <w:spacing w:val="1"/>
          <w:sz w:val="28"/>
          <w:szCs w:val="28"/>
        </w:rPr>
        <w:t>физическими величинами. Основные области применения связаны с моделирова</w:t>
      </w:r>
      <w:r>
        <w:rPr>
          <w:rFonts w:cs="Times New Roman" w:ascii="Times New Roman" w:hAnsi="Times New Roman"/>
          <w:spacing w:val="2"/>
          <w:sz w:val="28"/>
          <w:szCs w:val="28"/>
        </w:rPr>
        <w:t>нием различных процессов и систем.</w:t>
      </w:r>
    </w:p>
    <w:p>
      <w:pPr>
        <w:pStyle w:val="Normal"/>
        <w:shd w:fill="FFFFFF" w:val="clear"/>
        <w:spacing w:before="5" w:after="0"/>
        <w:ind w:left="29" w:right="3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фровая ЭВМ (ЦЭВМ) [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 xml:space="preserve">— то же, ч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ВМ. </w:t>
      </w:r>
      <w:r>
        <w:rPr>
          <w:rFonts w:cs="Times New Roman" w:ascii="Times New Roman" w:hAnsi="Times New Roman"/>
          <w:sz w:val="28"/>
          <w:szCs w:val="28"/>
        </w:rPr>
        <w:t xml:space="preserve">Уточнение типа (ЦЭВМ) </w:t>
      </w:r>
      <w:r>
        <w:rPr>
          <w:rFonts w:cs="Times New Roman" w:ascii="Times New Roman" w:hAnsi="Times New Roman"/>
          <w:spacing w:val="1"/>
          <w:sz w:val="28"/>
          <w:szCs w:val="28"/>
        </w:rPr>
        <w:t>производится в случаях, когда это особо необходимо, например в сложных вычислительных системах, включающих ЭВМ разных видов.</w:t>
      </w:r>
    </w:p>
    <w:p>
      <w:pPr>
        <w:pStyle w:val="Normal"/>
        <w:shd w:fill="FFFFFF" w:val="clear"/>
        <w:spacing w:before="10" w:after="0"/>
        <w:ind w:left="34" w:right="4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бинированная (аналого-цифровая) ЭВМ [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combine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] —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ВМ, </w:t>
      </w:r>
      <w:r>
        <w:rPr>
          <w:rFonts w:cs="Times New Roman" w:ascii="Times New Roman" w:hAnsi="Times New Roman"/>
          <w:spacing w:val="-4"/>
          <w:sz w:val="28"/>
          <w:szCs w:val="28"/>
        </w:rPr>
        <w:t>сочетающая аналоговую и цифровую форму обработки данных.</w:t>
      </w:r>
    </w:p>
    <w:p>
      <w:pPr>
        <w:pStyle w:val="Normal"/>
        <w:shd w:fill="FFFFFF" w:val="clear"/>
        <w:spacing w:before="10" w:after="0"/>
        <w:ind w:left="19" w:right="38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ногопроцессорная ЭВМ (система) [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multiprocesso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)] —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ЭВМ, архитектур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торой предусматривает использование большого числа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цессоров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ем обеспечивается существенное повышение ее вычислительной мощности и, в частности, возможность обработки значительных объемов информации. Принципы построения таких ЭВМ реализованы в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имметричных мно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оцессорных системах [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SM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Symmetri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Multiprocesso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2"/>
          <w:sz w:val="28"/>
          <w:szCs w:val="28"/>
        </w:rPr>
        <w:t>(нап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р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PowerScal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уппы компани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Bul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), системах с массовым параллелизмо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[МРР —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Massivel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Paralle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Processi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Architecture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2"/>
          <w:sz w:val="28"/>
          <w:szCs w:val="28"/>
        </w:rPr>
        <w:t>и др.</w:t>
      </w:r>
    </w:p>
    <w:p>
      <w:pPr>
        <w:pStyle w:val="Normal"/>
        <w:shd w:fill="FFFFFF" w:val="clear"/>
        <w:spacing w:before="10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ранспьютер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 xml:space="preserve">[transputer— or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англ.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en-US"/>
        </w:rPr>
        <w:t xml:space="preserve">TRANSistor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en-US"/>
        </w:rPr>
        <w:t>comPUTER]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before="5" w:after="0"/>
        <w:ind w:left="0" w:firstLine="288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икроэлектронный прибор, объединяющий на одном кристалле мощный микропроцессор, быструю память, интерфейс внешней памяти и каналы ввода-вывода. Предназначен для построения параллельных вычислительных структур. Впе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е был создан в 1983 г. фирмой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/>
        </w:rPr>
        <w:t>INMO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Великобритан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before="14" w:after="0"/>
        <w:ind w:lef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ЭВМ с многопроцессорной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параллельной архитектурой, </w:t>
      </w:r>
      <w:r>
        <w:rPr>
          <w:rFonts w:cs="Times New Roman" w:ascii="Times New Roman" w:hAnsi="Times New Roman"/>
          <w:spacing w:val="3"/>
          <w:sz w:val="28"/>
          <w:szCs w:val="28"/>
        </w:rPr>
        <w:t>чем обеспечива</w:t>
      </w:r>
      <w:r>
        <w:rPr>
          <w:rFonts w:cs="Times New Roman" w:ascii="Times New Roman" w:hAnsi="Times New Roman"/>
          <w:spacing w:val="5"/>
          <w:sz w:val="28"/>
          <w:szCs w:val="28"/>
        </w:rPr>
        <w:t>ется существенное увеличение ее производительности. При построении тран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ьютеров используется специальный язык параллельного программирования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-US"/>
        </w:rPr>
        <w:t>Occa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before="336" w:after="0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u w:val="single"/>
        </w:rPr>
        <w:t>По вычислительной мощности и габаритам</w:t>
      </w:r>
    </w:p>
    <w:p>
      <w:pPr>
        <w:pStyle w:val="Normal"/>
        <w:shd w:fill="FFFFFF" w:val="clear"/>
        <w:spacing w:before="110" w:after="0"/>
        <w:ind w:left="53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уперЭВМ [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supercomputer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— класс сверхпроизводительных ЭВМ, предназначенных для решения особо сложных задач в областях науки, техники и управлени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верхвысокая производительность достигается преимущественно за счет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арал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лельной архитектуры,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атривающей использование большого числа фун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ионально ориентированных процессоров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и параллельного программирования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верхглубокого охлаждения процессоров (д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емператур, близких к абсолютному нулю), а также высокоскоростных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СБИС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мире насчитывается ограниченное количество ЭВМ такого типа (порядка 500). Основны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изводителями их являются фирмы США и Японии, в частности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  <w:t>Cray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  <w:t>Fujitsu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  <w:t>NE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58" w:righ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льшая ЭВМ [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larg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— ЭВМ, имеющая высокую производите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сть, большой объем основной и внешней памяти, обладающая способностью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араллельной обработ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анных и обеспечивающая как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акетный, так и инте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активный (диалоговый) </w:t>
      </w:r>
      <w:r>
        <w:rPr>
          <w:rFonts w:cs="Times New Roman" w:ascii="Times New Roman" w:hAnsi="Times New Roman"/>
          <w:spacing w:val="-4"/>
          <w:sz w:val="28"/>
          <w:szCs w:val="28"/>
        </w:rPr>
        <w:t>режимы работы.</w:t>
      </w:r>
    </w:p>
    <w:p>
      <w:pPr>
        <w:pStyle w:val="Normal"/>
        <w:shd w:fill="FFFFFF" w:val="clear"/>
        <w:spacing w:before="10" w:after="0"/>
        <w:ind w:left="43"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ЭВМ средней производительности [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mediu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] —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ВМ с производительностью до нескольких миллионов операций в секунду, емкостью оперативной </w:t>
      </w:r>
      <w:r>
        <w:rPr>
          <w:rFonts w:cs="Times New Roman" w:ascii="Times New Roman" w:hAnsi="Times New Roman"/>
          <w:spacing w:val="-5"/>
          <w:sz w:val="28"/>
          <w:szCs w:val="28"/>
        </w:rPr>
        <w:t>памяти в несколько десятков Мбайт и разрядностью машинного слова не менее 32.</w:t>
      </w:r>
    </w:p>
    <w:p>
      <w:pPr>
        <w:pStyle w:val="Normal"/>
        <w:shd w:fill="FFFFFF" w:val="clear"/>
        <w:spacing w:before="5" w:after="0"/>
        <w:ind w:left="38" w:right="3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алая ЭВМ, мини-ЭВМ [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smal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minicompute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] — </w:t>
      </w:r>
      <w:r>
        <w:rPr>
          <w:rFonts w:cs="Times New Roman" w:ascii="Times New Roman" w:hAnsi="Times New Roman"/>
          <w:spacing w:val="-3"/>
          <w:sz w:val="28"/>
          <w:szCs w:val="28"/>
        </w:rPr>
        <w:t>в прошлом так на</w:t>
      </w:r>
      <w:r>
        <w:rPr>
          <w:rFonts w:cs="Times New Roman" w:ascii="Times New Roman" w:hAnsi="Times New Roman"/>
          <w:spacing w:val="-5"/>
          <w:sz w:val="28"/>
          <w:szCs w:val="28"/>
        </w:rPr>
        <w:t>зывались ЭВМ, конструктивно выполненные в одной стойке и занимавшие небольшой объем (порядка десятых долей кубометра). По сравнению с большими и сред</w:t>
      </w:r>
      <w:r>
        <w:rPr>
          <w:rFonts w:cs="Times New Roman" w:ascii="Times New Roman" w:hAnsi="Times New Roman"/>
          <w:spacing w:val="-3"/>
          <w:sz w:val="28"/>
          <w:szCs w:val="28"/>
        </w:rPr>
        <w:t>ними машинами мини-ЭВМ обладают существенно более низкой производител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стью и объемом памяти. Термин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"мини-ЭВМ"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 имеет точного определения, о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чень близок по содержанию к термину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"микроЭВМ", </w:t>
      </w:r>
      <w:r>
        <w:rPr>
          <w:rFonts w:cs="Times New Roman" w:ascii="Times New Roman" w:hAnsi="Times New Roman"/>
          <w:spacing w:val="-3"/>
          <w:sz w:val="28"/>
          <w:szCs w:val="28"/>
        </w:rPr>
        <w:t>четкой границы между дву</w:t>
      </w:r>
      <w:r>
        <w:rPr>
          <w:rFonts w:cs="Times New Roman" w:ascii="Times New Roman" w:hAnsi="Times New Roman"/>
          <w:spacing w:val="-4"/>
          <w:sz w:val="28"/>
          <w:szCs w:val="28"/>
        </w:rPr>
        <w:t>мя классами этих машин нет.</w:t>
      </w:r>
    </w:p>
    <w:p>
      <w:pPr>
        <w:pStyle w:val="Normal"/>
        <w:shd w:fill="FFFFFF" w:val="clear"/>
        <w:spacing w:before="10" w:after="0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кроЭВ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microcomputer]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2" w:leader="none"/>
        </w:tabs>
        <w:spacing w:before="10" w:after="0"/>
        <w:ind w:left="24" w:firstLine="288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исталл большой или сверхбольшой интегральной схем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торый в отличие от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икропроцессора </w:t>
      </w:r>
      <w:r>
        <w:rPr>
          <w:rFonts w:cs="Times New Roman" w:ascii="Times New Roman" w:hAnsi="Times New Roman"/>
          <w:spacing w:val="-3"/>
          <w:sz w:val="28"/>
          <w:szCs w:val="28"/>
        </w:rPr>
        <w:t>содержит все логические эле</w:t>
      </w:r>
      <w:r>
        <w:rPr>
          <w:rFonts w:cs="Times New Roman" w:ascii="Times New Roman" w:hAnsi="Times New Roman"/>
          <w:spacing w:val="-4"/>
          <w:sz w:val="28"/>
          <w:szCs w:val="28"/>
        </w:rPr>
        <w:t>менты, необходимые для образования полноценной вычислительной систе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2" w:leader="none"/>
        </w:tabs>
        <w:spacing w:before="5" w:after="0"/>
        <w:ind w:left="2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ВМ, использующая в качестве арифметического и логического устройств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дин или нескольк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икропроцессоров. </w:t>
      </w:r>
      <w:r>
        <w:rPr>
          <w:rFonts w:cs="Times New Roman" w:ascii="Times New Roman" w:hAnsi="Times New Roman"/>
          <w:spacing w:val="-3"/>
          <w:sz w:val="28"/>
          <w:szCs w:val="28"/>
        </w:rPr>
        <w:t>Указанное значение тер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в смысле отнесения ЭВМ к тому или иному классу машин может быть признанно </w:t>
      </w:r>
      <w:r>
        <w:rPr>
          <w:rFonts w:cs="Times New Roman" w:ascii="Times New Roman" w:hAnsi="Times New Roman"/>
          <w:spacing w:val="-3"/>
          <w:sz w:val="28"/>
          <w:szCs w:val="28"/>
        </w:rPr>
        <w:t>некорректным в связи с широким применением микропроцессорной техники в ма</w:t>
      </w:r>
      <w:r>
        <w:rPr>
          <w:rFonts w:cs="Times New Roman" w:ascii="Times New Roman" w:hAnsi="Times New Roman"/>
          <w:spacing w:val="-4"/>
          <w:sz w:val="28"/>
          <w:szCs w:val="28"/>
        </w:rPr>
        <w:t>шинах разных клас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2" w:leader="none"/>
        </w:tabs>
        <w:spacing w:before="5" w:after="0"/>
        <w:ind w:left="2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С понятием микроЭВМ связаны также термины:</w:t>
      </w:r>
    </w:p>
    <w:p>
      <w:pPr>
        <w:pStyle w:val="Normal"/>
        <w:shd w:fill="FFFFFF" w:val="clear"/>
        <w:spacing w:before="62" w:after="0"/>
        <w:ind w:left="19" w:right="58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днокристальная ЭВМ [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chi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] — микроЭВ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енн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одной большо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(БИС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ли сверхбольшо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(СБИС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нтегрально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икросхеме.</w:t>
      </w:r>
    </w:p>
    <w:p>
      <w:pPr>
        <w:pStyle w:val="Normal"/>
        <w:shd w:fill="FFFFFF" w:val="clear"/>
        <w:spacing w:before="5" w:after="0"/>
        <w:ind w:left="5" w:right="62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дноплатная ЭВМ [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] — микроЭВ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 котор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икр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роцессор, микросхем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ройств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амя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подсистемы ввода-вывода, а такж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ругие основные компоненты размещены на одно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ечатной плате.</w:t>
      </w:r>
    </w:p>
    <w:p>
      <w:pPr>
        <w:pStyle w:val="Normal"/>
        <w:shd w:fill="FFFFFF" w:val="clear"/>
        <w:spacing w:before="5" w:after="0"/>
        <w:ind w:left="5" w:right="67" w:firstLine="283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днопроцессорная ЭВМ [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monoprocesso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] —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ВМ с одни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ен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альным процессором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46:00Z</dcterms:created>
  <dc:creator>Груздев Владимир Викторович</dc:creator>
  <dc:description>G&amp;C Document A40st (C) В.В. Груздев, 2002-2003</dc:description>
  <cp:keywords>системы информатика компьютеры</cp:keywords>
  <dc:language>en-US</dc:language>
  <cp:lastModifiedBy>Груздев Владимир Викторович</cp:lastModifiedBy>
  <dcterms:modified xsi:type="dcterms:W3CDTF">2003-10-07T10:28:00Z</dcterms:modified>
  <cp:revision>33</cp:revision>
  <dc:subject>Доклад</dc:subject>
  <dc:title>Общая терминология программирования</dc:title>
</cp:coreProperties>
</file>