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ЗАОЧНЫЙ ФИНАНСОВО-ЭКОНОМИЧЕСКИЙ ИНСТИТУТ</w:t>
      </w:r>
    </w:p>
    <w:p>
      <w:pPr>
        <w:pStyle w:val="Normal"/>
        <w:ind w:right="-5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ВТОМАТИЗИРОВАННОЙ ОБРАБОТКИ</w:t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Й ИНФОРМАЦИИ</w:t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36"/>
          <w:szCs w:val="36"/>
        </w:rPr>
      </w:pPr>
      <w:r>
        <w:rPr>
          <w:sz w:val="36"/>
          <w:szCs w:val="36"/>
        </w:rPr>
        <w:t>КУРСОВАЯ РАБОТА</w:t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“Информатика”</w:t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 “</w:t>
      </w:r>
      <w:r>
        <w:rPr>
          <w:b/>
          <w:sz w:val="28"/>
          <w:szCs w:val="28"/>
        </w:rPr>
        <w:t>Создание мультимедийных презентаций</w:t>
      </w:r>
      <w:r>
        <w:rPr>
          <w:sz w:val="28"/>
          <w:szCs w:val="28"/>
        </w:rPr>
        <w:t>”</w:t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73" w:hanging="0"/>
        <w:rPr>
          <w:sz w:val="28"/>
          <w:szCs w:val="28"/>
        </w:rPr>
      </w:pPr>
      <w:r>
        <w:rPr>
          <w:sz w:val="28"/>
          <w:szCs w:val="28"/>
        </w:rPr>
        <w:t>Исполни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4680" w:right="-573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алышева Наталья Сергеевна</w:t>
      </w:r>
    </w:p>
    <w:p>
      <w:pPr>
        <w:pStyle w:val="Normal"/>
        <w:ind w:left="4680" w:right="-573" w:hanging="0"/>
        <w:rPr>
          <w:sz w:val="28"/>
          <w:szCs w:val="28"/>
        </w:rPr>
      </w:pPr>
      <w:r>
        <w:rPr>
          <w:sz w:val="28"/>
          <w:szCs w:val="28"/>
        </w:rPr>
        <w:tab/>
        <w:t>специальность   БУ и А</w:t>
      </w:r>
    </w:p>
    <w:p>
      <w:pPr>
        <w:pStyle w:val="Normal"/>
        <w:ind w:left="4680" w:right="-573" w:hanging="0"/>
        <w:rPr>
          <w:sz w:val="28"/>
          <w:szCs w:val="28"/>
        </w:rPr>
      </w:pPr>
      <w:r>
        <w:rPr>
          <w:sz w:val="28"/>
          <w:szCs w:val="28"/>
        </w:rPr>
        <w:tab/>
        <w:t>группа</w:t>
      </w:r>
    </w:p>
    <w:p>
      <w:pPr>
        <w:pStyle w:val="Normal"/>
        <w:ind w:left="4680" w:right="-573" w:hanging="0"/>
        <w:rPr>
          <w:sz w:val="28"/>
          <w:szCs w:val="28"/>
        </w:rPr>
      </w:pPr>
      <w:r>
        <w:rPr>
          <w:sz w:val="28"/>
          <w:szCs w:val="28"/>
        </w:rPr>
        <w:tab/>
        <w:t>№ зачетной книжки</w:t>
      </w:r>
    </w:p>
    <w:p>
      <w:pPr>
        <w:pStyle w:val="Normal"/>
        <w:ind w:left="4680" w:right="-573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4680" w:right="-573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имшина Д.В.</w:t>
      </w:r>
    </w:p>
    <w:p>
      <w:pPr>
        <w:pStyle w:val="Normal"/>
        <w:ind w:left="4680" w:right="-57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4680" w:right="-57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80" w:right="-57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80" w:right="-57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80"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  <w:t>2007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 ………………………………………………………….…..…..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еоретическая ча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Создание презентаций …………………………………………..….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Редактирование слайдов  .…………….…………………………..…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Мультимедийные эффекты……………………………………..…..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Редактирование презентации ...……………………………….……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Проведение презентации …...…………………………..…………..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.…………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бщая характеристика задачи..…………………………………….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Описание алгоритма решения задачи ……………………………..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..………………….………………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понимать, что начальный этап создания презентации – этап ее проектирования не может быть проведен с помощью каких-либо программных средств. На этапе проектирования презентации пользователь должен четко представить себе и зафиксировать цель и тему создаваемой презентации, составить ее общий план, разобрать общий сценарий демонст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екта уже можно обращаться к каким-либо программным средствам, в частности к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с помощью которой можно быстро, эффективно, качественно реализовать любые проекты создания презентаций.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редусмотрено три способа создания презентаций – с использованием мастера автосодержания, на основе существующей презентации и на основе шабл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езентаци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езентации с помощью мастера автосодерж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 автосодержания фактически выбирает для создаваемой презентации не только стандартные макеты слайдов и их оформление. Основное отличие использования мастера автосодержания в том, что он “предлагает” некоторую заготовку сценария презентации на заданную тему. Используя заготовку мастера автосодержания, пользователю придется подгонять свой проект под заготовку, либо переделывать заготовку под свои представления о презентац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здание презентации с помощью мастера автосодержания начинается с выбора из меню команды </w:t>
      </w:r>
      <w:r>
        <w:rPr>
          <w:rFonts w:cs="Arial" w:ascii="Arial" w:hAnsi="Arial"/>
          <w:sz w:val="28"/>
          <w:szCs w:val="28"/>
        </w:rPr>
        <w:t>Файл ►создать</w:t>
      </w:r>
      <w:r>
        <w:rPr>
          <w:sz w:val="28"/>
          <w:szCs w:val="28"/>
        </w:rPr>
        <w:t xml:space="preserve">. В результате  ее выполнени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2 в рабочей зоне программы отображается область  задач </w:t>
      </w:r>
      <w:r>
        <w:rPr>
          <w:rFonts w:cs="Arial" w:ascii="Arial" w:hAnsi="Arial"/>
          <w:sz w:val="28"/>
          <w:szCs w:val="28"/>
        </w:rPr>
        <w:t>Создание презентации</w:t>
      </w:r>
      <w:r>
        <w:rPr>
          <w:sz w:val="28"/>
          <w:szCs w:val="28"/>
        </w:rPr>
        <w:t xml:space="preserve">. Щелчок по гиперссылке </w:t>
      </w:r>
      <w:r>
        <w:rPr>
          <w:rFonts w:cs="Arial" w:ascii="Arial" w:hAnsi="Arial"/>
          <w:sz w:val="28"/>
          <w:szCs w:val="28"/>
        </w:rPr>
        <w:t>Из мастера автосодержания</w:t>
      </w:r>
      <w:r>
        <w:rPr>
          <w:sz w:val="28"/>
          <w:szCs w:val="28"/>
        </w:rPr>
        <w:t xml:space="preserve"> запускает работу мастера, которая состоит из пяти шагов. Каждый из них отображается в отдельном диалоговом окне. Переходы вперед и назад между диалоговыми окнами шагов мастера осуществляются с помощью кнопок </w:t>
      </w:r>
      <w:r>
        <w:rPr>
          <w:rFonts w:cs="Arial" w:ascii="Arial" w:hAnsi="Arial"/>
          <w:sz w:val="28"/>
          <w:szCs w:val="28"/>
        </w:rPr>
        <w:t xml:space="preserve">Далее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Назад</w:t>
      </w:r>
      <w:r>
        <w:rPr>
          <w:sz w:val="28"/>
          <w:szCs w:val="28"/>
        </w:rPr>
        <w:t xml:space="preserve">, а отказ от работы с мастером – с помощью кнопки </w:t>
      </w:r>
      <w:r>
        <w:rPr>
          <w:rFonts w:cs="Arial" w:ascii="Arial" w:hAnsi="Arial"/>
          <w:sz w:val="28"/>
          <w:szCs w:val="28"/>
        </w:rPr>
        <w:t>Отме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рвое окно мастера автосодержания, по сути, является рекламной заставкой. Поэтому после ознакомления с его содержанием следует нажать на кнопку </w:t>
      </w:r>
      <w:r>
        <w:rPr>
          <w:rFonts w:cs="Arial" w:ascii="Arial" w:hAnsi="Arial"/>
          <w:sz w:val="28"/>
          <w:szCs w:val="28"/>
        </w:rPr>
        <w:t>Дале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окне мастер предлагает выбрать одну из стандартных тем. Слева в окне располагается шесть кнопок выбора категории презентации: </w:t>
      </w:r>
      <w:r>
        <w:rPr>
          <w:rFonts w:cs="Arial" w:ascii="Arial" w:hAnsi="Arial"/>
          <w:sz w:val="28"/>
          <w:szCs w:val="28"/>
        </w:rPr>
        <w:t>Все, Общие, Служебные, Проекты, Деловые, Советы от Карнеги.</w:t>
      </w:r>
      <w:r>
        <w:rPr>
          <w:sz w:val="28"/>
          <w:szCs w:val="28"/>
        </w:rPr>
        <w:t xml:space="preserve"> Если тематика разрабатываемой презентации подходит под одну из перечисленных категорий, рекомендуется щелкнуть по соответствующей ей кнопке. Чтобы просмотреть все имеющиеся в распоряжении мастера типы презентаций, щелкните по кнопке </w:t>
      </w:r>
      <w:r>
        <w:rPr>
          <w:rFonts w:cs="Arial" w:ascii="Arial" w:hAnsi="Arial"/>
          <w:sz w:val="28"/>
          <w:szCs w:val="28"/>
        </w:rPr>
        <w:t>Все</w:t>
      </w:r>
      <w:r>
        <w:rPr>
          <w:sz w:val="28"/>
          <w:szCs w:val="28"/>
        </w:rPr>
        <w:t xml:space="preserve">.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2 имеется 24 типа заготовок. После выбора категории в  расположенном справа от кнопок списке отобразятся названия конкретных тем презентаций. Следует щелкнуть по подходящему названию, а потом по кнопке </w:t>
      </w:r>
      <w:r>
        <w:rPr>
          <w:rFonts w:cs="Arial" w:ascii="Arial" w:hAnsi="Arial"/>
          <w:sz w:val="28"/>
          <w:szCs w:val="28"/>
        </w:rPr>
        <w:t>Дале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следующем шаге мастера автосодержания предлагает выбрать способ показа демонстрации: </w:t>
      </w:r>
      <w:r>
        <w:rPr>
          <w:rFonts w:cs="Arial" w:ascii="Arial" w:hAnsi="Arial"/>
          <w:sz w:val="28"/>
          <w:szCs w:val="28"/>
        </w:rPr>
        <w:t xml:space="preserve">Презентация на экране, Презентация в Интернете, Черно-белые прозрачки, Цветные прозрачки </w:t>
      </w:r>
      <w:r>
        <w:rPr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>35-мм слайд</w:t>
      </w:r>
      <w:r>
        <w:rPr>
          <w:sz w:val="28"/>
          <w:szCs w:val="28"/>
        </w:rPr>
        <w:t>. Щелкните по подходящему переключателю и перейдите к следующему шаг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 четвертом окне мастер запрашивает у разработчика заголовок, который должен находиться на титульном слайде презентации, а также объекты, которые должны размещаться на всех остальных слайдах презентации. Если пользователь хочет, чтобы на слайдах отображался нижний колонтитул, следует заполнить желательным текстом поле </w:t>
      </w:r>
      <w:r>
        <w:rPr>
          <w:rFonts w:cs="Arial" w:ascii="Arial" w:hAnsi="Arial"/>
          <w:sz w:val="28"/>
          <w:szCs w:val="28"/>
        </w:rPr>
        <w:t>Нижний колонтитул</w:t>
      </w:r>
      <w:r>
        <w:rPr>
          <w:sz w:val="28"/>
          <w:szCs w:val="28"/>
        </w:rPr>
        <w:t>, а для отображения даты и номера слайда нужно включить соответствующие флажки этого ок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следнем, пятом окне мастер сообщает о том, что он получил всю необходимую информацию и что для получения результата пользователю следует щелкнуть по кнопке </w:t>
      </w:r>
      <w:r>
        <w:rPr>
          <w:rFonts w:cs="Arial" w:ascii="Arial" w:hAnsi="Arial"/>
          <w:sz w:val="28"/>
          <w:szCs w:val="28"/>
        </w:rPr>
        <w:t>Готово</w:t>
      </w:r>
      <w:r>
        <w:rPr>
          <w:sz w:val="28"/>
          <w:szCs w:val="28"/>
        </w:rPr>
        <w:t>. Щелчок по этой кнопке приводит к завершению работы мастера. В рабочей зоне окна отобразится созданная им типовая презентация, в области слайда – титульный слайд, а в области структуры – структура презент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езентации на основе существующ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е этапы создания новой презентации на основе уже существующей похожи на ее создание с помощью мастера автосодержания. Но на начальном этапе вместо работы с диалоговыми окнами мастера следует открыть наиболее подходящую по содержанию существующую презентацию, а затем выполнить ее первичное сохранение по другим именем и/или в другой папке. После чего старую презентацию можно редактировать, так же как и результат работы мастера автосодерж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езентации на основе шаблон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ля создания презентации шаблоны, пользователь может реализовать какие угодно собственные проекты, не привязываясь к существующей презентации или к ее заготовке. В этом случае вся презентация создается заново. Такой подход зачастую может оказаться более эффективным, чем подход, связанный с переделками. Процесс создания презентации на основе шаблонов состоит из таких действий, как добавление нового слайда в презентацию, выбор для него подходящего макета, заполнение макета конкретным содержимым, подбор подходящего шаблона оформления и цветовой схемы, добавление из шаблонов эффектов анимации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ние новой презентации на основе шаблонов начинается щелчком по кнопке </w:t>
      </w:r>
      <w:r>
        <w:rPr>
          <w:rFonts w:cs="Arial" w:ascii="Arial" w:hAnsi="Arial"/>
          <w:sz w:val="28"/>
          <w:szCs w:val="28"/>
        </w:rPr>
        <w:t>Создать</w:t>
      </w:r>
      <w:r>
        <w:rPr>
          <w:sz w:val="28"/>
          <w:szCs w:val="28"/>
        </w:rPr>
        <w:t xml:space="preserve"> на панели </w:t>
      </w:r>
      <w:r>
        <w:rPr>
          <w:rFonts w:cs="Arial" w:ascii="Arial" w:hAnsi="Arial"/>
          <w:sz w:val="28"/>
          <w:szCs w:val="28"/>
        </w:rPr>
        <w:t>Стандартная</w:t>
      </w:r>
      <w:r>
        <w:rPr>
          <w:sz w:val="28"/>
          <w:szCs w:val="28"/>
        </w:rPr>
        <w:t xml:space="preserve"> или с помощью сочетания клавиш </w:t>
      </w:r>
      <w:r>
        <w:rPr>
          <w:rFonts w:cs="Arial" w:ascii="Arial" w:hAnsi="Arial"/>
          <w:sz w:val="28"/>
          <w:szCs w:val="28"/>
          <w:lang w:val="en-US"/>
        </w:rPr>
        <w:t>Ctrl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Это приведет к размещению в рабочей зоне окн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новой пустой презентации. Отметим, что сразу после стандартного запуска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устая презентация в ее окне создается автоматичес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ая презентация состоит только из заготовки титульного слайда, которая отображается в области слайда. Если в задуманной презентации предусмотрено более одного слайда, для включения в состав создаваемой презентации каждого нового слайда, следует щелкнуть по кнопке </w:t>
      </w:r>
      <w:r>
        <w:rPr>
          <w:rFonts w:cs="Arial" w:ascii="Arial" w:hAnsi="Arial"/>
          <w:sz w:val="28"/>
          <w:szCs w:val="28"/>
        </w:rPr>
        <w:t>Создать слайд</w:t>
      </w:r>
      <w:r>
        <w:rPr>
          <w:sz w:val="28"/>
          <w:szCs w:val="28"/>
        </w:rPr>
        <w:t xml:space="preserve">, использовать сочетание клавиш </w:t>
      </w:r>
      <w:r>
        <w:rPr>
          <w:rFonts w:cs="Arial" w:ascii="Arial" w:hAnsi="Arial"/>
          <w:sz w:val="28"/>
          <w:szCs w:val="28"/>
          <w:lang w:val="en-US"/>
        </w:rPr>
        <w:t>Ctrl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ли выбрать команду </w:t>
      </w:r>
      <w:r>
        <w:rPr>
          <w:rFonts w:cs="Arial" w:ascii="Arial" w:hAnsi="Arial"/>
          <w:sz w:val="28"/>
          <w:szCs w:val="28"/>
        </w:rPr>
        <w:t>Вставка ► Создать слай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ие содержанием и оформление титульного и каждого следующего слайда презентации целесообразно осуществлять в следующем порядке. Вначале следует добиться отображения области задач </w:t>
      </w:r>
      <w:r>
        <w:rPr>
          <w:rFonts w:cs="Arial" w:ascii="Arial" w:hAnsi="Arial"/>
          <w:sz w:val="28"/>
          <w:szCs w:val="28"/>
        </w:rPr>
        <w:t>Разметка слайда</w:t>
      </w:r>
      <w:r>
        <w:rPr>
          <w:sz w:val="28"/>
          <w:szCs w:val="28"/>
        </w:rPr>
        <w:t xml:space="preserve">. Это можно сделать, раскрыв список в заголовке области задач и выбрав в нем соответствующую строку. В области </w:t>
      </w:r>
      <w:r>
        <w:rPr>
          <w:rFonts w:cs="Arial" w:ascii="Arial" w:hAnsi="Arial"/>
          <w:sz w:val="28"/>
          <w:szCs w:val="28"/>
        </w:rPr>
        <w:t>Разметка слайда</w:t>
      </w:r>
      <w:r>
        <w:rPr>
          <w:sz w:val="28"/>
          <w:szCs w:val="28"/>
        </w:rPr>
        <w:t xml:space="preserve"> находятся эскизы более двух десятков макетов, в том числе эскиз пустого макета, вообще не содержащий никаких элементов, несколько эскизов макетов титульного слайда, а также эскизы макетов с различными комбинациями текстовых и графических элементов. Следует внимательно просмотреть все предложенные в разделе эскизы и отобрать наиболее соответствующие замыслу, проекту слайда. После совмещения указателя мыши с каким-либо эскизом появляется всплывающая подсказка, содержащая комментарий к нему. Например, </w:t>
      </w:r>
      <w:r>
        <w:rPr>
          <w:rFonts w:cs="Arial" w:ascii="Arial" w:hAnsi="Arial"/>
          <w:sz w:val="28"/>
          <w:szCs w:val="28"/>
        </w:rPr>
        <w:t>Титульный слайд, заголовок, Схема и организационная диаграмма, Заголовок и диаграмма</w:t>
      </w:r>
      <w:r>
        <w:rPr>
          <w:sz w:val="28"/>
          <w:szCs w:val="28"/>
        </w:rPr>
        <w:t xml:space="preserve"> и т.д. Щелчок по эскизу макета приводит к тому, что текущий слайд переоформляется в соответствии с выбранным макетом. Операцию изменения макета слайда можно выполнять на любом этапе его соз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бора общей структуры слайда следует заполнить его конкретным содержанием, отредактировать его, а затем приступить к выбору оформления. Чтобы выбрать подходящий шаблон оформления, следует щелкнуть по кнопке </w:t>
      </w:r>
      <w:r>
        <w:rPr>
          <w:rFonts w:cs="Arial" w:ascii="Arial" w:hAnsi="Arial"/>
          <w:sz w:val="28"/>
          <w:szCs w:val="28"/>
        </w:rPr>
        <w:t>Конструктор слайдов</w:t>
      </w:r>
      <w:r>
        <w:rPr>
          <w:sz w:val="28"/>
          <w:szCs w:val="28"/>
        </w:rPr>
        <w:t xml:space="preserve"> или выберете в списке разделов области задач строку </w:t>
      </w:r>
      <w:r>
        <w:rPr>
          <w:rFonts w:cs="Arial" w:ascii="Arial" w:hAnsi="Arial"/>
          <w:sz w:val="28"/>
          <w:szCs w:val="28"/>
        </w:rPr>
        <w:t>Дизайн слайда – Шаблоны оформления</w:t>
      </w:r>
      <w:r>
        <w:rPr>
          <w:sz w:val="28"/>
          <w:szCs w:val="28"/>
        </w:rPr>
        <w:t xml:space="preserve">. В основной части области </w:t>
      </w:r>
      <w:r>
        <w:rPr>
          <w:rFonts w:cs="Arial" w:ascii="Arial" w:hAnsi="Arial"/>
          <w:sz w:val="28"/>
          <w:szCs w:val="28"/>
        </w:rPr>
        <w:t>Дизайн слайда</w:t>
      </w:r>
      <w:r>
        <w:rPr>
          <w:sz w:val="28"/>
          <w:szCs w:val="28"/>
        </w:rPr>
        <w:t xml:space="preserve"> отображается список имеющихся шаблонов оформления, которые также представлены в списке их эскизами. Прокручивая список, следует просмотреть все предлагаемые шаблоны и выбрать наиболее соответствующий общему замыслу презентации. Щелчок по эскизу шаблона приводит к соответствующему переоформлению текущего слайда. Если визуальная оценка полученного оформления не удовлетворяет пользователя, выбранный шаблон оформления можно заменить любым другим. Операцию изменения оформления слайда с помощью шаблона можно осуществлять произвольное количество раз на любом этапе его разрабо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области задач </w:t>
      </w:r>
      <w:r>
        <w:rPr>
          <w:rFonts w:cs="Arial" w:ascii="Arial" w:hAnsi="Arial"/>
          <w:sz w:val="28"/>
          <w:szCs w:val="28"/>
        </w:rPr>
        <w:t>Дизайн слайда</w:t>
      </w:r>
      <w:r>
        <w:rPr>
          <w:sz w:val="28"/>
          <w:szCs w:val="28"/>
        </w:rPr>
        <w:t xml:space="preserve"> находятся три гиперссылки, которые упрощают переключения между разделами области задач, отвечающими за оформление слайда. Щелчок по ссылке </w:t>
      </w:r>
      <w:r>
        <w:rPr>
          <w:rFonts w:cs="Arial" w:ascii="Arial" w:hAnsi="Arial"/>
          <w:sz w:val="28"/>
          <w:szCs w:val="28"/>
        </w:rPr>
        <w:t>Цветовые схемы</w:t>
      </w:r>
      <w:r>
        <w:rPr>
          <w:sz w:val="28"/>
          <w:szCs w:val="28"/>
        </w:rPr>
        <w:t xml:space="preserve"> приводит к отображению в области задач предусмотренных в программе схем окраски различных элементов слайда. А щелчок по гиперссылке </w:t>
      </w:r>
      <w:r>
        <w:rPr>
          <w:rFonts w:cs="Arial" w:ascii="Arial" w:hAnsi="Arial"/>
          <w:sz w:val="28"/>
          <w:szCs w:val="28"/>
        </w:rPr>
        <w:t>Эффекты анимации</w:t>
      </w:r>
      <w:r>
        <w:rPr>
          <w:sz w:val="28"/>
          <w:szCs w:val="28"/>
        </w:rPr>
        <w:t xml:space="preserve"> – к отображению списка названий анимационных эффектов, проявляющихся в процессе демонстрации слайда. Применение и изменение цветовой схемы слайда, а также выбор анимационного эффекта осуществляются точно так же, как и применение макета и шаблона оформления. После выбора анимационного эффекта с помощью расположенной ниже списка эффектов кнопки </w:t>
      </w:r>
      <w:r>
        <w:rPr>
          <w:rFonts w:cs="Arial" w:ascii="Arial" w:hAnsi="Arial"/>
          <w:sz w:val="28"/>
          <w:szCs w:val="28"/>
        </w:rPr>
        <w:t>Просмотр</w:t>
      </w:r>
      <w:r>
        <w:rPr>
          <w:sz w:val="28"/>
          <w:szCs w:val="28"/>
        </w:rPr>
        <w:t xml:space="preserve"> можно визуально оценить выбранный эффек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 начале процесса создания презентации выполнить ее первичное сохранение, а потом периодически выполнять текущее сохра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ирование слайд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95"/>
        <w:jc w:val="both"/>
        <w:rPr/>
      </w:pPr>
      <w:r>
        <w:rPr>
          <w:sz w:val="28"/>
          <w:szCs w:val="28"/>
        </w:rPr>
        <w:t>Изменять содержание или оформление слайда можно на любом этапе его разработки. Если слайд создавался на основе макета, в нем могут быть заглушки, которые следует заменить конкретным текстовым или графическим элементом. В любом случае на слайде можно разместить объекты, для которых в макете или в изменяемом слайде заглушки не были предусмотрены. Положение любого включенного в слайд объекта может быть изменено, так же как могут быть изменены и его геометрические размеры и оформление. Все эти действия считаются редактированием слай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заглушк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заглушек  элементов слайда различного типа выполняется по-разному. Проще всего выполняется замена текстовых заглушек. Для замены такой заглушки по ней следует щелкнуть, и после появления поля ввода с текстовым курсором внутри ввести нужный текст. Запрещается ввод текста щелчком в любом месте вне поля ввода. Нажатие клавиши </w:t>
      </w:r>
      <w:r>
        <w:rPr>
          <w:rFonts w:cs="Arial" w:ascii="Arial" w:hAnsi="Arial"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приводит к появлению нового абзаца. Если текст, который нужно ввести в отведенную размерами заглушки область, не помещается, происходит автоматическое увеличение ее разме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заглушек, соответствующих маркированным и нумерованным спискам, производится примерно по той же самой схеме – выполняется щелчок по заглушке, а затем вводится конкретное содержимое элементов списка. Каждое нажатие на клавишу </w:t>
      </w:r>
      <w:r>
        <w:rPr>
          <w:rFonts w:cs="Arial" w:ascii="Arial" w:hAnsi="Arial"/>
          <w:sz w:val="28"/>
          <w:szCs w:val="28"/>
          <w:lang w:val="en-US"/>
        </w:rPr>
        <w:t>Ent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 к образованию следующего элемента списка. Изменение элементов списка и их удаление осуществляется точно так же, как и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екстовых заглушек в маке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спользуются специализированные заглушки для включения в слайд графики, диаграмм, видео- или аудио- клипов (клипов мультимедиа), таблиц, организационных диаграмм. Кроме того, существуют универсальные заглушки для включения в слайд любого из перечисленных объектов. Включение объекта в слайд начинается с двойного щелчка по его заглушке. Дальнейшие действия зависят от типа загл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размеров и положения элементов слай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и положение заглушки, так же как и любого другого текстового или графического элемента слайда, можно изменить вручную. Для изменения размеров следует совместить курсор мыши с одним из маркеров на границе заглушки или объекта и, после того как курсор примет форму двунаправленной стрелки, перетащить границы в нужном направлении. Для изменения положения объекта следует совместить курсор мыши с любой из границ объекта и, после того как курсор примет крестообразную форму, перетащить объект или заглушку в нужное поло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у операцию с текстовыми элементами, следует быть особенно осторожным. Дело в том, что когда указатель находится внутри текстового объекта и нажимается левая клавиша мыши, осуществляется переход в режим редактирования текста, а не в режим перетаскивания. Поэтому для перетаскивания текстовых элементов указатель мыши следует совмещать точно с границей элемента, а не с любой точкой внутри границы, как это можно делать для графических о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 время буксировки удерживать в нажатом состоянии клавишу </w:t>
      </w:r>
      <w:r>
        <w:rPr>
          <w:rFonts w:cs="Arial" w:ascii="Arial" w:hAnsi="Arial"/>
          <w:sz w:val="28"/>
          <w:szCs w:val="28"/>
          <w:lang w:val="en-US"/>
        </w:rPr>
        <w:t>Ctrl</w:t>
      </w:r>
      <w:r>
        <w:rPr>
          <w:sz w:val="28"/>
          <w:szCs w:val="28"/>
        </w:rPr>
        <w:t>, то вместо перемещения элемента слайда выполняется его копирование. В принципе, для выполнения перемещения и копирования объектов в пределах одного слайда можно использовать стандартные операции вырезки, копирования и вставки, использующие буфер обмена. Однако в связи с относительно малыми размерами слайда гораздо удобнее и нагляднее выполнение этих операций с помощью перетаск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ижнего колонтиту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ижний колонтитул в слайдах презентации играет ту же самую роль, что и на страницах документов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Кроме того, в нижнем колонтитуле слайдов может отображаться текущая или некоторая фиксированная дата и произвольная текстовая строчка. Обычно это небольшая по длине строка, которая содержит сведения общего характера, например название организации, фамилия докладчика, тему лекции и т.д. Для включения в слайд элементов колонтитула следует выбрать команду </w:t>
      </w:r>
      <w:r>
        <w:rPr>
          <w:rFonts w:cs="Arial" w:ascii="Arial" w:hAnsi="Arial"/>
          <w:sz w:val="28"/>
          <w:szCs w:val="28"/>
        </w:rPr>
        <w:t>Вид ►Колонтитул</w:t>
      </w:r>
      <w:r>
        <w:rPr>
          <w:sz w:val="28"/>
          <w:szCs w:val="28"/>
        </w:rPr>
        <w:t xml:space="preserve"> и перейти на вкладку </w:t>
      </w:r>
      <w:r>
        <w:rPr>
          <w:rFonts w:cs="Arial" w:ascii="Arial" w:hAnsi="Arial"/>
          <w:sz w:val="28"/>
          <w:szCs w:val="28"/>
        </w:rPr>
        <w:t>Слайд</w:t>
      </w:r>
      <w:r>
        <w:rPr>
          <w:sz w:val="28"/>
          <w:szCs w:val="28"/>
        </w:rPr>
        <w:t xml:space="preserve"> открывавшегося окна </w:t>
      </w:r>
      <w:r>
        <w:rPr>
          <w:rFonts w:cs="Arial" w:ascii="Arial" w:hAnsi="Arial"/>
          <w:sz w:val="28"/>
          <w:szCs w:val="28"/>
        </w:rPr>
        <w:t>Колонтитулы</w:t>
      </w:r>
      <w:r>
        <w:rPr>
          <w:sz w:val="28"/>
          <w:szCs w:val="28"/>
        </w:rPr>
        <w:t xml:space="preserve">. Кроме того, для открытия этой вкладки можно использовать команды </w:t>
      </w:r>
      <w:r>
        <w:rPr>
          <w:rFonts w:cs="Arial" w:ascii="Arial" w:hAnsi="Arial"/>
          <w:sz w:val="28"/>
          <w:szCs w:val="28"/>
        </w:rPr>
        <w:t>Вставка ► Номер слайда</w:t>
      </w:r>
      <w:r>
        <w:rPr>
          <w:sz w:val="28"/>
          <w:szCs w:val="28"/>
        </w:rPr>
        <w:t xml:space="preserve"> или </w:t>
      </w:r>
      <w:r>
        <w:rPr>
          <w:rFonts w:cs="Arial" w:ascii="Arial" w:hAnsi="Arial"/>
          <w:sz w:val="28"/>
          <w:szCs w:val="28"/>
        </w:rPr>
        <w:t>Вставка ► Дата и время</w:t>
      </w:r>
      <w:r>
        <w:rPr>
          <w:sz w:val="28"/>
          <w:szCs w:val="28"/>
        </w:rPr>
        <w:t>. Стандартная роль нижнего колонтитула  - размещение в нем номера страницы, в данном случае – номера слай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становка находящегося на упомянутой вкладке флажка </w:t>
      </w:r>
      <w:r>
        <w:rPr>
          <w:rFonts w:cs="Arial" w:ascii="Arial" w:hAnsi="Arial"/>
          <w:sz w:val="28"/>
          <w:szCs w:val="28"/>
        </w:rPr>
        <w:t>Дата и врем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отображение в нижней области слайда соответствующего элемента. При этом становятся доступными элементы переключателя, отвечающего за формирование даты. Выбор варианта </w:t>
      </w:r>
      <w:r>
        <w:rPr>
          <w:rFonts w:cs="Arial" w:ascii="Arial" w:hAnsi="Arial"/>
          <w:sz w:val="28"/>
          <w:szCs w:val="28"/>
        </w:rPr>
        <w:t xml:space="preserve">Автообновление </w:t>
      </w:r>
      <w:r>
        <w:rPr>
          <w:sz w:val="28"/>
          <w:szCs w:val="28"/>
        </w:rPr>
        <w:t xml:space="preserve">обеспечивает включение в слайд даты, которая формируется в момент демонстрации презентации. При этом в расположенном ниже списке можно выбрать формат представления даты и времени, а также язык, на котором эта информация будет отображаться. Выбор варианта </w:t>
      </w:r>
      <w:r>
        <w:rPr>
          <w:rFonts w:cs="Arial" w:ascii="Arial" w:hAnsi="Arial"/>
          <w:sz w:val="28"/>
          <w:szCs w:val="28"/>
        </w:rPr>
        <w:t>Фиксировано</w:t>
      </w:r>
      <w:r>
        <w:rPr>
          <w:sz w:val="28"/>
          <w:szCs w:val="28"/>
        </w:rPr>
        <w:t xml:space="preserve"> позволяет ввести в расположенное ниже поле произвольную дату, которая в измененном виде воспроизводится во время любой демонстрации слайда. Флажок </w:t>
      </w:r>
      <w:r>
        <w:rPr>
          <w:rFonts w:cs="Arial" w:ascii="Arial" w:hAnsi="Arial"/>
          <w:sz w:val="28"/>
          <w:szCs w:val="28"/>
        </w:rPr>
        <w:t>Номер слайда</w:t>
      </w:r>
      <w:r>
        <w:rPr>
          <w:sz w:val="28"/>
          <w:szCs w:val="28"/>
        </w:rPr>
        <w:t xml:space="preserve"> отвечает за включение в слайд его номера, а флажок </w:t>
      </w:r>
      <w:r>
        <w:rPr>
          <w:rFonts w:cs="Arial" w:ascii="Arial" w:hAnsi="Arial"/>
          <w:sz w:val="28"/>
          <w:szCs w:val="28"/>
        </w:rPr>
        <w:t>Нижний колонтитул</w:t>
      </w:r>
      <w:r>
        <w:rPr>
          <w:sz w:val="28"/>
          <w:szCs w:val="28"/>
        </w:rPr>
        <w:t xml:space="preserve"> открывает возможность сформировать его текстовое содержание. Если появление элементов колонтитула на первом (титульном) слайде нежелательно, следует установить флажок </w:t>
      </w:r>
      <w:r>
        <w:rPr>
          <w:rFonts w:cs="Arial" w:ascii="Arial" w:hAnsi="Arial"/>
          <w:sz w:val="28"/>
          <w:szCs w:val="28"/>
        </w:rPr>
        <w:t>Не показывать на титульном слайде</w:t>
      </w:r>
      <w:r>
        <w:rPr>
          <w:sz w:val="28"/>
          <w:szCs w:val="28"/>
        </w:rPr>
        <w:t xml:space="preserve">. После определения требуемых параметров колонтитула следует щелкнуть по кнопке </w:t>
      </w:r>
      <w:r>
        <w:rPr>
          <w:rFonts w:cs="Arial" w:ascii="Arial" w:hAnsi="Arial"/>
          <w:sz w:val="28"/>
          <w:szCs w:val="28"/>
        </w:rPr>
        <w:t>Применить</w:t>
      </w:r>
      <w:r>
        <w:rPr>
          <w:sz w:val="28"/>
          <w:szCs w:val="28"/>
        </w:rPr>
        <w:t xml:space="preserve"> или на кнопке </w:t>
      </w:r>
      <w:r>
        <w:rPr>
          <w:rFonts w:cs="Arial" w:ascii="Arial" w:hAnsi="Arial"/>
          <w:sz w:val="28"/>
          <w:szCs w:val="28"/>
        </w:rPr>
        <w:t>Применить ко всем</w:t>
      </w:r>
      <w:r>
        <w:rPr>
          <w:sz w:val="28"/>
          <w:szCs w:val="28"/>
        </w:rPr>
        <w:t xml:space="preserve"> (имеется ввиду ко всем слайдам презентации) в соответствии с желательным режимом вывода колонтитула. Отметим, что практически аналогичную структуру имеет вкладка </w:t>
      </w:r>
      <w:r>
        <w:rPr>
          <w:rFonts w:cs="Arial" w:ascii="Arial" w:hAnsi="Arial"/>
          <w:sz w:val="28"/>
          <w:szCs w:val="28"/>
        </w:rPr>
        <w:t>Заметки и выдачи</w:t>
      </w:r>
      <w:r>
        <w:rPr>
          <w:sz w:val="28"/>
          <w:szCs w:val="28"/>
        </w:rPr>
        <w:t xml:space="preserve"> этого окна, которая определяет наличие и содержание колонтитулов для направляемых на печать заметок докладч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замет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мечание к слайдам презентации можно создать, а затем распечатать в виде заметок и использовать их для справки при проведении презентации или для раздачи их слушателям в качестве дополнения к демонстрируемым слайдам. Ввод и форматирование текста заметок может выполняться в области заметок в обычном режиме. Для предварительного просмотра внешнего вида заметок и примененного форматирования следует переключиться в режим предварительного просмо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ультимедийные эффекты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каз презентации планируется проводиться с помощью компьютера, к ее слайдам могут быть добавлены различные мультимедийные эффекты: воспроизведение различных звуков, мелодий, речи докладчика, видеоклипов т.д. Музыкальные, звуковые видеоэффекты могут быть добавлены из файлов, находящихся на компьютере, в локальной сети, в Интернете или входящих в состав различных коллекций картинок. Можно также воспользоваться музыкальным или видеокомпактдиском, создать собственные звуковые эффекты или записать в звуковой файл речь докладчика. На слайде, в который добавлен мультимедийный эффект, появляется значок звука или область воспроизведения видеоклипа. Воспроизведение аудио- или видеоэффекта может запуска автоматически в начале отображения данного слайда или с некоторой задержкой относительно начала отображения. Можно, кроме того, установить режим запуска после щелчка по значку звука или области воспроизведения видеоклипа. Если значок звука требуется скрыть с экрана, его можно перетащить за границы слайда и установить автоматический запуск воспроизведения звука. На одном слайде можно разместить произвольное количество мультимедийных эффектов. В этом случае их воспроизведение осуществляется в порядке их добавления к слай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предусмотрено два способа добавления мультимедийных эффектов к слайду. Первый способ основан на выборе макета, в котором имеется мультимедийная заглушка (всплывающая подсказка к макету содержит слово </w:t>
      </w:r>
      <w:r>
        <w:rPr>
          <w:rFonts w:cs="Arial" w:ascii="Arial" w:hAnsi="Arial"/>
          <w:sz w:val="28"/>
          <w:szCs w:val="28"/>
        </w:rPr>
        <w:t>клип</w:t>
      </w:r>
      <w:r>
        <w:rPr>
          <w:sz w:val="28"/>
          <w:szCs w:val="28"/>
        </w:rPr>
        <w:t xml:space="preserve">). В этом случае достаточно выполнить двойной щелчок по заглушке по заглушке и в открывшемся окне </w:t>
      </w:r>
      <w:r>
        <w:rPr>
          <w:rFonts w:cs="Arial" w:ascii="Arial" w:hAnsi="Arial"/>
          <w:sz w:val="28"/>
          <w:szCs w:val="28"/>
        </w:rPr>
        <w:t>Клип мультимедиа</w:t>
      </w:r>
      <w:r>
        <w:rPr>
          <w:sz w:val="28"/>
          <w:szCs w:val="28"/>
        </w:rPr>
        <w:t xml:space="preserve"> выбрать аудио- или видеоэффект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использовании второго способа с помощью команды           </w:t>
      </w:r>
      <w:r>
        <w:rPr>
          <w:rFonts w:cs="Arial" w:ascii="Arial" w:hAnsi="Arial"/>
          <w:sz w:val="28"/>
          <w:szCs w:val="28"/>
        </w:rPr>
        <w:t>Вставка ► Фильм и звук</w:t>
      </w:r>
      <w:r>
        <w:rPr>
          <w:sz w:val="28"/>
          <w:szCs w:val="28"/>
        </w:rPr>
        <w:t xml:space="preserve"> следует открыть каскадное меню и выбрать в нем один из вариантов включения эффекта в слайд. После указания конкретного аудио- или видеоклипа потребуется еще ответить на вопрос: «Автоматически воспроизвести звук при показе слайдов? Если </w:t>
      </w:r>
      <w:r>
        <w:rPr>
          <w:rFonts w:cs="Arial" w:ascii="Arial" w:hAnsi="Arial"/>
          <w:sz w:val="28"/>
          <w:szCs w:val="28"/>
        </w:rPr>
        <w:t>Нет</w:t>
      </w:r>
      <w:r>
        <w:rPr>
          <w:sz w:val="28"/>
          <w:szCs w:val="28"/>
        </w:rPr>
        <w:t xml:space="preserve"> для воспроизведения потребуется щелкнуть его». Для оценки вставленного звукового эффекта его можно воспроизвести, выполнив двойной щелчок по значку зв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Редактирование презент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езентация содержит более одного слайда, после завершения работы, связанной с созданием отдельных слайдов, обычно приходится выполнять редактирование презентации в целом. Во время этого редактирования просматривается и уточняется структура презентации и при необходимости в ней производятся какие-либо изменения. Во время редактирования презентации может оказаться полезным переместить или скопировать какой-либо объект из одного слайда в другой. Операция перемещения и копирования можно выполнять и над слайдом или группой слайдов. К уровню редактирования презентации относится определение анимационных эффектов, общих для выбранной группы слайдов, а также определение эффектов перехода между слайдами (смены слайд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реход между соседними слайдами презентации во время ее редактирования можно выполнить с помощью клавиш </w:t>
      </w:r>
      <w:r>
        <w:rPr>
          <w:sz w:val="28"/>
          <w:szCs w:val="28"/>
          <w:lang w:val="en-US"/>
        </w:rPr>
        <w:t>PageDow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geUp</w:t>
      </w:r>
      <w:r>
        <w:rPr>
          <w:sz w:val="28"/>
          <w:szCs w:val="28"/>
        </w:rPr>
        <w:t>. Для перехода между слайдами также можно использовать стандартные элементы в полосе прокрутки: бегунок и кнопки со сдвоенными треугольниками. Причем во время перетаскивания бегунка во всплывающей подсказке отображается номер текущего слайда. Если открыта область слайдов, презентация представлена в ней пронумерованными эскизами всех слайдов, а текущий слайд отображается в рамке из более толстых линий, чем границы эски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вешения удобства выполнения операций копирования и перемещения выполняемых между слайдами разных презентаций, обе презентации следует открыть и выбрать в меню команду                            </w:t>
      </w:r>
      <w:r>
        <w:rPr>
          <w:rFonts w:cs="Arial" w:ascii="Arial" w:hAnsi="Arial"/>
          <w:sz w:val="28"/>
          <w:szCs w:val="28"/>
        </w:rPr>
        <w:t>Окна ► Упорядочит все</w:t>
      </w:r>
      <w:r>
        <w:rPr>
          <w:sz w:val="28"/>
          <w:szCs w:val="28"/>
        </w:rPr>
        <w:t>. В результате в рабочей зоне одновременно отобразятся области слайдов каждой презентации, в которых можно одновременно наблюдать целевой и исходный слайды. После чего обсуждаемые операции выполняются либо перетаскиванием, либо с помощью буфера обме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удаления, слайд или группа слайдов выделяется в области слайдов, а затем нажимается клавиша </w:t>
      </w:r>
      <w:r>
        <w:rPr>
          <w:rFonts w:cs="Arial" w:ascii="Arial" w:hAnsi="Arial"/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или выбирается команда                </w:t>
      </w:r>
      <w:r>
        <w:rPr>
          <w:rFonts w:cs="Arial" w:ascii="Arial" w:hAnsi="Arial"/>
          <w:sz w:val="28"/>
          <w:szCs w:val="28"/>
        </w:rPr>
        <w:t>Правка ► Очисти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области Структура помогает существенно упростить анализ и редактирование структуры презентации в целом. В этой области располагаются номера, эскизы, а также заголовки, подзаголовки и списки всех слайдов през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езент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на компьютере готовой презентации осуществляется с помощью кнопки </w:t>
      </w:r>
      <w:r>
        <w:rPr>
          <w:rFonts w:cs="Arial" w:ascii="Arial" w:hAnsi="Arial"/>
          <w:sz w:val="28"/>
          <w:szCs w:val="28"/>
        </w:rPr>
        <w:t>Просмотр</w:t>
      </w:r>
      <w:r>
        <w:rPr>
          <w:sz w:val="28"/>
          <w:szCs w:val="28"/>
        </w:rPr>
        <w:t xml:space="preserve">, 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команды </w:t>
      </w:r>
      <w:r>
        <w:rPr>
          <w:rFonts w:cs="Arial" w:ascii="Arial" w:hAnsi="Arial"/>
          <w:sz w:val="28"/>
          <w:szCs w:val="28"/>
        </w:rPr>
        <w:t>Показ слайдов ► Начать показ</w:t>
      </w:r>
      <w:r>
        <w:rPr>
          <w:sz w:val="28"/>
          <w:szCs w:val="28"/>
        </w:rPr>
        <w:t xml:space="preserve">. В этом случае осуществляется показ всех слайдов презентации  в предусмотренном режиме их смены (по щелчку или автоматически). Готовую презентацию можно сохранить в файле формата 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 xml:space="preserve"> и тогда для запуска демонстрации программ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не потребуется – достаточно будет выполнить двойной щелчок по названию такого файла в окне Провод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бы скрыть, то есть не показывать какой-либо слайд или группу слайдов в текущем показе презентации, в области слайдов нужно выделить слайды, которые требуется скрыть и выбрать команду </w:t>
      </w:r>
      <w:r>
        <w:rPr>
          <w:rFonts w:cs="Arial" w:ascii="Arial" w:hAnsi="Arial"/>
          <w:sz w:val="28"/>
          <w:szCs w:val="28"/>
        </w:rPr>
        <w:t>Показ слайдов ► Скрыть слайд</w:t>
      </w:r>
      <w:r>
        <w:rPr>
          <w:sz w:val="28"/>
          <w:szCs w:val="28"/>
        </w:rPr>
        <w:t>. Рядом со скрытым слайдом перечеркивается значок, содержащий его номер. Скрытые слайды остаются в презентации и впоследствии их отображение в показе презентации можно восстановить, повторив относительно ранее скрытых слайдов только что описанные 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емонстрации не обязательно просматривать ее слайды в запланированном порядке. В процессе показа можно применить следующие приемы перехода между слайдами. Переход к следующему слайду: щелчок, клавиша </w:t>
      </w:r>
      <w:r>
        <w:rPr>
          <w:rFonts w:cs="Arial" w:ascii="Arial" w:hAnsi="Arial"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команда </w:t>
      </w:r>
      <w:r>
        <w:rPr>
          <w:rFonts w:cs="Arial" w:ascii="Arial" w:hAnsi="Arial"/>
          <w:sz w:val="28"/>
          <w:szCs w:val="28"/>
        </w:rPr>
        <w:t>Далее</w:t>
      </w:r>
      <w:r>
        <w:rPr>
          <w:sz w:val="28"/>
          <w:szCs w:val="28"/>
        </w:rPr>
        <w:t xml:space="preserve"> в контекстном меню экрана. Переход к предыдущему слайду: клавиша </w:t>
      </w:r>
      <w:r>
        <w:rPr>
          <w:rFonts w:cs="Arial" w:ascii="Arial" w:hAnsi="Arial"/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, команда </w:t>
      </w:r>
      <w:r>
        <w:rPr>
          <w:rFonts w:cs="Arial" w:ascii="Arial" w:hAnsi="Arial"/>
          <w:sz w:val="28"/>
          <w:szCs w:val="28"/>
        </w:rPr>
        <w:t>Назад</w:t>
      </w:r>
      <w:r>
        <w:rPr>
          <w:sz w:val="28"/>
          <w:szCs w:val="28"/>
        </w:rPr>
        <w:t xml:space="preserve"> в контекстном меню экрана. Переход к конкретному слайду: номер слайда и клавиша </w:t>
      </w:r>
      <w:r>
        <w:rPr>
          <w:rFonts w:cs="Arial" w:ascii="Arial" w:hAnsi="Arial"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команда </w:t>
      </w:r>
      <w:r>
        <w:rPr>
          <w:rFonts w:cs="Arial" w:ascii="Arial" w:hAnsi="Arial"/>
          <w:sz w:val="28"/>
          <w:szCs w:val="28"/>
        </w:rPr>
        <w:t>Переход ► Выбор слайда по имени</w:t>
      </w:r>
      <w:r>
        <w:rPr>
          <w:sz w:val="28"/>
          <w:szCs w:val="28"/>
        </w:rPr>
        <w:t xml:space="preserve"> и щелчок по названию нужного слайда в спис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извольного показа следует командой </w:t>
      </w:r>
      <w:r>
        <w:rPr>
          <w:rFonts w:cs="Arial" w:ascii="Arial" w:hAnsi="Arial"/>
          <w:sz w:val="28"/>
          <w:szCs w:val="28"/>
        </w:rPr>
        <w:t>Показ слайдов ► Произвольный показ</w:t>
      </w:r>
      <w:r>
        <w:rPr>
          <w:sz w:val="28"/>
          <w:szCs w:val="28"/>
        </w:rPr>
        <w:t xml:space="preserve"> открыть одноименное диалоговое окно, затем щелчком по кнопке </w:t>
      </w:r>
      <w:r>
        <w:rPr>
          <w:rFonts w:cs="Arial" w:ascii="Arial" w:hAnsi="Arial"/>
          <w:sz w:val="28"/>
          <w:szCs w:val="28"/>
        </w:rPr>
        <w:t>Создать</w:t>
      </w:r>
      <w:r>
        <w:rPr>
          <w:sz w:val="28"/>
          <w:szCs w:val="28"/>
        </w:rPr>
        <w:t xml:space="preserve"> открыть окно </w:t>
      </w:r>
      <w:r>
        <w:rPr>
          <w:rFonts w:cs="Arial" w:ascii="Arial" w:hAnsi="Arial"/>
          <w:sz w:val="28"/>
          <w:szCs w:val="28"/>
        </w:rPr>
        <w:t>Создание произвольного показа</w:t>
      </w:r>
      <w:r>
        <w:rPr>
          <w:sz w:val="28"/>
          <w:szCs w:val="28"/>
        </w:rPr>
        <w:t xml:space="preserve">. В поле </w:t>
      </w:r>
      <w:r>
        <w:rPr>
          <w:rFonts w:cs="Arial" w:ascii="Arial" w:hAnsi="Arial"/>
          <w:sz w:val="28"/>
          <w:szCs w:val="28"/>
        </w:rPr>
        <w:t>Имя произвольного показа</w:t>
      </w:r>
      <w:r>
        <w:rPr>
          <w:sz w:val="28"/>
          <w:szCs w:val="28"/>
        </w:rPr>
        <w:t xml:space="preserve"> необходимо ввести выбранное название, закрепляемое за формируемой схемой демонстрации слайдов, а затем последовательно щелкать по заголовкам или названиям в списке </w:t>
      </w:r>
      <w:r>
        <w:rPr>
          <w:rFonts w:cs="Arial" w:ascii="Arial" w:hAnsi="Arial"/>
          <w:sz w:val="28"/>
          <w:szCs w:val="28"/>
        </w:rPr>
        <w:t>Слайды произвольной презентации</w:t>
      </w:r>
      <w:r>
        <w:rPr>
          <w:sz w:val="28"/>
          <w:szCs w:val="28"/>
        </w:rPr>
        <w:t xml:space="preserve">. Завершив формирование списка, следует щелкнуть по кнопке </w:t>
      </w:r>
      <w:r>
        <w:rPr>
          <w:rFonts w:cs="Arial" w:ascii="Arial" w:hAnsi="Arial"/>
          <w:sz w:val="28"/>
          <w:szCs w:val="28"/>
        </w:rPr>
        <w:t>ОК</w:t>
      </w:r>
      <w:r>
        <w:rPr>
          <w:sz w:val="28"/>
          <w:szCs w:val="28"/>
        </w:rPr>
        <w:t xml:space="preserve">. чтобы осуществить показ такой презентации, следует вновь воспользоваться командой </w:t>
      </w:r>
      <w:r>
        <w:rPr>
          <w:rFonts w:cs="Arial" w:ascii="Arial" w:hAnsi="Arial"/>
          <w:sz w:val="28"/>
          <w:szCs w:val="28"/>
        </w:rPr>
        <w:t>Показ слайдов ► Произвольный показ</w:t>
      </w:r>
      <w:r>
        <w:rPr>
          <w:sz w:val="28"/>
          <w:szCs w:val="28"/>
        </w:rPr>
        <w:t xml:space="preserve">, в списке показов выделить желательное название  и щелкнуть по кнопке </w:t>
      </w:r>
      <w:r>
        <w:rPr>
          <w:rFonts w:cs="Arial" w:ascii="Arial" w:hAnsi="Arial"/>
          <w:sz w:val="28"/>
          <w:szCs w:val="28"/>
        </w:rPr>
        <w:t>Пока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Общая характеристика 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таблицы по приведенным данным о доходах членов семьи (рис. 21.1, 21.2) и о расходах семьи (рис. 21.3) за кварт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на рис. 21.4 числовыми данными о доходах семьи за квартал, выполнив консолидацию по расположению дан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блицу планирования семьи на квартал (рис. 21.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о бюджете семьи на квартал (рис. 21.5) построить гистограм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Доходы Чижовой М.А. за 1 квартал 2006г., руб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3"/>
        <w:gridCol w:w="1778"/>
        <w:gridCol w:w="1758"/>
        <w:gridCol w:w="177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охода в меся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 xml:space="preserve">Рис. 21.1. </w:t>
      </w:r>
      <w:r>
        <w:rPr/>
        <w:t>Доходы Чижовой М.А.за кварта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оходы Чижова А.С.</w:t>
      </w:r>
      <w:r>
        <w:rPr/>
        <w:t xml:space="preserve"> за 1 квартал 2006г., руб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3"/>
        <w:gridCol w:w="1778"/>
        <w:gridCol w:w="1758"/>
        <w:gridCol w:w="177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охода в меся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 xml:space="preserve">Рис. 21.2. </w:t>
      </w:r>
      <w:r>
        <w:rPr/>
        <w:t>Доходы Чижова А.С. за кварт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Расходы семьи Чижовых за 1 квартал 2006г., руб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84"/>
        <w:gridCol w:w="1768"/>
        <w:gridCol w:w="1747"/>
        <w:gridCol w:w="176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платеж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электроэнер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елефонных сч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ит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креди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ый расход в меся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 xml:space="preserve">Рис. 21.3. </w:t>
      </w:r>
      <w:r>
        <w:rPr/>
        <w:t>Расходы семьи Чижовых за кварта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оходы </w:t>
      </w:r>
      <w:r>
        <w:rPr/>
        <w:t>семьи Чижовых за 1 квартал 2006г., руб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3"/>
        <w:gridCol w:w="1778"/>
        <w:gridCol w:w="1758"/>
        <w:gridCol w:w="177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охода в меся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 xml:space="preserve">Рис. 21.4. </w:t>
      </w:r>
      <w:r>
        <w:rPr/>
        <w:t>Доходы семьи Чижовых за кварт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Бюджет семьи Чижовых за 1 квартал 2006г., руб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3"/>
        <w:gridCol w:w="1778"/>
        <w:gridCol w:w="1758"/>
        <w:gridCol w:w="177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охода в меся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 xml:space="preserve">Рис. 21.5. </w:t>
      </w:r>
      <w:r>
        <w:rPr/>
        <w:t>Бюджет семьи Чижовых за кварт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алгоритма решения задач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Запускаем табличн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Создаем книгу с именем “Чижовы”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. Лист 1 переименовываем в лист с названием </w:t>
      </w:r>
      <w:r>
        <w:rPr>
          <w:b/>
          <w:sz w:val="28"/>
          <w:szCs w:val="28"/>
        </w:rPr>
        <w:t>Доходы Чижовой М.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 На рабочем листе </w:t>
      </w:r>
      <w:r>
        <w:rPr>
          <w:b/>
          <w:sz w:val="28"/>
          <w:szCs w:val="28"/>
        </w:rPr>
        <w:t xml:space="preserve">Доходы Чижовой М.А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оздаем таблицу доходов Чижовой М.А. за 1 квартал 2006г., руб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Заполняем таблицу исходными данны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полняем графу </w:t>
      </w:r>
      <w:r>
        <w:rPr>
          <w:b/>
          <w:sz w:val="28"/>
          <w:szCs w:val="28"/>
        </w:rPr>
        <w:t xml:space="preserve">Сумма дохода в месяц </w:t>
      </w:r>
      <w:r>
        <w:rPr>
          <w:sz w:val="28"/>
          <w:szCs w:val="28"/>
        </w:rPr>
        <w:t>таблицы “</w:t>
      </w:r>
      <w:r>
        <w:rPr>
          <w:b/>
          <w:sz w:val="28"/>
          <w:szCs w:val="28"/>
        </w:rPr>
        <w:t>Доходы Чижовой М.А. за 1 квартал 2006г.</w:t>
      </w:r>
      <w:r>
        <w:rPr>
          <w:sz w:val="28"/>
          <w:szCs w:val="28"/>
        </w:rPr>
        <w:t xml:space="preserve">”, находящейся на листе </w:t>
      </w:r>
      <w:r>
        <w:rPr>
          <w:b/>
          <w:sz w:val="28"/>
          <w:szCs w:val="28"/>
        </w:rPr>
        <w:t xml:space="preserve">Доходы Чижовой М.А. </w:t>
      </w:r>
      <w:r>
        <w:rPr>
          <w:sz w:val="28"/>
          <w:szCs w:val="28"/>
        </w:rPr>
        <w:t>следующим образо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осим в ячейку С6 формулу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=СУММ(С4:С5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змножаем введенную в ячейку С6 формулу для остальных ячеек            (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 п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) данной графы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Чижовой М.А. за 1 квартал 2006г., руб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3"/>
        <w:gridCol w:w="1778"/>
        <w:gridCol w:w="1758"/>
        <w:gridCol w:w="177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охода в меся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7. Лист 2 переименовываем в лист с названием </w:t>
      </w:r>
      <w:r>
        <w:rPr>
          <w:b/>
          <w:sz w:val="28"/>
          <w:szCs w:val="28"/>
        </w:rPr>
        <w:t>Доходы Чижова А.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8. На рабочем листе </w:t>
      </w:r>
      <w:r>
        <w:rPr>
          <w:b/>
          <w:sz w:val="28"/>
          <w:szCs w:val="28"/>
        </w:rPr>
        <w:t xml:space="preserve">Доходы Чижова А.С.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оздаем таблицу доходов Чижова А.С. за 1 квартал 2006г., руб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Заполняем таблицу исходными данны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полняем графу </w:t>
      </w:r>
      <w:r>
        <w:rPr>
          <w:b/>
          <w:sz w:val="28"/>
          <w:szCs w:val="28"/>
        </w:rPr>
        <w:t xml:space="preserve">Сумма дохода в месяц </w:t>
      </w:r>
      <w:r>
        <w:rPr>
          <w:sz w:val="28"/>
          <w:szCs w:val="28"/>
        </w:rPr>
        <w:t>таблицы “</w:t>
      </w:r>
      <w:r>
        <w:rPr>
          <w:b/>
          <w:sz w:val="28"/>
          <w:szCs w:val="28"/>
        </w:rPr>
        <w:t>Доходы Чижова А.С. за 1 квартал 2006г.</w:t>
      </w:r>
      <w:r>
        <w:rPr>
          <w:sz w:val="28"/>
          <w:szCs w:val="28"/>
        </w:rPr>
        <w:t xml:space="preserve">”, находящейся на листе </w:t>
      </w:r>
      <w:r>
        <w:rPr>
          <w:b/>
          <w:sz w:val="28"/>
          <w:szCs w:val="28"/>
        </w:rPr>
        <w:t xml:space="preserve">Доходы Чижова А.С. </w:t>
      </w:r>
      <w:r>
        <w:rPr>
          <w:sz w:val="28"/>
          <w:szCs w:val="28"/>
        </w:rPr>
        <w:t>следующим образо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осим в ячейку С6 формулу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=СУММ(С4:С5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змножаем введенную в ячейку С6 формулу для остальных ячеек            (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 п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) данной графы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оходы Чижова А.С.</w:t>
      </w:r>
      <w:r>
        <w:rPr/>
        <w:t xml:space="preserve"> за 1 квартал 2006г., руб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3"/>
        <w:gridCol w:w="1778"/>
        <w:gridCol w:w="1758"/>
        <w:gridCol w:w="177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охода в меся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Лист 3 переименовываем в лист с названием </w:t>
      </w:r>
      <w:r>
        <w:rPr>
          <w:b/>
          <w:sz w:val="28"/>
          <w:szCs w:val="28"/>
        </w:rPr>
        <w:t>Расходы семь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2. На рабочем листе </w:t>
      </w:r>
      <w:r>
        <w:rPr>
          <w:b/>
          <w:sz w:val="28"/>
          <w:szCs w:val="28"/>
        </w:rPr>
        <w:t xml:space="preserve">Расходы семь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оздаем таблицу расходов семьи Чижовых за 1 квартал 2006г., руб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Заполняем таблицу исходными данны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полняем графу </w:t>
      </w:r>
      <w:r>
        <w:rPr>
          <w:b/>
          <w:sz w:val="28"/>
          <w:szCs w:val="28"/>
        </w:rPr>
        <w:t xml:space="preserve">Суммарный расход в месяц </w:t>
      </w:r>
      <w:r>
        <w:rPr>
          <w:sz w:val="28"/>
          <w:szCs w:val="28"/>
        </w:rPr>
        <w:t>таблицы “</w:t>
      </w:r>
      <w:r>
        <w:rPr>
          <w:b/>
          <w:sz w:val="28"/>
          <w:szCs w:val="28"/>
        </w:rPr>
        <w:t>Расходы семьи Чижовых за 1 квартал 2006г.</w:t>
      </w:r>
      <w:r>
        <w:rPr>
          <w:sz w:val="28"/>
          <w:szCs w:val="28"/>
        </w:rPr>
        <w:t xml:space="preserve">”, находящейся на листе </w:t>
      </w:r>
      <w:r>
        <w:rPr>
          <w:b/>
          <w:sz w:val="28"/>
          <w:szCs w:val="28"/>
        </w:rPr>
        <w:t xml:space="preserve">Расходы семьи </w:t>
      </w:r>
      <w:r>
        <w:rPr>
          <w:sz w:val="28"/>
          <w:szCs w:val="28"/>
        </w:rPr>
        <w:t>следующим образо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осим в ячейку С10 формулу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=СУММ(С4:С9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змножаем введенную в ячейку С10 формулу для остальных ячеек          (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 п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) данной графы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360" w:hanging="0"/>
        <w:jc w:val="center"/>
        <w:rPr/>
      </w:pPr>
      <w:r>
        <w:rPr/>
        <w:t>расходы семьи Чижовых за 1 квартал 2006г., руб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84"/>
        <w:gridCol w:w="1768"/>
        <w:gridCol w:w="1747"/>
        <w:gridCol w:w="176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платеж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электроэнерг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елефонных сч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ит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креди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ый расход в меся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5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 Лист 4 переименовываем в лист с названием </w:t>
      </w:r>
      <w:r>
        <w:rPr>
          <w:b/>
          <w:sz w:val="28"/>
          <w:szCs w:val="28"/>
        </w:rPr>
        <w:t>Доходы семь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6. На рабочем листе </w:t>
      </w:r>
      <w:r>
        <w:rPr>
          <w:b/>
          <w:sz w:val="28"/>
          <w:szCs w:val="28"/>
        </w:rPr>
        <w:t xml:space="preserve">Доходы семь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оздаем таблицу доходов семьи Чижовых за 1 квартал 2006г., руб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Заполняем таблиц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м образо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осим в ячейку С4 формулу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'доходы Чижовой М.А.'!C4+'доходы Чижова А.С. '!C4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змножаем введенную в ячейку С4 формулу для остальных ячеек            (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п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 и с С5 по С6, 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 п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 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 п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) данной таблицы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оходы </w:t>
      </w:r>
      <w:r>
        <w:rPr/>
        <w:t>семьи Чижовых за 1 квартал 2006г., руб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63"/>
        <w:gridCol w:w="1742"/>
        <w:gridCol w:w="1715"/>
        <w:gridCol w:w="173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охода в меся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. Лист 5 переименовываем в лист с названием </w:t>
      </w:r>
      <w:r>
        <w:rPr>
          <w:b/>
          <w:sz w:val="28"/>
          <w:szCs w:val="28"/>
        </w:rPr>
        <w:t>Бюджет семь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9. На рабочем листе </w:t>
      </w:r>
      <w:r>
        <w:rPr>
          <w:b/>
          <w:sz w:val="28"/>
          <w:szCs w:val="28"/>
        </w:rPr>
        <w:t xml:space="preserve">Бюджет семь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оздаем таблицу бюджета семьи Чижовых за 1 квартал 2006г., руб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Заполняем таблиц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м образо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осим в ячейку С4 значени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'Доходы семьи'!C6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змножаем введенное в ячейку С4 значение для остальных ячеек             (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п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) данной граф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осим в ячейку С5 значени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'Расходы семьи'!C10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змножаем введенное в ячейку С5 значение для остальных ячеек             (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 п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) данной граф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осим в ячейку С6 формулу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=C4-C5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змножаем введенную в ячейку С6 формулу для остальных ячеек             (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 п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) данной графы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бюджет </w:t>
      </w:r>
      <w:r>
        <w:rPr/>
        <w:t>семьи Чижовых за 1 квартал 2006г., руб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63"/>
        <w:gridCol w:w="1742"/>
        <w:gridCol w:w="1715"/>
        <w:gridCol w:w="173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ый доход в меся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ый расход в меся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1. Лист 6 переименовываем в лист с названием </w:t>
      </w: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На рабочем листе </w:t>
      </w:r>
      <w:r>
        <w:rPr>
          <w:b/>
          <w:sz w:val="28"/>
          <w:szCs w:val="28"/>
        </w:rPr>
        <w:t xml:space="preserve">График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 данным из таблицы “</w:t>
      </w:r>
      <w:r>
        <w:rPr>
          <w:b/>
          <w:sz w:val="28"/>
          <w:szCs w:val="28"/>
        </w:rPr>
        <w:t>Бюджет семьи Чижовых за 1 квартал 2006г., руб.</w:t>
      </w:r>
      <w:r>
        <w:rPr>
          <w:sz w:val="28"/>
          <w:szCs w:val="28"/>
        </w:rPr>
        <w:t xml:space="preserve">”, расположенной на листе </w:t>
      </w:r>
      <w:r>
        <w:rPr>
          <w:b/>
          <w:sz w:val="28"/>
          <w:szCs w:val="28"/>
        </w:rPr>
        <w:t>Бюджет сем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троим гистограмм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51805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Рис. 21.6. </w:t>
      </w:r>
      <w:r>
        <w:rPr/>
        <w:t>Бюджет семьи Чижовых за 1 квартал 2006г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 w:before="302" w:after="0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278" w:after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нформатика. Базовый курс. Учебник для Вузов/под ред.          Симоновича С.В., - СПб.: </w:t>
      </w:r>
      <w:r>
        <w:rPr>
          <w:color w:val="000000"/>
          <w:spacing w:val="2"/>
          <w:sz w:val="28"/>
          <w:szCs w:val="28"/>
        </w:rPr>
        <w:t>Питер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293" w:after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ка: Практикум по технологии работы на компьютере. / Под ред. </w:t>
      </w:r>
      <w:r>
        <w:rPr>
          <w:color w:val="000000"/>
          <w:spacing w:val="3"/>
          <w:sz w:val="28"/>
          <w:szCs w:val="28"/>
        </w:rPr>
        <w:t>Макаровой</w:t>
      </w:r>
      <w:r>
        <w:rPr>
          <w:color w:val="000000"/>
          <w:sz w:val="28"/>
          <w:szCs w:val="28"/>
        </w:rPr>
        <w:t xml:space="preserve"> Н.В.</w:t>
      </w:r>
      <w:r>
        <w:rPr>
          <w:color w:val="000000"/>
          <w:spacing w:val="3"/>
          <w:sz w:val="28"/>
          <w:szCs w:val="28"/>
        </w:rPr>
        <w:t>. - М.: Финансы и статистика, 2000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293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огилев А.В., Пак Н.И., ХеннерЕ.К., Информатика, Учебник для ВУЗов - М.: Издательство </w:t>
      </w:r>
      <w:r>
        <w:rPr>
          <w:color w:val="000000"/>
          <w:spacing w:val="1"/>
          <w:sz w:val="28"/>
          <w:szCs w:val="28"/>
          <w:lang w:val="en-US"/>
        </w:rPr>
        <w:t>Academa</w:t>
      </w:r>
      <w:r>
        <w:rPr>
          <w:color w:val="000000"/>
          <w:spacing w:val="1"/>
          <w:sz w:val="28"/>
          <w:szCs w:val="28"/>
        </w:rPr>
        <w:t>, 2001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 w:before="274" w:after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имонович С.В., Евсеев Г.А., Практическая   информатика, Учебное   пособие. М.: </w:t>
      </w:r>
      <w:r>
        <w:rPr>
          <w:color w:val="000000"/>
          <w:spacing w:val="-1"/>
          <w:sz w:val="28"/>
          <w:szCs w:val="28"/>
        </w:rPr>
        <w:t>АСТпресс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24:00Z</dcterms:created>
  <dc:creator>MalishevaNS</dc:creator>
  <dc:description/>
  <cp:keywords/>
  <dc:language>en-US</dc:language>
  <cp:lastModifiedBy>1233211</cp:lastModifiedBy>
  <cp:lastPrinted>2007-03-23T20:29:00Z</cp:lastPrinted>
  <dcterms:modified xsi:type="dcterms:W3CDTF">2007-03-23T17:33:00Z</dcterms:modified>
  <cp:revision>18</cp:revision>
  <dc:subject/>
  <dc:title>ВСЕРОССИЙСКИЙ ЗАОЧНЫЙ ФИНАНСОВО-ЭКОНОМИЧЕСКИЙ ИНСТИТУТ</dc:title>
</cp:coreProperties>
</file>