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ru-RU"/>
        </w:rPr>
        <w:t xml:space="preserve">Принцип работы дисковода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CD-ROM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Принцип работы дисковода напоминает принцип работы обычных дисководов для гибких дисков. Поверхность оптического диск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-ROM</w:t>
      </w:r>
      <w:r>
        <w:rPr>
          <w:sz w:val="24"/>
          <w:szCs w:val="24"/>
          <w:lang w:val="ru-RU"/>
        </w:rPr>
        <w:t>) перемещается относительно лазерной головки постоянной линейной скоростью,  а угловая скорость меняется в зависимости от радиального положения головки. Луч лазера направляется на дорожку, фокусируясь при этом с помощью катушки. Луч проникает сквозь защитный слой пластика и попадает на отражающий слой алюминия на поверхности диска. При попадании его на выступ, он отражается на детектор и проходит через призму, отклоняющую его на светочувствительный диод. Если луч попадает в  ямку он рассеивается и лишь малая часть излучения отражается обратно и доходит до светочувствительного диода. На диоде световые импульсы преобразуются в электрические, яркое излучение преобразуется в нули слабое - в единицы. Таким образом ямки воспринимаются дисководом как логические нули, а гладкая поверхность как логические единицы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sz w:val="32"/>
          <w:szCs w:val="32"/>
          <w:lang w:val="ru-RU"/>
        </w:rPr>
        <w:t xml:space="preserve">Производительность дисководов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CD-RO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Производительност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D-ROM </w:t>
      </w:r>
      <w:r>
        <w:rPr>
          <w:sz w:val="24"/>
          <w:szCs w:val="24"/>
          <w:lang w:val="ru-RU"/>
        </w:rPr>
        <w:t xml:space="preserve">обычно определяется его скоростными характеристиками при непрерывной передаче данных в течение некоторого промежутка времени и средним временем доступа к данным, измеряемыми соответственно в Кбайт/с и мс. Существуют одно-, двух-, трех-, четырех-, пяти, шести и восьмискоростные дисководы, обеспечивающие считывание данных со скоростью 150, 300, 450, 600, 750, 900, 1200 Кбайт/с соответственно. В настоящий момент рапространены двух- и четырехскоростные дисководы. В общем случае дисководы с четырехкратной скоростью обладают более высокой производительностью, однако оценить чистое преимущество дисковода с четырехкратной скоростью по сравнению с дисководом с удвоенной скоростью бывает не так просто. Прежде всего это зависит от того с какой операционной системой и с каким типом приложения ведется работа. При высокой интенсивности повторяющегося доступа 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-ROM</w:t>
      </w:r>
      <w:r>
        <w:rPr>
          <w:sz w:val="24"/>
          <w:szCs w:val="24"/>
          <w:lang w:val="ru-RU"/>
        </w:rPr>
        <w:t xml:space="preserve"> и считывании небольшого количества данных (например при работе с базами данных) “импульсная” скорость считывания информации приобретает важное значение. Например, по данным журнал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foWorld</w:t>
      </w:r>
      <w:r>
        <w:rPr>
          <w:sz w:val="24"/>
          <w:szCs w:val="24"/>
          <w:lang w:val="ru-RU"/>
        </w:rPr>
        <w:t xml:space="preserve">, производительность дисководов с четырехкратной скоростью, по сравнению с дисководами с удвоенной скоростью, в случае операции доступа к базе данных в среднем повышается вдвое. В случае простого копирования данных выигрыш составляет от 10 до 30%. Однако наибольшее преимущество получется при работе с полноформатным виде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Для повышения производительности дисководов их снабжают буферной памятью (стандартные объемы кэша: 64, 128, 256, 512, 1024 Кбайт). Буфер дисковода представляет собой память для кратковременного хранения данных, после считывания их 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-ROM</w:t>
      </w:r>
      <w:r>
        <w:rPr>
          <w:sz w:val="24"/>
          <w:szCs w:val="24"/>
          <w:lang w:val="ru-RU"/>
        </w:rPr>
        <w:t xml:space="preserve">, но до пересылки в плату контролера, а затем в ЦП. Такая буферизация дает возможность дисковому устройству передавать данные в процессор небольшими порциями, а не занимать его время медленной пересылкой постоянного потока данных. Например, согласно требованиям стандарт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PC</w:t>
      </w:r>
      <w:r>
        <w:rPr>
          <w:sz w:val="24"/>
          <w:szCs w:val="24"/>
          <w:lang w:val="ru-RU"/>
        </w:rPr>
        <w:t xml:space="preserve"> уровня 2 накоп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D-ROM </w:t>
      </w:r>
      <w:r>
        <w:rPr>
          <w:sz w:val="24"/>
          <w:szCs w:val="24"/>
          <w:lang w:val="ru-RU"/>
        </w:rPr>
        <w:t>удвоенной скоростью должен занимать не более 60% ресурсов Ц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Важной характеристикой дисковода является </w:t>
      </w:r>
      <w:r>
        <w:rPr>
          <w:i/>
          <w:iCs/>
          <w:sz w:val="24"/>
          <w:szCs w:val="24"/>
          <w:lang w:val="ru-RU"/>
        </w:rPr>
        <w:t>степень заполнения буфера</w:t>
      </w:r>
      <w:r>
        <w:rPr>
          <w:sz w:val="24"/>
          <w:szCs w:val="24"/>
          <w:lang w:val="ru-RU"/>
        </w:rPr>
        <w:t>, которая влияет на качество воспроизведения анимационных изображений и видеофильмов. Эта величина определяется как отношение числа блоков данных, переданных в буфер из накопителя и хранящихся в нем до момента начала их выдачи на системную шину, к общему числу блоков, которые способен вмещать буфер. Слишком большая степень заполнения может привести к задержкам при выдаче из буфера на шину; с дугой стороны, буфер со слишком малой степенью заполнения будет требовать больше внимания со стороны процессора. Обе эти ситуации приводят к скачкам и срывам изображения во время воспроизведе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Конструктивные особенности приводов CD-ROM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ак известно, большинство накопителей  бывают внешними и встраиваемыми (внутренними). Приводы компакт-дисков в этом смысле не являются исключением. Большинство предлагаемых в настоящее время накопителей CD-ROM являются встраиваемыми. Внешний накопитель стоит заметно дороже. Это легко объяснимо, так как в этом случае накопитель имеет собственный корпус и источник питания. Форм-фактор современного всраиваемого привода CD-ROM определяется двумя параметрами: половинной высотой (Half-High, HH) и горизонтальным размером 5.25 дюйм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передней панели каждого накопителя имеется доступ к механизму загрузки компакт-диска. Одним из самых распространенных является механизм загрузки CD-ROM с помощью caddy.  Caddy  представляет из себя пластмассовый прозрачный контейнер, в который кладется компакт-диск перед загрузкой непосредственно в привод. Другим способом является загрузка с помощью tray-механизма. Tray-механизм действительно похож на поднос, который выдвигается из накопителя обычно после нажатия кнопки Eject. На него устанавливается компакт-диск, после чего “поднос” в накопитель задвигается в ручную. Существуют разновидности tray-механизма, например pop-up. В этом случае загрузка диска на ”подносе” происходит полуавтоматически, после легко касани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en-US"/>
        </w:rPr>
      </w:pPr>
      <w:r>
        <w:rPr>
          <w:sz w:val="24"/>
          <w:szCs w:val="24"/>
          <w:lang w:val="en-US"/>
        </w:rPr>
        <w:t>На передней панели привода, кроме того, расположены: индикатор работы устройства (busy), гнездо для подключения головных телефонов или стереосистемы (для прослушивания аудио дисков), регулятор громкости звука (также для аудиоCD). Для системы caddy  предусмотренно также отверстие, с помощью которого можно извлечь компакт-диск даже в аварийной ситуации, например, если даже не срабатывает кнопка Eject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ru-RU"/>
        </w:rPr>
        <w:t xml:space="preserve">Устройство и технология производства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CD-ROM.</w:t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стройство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CD-ROM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Вс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-ROM</w:t>
      </w:r>
      <w:r>
        <w:rPr>
          <w:sz w:val="24"/>
          <w:szCs w:val="24"/>
          <w:lang w:val="ru-RU"/>
        </w:rPr>
        <w:t xml:space="preserve"> имеют один и тот же физический формат изготовления и емкост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650 </w:t>
      </w:r>
      <w:r>
        <w:rPr>
          <w:sz w:val="24"/>
          <w:szCs w:val="24"/>
          <w:lang w:val="ru-RU"/>
        </w:rPr>
        <w:t>Мбайт. Диск диаметром 120 мм, толщиной 1,2 мм и центральным отверстием диаметром 15 мм. Центральная область вокруг отверстия шириной 6 мм называется зоной крепл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clamping area)</w:t>
      </w:r>
      <w:r>
        <w:rPr>
          <w:sz w:val="24"/>
          <w:szCs w:val="24"/>
          <w:lang w:val="ru-RU"/>
        </w:rPr>
        <w:t>. За ней непосредственно следует заголовочная облас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lead in area)</w:t>
      </w:r>
      <w:r>
        <w:rPr>
          <w:sz w:val="24"/>
          <w:szCs w:val="24"/>
          <w:lang w:val="ru-RU"/>
        </w:rPr>
        <w:t>, содержащая оглавление дис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table of content)</w:t>
      </w:r>
      <w:r>
        <w:rPr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Далее расположена область шириной 33 мм, предназначенная для хранения данных и физически представляющая собой единый трек. Завершающей является терминальная область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ad out</w:t>
      </w:r>
      <w:r>
        <w:rPr>
          <w:sz w:val="24"/>
          <w:szCs w:val="24"/>
          <w:lang w:val="ru-RU"/>
        </w:rPr>
        <w:t xml:space="preserve">)  шириной 1 мм. Внешний обод диска шириной 3 мм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Область хранения данных логически может содержать от 1 до 99 треков, однако разнородная информация не может быть смешанна на одном треке. Цифровая информация хранится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D-ROM </w:t>
      </w:r>
      <w:r>
        <w:rPr>
          <w:sz w:val="24"/>
          <w:szCs w:val="24"/>
          <w:lang w:val="ru-RU"/>
        </w:rPr>
        <w:t xml:space="preserve">в виде чередующихся по ходу спирали ямок, нанесенных на поверхность полиуглеродного пластика. Ямка воспринимается лучом лазера как логический ноль, а гладкая поверхность как логическая единиц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-ROM </w:t>
      </w:r>
      <w:r>
        <w:rPr>
          <w:sz w:val="24"/>
          <w:szCs w:val="24"/>
          <w:lang w:val="ru-RU"/>
        </w:rPr>
        <w:t>изготавливается методом штамповки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Со стеклянной матрицы изготавливают пластиковую основу, после этого поверх пластика для отражения лазерного луча наносится слой алюминия, который в свою очередь покрывается защитным слоем лака.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D-R </w:t>
      </w:r>
      <w:r>
        <w:rPr>
          <w:sz w:val="24"/>
          <w:szCs w:val="24"/>
          <w:lang w:val="ru-RU"/>
        </w:rPr>
        <w:t xml:space="preserve">для увеличения кэффициента отражения лазерного луча на пластик наносят слой золота, который покрывают красителем, затем на краситель наносят защитный слой лак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sz w:val="24"/>
          <w:szCs w:val="24"/>
          <w:lang w:val="ru-RU"/>
        </w:rPr>
        <w:t xml:space="preserve">В отличии о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D-R </w:t>
      </w:r>
      <w:r>
        <w:rPr>
          <w:sz w:val="24"/>
          <w:szCs w:val="24"/>
          <w:lang w:val="ru-RU"/>
        </w:rPr>
        <w:t xml:space="preserve">запись информации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D-ROM </w:t>
      </w:r>
      <w:r>
        <w:rPr>
          <w:sz w:val="24"/>
          <w:szCs w:val="24"/>
          <w:lang w:val="ru-RU"/>
        </w:rPr>
        <w:t>производится в момент его  изготовления т.е. штамповки. На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-R </w:t>
      </w:r>
      <w:r>
        <w:rPr>
          <w:sz w:val="24"/>
          <w:szCs w:val="24"/>
          <w:lang w:val="ru-RU"/>
        </w:rPr>
        <w:t xml:space="preserve">информация записывается при помощ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D </w:t>
      </w:r>
      <w:r>
        <w:rPr>
          <w:sz w:val="24"/>
          <w:szCs w:val="24"/>
          <w:lang w:val="ru-RU"/>
        </w:rPr>
        <w:t xml:space="preserve">рекодера. Луч лазера выжигает на “тарелке” отверстие колоколообразной формы, что дает преимущество перед обычны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-ROM</w:t>
      </w:r>
      <w:r>
        <w:rPr>
          <w:sz w:val="24"/>
          <w:szCs w:val="24"/>
          <w:lang w:val="ru-RU"/>
        </w:rPr>
        <w:t xml:space="preserve">, так как в такой ямке луч лазера рассеивается сильнее и меньшая часть излучения попадает в приемник. Однако после записи информации на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-R</w:t>
      </w:r>
      <w:r>
        <w:rPr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он фактически становится обычным компакт диском. 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дключение дисководов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CD-ROM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i/>
          <w:iCs/>
          <w:sz w:val="28"/>
          <w:szCs w:val="28"/>
          <w:lang w:val="ru-RU"/>
        </w:rPr>
        <w:t>Цифровые интерфейс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 xml:space="preserve">В настоящее время наиболеее распространенными являютс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CSI </w:t>
      </w:r>
      <w:r>
        <w:rPr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DE</w:t>
      </w:r>
      <w:r>
        <w:rPr>
          <w:sz w:val="24"/>
          <w:szCs w:val="24"/>
          <w:lang w:val="ru-RU"/>
        </w:rPr>
        <w:t xml:space="preserve"> интерфейсы. Помимо этих интерфейсов существует масса других стандартов конкретных производителей таких ка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ny, Panasonic, Mitsumi, Matsushita</w:t>
      </w:r>
      <w:r>
        <w:rPr>
          <w:sz w:val="24"/>
          <w:szCs w:val="24"/>
          <w:lang w:val="ru-RU"/>
        </w:rPr>
        <w:t xml:space="preserve">, однако их роль весьма мала. В свою очередь оба интерфейс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CSI </w:t>
      </w:r>
      <w:r>
        <w:rPr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DE </w:t>
      </w:r>
      <w:r>
        <w:rPr>
          <w:sz w:val="24"/>
          <w:szCs w:val="24"/>
          <w:lang w:val="ru-RU"/>
        </w:rPr>
        <w:t xml:space="preserve">имеют усовершенствованные версии. Д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CSI </w:t>
      </w:r>
      <w:r>
        <w:rPr>
          <w:sz w:val="24"/>
          <w:szCs w:val="24"/>
          <w:lang w:val="ru-RU"/>
        </w:rPr>
        <w:t xml:space="preserve">эт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CSI-2 </w:t>
      </w:r>
      <w:r>
        <w:rPr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ast SCSI-2</w:t>
      </w:r>
      <w:r>
        <w:rPr>
          <w:sz w:val="24"/>
          <w:szCs w:val="24"/>
          <w:lang w:val="ru-RU"/>
        </w:rPr>
        <w:t xml:space="preserve">, д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DE -</w:t>
      </w:r>
      <w:r>
        <w:rPr>
          <w:sz w:val="24"/>
          <w:szCs w:val="24"/>
          <w:lang w:val="ru-RU"/>
        </w:rPr>
        <w:t xml:space="preserve"> интерфей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IDE</w:t>
      </w:r>
      <w:r>
        <w:rPr>
          <w:sz w:val="24"/>
          <w:szCs w:val="24"/>
          <w:lang w:val="ru-RU"/>
        </w:rPr>
        <w:t xml:space="preserve">. Последний поддерживает два параллельных канала и по характеристикам занимает промежуточное место межд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CSI </w:t>
      </w:r>
      <w:r>
        <w:rPr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DE</w:t>
      </w:r>
      <w:r>
        <w:rPr>
          <w:sz w:val="24"/>
          <w:szCs w:val="24"/>
          <w:lang w:val="ru-RU"/>
        </w:rPr>
        <w:t xml:space="preserve">. Интерфей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CSI </w:t>
      </w:r>
      <w:r>
        <w:rPr>
          <w:sz w:val="24"/>
          <w:szCs w:val="24"/>
          <w:lang w:val="ru-RU"/>
        </w:rPr>
        <w:t xml:space="preserve">по сравнению 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DE </w:t>
      </w:r>
      <w:r>
        <w:rPr>
          <w:sz w:val="24"/>
          <w:szCs w:val="24"/>
          <w:lang w:val="ru-RU"/>
        </w:rPr>
        <w:t xml:space="preserve">в принципе является более быстрым по потенциальной скорости обмена данными с диском, однако реально это не дает преимущества, поскольку даже дисковод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-ROM</w:t>
      </w:r>
      <w:r>
        <w:rPr>
          <w:sz w:val="24"/>
          <w:szCs w:val="24"/>
          <w:lang w:val="ru-RU"/>
        </w:rPr>
        <w:t xml:space="preserve"> с четырехкратной скоростью не могут передавать данные быстрее 700 Кбайт/с. Все же, если учесть, что общая концнпция вычислений постепенно сдвигается в сторону мультизадачной среды, когда одновременно требуется доступ как к жесткому диску, так и к устройству тип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-ROM</w:t>
      </w:r>
      <w:r>
        <w:rPr>
          <w:sz w:val="24"/>
          <w:szCs w:val="24"/>
          <w:lang w:val="ru-RU"/>
        </w:rPr>
        <w:t xml:space="preserve">, использование интерфейс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CSI </w:t>
      </w:r>
      <w:r>
        <w:rPr>
          <w:sz w:val="24"/>
          <w:szCs w:val="24"/>
          <w:lang w:val="ru-RU"/>
        </w:rPr>
        <w:t xml:space="preserve">в будующем может оказаться более предпочтительным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i/>
          <w:iCs/>
          <w:sz w:val="28"/>
          <w:szCs w:val="28"/>
          <w:lang w:val="ru-RU"/>
        </w:rPr>
        <w:t xml:space="preserve">Подключение дисководо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CD-ROM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>На сегодняшний день существует несколько способов подключения дисковод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D-ROM. </w:t>
      </w:r>
      <w:r>
        <w:rPr>
          <w:sz w:val="24"/>
          <w:szCs w:val="24"/>
          <w:lang w:val="ru-RU"/>
        </w:rPr>
        <w:t xml:space="preserve">Первый способ основан на том, что один канал интерфейс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DE </w:t>
      </w:r>
      <w:r>
        <w:rPr>
          <w:sz w:val="24"/>
          <w:szCs w:val="24"/>
          <w:lang w:val="ru-RU"/>
        </w:rPr>
        <w:t xml:space="preserve">может поддерживать два встроенных устройства. Накоп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-ROM</w:t>
      </w:r>
      <w:r>
        <w:rPr>
          <w:sz w:val="24"/>
          <w:szCs w:val="24"/>
          <w:lang w:val="ru-RU"/>
        </w:rPr>
        <w:t xml:space="preserve"> подключают к плате ввода-вывода через интерфей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DE </w:t>
      </w:r>
      <w:r>
        <w:rPr>
          <w:sz w:val="24"/>
          <w:szCs w:val="24"/>
          <w:lang w:val="ru-RU"/>
        </w:rPr>
        <w:t xml:space="preserve">вместе с жестким диском по принцип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ster/slave</w:t>
      </w:r>
      <w:r>
        <w:rPr>
          <w:sz w:val="24"/>
          <w:szCs w:val="24"/>
          <w:lang w:val="ru-RU"/>
        </w:rPr>
        <w:t xml:space="preserve">. Однако в этом случае снижается скорость обмена данными  с жестки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диском. Одним из способов решения этой проблемы является подключение устройст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D-ROM </w:t>
      </w:r>
      <w:r>
        <w:rPr>
          <w:sz w:val="24"/>
          <w:szCs w:val="24"/>
          <w:lang w:val="ru-RU"/>
        </w:rPr>
        <w:t xml:space="preserve">к различным каналам одного интерфейс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IDE </w:t>
      </w:r>
      <w:r>
        <w:rPr>
          <w:sz w:val="24"/>
          <w:szCs w:val="24"/>
          <w:lang w:val="ru-RU"/>
        </w:rPr>
        <w:t xml:space="preserve">или к двум различным котроллера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DE.</w:t>
      </w:r>
      <w:r>
        <w:rPr>
          <w:sz w:val="24"/>
          <w:szCs w:val="24"/>
          <w:lang w:val="ru-RU"/>
        </w:rPr>
        <w:t xml:space="preserve"> Ес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D-ROM </w:t>
      </w:r>
      <w:r>
        <w:rPr>
          <w:sz w:val="24"/>
          <w:szCs w:val="24"/>
          <w:lang w:val="ru-RU"/>
        </w:rPr>
        <w:t xml:space="preserve">имее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CSI </w:t>
      </w:r>
      <w:r>
        <w:rPr>
          <w:sz w:val="24"/>
          <w:szCs w:val="24"/>
          <w:lang w:val="ru-RU"/>
        </w:rPr>
        <w:t xml:space="preserve">интерфейс, то его соответственно подключают 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CSI </w:t>
      </w:r>
      <w:r>
        <w:rPr>
          <w:sz w:val="24"/>
          <w:szCs w:val="24"/>
          <w:lang w:val="ru-RU"/>
        </w:rPr>
        <w:t>контроллеру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Другим подходом является применение 32- битных драйверов дисковод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D-ROM </w:t>
      </w:r>
      <w:r>
        <w:rPr>
          <w:sz w:val="24"/>
          <w:szCs w:val="24"/>
          <w:lang w:val="ru-RU"/>
        </w:rPr>
        <w:t xml:space="preserve">вместо используемых в настоящее время 16- битных. Существует также возможность подключения дисковод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D-ROM </w:t>
      </w:r>
      <w:r>
        <w:rPr>
          <w:sz w:val="24"/>
          <w:szCs w:val="24"/>
          <w:lang w:val="ru-RU"/>
        </w:rPr>
        <w:t xml:space="preserve">через контроллер звуковой карты. Также не следует забывать, что современные материнские платы могут содержать встроенные контроллеры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CSI </w:t>
      </w:r>
      <w:r>
        <w:rPr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DE</w:t>
      </w:r>
      <w:r>
        <w:rPr>
          <w:sz w:val="24"/>
          <w:szCs w:val="24"/>
          <w:lang w:val="ru-RU"/>
        </w:rPr>
        <w:t xml:space="preserve">, что вообще исключает необходимость в дополнительной плате ввода-вывода для подключения дисковод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-ROM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дключение аудиоканалов.</w:t>
      </w:r>
    </w:p>
    <w:p>
      <w:pPr>
        <w:pStyle w:val="Normal"/>
        <w:spacing w:lineRule="auto" w:line="360"/>
        <w:ind w:firstLine="72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Практически каждый дисковод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D-ROM </w:t>
      </w:r>
      <w:r>
        <w:rPr>
          <w:sz w:val="24"/>
          <w:szCs w:val="24"/>
          <w:lang w:val="ru-RU"/>
        </w:rPr>
        <w:t xml:space="preserve">обладает встроенным цифро-аналоговым преобразователем (ЦАП), а также выходным разъемом для вывода стереофонических сигналов. На внешней панели дисковод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-ROM</w:t>
      </w:r>
      <w:r>
        <w:rPr>
          <w:sz w:val="24"/>
          <w:szCs w:val="24"/>
          <w:lang w:val="ru-RU"/>
        </w:rPr>
        <w:t xml:space="preserve"> (как внешние так и внутренние), кроме того, имеют разъем, для головных телефонов (наушников). Если на компакт-диске находится аудиоинформация, ЦАП преобразует ее в аналоговую форму и подает сигнал на разъем, предназначенный для головных телефонов, а так же на выходные аудио-разъемы дисковода, с которых в свою очередь, сигнал поступает на усилитель и аккустическую систему непосредственно или через звуковую карту. Преимущество активного выхода заключается в том, что аудиосигнал  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D-ROM </w:t>
      </w:r>
      <w:r>
        <w:rPr>
          <w:sz w:val="24"/>
          <w:szCs w:val="24"/>
          <w:lang w:val="ru-RU"/>
        </w:rPr>
        <w:t>дополнительно обрабатывается звуковой картой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 xml:space="preserve">Одной из основных, встречающихся при работе с аудиосигналами, проблем является физическая несовместимость аудио-разъемов для встраиваемого дисково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-ROM</w:t>
      </w:r>
      <w:r>
        <w:rPr>
          <w:sz w:val="24"/>
          <w:szCs w:val="24"/>
          <w:lang w:val="ru-RU"/>
        </w:rPr>
        <w:t xml:space="preserve"> и звуковой карты. Как правило, и дисковод, и звуковая карта имеют аудио-разъемы с четырьмя  выводами ( два стереоканала и по одному заземляющему контакту для каждого из них). Назначение контактов обычно одинаково на обоих типах устройств, однако, проблема состоит в том, что эти разъемы могут иметь различные размеры. Еще одна неприятность связана с тем, что, если ЦАП конструктивно расположен внутри самого дисковода, это может негативно отразиться на качестве воспроизведения звука. В свою очередь физическое разделение дисково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D-ROM </w:t>
      </w:r>
      <w:r>
        <w:rPr>
          <w:sz w:val="24"/>
          <w:szCs w:val="24"/>
          <w:lang w:val="ru-RU"/>
        </w:rPr>
        <w:t>и ЦАП, с которым он работает, позволяет избежать дополнительных шумов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андарты на компакт-диски.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Все стандарты на компакт-диски больше известны по цветам библиотек, в которых они описываются. В 1980 году была принята серия стандартов под названи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d Book</w:t>
      </w:r>
      <w:r>
        <w:rPr>
          <w:sz w:val="24"/>
          <w:szCs w:val="24"/>
          <w:lang w:val="ru-RU"/>
        </w:rPr>
        <w:t>, относящихся к аудио компак-диск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 xml:space="preserve">Согласно этому документу частота дискретизации при считывании аудио сигналов с дис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D-ROM </w:t>
      </w:r>
      <w:r>
        <w:rPr>
          <w:sz w:val="24"/>
          <w:szCs w:val="24"/>
          <w:lang w:val="ru-RU"/>
        </w:rPr>
        <w:t>должна быть равна 44,1 КГц. Амплитудное разрешение представляется 16- битной величиной. Так как стандарт определяет стереозвук, то каждую секунду должна считываться не одна, а две 16- битные велич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Первый стандарт под названи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Yellow Book </w:t>
      </w:r>
      <w:r>
        <w:rPr>
          <w:sz w:val="24"/>
          <w:szCs w:val="24"/>
          <w:lang w:val="ru-RU"/>
        </w:rPr>
        <w:t xml:space="preserve">для компакт-дисков с разнородной информацией был принят в 1985 году. Это было одним из первых шагов компьютерной индустрии в сторону технологии мультимедиа. Согласно этому стандарту все диски были поделены на две категории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ode1 </w:t>
      </w:r>
      <w:r>
        <w:rPr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de2</w:t>
      </w:r>
      <w:r>
        <w:rPr>
          <w:sz w:val="24"/>
          <w:szCs w:val="24"/>
          <w:lang w:val="ru-RU"/>
        </w:rPr>
        <w:t>. Носители, относящиеся к первой категории, записывались с битами коррекции ошибок, а скорость передачи полезной информации составляла при этом 150 Кбайт/с. Для дисков второй группы она была выше 170 Кбайт/с за счет отсутствия корректирующих бит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жи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ode2 </w:t>
      </w:r>
      <w:r>
        <w:rPr>
          <w:sz w:val="24"/>
          <w:szCs w:val="24"/>
          <w:lang w:val="ru-RU"/>
        </w:rPr>
        <w:t xml:space="preserve">в первоначальном виде так и не был реализован. Аудио- и видеоинформация хранилась в разных частях диска, в результате чего лазерный луч вынужден был постоянно “бегать” от одной области диска к другой. Хотя стандарт определил процесс коррекциии ошибок, используемый при считывании данных 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-ROM</w:t>
      </w:r>
      <w:r>
        <w:rPr>
          <w:sz w:val="24"/>
          <w:szCs w:val="24"/>
          <w:lang w:val="ru-RU"/>
        </w:rPr>
        <w:t xml:space="preserve">, он в тоже время не давал достаточной спецификации относительно структуры хранимого файла, которую более четко определил вышедший в 1988 году стандар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SO 966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Стандар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reen Book</w:t>
      </w:r>
      <w:r>
        <w:rPr>
          <w:sz w:val="24"/>
          <w:szCs w:val="24"/>
          <w:lang w:val="ru-RU"/>
        </w:rPr>
        <w:t>, принятый в 1986 году посвящен интерактивным компакт дискам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-i (CD-interactive). </w:t>
      </w:r>
      <w:r>
        <w:rPr>
          <w:sz w:val="24"/>
          <w:szCs w:val="24"/>
          <w:lang w:val="ru-RU"/>
        </w:rPr>
        <w:t xml:space="preserve">В нем была заложена концепция заголовков для упрощения работы с постоянно перемежающейся видео- и аудиоинформацией. В стандар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reen Book</w:t>
      </w:r>
      <w:r>
        <w:rPr>
          <w:sz w:val="24"/>
          <w:szCs w:val="24"/>
          <w:lang w:val="ru-RU"/>
        </w:rPr>
        <w:t xml:space="preserve"> идея постро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de2</w:t>
      </w:r>
      <w:r>
        <w:rPr>
          <w:sz w:val="24"/>
          <w:szCs w:val="24"/>
          <w:lang w:val="ru-RU"/>
        </w:rPr>
        <w:t xml:space="preserve"> была формально переработана. Компакт-диски групп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de2</w:t>
      </w:r>
      <w:r>
        <w:rPr>
          <w:sz w:val="24"/>
          <w:szCs w:val="24"/>
          <w:lang w:val="ru-RU"/>
        </w:rPr>
        <w:t xml:space="preserve"> были подразделены на две подгруппы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Form1 </w:t>
      </w:r>
      <w:r>
        <w:rPr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rm2</w:t>
      </w:r>
      <w:r>
        <w:rPr>
          <w:sz w:val="24"/>
          <w:szCs w:val="24"/>
          <w:lang w:val="ru-RU"/>
        </w:rPr>
        <w:t xml:space="preserve">. Первая, как  и в случае категор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ode1 </w:t>
      </w:r>
      <w:r>
        <w:rPr>
          <w:sz w:val="24"/>
          <w:szCs w:val="24"/>
          <w:lang w:val="ru-RU"/>
        </w:rPr>
        <w:t xml:space="preserve">стандарт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ellow Book</w:t>
      </w:r>
      <w:r>
        <w:rPr>
          <w:sz w:val="24"/>
          <w:szCs w:val="24"/>
          <w:lang w:val="ru-RU"/>
        </w:rPr>
        <w:t>, определяла процесс коррекции ошибок за счет дополнительных битов и скорость передачи информации 150 Кбайт/с. Вторая подгруппа позволяла иметь скорость считывания 170 Кбайт/с за счет отсутствия кодов коррекции ошиб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Стандар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A (Extended architecture) </w:t>
      </w:r>
      <w:r>
        <w:rPr>
          <w:sz w:val="24"/>
          <w:szCs w:val="24"/>
          <w:lang w:val="ru-RU"/>
        </w:rPr>
        <w:t>был разработан в 1990 году совмет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фирмам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hilips, Sony </w:t>
      </w:r>
      <w:r>
        <w:rPr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crosoft</w:t>
      </w:r>
      <w:r>
        <w:rPr>
          <w:sz w:val="24"/>
          <w:szCs w:val="24"/>
          <w:lang w:val="ru-RU"/>
        </w:rPr>
        <w:t xml:space="preserve"> и устанавливал критерии совместимости между компакт дискам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-ROM</w:t>
      </w:r>
      <w:r>
        <w:rPr>
          <w:sz w:val="24"/>
          <w:szCs w:val="24"/>
          <w:lang w:val="ru-RU"/>
        </w:rPr>
        <w:t>, удовлетворяющими стандарт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Green Book</w:t>
      </w:r>
      <w:r>
        <w:rPr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ellow Book</w:t>
      </w:r>
      <w:r>
        <w:rPr>
          <w:sz w:val="24"/>
          <w:szCs w:val="24"/>
          <w:lang w:val="ru-RU"/>
        </w:rPr>
        <w:t>. Он определяет способ индексирования мультимедиа-информации - графики, текста, растровых картинок, звука. Диск, отвечающий стандарт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XA,</w:t>
      </w:r>
      <w:r>
        <w:rPr>
          <w:sz w:val="24"/>
          <w:szCs w:val="24"/>
          <w:lang w:val="ru-RU"/>
        </w:rPr>
        <w:t xml:space="preserve"> может быть воспроизведен на устройстве считывания интерактивных диск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D-i</w:t>
      </w:r>
      <w:r>
        <w:rPr>
          <w:sz w:val="24"/>
          <w:szCs w:val="24"/>
          <w:lang w:val="ru-RU"/>
        </w:rPr>
        <w:t xml:space="preserve">, совместимых со стандарт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reen Book</w:t>
      </w:r>
      <w:r>
        <w:rPr>
          <w:sz w:val="24"/>
          <w:szCs w:val="24"/>
          <w:lang w:val="ru-RU"/>
        </w:rPr>
        <w:t xml:space="preserve">, или с помощью дисково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-ROM</w:t>
      </w:r>
      <w:r>
        <w:rPr>
          <w:sz w:val="24"/>
          <w:szCs w:val="24"/>
          <w:lang w:val="ru-RU"/>
        </w:rPr>
        <w:t xml:space="preserve">, который удовлетворяет стандарт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ellow Book</w:t>
      </w:r>
      <w:r>
        <w:rPr>
          <w:sz w:val="24"/>
          <w:szCs w:val="24"/>
          <w:lang w:val="ru-RU"/>
        </w:rPr>
        <w:t>, поддерживает ХА- операции и управляет специальным програмным драйвером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 xml:space="preserve">Наконец, в 1991 году появился стандар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range Book</w:t>
      </w:r>
      <w:r>
        <w:rPr>
          <w:sz w:val="24"/>
          <w:szCs w:val="24"/>
          <w:lang w:val="ru-RU"/>
        </w:rPr>
        <w:t>, посвященный компакт-дискам с возможностью многократной записи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инамические изображения и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стандар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White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Book</w:t>
      </w:r>
    </w:p>
    <w:p>
      <w:pPr>
        <w:pStyle w:val="Normal"/>
        <w:spacing w:lineRule="auto" w:line="360"/>
        <w:ind w:firstLine="720"/>
        <w:jc w:val="center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Экспертная группа по стандартиза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MPEG - Moving Picture Expert Group)</w:t>
      </w:r>
      <w:r>
        <w:rPr>
          <w:sz w:val="24"/>
          <w:szCs w:val="24"/>
          <w:lang w:val="ru-RU"/>
        </w:rPr>
        <w:t xml:space="preserve">, разработала стандар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PEG-1</w:t>
      </w:r>
      <w:r>
        <w:rPr>
          <w:sz w:val="24"/>
          <w:szCs w:val="24"/>
          <w:lang w:val="ru-RU"/>
        </w:rPr>
        <w:t xml:space="preserve">, касающийся вопросов сжатия полноформатного виде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Full-Motion Video)</w:t>
      </w:r>
      <w:r>
        <w:rPr>
          <w:sz w:val="24"/>
          <w:szCs w:val="24"/>
          <w:lang w:val="ru-RU"/>
        </w:rPr>
        <w:t xml:space="preserve">. Следует заметить, что этот стандарт не определяет формата хранения данных. Данные в нем могут быть воспроизведены на устройстве считывания интерактивных диск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-i</w:t>
      </w:r>
      <w:r>
        <w:rPr>
          <w:sz w:val="24"/>
          <w:szCs w:val="24"/>
          <w:lang w:val="ru-RU"/>
        </w:rPr>
        <w:t xml:space="preserve">, которое оборудован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PEG</w:t>
      </w:r>
      <w:r>
        <w:rPr>
          <w:sz w:val="24"/>
          <w:szCs w:val="24"/>
          <w:lang w:val="ru-RU"/>
        </w:rPr>
        <w:t xml:space="preserve">- декодером. Другим вариантом является хранение сжатого по стандарт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PEG</w:t>
      </w:r>
      <w:r>
        <w:rPr>
          <w:sz w:val="24"/>
          <w:szCs w:val="24"/>
          <w:lang w:val="ru-RU"/>
        </w:rPr>
        <w:t xml:space="preserve"> полноформатного видео на устройств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-ROM</w:t>
      </w:r>
      <w:r>
        <w:rPr>
          <w:sz w:val="24"/>
          <w:szCs w:val="24"/>
          <w:lang w:val="ru-RU"/>
        </w:rPr>
        <w:t xml:space="preserve">, отвечающем стандарт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ellow Book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Стандар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hite Book</w:t>
      </w:r>
      <w:r>
        <w:rPr>
          <w:sz w:val="24"/>
          <w:szCs w:val="24"/>
          <w:lang w:val="ru-RU"/>
        </w:rPr>
        <w:t xml:space="preserve">, принятый в 1993 году, ввел некоторые интерактивные возможности, позволяющие производить быстрый поиск информации по отдельным кадрам в режиме прямого доступа. Первые диски со стандарт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hite Book </w:t>
      </w:r>
      <w:r>
        <w:rPr>
          <w:sz w:val="24"/>
          <w:szCs w:val="24"/>
          <w:lang w:val="ru-RU"/>
        </w:rPr>
        <w:t xml:space="preserve">и называемы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Video-CD </w:t>
      </w:r>
      <w:r>
        <w:rPr>
          <w:sz w:val="24"/>
          <w:szCs w:val="24"/>
          <w:lang w:val="ru-RU"/>
        </w:rPr>
        <w:t xml:space="preserve">появились в 1994 году. В настоящее время некоторые компакт-диски тип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Video-CD </w:t>
      </w:r>
      <w:r>
        <w:rPr>
          <w:sz w:val="24"/>
          <w:szCs w:val="24"/>
          <w:lang w:val="ru-RU"/>
        </w:rPr>
        <w:t xml:space="preserve">могут быть воспроизведены на компьютера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BM PC </w:t>
      </w:r>
      <w:r>
        <w:rPr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cintosh</w:t>
      </w:r>
      <w:r>
        <w:rPr>
          <w:sz w:val="24"/>
          <w:szCs w:val="24"/>
          <w:lang w:val="ru-RU"/>
        </w:rPr>
        <w:t xml:space="preserve"> посредством распаковки по стандарт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PEG</w:t>
      </w:r>
      <w:r>
        <w:rPr>
          <w:sz w:val="24"/>
          <w:szCs w:val="24"/>
          <w:lang w:val="ru-RU"/>
        </w:rPr>
        <w:t xml:space="preserve">, если установить плату, аппаратно выполняющую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PEG- </w:t>
      </w:r>
      <w:r>
        <w:rPr>
          <w:sz w:val="24"/>
          <w:szCs w:val="24"/>
          <w:lang w:val="ru-RU"/>
        </w:rPr>
        <w:t xml:space="preserve">преобразования. Однако многие диковод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D-ROM </w:t>
      </w:r>
      <w:r>
        <w:rPr>
          <w:sz w:val="24"/>
          <w:szCs w:val="24"/>
          <w:lang w:val="ru-RU"/>
        </w:rPr>
        <w:t xml:space="preserve">не считывают информацию в непрерывном режиме, что не позволяет воспроизводить эти диски даже после установк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PEG-</w:t>
      </w:r>
      <w:r>
        <w:rPr>
          <w:sz w:val="24"/>
          <w:szCs w:val="24"/>
          <w:lang w:val="ru-RU"/>
        </w:rPr>
        <w:t xml:space="preserve"> платы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К тому же процессор должен быть не ниже 386/2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Все компакт-диски для современных мультимедиа-систем, включая интерактивные компакт диск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D-i </w:t>
      </w:r>
      <w:r>
        <w:rPr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deo-CD</w:t>
      </w:r>
      <w:r>
        <w:rPr>
          <w:sz w:val="24"/>
          <w:szCs w:val="24"/>
          <w:lang w:val="ru-RU"/>
        </w:rPr>
        <w:t xml:space="preserve">, записываются в стандар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ode2/Form2, </w:t>
      </w:r>
      <w:r>
        <w:rPr>
          <w:sz w:val="24"/>
          <w:szCs w:val="24"/>
          <w:lang w:val="ru-RU"/>
        </w:rPr>
        <w:t>т.е. без использования коррекции. Возникающий при этом выйгрыш в скорости 20 Кбайт/с используется для улучшения качества видео изображения. В данном классе приложений отсутствие коррекции ошибок не отражается на качестве, чего никак нельзя сказать о бизнес-приложени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  <w:lang w:val="ru-RU"/>
        </w:rPr>
        <w:t xml:space="preserve">Дис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 xml:space="preserve">Photo CD </w:t>
      </w:r>
      <w:r>
        <w:rPr>
          <w:i/>
          <w:iCs/>
          <w:sz w:val="28"/>
          <w:szCs w:val="28"/>
          <w:lang w:val="ru-RU"/>
        </w:rPr>
        <w:t>и мультисессии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sz w:val="24"/>
          <w:szCs w:val="24"/>
          <w:lang w:val="ru-RU"/>
        </w:rPr>
        <w:t xml:space="preserve">Одним из тип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D-ROM </w:t>
      </w:r>
      <w:r>
        <w:rPr>
          <w:sz w:val="24"/>
          <w:szCs w:val="24"/>
          <w:lang w:val="ru-RU"/>
        </w:rPr>
        <w:t xml:space="preserve">с возможностью дозаписи информации являютс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так называемы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hoto CD.</w:t>
      </w:r>
      <w:r>
        <w:rPr>
          <w:sz w:val="24"/>
          <w:szCs w:val="24"/>
          <w:lang w:val="ru-RU"/>
        </w:rPr>
        <w:t xml:space="preserve"> Единовременная запись информации на диск называется сесси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ssion</w:t>
      </w:r>
      <w:r>
        <w:rPr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 xml:space="preserve"> Соответственно многократная запись называется мультисесси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multisessio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Необходимо учитывать, что каждая сессия требует своего оглавления, поэтому чем большее количество сессий используется, тем меньшее количество информации на диске. В настоящее время уже появились дисководы, обрабатывающие мультисессии и позволяющие проигрывать диск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hoto CD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Фирм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odak </w:t>
      </w:r>
      <w:r>
        <w:rPr>
          <w:sz w:val="24"/>
          <w:szCs w:val="24"/>
          <w:lang w:val="ru-RU"/>
        </w:rPr>
        <w:t xml:space="preserve">разработала устройства тип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hoto CD</w:t>
      </w:r>
      <w:r>
        <w:rPr>
          <w:sz w:val="24"/>
          <w:szCs w:val="24"/>
          <w:lang w:val="ru-RU"/>
        </w:rPr>
        <w:t xml:space="preserve">, позволяющие хранить снимки, сделанные на 35-миллиметровой пленке вколичестве до 100 кадров. Идея состоит в том, чтобы потребитель мог сканировать снимки, полученные при помощи оборудования фирм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odak</w:t>
      </w:r>
      <w:r>
        <w:rPr>
          <w:sz w:val="24"/>
          <w:szCs w:val="24"/>
          <w:lang w:val="ru-RU"/>
        </w:rPr>
        <w:t>, а в последствии воспроизводить на любом дисководе. Реально на диске могут храниться пять различных версий одного и того же слайда при разном разрешении 24- битной палитр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>С помощью сжатия (без потери разрешающей способности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данные пяти изображений могут быть упакованы в файл размером 6 Мбайт. Таким образом на компакт-диске емкостью 600 Мбайт может храниться до 100 фотоснимк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Для работы 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hoto CD </w:t>
      </w:r>
      <w:r>
        <w:rPr>
          <w:sz w:val="24"/>
          <w:szCs w:val="24"/>
          <w:lang w:val="ru-RU"/>
        </w:rPr>
        <w:t>рекомендуются быстрые дисководы, потому что отдельные кадры могут достигать размеров до 18 Мбайт.</w:t>
      </w:r>
    </w:p>
    <w:p>
      <w:pPr>
        <w:pStyle w:val="Normal"/>
        <w:spacing w:lineRule="auto" w:line="36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ru-RU"/>
        </w:rPr>
      </w:pPr>
      <w:r>
        <w:rPr>
          <w:sz w:val="32"/>
          <w:szCs w:val="32"/>
          <w:lang w:val="ru-RU"/>
        </w:rPr>
        <w:t>Будущее CD-ROM приводов и CD диск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 xml:space="preserve">В настоящий момент емко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D-ROM </w:t>
      </w:r>
      <w:r>
        <w:rPr>
          <w:sz w:val="24"/>
          <w:szCs w:val="24"/>
          <w:lang w:val="ru-RU"/>
        </w:rPr>
        <w:t xml:space="preserve">не хватает для мультимедиа продуктов навого поколения. Для увеличения емко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-ROM</w:t>
      </w:r>
      <w:r>
        <w:rPr>
          <w:sz w:val="24"/>
          <w:szCs w:val="24"/>
          <w:lang w:val="ru-RU"/>
        </w:rPr>
        <w:t xml:space="preserve">, способного хранить больший объем данных, упакованных по стандарт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PEG-2</w:t>
      </w:r>
      <w:r>
        <w:rPr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необходимы более высокие скорости считывания. Разрабатываемый сейчас новый форма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-ROM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HD-CD </w:t>
      </w:r>
      <w:r>
        <w:rPr>
          <w:sz w:val="24"/>
          <w:szCs w:val="24"/>
          <w:lang w:val="ru-RU"/>
        </w:rPr>
        <w:t xml:space="preserve">и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High Density CD) </w:t>
      </w:r>
      <w:r>
        <w:rPr>
          <w:sz w:val="24"/>
          <w:szCs w:val="24"/>
          <w:lang w:val="ru-RU"/>
        </w:rPr>
        <w:t>способен обеспечить пятикратное увеличение объема компакт-дисков без каких-либо особых технических ухищерений. При этом ужесточаются требования на физическую разметку диска, а именно уменьшается расстояние между соседними треками и размер ямок. Длина волны считывающего луча уменьшается с 780 нм до 635 нм, однако возможность использования все тех же дешевых лазеров, работающих в красной области спектра, остается. Структура данных также становится более эффективной за счет более совершенной логической системы коррекции ошибок, что увеличивает информационную емкость диска на 10-15%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Комбинация указанных новшеств позволит довести объем записываемой информации до 3,7 Гбай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В технологию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HD-CD </w:t>
      </w:r>
      <w:r>
        <w:rPr>
          <w:sz w:val="24"/>
          <w:szCs w:val="24"/>
          <w:lang w:val="ru-RU"/>
        </w:rPr>
        <w:t xml:space="preserve">так же вводится концепция переменной скорости считывания информации с компакт-диска. Вместо того чтобы заносить на диск какую-либо короткую видео запись, оставляя на нем массу свободного места, можно будет записывать данные с меньшей плотностью. При этом предусматривается возможность динамического регулирования этого процесса. Например, плотность записи может быть изменена для различных последовательностей битов в случае различной сложности кодирования информ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 xml:space="preserve">По мнению специалистов процесс производств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HD-CD </w:t>
      </w:r>
      <w:r>
        <w:rPr>
          <w:sz w:val="24"/>
          <w:szCs w:val="24"/>
          <w:lang w:val="ru-RU"/>
        </w:rPr>
        <w:t xml:space="preserve">мало чем будет отличаться от производства обычных компакт-дисков, за исключением гораздо более сложных допусков. Наибольшую трудность, вероятно, будет представлять изготовлениме матрицы компакт-диска высокой плотности. Дисковод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HD-CD </w:t>
      </w:r>
      <w:r>
        <w:rPr>
          <w:sz w:val="24"/>
          <w:szCs w:val="24"/>
          <w:lang w:val="ru-RU"/>
        </w:rPr>
        <w:t>появятся по всей видимости в этом го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 xml:space="preserve">В настоящее время ведутся работы над мультиповерхостны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-ROM</w:t>
      </w:r>
      <w:r>
        <w:rPr>
          <w:sz w:val="24"/>
          <w:szCs w:val="24"/>
          <w:lang w:val="ru-RU"/>
        </w:rPr>
        <w:t>. Суть этой технологии заключается в наличии двух слоев, содержащих записанные данные и находящихся один над другим. Лазерный луч может фокусироваться как на нижнем так и на верхнем слое. Первый вариант таких систем, выпущенных фирмой 3М, вмещает до 7,8 Гбайт информации при двухслойной записи, хотя не существует никаких припятствий,  мешающих дальнейшему увеличению количества слое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 xml:space="preserve">В свою очередь основная идея дальнейшего повышения скорости работы дисковод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D-ROM </w:t>
      </w:r>
      <w:r>
        <w:rPr>
          <w:sz w:val="24"/>
          <w:szCs w:val="24"/>
          <w:lang w:val="ru-RU"/>
        </w:rPr>
        <w:t xml:space="preserve">связана с использованием двух лазерных лучей. Это может сделать данные устройства значительно дороже, поэтому некоторые производители считают целесообразным усовершенствовать технологию производства привод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D-ROM </w:t>
      </w:r>
      <w:r>
        <w:rPr>
          <w:sz w:val="24"/>
          <w:szCs w:val="24"/>
          <w:lang w:val="ru-RU"/>
        </w:rPr>
        <w:t>и выпуск в ближайшее время относительно дешевых моделей с 8-ми кратной скоростью при использовании одного считывающего луча. Наличие дисков с высокой плотностью записи в сочетании имеющихся дисководов с четырех-, шести- и восьмикратной скоростью дает возможность  встраивать мультимедиа данные в любые приложе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443" w:hanging="566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mpUnity N1(2) 19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443" w:hanging="56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Hard </w:t>
      </w:r>
      <w:r>
        <w:rPr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ft N5</w:t>
      </w:r>
      <w:r>
        <w:rPr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Май 19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160" w:hanging="283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C Magazine Russian Edition N6 1994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en-GB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8T03:50:00Z</dcterms:created>
  <dc:creator>Igor</dc:creator>
  <dc:description/>
  <dc:language>en-US</dc:language>
  <cp:lastModifiedBy>Leonov</cp:lastModifiedBy>
  <cp:lastPrinted>1996-05-22T04:06:00Z</cp:lastPrinted>
  <dcterms:modified xsi:type="dcterms:W3CDTF">1997-01-18T19:04:00Z</dcterms:modified>
  <cp:revision>114</cp:revision>
  <dc:subject/>
  <dc:title>Устройство и технология производства CD-ROM</dc:title>
</cp:coreProperties>
</file>