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pacing w:val="30"/>
          <w:sz w:val="28"/>
          <w:szCs w:val="28"/>
        </w:rPr>
      </w:pPr>
      <w:r>
        <w:rPr>
          <w:rFonts w:cs="Times New Roman" w:ascii="Times New Roman" w:hAnsi="Times New Roman"/>
          <w:spacing w:val="30"/>
          <w:sz w:val="28"/>
          <w:szCs w:val="28"/>
        </w:rPr>
        <w:t>МИНЕСТЕРСТВО ОБРАЗОВАНИЯ РОССИЙСКОЙ ФЕДЕРАЦИИ</w:t>
      </w:r>
    </w:p>
    <w:p>
      <w:pPr>
        <w:pStyle w:val="Style15"/>
        <w:jc w:val="center"/>
        <w:rPr>
          <w:rFonts w:ascii="Times New Roman" w:hAnsi="Times New Roman" w:cs="Times New Roman"/>
          <w:spacing w:val="30"/>
          <w:sz w:val="28"/>
          <w:szCs w:val="28"/>
        </w:rPr>
      </w:pPr>
      <w:r>
        <w:rPr>
          <w:rFonts w:cs="Times New Roman" w:ascii="Times New Roman" w:hAnsi="Times New Roman"/>
          <w:spacing w:val="30"/>
          <w:sz w:val="28"/>
          <w:szCs w:val="28"/>
        </w:rPr>
        <w:t>ОРЛОВСКИИ ГОСУДАРСТВЕННЫЙ УНИВЕРСИТЕТ</w:t>
      </w:r>
    </w:p>
    <w:p>
      <w:pPr>
        <w:pStyle w:val="Style15"/>
        <w:jc w:val="center"/>
        <w:rPr>
          <w:rFonts w:ascii="Times New Roman" w:hAnsi="Times New Roman" w:cs="Times New Roman"/>
          <w:spacing w:val="30"/>
          <w:sz w:val="28"/>
          <w:szCs w:val="28"/>
        </w:rPr>
      </w:pPr>
      <w:r>
        <w:rPr>
          <w:rFonts w:cs="Times New Roman" w:ascii="Times New Roman" w:hAnsi="Times New Roman"/>
          <w:spacing w:val="30"/>
          <w:sz w:val="28"/>
          <w:szCs w:val="28"/>
        </w:rPr>
        <w:t>ФИЛИАЛ В г. БРАТСКЕ</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right"/>
        <w:rPr>
          <w:rFonts w:ascii="Times New Roman" w:hAnsi="Times New Roman" w:cs="Times New Roman"/>
          <w:i/>
          <w:i/>
          <w:spacing w:val="30"/>
          <w:sz w:val="28"/>
          <w:szCs w:val="28"/>
        </w:rPr>
      </w:pPr>
      <w:r>
        <w:rPr>
          <w:rFonts w:cs="Times New Roman" w:ascii="Times New Roman" w:hAnsi="Times New Roman"/>
          <w:i/>
          <w:spacing w:val="30"/>
          <w:sz w:val="28"/>
          <w:szCs w:val="28"/>
        </w:rPr>
        <w:t>Компьютерная графика</w:t>
      </w:r>
    </w:p>
    <w:p>
      <w:pPr>
        <w:pStyle w:val="Style15"/>
        <w:jc w:val="both"/>
        <w:rPr>
          <w:rFonts w:ascii="Times New Roman" w:hAnsi="Times New Roman" w:cs="Times New Roman"/>
          <w:i/>
          <w:i/>
          <w:spacing w:val="30"/>
          <w:sz w:val="28"/>
          <w:szCs w:val="28"/>
        </w:rPr>
      </w:pPr>
      <w:r>
        <w:rPr>
          <w:rFonts w:cs="Times New Roman" w:ascii="Times New Roman" w:hAnsi="Times New Roman"/>
          <w:i/>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center"/>
        <w:rPr>
          <w:rFonts w:ascii="Times New Roman" w:hAnsi="Times New Roman" w:cs="Times New Roman"/>
          <w:b/>
          <w:b/>
          <w:spacing w:val="30"/>
          <w:sz w:val="28"/>
          <w:szCs w:val="28"/>
        </w:rPr>
      </w:pPr>
      <w:r>
        <w:rPr>
          <w:rFonts w:cs="Times New Roman" w:ascii="Times New Roman" w:hAnsi="Times New Roman"/>
          <w:b/>
          <w:spacing w:val="30"/>
          <w:sz w:val="28"/>
          <w:szCs w:val="28"/>
        </w:rPr>
        <w:t xml:space="preserve">ГРАФИКА В </w:t>
      </w:r>
      <w:r>
        <w:rPr>
          <w:rFonts w:cs="Times New Roman" w:ascii="Times New Roman" w:hAnsi="Times New Roman"/>
          <w:b/>
          <w:spacing w:val="30"/>
          <w:sz w:val="28"/>
          <w:szCs w:val="28"/>
          <w:lang w:val="en-US"/>
        </w:rPr>
        <w:t>TURBO</w:t>
      </w:r>
      <w:r>
        <w:rPr>
          <w:rFonts w:cs="Times New Roman" w:ascii="Times New Roman" w:hAnsi="Times New Roman"/>
          <w:b/>
          <w:spacing w:val="30"/>
          <w:sz w:val="28"/>
          <w:szCs w:val="28"/>
        </w:rPr>
        <w:t xml:space="preserve"> </w:t>
      </w:r>
      <w:r>
        <w:rPr>
          <w:rFonts w:cs="Times New Roman" w:ascii="Times New Roman" w:hAnsi="Times New Roman"/>
          <w:b/>
          <w:spacing w:val="30"/>
          <w:sz w:val="28"/>
          <w:szCs w:val="28"/>
          <w:lang w:val="en-US"/>
        </w:rPr>
        <w:t>PASCAL</w:t>
      </w:r>
    </w:p>
    <w:p>
      <w:pPr>
        <w:pStyle w:val="Style15"/>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Style15"/>
        <w:jc w:val="center"/>
        <w:rPr>
          <w:rFonts w:ascii="Times New Roman" w:hAnsi="Times New Roman" w:cs="Times New Roman"/>
          <w:spacing w:val="30"/>
          <w:sz w:val="28"/>
          <w:szCs w:val="28"/>
        </w:rPr>
      </w:pPr>
      <w:r>
        <w:rPr>
          <w:rFonts w:cs="Times New Roman" w:ascii="Times New Roman" w:hAnsi="Times New Roman"/>
          <w:spacing w:val="30"/>
          <w:sz w:val="28"/>
          <w:szCs w:val="28"/>
        </w:rPr>
        <w:t>Курсовая работа</w:t>
      </w:r>
    </w:p>
    <w:p>
      <w:pPr>
        <w:pStyle w:val="Style15"/>
        <w:jc w:val="center"/>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Выполнил:</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Студент гр.ПИ(Э)-02-Дн                          Л. С. Пивинская 02850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Проверил: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Старший преподаватель                                        И. В. Маслова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center"/>
        <w:rPr>
          <w:rFonts w:ascii="Times New Roman" w:hAnsi="Times New Roman" w:cs="Times New Roman"/>
          <w:spacing w:val="30"/>
          <w:sz w:val="28"/>
          <w:szCs w:val="28"/>
        </w:rPr>
      </w:pPr>
      <w:r>
        <w:rPr>
          <w:rFonts w:cs="Times New Roman" w:ascii="Times New Roman" w:hAnsi="Times New Roman"/>
          <w:spacing w:val="30"/>
          <w:sz w:val="28"/>
          <w:szCs w:val="28"/>
        </w:rPr>
        <w:t>Братск 2003</w:t>
      </w:r>
    </w:p>
    <w:p>
      <w:pPr>
        <w:pStyle w:val="Style15"/>
        <w:jc w:val="center"/>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center"/>
        <w:rPr>
          <w:rFonts w:ascii="Times New Roman" w:hAnsi="Times New Roman" w:cs="Times New Roman"/>
          <w:spacing w:val="30"/>
          <w:sz w:val="28"/>
          <w:szCs w:val="28"/>
        </w:rPr>
      </w:pPr>
      <w:r>
        <w:rPr>
          <w:rFonts w:cs="Times New Roman" w:ascii="Times New Roman" w:hAnsi="Times New Roman"/>
          <w:spacing w:val="30"/>
          <w:sz w:val="28"/>
          <w:szCs w:val="28"/>
        </w:rPr>
        <w:t>СОДЕРЖАНИЕ</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ВВЕДЕНИЕ  . . . . . . . . . . . . . . . . . . . . . . . . . . . . . . . . . . . . . 3</w:t>
      </w:r>
    </w:p>
    <w:p>
      <w:pPr>
        <w:pStyle w:val="Style15"/>
        <w:jc w:val="both"/>
        <w:rPr/>
      </w:pPr>
      <w:r>
        <w:rPr>
          <w:rFonts w:cs="Times New Roman" w:ascii="Times New Roman" w:hAnsi="Times New Roman"/>
          <w:spacing w:val="30"/>
          <w:sz w:val="28"/>
          <w:szCs w:val="28"/>
        </w:rPr>
        <w:t>1. ФУНКЦИИ И ПРОЦЕДУРЫ . . . . . . . . . . . . . . . . . . . . . . . . .4</w:t>
      </w:r>
    </w:p>
    <w:p>
      <w:pPr>
        <w:pStyle w:val="Normal"/>
        <w:jc w:val="both"/>
        <w:rPr>
          <w:spacing w:val="30"/>
          <w:sz w:val="28"/>
          <w:szCs w:val="28"/>
        </w:rPr>
      </w:pPr>
      <w:r>
        <w:rPr>
          <w:spacing w:val="30"/>
          <w:sz w:val="28"/>
          <w:szCs w:val="28"/>
        </w:rPr>
        <w:t>1.1. Модуль Graph . . . . . . . . . . . . . . . . . . . . . . . . . . . . . . . . . 4</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1.2.</w:t>
      </w: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rPr>
        <w:t>Сохранение и выдача изображений  . . . . . . . . . . . . . . . . . 4</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1.3. Координаты, окна, страницы . . . . . . . . . . . . . . . . . . . . . . 5</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1.4. Линии и точки  . . . . . . . . . . . . . . . . . . . . . . . . . . . . . . . . 6</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1.5. Многоугольники . . . . . . . . . . . . . . . . . . . . . . . . . . . . . . . 6 </w:t>
      </w:r>
    </w:p>
    <w:p>
      <w:pPr>
        <w:pStyle w:val="Normal"/>
        <w:jc w:val="both"/>
        <w:rPr>
          <w:spacing w:val="30"/>
          <w:sz w:val="28"/>
          <w:szCs w:val="28"/>
        </w:rPr>
      </w:pPr>
      <w:r>
        <w:rPr>
          <w:spacing w:val="30"/>
          <w:sz w:val="28"/>
          <w:szCs w:val="28"/>
        </w:rPr>
        <w:t xml:space="preserve">1.6. Дуги, окружности, эллипсы . . . . . . . . . . . . . . . . . . . . . . . 7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1.7. Краски, палитры, заполнения . . . . . . . . . . . . . . . . . . . . . .8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2. ЛИСТИНГ ПРОГРАММЫ . . . . . . . . . . . . . . . . . . . . . . . . . . 9</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ЗАКЛЮЧЕНИЕ  . . . . . . . . . . . . . . . . . . . . . . . . . . . . . . . . . . 20</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СПИСОК ИСПОЛЬЗОВАННЫХ ИСТОЧНИКОВ . . . . . . . . . . . 21</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center"/>
        <w:rPr>
          <w:rFonts w:ascii="Times New Roman" w:hAnsi="Times New Roman" w:cs="Times New Roman"/>
          <w:spacing w:val="30"/>
          <w:sz w:val="28"/>
          <w:szCs w:val="28"/>
        </w:rPr>
      </w:pPr>
      <w:r>
        <w:rPr>
          <w:rFonts w:cs="Times New Roman" w:ascii="Times New Roman" w:hAnsi="Times New Roman"/>
          <w:spacing w:val="30"/>
          <w:sz w:val="28"/>
          <w:szCs w:val="28"/>
        </w:rPr>
        <w:t>ВВЕДЕНИЕ</w:t>
      </w:r>
    </w:p>
    <w:p>
      <w:pPr>
        <w:pStyle w:val="Style15"/>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В данной курсовой работе рассматриваются различные функции  и процедуры предназначенные для изображения графических объектов в графическом режиме Турбо Паскаля.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Различие между текстовым и графическим режимами работы монитора заключается в возможностях управления выводом визуальной информации. В текстовом режиме минимальным объектом, отображаемым на экране, является символ, алфавитно-цифровой или какой-либо иной. В обычных условиях экран монитора, работающего в режиме алфавитно-цифрового дисплея, может содержать не более 80 символов по горизонтали и 25 символов по вертикали, то есть всего 2000 визуальных объектов. При этом имеются ограниченные возможности по управлению цветом символов. Конечно, в таком режиме можно выводить на экран не только обычный текст, но и некие графические изображения, однако понятно, что качество таких изображений будет вне всякой критики. Тем не менее, в «героическую» эпоху компьютерной эры этот метод был единственным и поэтому очень популярным способом вывода графиков и целых картин на экран (и на принтер). Программистам иногда удавалось создавать настоящие шедевры «компьютерной псевдографики». Но для серьезной работы с изображениями текстовый режим дисплея абсолютно не подходит.</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В графическом режиме минимальным объектом, выводом которого может управлять программист, является так называемый пиксел (от английского Pixel, возникшего в результате объединения слов «рисунок» (picture) и «элемент» (element)). Пиксел имеет меньшие размеры по сравнению с символом (на один символ в текстовом режиме отводится площадка размером в несколько пикселов). Его геометрические размеры определяются разрешением монитора. Разрешение монитора обычно задается в виде rx * ry , где rx — количество пикселов на экране по горизонтали, а ry — количество пикселов по вертикали. На практике используются не произвольные, а некоторые определенные значения разрешения. Такими разрешениями являются, Например, 320х200, 640х480, 800х600, 1024х768, 1280х1024 и т.д.</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1. ФУНКЦИИ И ПРОЦЕДУРЫ</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pPr>
      <w:r>
        <w:rPr>
          <w:rFonts w:cs="Times New Roman" w:ascii="Times New Roman" w:hAnsi="Times New Roman"/>
          <w:b/>
          <w:spacing w:val="30"/>
          <w:sz w:val="28"/>
          <w:szCs w:val="28"/>
        </w:rPr>
        <w:t xml:space="preserve">  </w:t>
      </w:r>
      <w:r>
        <w:rPr>
          <w:rFonts w:cs="Times New Roman" w:ascii="Times New Roman" w:hAnsi="Times New Roman"/>
          <w:b/>
          <w:spacing w:val="30"/>
          <w:sz w:val="28"/>
          <w:szCs w:val="28"/>
        </w:rPr>
        <w:t xml:space="preserve">1.1.  Модуль Graph </w:t>
      </w:r>
    </w:p>
    <w:p>
      <w:pPr>
        <w:pStyle w:val="Style15"/>
        <w:jc w:val="both"/>
        <w:rPr>
          <w:rFonts w:ascii="Times New Roman" w:hAnsi="Times New Roman" w:cs="Times New Roman"/>
          <w:b/>
          <w:b/>
          <w:spacing w:val="30"/>
          <w:sz w:val="28"/>
          <w:szCs w:val="28"/>
        </w:rPr>
      </w:pPr>
      <w:r>
        <w:rPr>
          <w:rFonts w:cs="Times New Roman" w:ascii="Times New Roman" w:hAnsi="Times New Roman"/>
          <w:b/>
          <w:spacing w:val="30"/>
          <w:sz w:val="28"/>
          <w:szCs w:val="28"/>
        </w:rPr>
        <w:t xml:space="preserve">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Модуль Graph Турбо Паскаля содержит около пятидесяти различных процедур и функции, предназначенных для работы с графическим экраном. В этом же модуле некоторые встроенные константы, которые могут быть использованы в графических программах. Для того чтобы воспользоваться всеми возможностями модуля Graph, в начале программы( после заголовка)необходимо поместить оператор использования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Uses Graph;</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Основную часть модуля составляют процедуры ввода базовых графических элементов, таких как точки, отрезки прямых линий, дуги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и целые окружности и др.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Функция GraphErrorMsg. Возвращает значение типа String, в котором по указанному коду ошибки дается соответствующее текстовое сообщение. Заголовок:</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Fanctional GraphErrorMsg(Code: Integer): String;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Здесь Code – код ошибки, возвращаемый функцией GraphResult.</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Функция CloseGraph. Завершает работу адаптера в графическом режиме и восстанавливает текстовый режим работы экрана.</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b/>
          <w:spacing w:val="30"/>
          <w:sz w:val="28"/>
          <w:szCs w:val="28"/>
        </w:rPr>
        <w:t>1.2. Координаты, окна, страницы</w:t>
      </w:r>
    </w:p>
    <w:p>
      <w:pPr>
        <w:pStyle w:val="Style15"/>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Любое изображение формируется из достаточно простых геометрических фигур. Это точки, отрезки прямых, окружности и т.д. Из геометрии известно, что положение геометрического объекта и его форма задаются координатами его точек.</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Следовательно, для того чтобы запрограммировать графический вывод, надо научиться задавать координаты графических объектов.</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Многие графические процедуры и функции используют указатель текущей позиции на экране, который в отличие от текстового курсора невидим. Положение этого указателя, как и вообще любая координата на графическом экране, задается относительно левого верхнего угла, который, в свою очередь, имеет координаты 0,0. Таким образом, горизонтальная координата экрана увеличивается слева направо, а вертикальная - сверху вниз.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Функции GetMaxX и GetMaxY.</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Возвращают значения типа Word, содержащие максимальные координаты экрана в текущем режиме работы соответственно по горизонтали и вертикали.</w:t>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SetViewPort. Устанавливает прямоугольное окно на графическом экране. Заголовок</w:t>
      </w:r>
      <w:r>
        <w:rPr>
          <w:rFonts w:cs="Times New Roman" w:ascii="Times New Roman" w:hAnsi="Times New Roman"/>
          <w:spacing w:val="30"/>
          <w:sz w:val="28"/>
          <w:szCs w:val="28"/>
          <w:lang w:val="en-US"/>
        </w:rPr>
        <w:t>:</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Procedure SetVievPort(X1, Y1, X2, Y2: Integer; ClipOn: Boolean);</w:t>
      </w:r>
    </w:p>
    <w:p>
      <w:pPr>
        <w:pStyle w:val="Style15"/>
        <w:jc w:val="both"/>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rPr>
        <w:t>Здесь X1..Y2 – координаты левого верхнего(Х1,Y1) и правого нижнего(X2,Y2) углов окна; ClipOn – выражение типа Boolean, определяющее «отсечку» не умещающихся в окне элементов изображения.</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ClearDevice. Очищает графический экран. После обращения к процедуре указатель устанавливается в левый верхний угол, а сам экран заполняется цветом фона, заданным процедурой SetBkColor.</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pPr>
      <w:r>
        <w:rPr>
          <w:rFonts w:cs="Times New Roman" w:ascii="Times New Roman" w:hAnsi="Times New Roman"/>
          <w:b/>
          <w:spacing w:val="30"/>
          <w:sz w:val="28"/>
          <w:szCs w:val="28"/>
        </w:rPr>
        <w:t xml:space="preserve">   </w:t>
      </w:r>
      <w:r>
        <w:rPr>
          <w:rFonts w:cs="Times New Roman" w:ascii="Times New Roman" w:hAnsi="Times New Roman"/>
          <w:b/>
          <w:spacing w:val="30"/>
          <w:sz w:val="28"/>
          <w:szCs w:val="28"/>
        </w:rPr>
        <w:t>1.3  Линии и точки</w:t>
      </w:r>
    </w:p>
    <w:p>
      <w:pPr>
        <w:pStyle w:val="Style15"/>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PutPixel. Выводит заданным цветом точку по указанным координатам. Заголовок:</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Procedure PutPixel(X, Y: Inteder; Color: word);</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Здесь X, Y – координаты точки; Color – цвет точки.</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Line. Вычерчивает линию с указанными координатами начала и конца. Заголовок:</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Procedure Line(X1, Y1, X2, Y2: Integer);</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Здесь X1..Y1 – координаты начала(X1,Y1) и конца(X2,Y2) линии. Линия вычерчивается текущем стилем и текущим цветом.</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SetLineStyle. Устанавливает новый стиль вычерчиваемых линий. Заголовок:</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Procedure SetLineStyle(Type, Pattern, Thick: Word);</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Здесь Type, Pattern, Thick – соответственно тип, образец и толщина линии. Тип линии может быть создан с помощью одной из следующих констант:</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Const</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SolidLn= 0; (Сплошная линия)</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DottedLn= 1; (Точечная линия)</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CenterLn= 2; (Штрих-пунктирная линия)</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DashedLn= 3; (Пунктирная линия)</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UserBitLn= 4; (Узор линии определяемый пользователем)</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b/>
          <w:spacing w:val="30"/>
          <w:sz w:val="28"/>
          <w:szCs w:val="28"/>
        </w:rPr>
        <w:t>1.4.  Многоугольники</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Rectangle. Вычерчивает прямоугольник с указанными координатами углов. Заголовок:</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Procedure Rectangle(X1, Y1, X2, Y2: Integer);</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Здесь X1..Y2 – координаты левого верхнего угла(X1,Y1) и правого нижнего(X2,Y2) углов прямоугольника. Прямоугольник вычерчивается с использованием текущего цвета и текущего стиля линий.</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b/>
          <w:spacing w:val="30"/>
          <w:sz w:val="28"/>
          <w:szCs w:val="28"/>
        </w:rPr>
        <w:t>1.5.  Дуги, окружности, эллипсы</w:t>
      </w:r>
    </w:p>
    <w:p>
      <w:pPr>
        <w:pStyle w:val="Style15"/>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Circle. Вычерчивает окружность. Заголовок:</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Procedure Circle(X, Y: Integer; R: Word);</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Здесь X,Y – координаты центра; R – радиус в пикселях.</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Окружность выводится текущим цветом. Толщина линии устанавливается текущим стилем, вид линии всегда SolidLn(Сплошная). Процедура вычерчивает правильную окружность с учетом изменения линейного размера радиуса в зависимости от его направления относительно сторон графического экрана, т.е. с учетом коэффициента GetAspectRatio. В связи с этим параметр R определяет количество пикселей в горизонтальном направлении.</w:t>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Arc. Чертит дугу окружности. Заголовок</w:t>
      </w:r>
      <w:r>
        <w:rPr>
          <w:rFonts w:cs="Times New Roman" w:ascii="Times New Roman" w:hAnsi="Times New Roman"/>
          <w:spacing w:val="30"/>
          <w:sz w:val="28"/>
          <w:szCs w:val="28"/>
          <w:lang w:val="en-US"/>
        </w:rPr>
        <w:t xml:space="preserve">: </w:t>
      </w:r>
    </w:p>
    <w:p>
      <w:pPr>
        <w:pStyle w:val="Style15"/>
        <w:jc w:val="both"/>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Procedure Arc(X, Y: Integer; BegA, EndA, R: Word);</w:t>
      </w:r>
    </w:p>
    <w:p>
      <w:pPr>
        <w:pStyle w:val="Style15"/>
        <w:jc w:val="both"/>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rPr>
        <w:t>Здесь X, Y – координаты центра; BegA, EndA –соответственно начальный и конечный углы дуги; R – радиус.</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Углы описываются против часовой стрелки и указываются в градусах. Нулевой угол соответствует горизонтальному направлению вектора слева направо. Если задать значения начального угла 0 и конечного – 359, то будет выведена полная окружность. При вычерчивании дуги окружности используется те же соглашения относительно линии радиуса, что и в процедуре Circle. </w:t>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Ellipse. Вычерчивает эллипсную дугу. Заголовок</w:t>
      </w:r>
      <w:r>
        <w:rPr>
          <w:rFonts w:cs="Times New Roman" w:ascii="Times New Roman" w:hAnsi="Times New Roman"/>
          <w:spacing w:val="30"/>
          <w:sz w:val="28"/>
          <w:szCs w:val="28"/>
          <w:lang w:val="en-US"/>
        </w:rPr>
        <w:t>:</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Procedure Ellipse(X, Y: Integer; BegA, EndA, Rx, RY: Word);</w:t>
      </w:r>
    </w:p>
    <w:p>
      <w:pPr>
        <w:pStyle w:val="Style15"/>
        <w:jc w:val="both"/>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rPr>
        <w:t>Здесь X,Y – координаты центра; BegA, EndA – соответственно начальный и конечный углы дуги; RX, RY – горизонтальный и вертикальный радиусы эллипса в пикселях.</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и вычерчивании дуги эллипса используется те же соглашения относительно линии, что и в процедуре Circle,  ите же соглашения относительно углов, что и в процедуре Arc. Если радиусы согласовать с учетом масштабного коэффициента GetAspectRatio, будут вычерчена правильная окружность.</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pPr>
      <w:r>
        <w:rPr>
          <w:rFonts w:cs="Times New Roman" w:ascii="Times New Roman" w:hAnsi="Times New Roman"/>
          <w:b/>
          <w:spacing w:val="30"/>
          <w:sz w:val="28"/>
          <w:szCs w:val="28"/>
        </w:rPr>
        <w:t xml:space="preserve">   </w:t>
      </w:r>
      <w:r>
        <w:rPr>
          <w:rFonts w:cs="Times New Roman" w:ascii="Times New Roman" w:hAnsi="Times New Roman"/>
          <w:b/>
          <w:spacing w:val="30"/>
          <w:sz w:val="28"/>
          <w:szCs w:val="28"/>
        </w:rPr>
        <w:t>1.6 Краски, палитры, заполнения</w:t>
      </w:r>
    </w:p>
    <w:p>
      <w:pPr>
        <w:pStyle w:val="Style15"/>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SetCOlor. Устанавливает текущий цвет для вводимых линий и символов. Заголовок:</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Procedure SetColor(Color: Word);</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Здесь Color – текущий цвет.</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Процедура SetBkColor. Устанавливает цвет фона. Заголовок: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Procedure SetBkColor (Color: Word);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Здесь Color - цвет фона.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В отличие от текстового режима, в котором цвет фона может быть только темного оттенка, в графическом режиме он может быть любым. Установка нового цвета фона, немедленно изменяет цвет графического экрана. Это означает, что нельзя создать изображение, два участка которого имели бы разный цвет фона. Для GGA-адаптера в режиме высокого разрешения установка цвета фона изменяет цвет активных пикселей. Замечу, что после замены цвета фона на любой, отличный от 0 (Black) цвет. Вы не сможете более использовать цвет 0 как черный, он будет заменяться на цвет фона, т.к. процедуры модуля Graph интерпретируют цвет с номером 0 как цвет фона. Это означает, в частности, что Вы уже не сможете вернуть фону черный цвет!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Если Ваш ПК оснащен цветным экраном, следующая программа продемонстрирует работу процедуры SetBkColor. Программа выводит десять вложенных друг в друга прямоугольников, после чего циклически меняет цвет фона. Для выхода из программы достаточно нажать на любую клавишу.                                        </w:t>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SetFillStyle. Устанавливает стиль (тип и цвет). Заголовок</w:t>
      </w:r>
      <w:r>
        <w:rPr>
          <w:rFonts w:cs="Times New Roman" w:ascii="Times New Roman" w:hAnsi="Times New Roman"/>
          <w:spacing w:val="30"/>
          <w:sz w:val="28"/>
          <w:szCs w:val="28"/>
          <w:lang w:val="en-US"/>
        </w:rPr>
        <w:t>:</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Procedure SetFillStile(Fill, Color: Word);</w:t>
      </w:r>
    </w:p>
    <w:p>
      <w:pPr>
        <w:pStyle w:val="Style15"/>
        <w:jc w:val="both"/>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rPr>
        <w:t>Здесь Fill – тип заполнения; Color – цвет заполнения.</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С помощью заполнения можно покрывать какие-либо фрагменты изображения периодически повторяющимся узором.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FloodFill. Заполняет произвольную замкнутую фигуру, используя текущий стиль заполнения(узор и цвет). Заголовок:</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Procedure FloodFill(X, Y: Integer; Border: Word);</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Здесь X, Y – координаты любой точки внутри замкнутой фигуры; Border – цвет граничной линии. Если фигура не замкнута, заполнение «разольется по всему экрану.</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tabs>
          <w:tab w:val="clear" w:pos="708"/>
          <w:tab w:val="left" w:pos="360" w:leader="none"/>
        </w:tabs>
        <w:jc w:val="both"/>
        <w:rPr/>
      </w:pPr>
      <w:r>
        <w:rPr>
          <w:rFonts w:cs="Times New Roman" w:ascii="Times New Roman" w:hAnsi="Times New Roman"/>
          <w:b/>
          <w:spacing w:val="30"/>
          <w:sz w:val="28"/>
          <w:szCs w:val="28"/>
        </w:rPr>
        <w:t xml:space="preserve">   </w:t>
      </w:r>
      <w:r>
        <w:rPr>
          <w:rFonts w:cs="Times New Roman" w:ascii="Times New Roman" w:hAnsi="Times New Roman"/>
          <w:b/>
          <w:spacing w:val="30"/>
          <w:sz w:val="28"/>
          <w:szCs w:val="28"/>
        </w:rPr>
        <w:t>1.7. Сохранение и выдача изображений</w:t>
      </w:r>
    </w:p>
    <w:p>
      <w:pPr>
        <w:pStyle w:val="Style15"/>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Функция ImageSize. Возвращает размер памяти в байтах, необходимый для размещения прямоугольного фрагмента изображения. Заголовок:</w:t>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Function ImageSize(X1, Y2, X2, Y2: Integer): Word;</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Здесь X1..Y2 – координаты левого верхнего(X1,Y1) и правого нижнего(X2,Y2) углов фрагмента изображения.</w:t>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GetImage. Помещает в память копию прямоугольного фрагмента изображения. Заголовок</w:t>
      </w:r>
      <w:r>
        <w:rPr>
          <w:rFonts w:cs="Times New Roman" w:ascii="Times New Roman" w:hAnsi="Times New Roman"/>
          <w:spacing w:val="30"/>
          <w:sz w:val="28"/>
          <w:szCs w:val="28"/>
          <w:lang w:val="en-US"/>
        </w:rPr>
        <w:t xml:space="preserve">:  </w:t>
      </w:r>
    </w:p>
    <w:p>
      <w:pPr>
        <w:pStyle w:val="Style15"/>
        <w:jc w:val="both"/>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Procedure GetImage(X1, Y1, X2, Y2: Integer; var Buf);</w:t>
      </w:r>
    </w:p>
    <w:p>
      <w:pPr>
        <w:pStyle w:val="Style15"/>
        <w:jc w:val="both"/>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rPr>
        <w:t>Здесь X1..Y2 – координаты углов фрагмента изображения; Buf – переменная или участок кучи, куда будут помещена копия видеопамяти с фрагментом изображения.</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Размер Buf должен быть не меньше значения, возвращаемого функцией ImageSize с теме же координатами X1..Y2. </w:t>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Процедура PutImage. Выводит в заданное место экрана копию фрагмента изображения, ранее помещенную в память процедурой GetImage. Заголовок</w:t>
      </w:r>
      <w:r>
        <w:rPr>
          <w:rFonts w:cs="Times New Roman" w:ascii="Times New Roman" w:hAnsi="Times New Roman"/>
          <w:spacing w:val="30"/>
          <w:sz w:val="28"/>
          <w:szCs w:val="28"/>
          <w:lang w:val="en-US"/>
        </w:rPr>
        <w:t>:</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Procedure PutImage(X, Y: Integer; var Buf; Mode: Word);</w:t>
      </w:r>
    </w:p>
    <w:p>
      <w:pPr>
        <w:pStyle w:val="Style15"/>
        <w:jc w:val="both"/>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rPr>
        <w:t>Здесь X, Y –координаты левого верхнего угла того места на экране, куда будет скопирован фрагмент изображения; Buf – переменная или участок кучи, откуда берется изображение; Mode – способ копирования.</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Как видим, координаты правого нижнего угла не указываются, так как они полностью определяются размерами вновь выводимой на экран копии изображения. Координаты левого верхнего угла могут быть какими угодно, лишь бы только выводимая копия уместилась в пределах экрана(если копия не сможет разместиться на экране, она не выводится и экран остается без изменений).</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Параметр Mode определяет способ взаимодействия вновь размещаемой копии уже имеющимся на экране изображением. Взаимодействие осуществляется путем применения кодируемых этим параметром логических операций к каждому биту копии и изображения.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2. </w:t>
      </w:r>
      <w:r>
        <w:rPr>
          <w:rFonts w:cs="Times New Roman" w:ascii="Times New Roman" w:hAnsi="Times New Roman"/>
          <w:spacing w:val="30"/>
          <w:sz w:val="28"/>
          <w:szCs w:val="28"/>
        </w:rPr>
        <w:t>ЛИСТИНГ ПРОГРАММЫ</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lang w:val="en-US"/>
        </w:rPr>
        <w:t>Program Brodvey;</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Uses Graph,Crt;</w:t>
      </w:r>
    </w:p>
    <w:p>
      <w:pPr>
        <w:pStyle w:val="Style15"/>
        <w:jc w:val="both"/>
        <w:rPr/>
      </w:pPr>
      <w:r>
        <w:rPr>
          <w:rFonts w:cs="Times New Roman" w:ascii="Times New Roman" w:hAnsi="Times New Roman"/>
          <w:spacing w:val="30"/>
          <w:sz w:val="28"/>
          <w:szCs w:val="28"/>
          <w:lang w:val="en-US"/>
        </w:rPr>
        <w:t>Var  i, a, y, x: integer;</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procedure init;</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var gD, gM, EC:integer;</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begin gD:=detect;</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InitGraph(gD, gM,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end;</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lang w:val="en-US"/>
        </w:rPr>
        <w:t>begin init;</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SetColor(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20,0,0,192);</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30,0,0,2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25,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50,0,0,45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65,0,0,6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40,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55,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800,0,0,17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55,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70,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2);</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630,40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Line(0,100,90,100);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90,100,90,15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12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105,20,10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105,5,1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0,105,20,1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115,20,1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7,11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0,105,55,10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0,105,40,1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5,105,55,1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0,115,55,1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45,11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70,105,85,10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70,105,70,1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85,105,85,1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70,115,85,1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80,11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130,20,13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130,5,1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0,130,20,1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140,20,1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7,13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0,130,55,13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0,130,40,1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5,130,55,1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0,140,55,1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45,13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70,130,85,13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70,130,70,1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85,130,85,1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70,140,85,1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75,135,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0,60,40,6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0,60,40,1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70,15,7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70,5,8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5,70,15,8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80,15,8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10,7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5,70,35,7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5,70,35,8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5,70,25,8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5,80,35,8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30,75,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0,15,55,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5,15,55,1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6);</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10,2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40,15,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40,5,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5,40,15,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55,15,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10,4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5,40,35,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5,40,25,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5,40,35,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5,55,35,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0,4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5,40,55,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5,40,45,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5,40,55,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5,55,55,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0,4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60,45,70,4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60,45,60,6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70,45,70,6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60,60,70,6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65,5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90,45,100,4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90,45,90,6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00,45,100,6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90,60,100,6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95,5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90,80,90,9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90,90,105,9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05,80,105,9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90,80,105,8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95,8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70,80,70,9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70,80,55,8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5,80,55,9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5,90,70,9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9,8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20,90,120,1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20,110,135,1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35,110,135,9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20,90,135,9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125,9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155,90,170,1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165,9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190,60,200,7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195,6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210,60,220,7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15,6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 (230,60,240,7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35,6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190,80,200,9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195,8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210,80,220,9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15,8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230,80,240,9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35,8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205,30,230,3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10,3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240,30,255,3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45,3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265,30,290,3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70,3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300,30,325,3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10,3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265,40,290,4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70,4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300,40,325,4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10,4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265,50,290,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70,5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300,50,325,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10,5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300,60,325,6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10,6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265,60,290,6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70,6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360,50,365,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62,5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360,40,365,4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62,4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370,45,375,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72,4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360,30,365,3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62,31,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370,30,375,3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72,3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390,25,395,3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92,28,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390,15,395,2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92,17,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375,15,380,2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78,17,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405,30,410,3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407,3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415,30,420,3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418,3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405,20,410,2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408,2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415,20,420,2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418,2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435,10,450,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445,1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Rectangle(435,20,450,2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440,22,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5,30,110,3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10,30,110,15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9);</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60,35,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75,10,125,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25,10,125,72);</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75,10,75,32);</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110,25,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10,70,180,7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80,70,180,12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3);</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125,85,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80,55,250,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80,55,180,7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50,55,250,1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6);</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185,65,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65,70,165,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65,15,350,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50,15,350,62);</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2);</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205,65,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00,10,300,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00,10,335,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35,10,335,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325,12,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50,25,380,2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80,25,380,52);</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370,26,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70,10,370,2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70,10,400,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00,10,400,4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386,29,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00,15,430,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30,15,430,3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9);</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425,25,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15,15,415,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15,5,470,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70,5,470,19);</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6);</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425,8,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70,2,485,2);</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70,2,470,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85,2,485,12);</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478,4,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90,360,290,2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90,212,410,12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90,300,410,17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10,120,410,17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3);</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00,25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3);</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91,298,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00,300,440,17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425,194,55,120,27,2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345,376,53,125,95,9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00,300,400,36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345,375,12,158,58,58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9);</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95,31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40,170,440,2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430,210,36,87,15,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9);</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438,18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3);</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420,180,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0,290,60,26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100,240,150,2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00,190,260,16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90,148,333,12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70,100,400,8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20,73,440,63);</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70,45,490,3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0,15);</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400,2,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80,112,330,9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335,110,350,100,20,2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294,150,110,150,40,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55,115,350,12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circle(342,125,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4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60,130,240,1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60,130,280,13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80,130,335,10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80,130,285,12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85,120,266,12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85,120,333,9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Arc(332,102,270,90,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40,150,270,15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40,140,270,1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70,140,353,102);</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38,10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248,152,165,23,8,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48,154,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Circle(280,152,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80,152,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arc(240,145,90,270,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7);</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240,145,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Color(6);</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35,230,370,2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Line(440,215,390,230);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35,230,435,3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25,240,370,26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25,240,425,3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25,300,435,3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35,295,440,29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40,215,440,29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Line(391,230,351,185);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28,200,355,18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365,210,160,290,33,5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40,185,340,193);</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Circle(340,178,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6);</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40,178,6);</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52,188,390,13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55,190,390,14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90,140,390,13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35,200,288,2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35,205,288,21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8,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53,189,6);</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80,152,6);</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88,210,280,17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88,215,275,18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275,185,280,17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277,185,6);</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Color(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395,200,0,360,5,3);</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390,200,390,2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400,200,400,2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9,6);</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95,2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Arc(395,208,150,0,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7);</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395,208,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Color(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00,100,500,4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Line(520,100,520,4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510,100,0,200,10,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510,396,200,0,10,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6);</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13,10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485,130,10,160,25,2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535,115,19,160,25,25);</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Ellipse(460,138,10,170,16,16);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460,138,160,8,15,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463,140,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begin</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560,122,10,170,16,16);</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Ellipse(560,122,160,8,15,8);</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 xml:space="preserve">FloodFill(562,125,1);            </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SetFillStyle(1,14);</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FloodFill(562,125,1);</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Delay(30000);</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repeat until keypressed;</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closegraph;</w:t>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r>
    </w:p>
    <w:p>
      <w:pPr>
        <w:pStyle w:val="Style15"/>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 xml:space="preserve">   </w:t>
      </w:r>
      <w:r>
        <w:rPr>
          <w:rFonts w:cs="Times New Roman" w:ascii="Times New Roman" w:hAnsi="Times New Roman"/>
          <w:spacing w:val="30"/>
          <w:sz w:val="28"/>
          <w:szCs w:val="28"/>
          <w:lang w:val="en-US"/>
        </w:rPr>
        <w:t>end;</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end.</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center"/>
        <w:rPr>
          <w:rFonts w:ascii="Times New Roman" w:hAnsi="Times New Roman" w:cs="Times New Roman"/>
          <w:spacing w:val="30"/>
          <w:sz w:val="28"/>
          <w:szCs w:val="28"/>
        </w:rPr>
      </w:pPr>
      <w:r>
        <w:rPr>
          <w:rFonts w:cs="Times New Roman" w:ascii="Times New Roman" w:hAnsi="Times New Roman"/>
          <w:spacing w:val="30"/>
          <w:sz w:val="28"/>
          <w:szCs w:val="28"/>
        </w:rPr>
        <w:t>ЗАКЛЮЧЕНИЕ</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 данной курсовой работе описываются различные процедуры и функции, предназначенные для создания графических объектов в Турбо Паскале.</w:t>
      </w:r>
    </w:p>
    <w:p>
      <w:pPr>
        <w:pStyle w:val="Style15"/>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Используя  выше перечисленные процедуры и функции, автор научился изображать различные фигуры различных форм и размеров, так же смог показать движение фигуры.</w:t>
      </w:r>
    </w:p>
    <w:p>
      <w:pPr>
        <w:pStyle w:val="Style15"/>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Написав данную программу, автор получил навык работы в графической среде Турбо Паскаль, научился правильно применять разные процедуры и функции, точно определять и задавать координаты  различных линий, эллипсов, окружностей, прямоугольников и т.д.  </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center"/>
        <w:rPr>
          <w:rFonts w:ascii="Times New Roman" w:hAnsi="Times New Roman" w:cs="Times New Roman"/>
          <w:spacing w:val="30"/>
          <w:sz w:val="28"/>
          <w:szCs w:val="28"/>
        </w:rPr>
      </w:pPr>
      <w:r>
        <w:rPr>
          <w:rFonts w:cs="Times New Roman" w:ascii="Times New Roman" w:hAnsi="Times New Roman"/>
          <w:spacing w:val="30"/>
          <w:sz w:val="28"/>
          <w:szCs w:val="28"/>
        </w:rPr>
        <w:t>СПИСОК ИСПОЛЬЗОВАННЫХ ИСТОЧНИКОВ</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1. Информатика(Базовый курс) С. В. Симонович, СПб: Питер, 2001г.</w:t>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2. Основы языка </w:t>
      </w:r>
      <w:r>
        <w:rPr>
          <w:rFonts w:cs="Times New Roman" w:ascii="Times New Roman" w:hAnsi="Times New Roman"/>
          <w:spacing w:val="30"/>
          <w:sz w:val="28"/>
          <w:szCs w:val="28"/>
          <w:lang w:val="en-US"/>
        </w:rPr>
        <w:t>Turbo</w:t>
      </w:r>
      <w:r>
        <w:rPr>
          <w:rFonts w:cs="Times New Roman" w:ascii="Times New Roman" w:hAnsi="Times New Roman"/>
          <w:spacing w:val="30"/>
          <w:sz w:val="28"/>
          <w:szCs w:val="28"/>
        </w:rPr>
        <w:t xml:space="preserve"> </w:t>
      </w:r>
      <w:r>
        <w:rPr>
          <w:rFonts w:cs="Times New Roman" w:ascii="Times New Roman" w:hAnsi="Times New Roman"/>
          <w:spacing w:val="30"/>
          <w:sz w:val="28"/>
          <w:szCs w:val="28"/>
          <w:lang w:val="en-US"/>
        </w:rPr>
        <w:t>Pascal</w:t>
      </w:r>
      <w:r>
        <w:rPr>
          <w:rFonts w:cs="Times New Roman" w:ascii="Times New Roman" w:hAnsi="Times New Roman"/>
          <w:spacing w:val="30"/>
          <w:sz w:val="28"/>
          <w:szCs w:val="28"/>
        </w:rPr>
        <w:t>(учебный курс), П. И. Рудаков, М. А. Федотов, Москва: Радио и Связь, 2000г.</w:t>
      </w:r>
    </w:p>
    <w:p>
      <w:pPr>
        <w:pStyle w:val="Style15"/>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3. Основы программирования в задачах и примерах, А. В. Милов, Харьков: ФОЛИО, 2002г.</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4. Программирование. С. Симонович, Г. Евсеев, Москва: АСТ – ПРЕСС книга 2000г.</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5. Практика программирования, Ю. Кетков, А. Кетков, СПб: БХБ/ Петербург, 2002г.</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6. Turbo Pascal/ С. А. Немнюгин.- СПб: Издательство «Питер», 2001.-496 с.:ил.</w:t>
      </w:r>
    </w:p>
    <w:p>
      <w:pPr>
        <w:pStyle w:val="Normal"/>
        <w:jc w:val="both"/>
        <w:rPr>
          <w:sz w:val="28"/>
          <w:szCs w:val="28"/>
        </w:rPr>
      </w:pPr>
      <w:r>
        <w:rPr>
          <w:spacing w:val="30"/>
          <w:sz w:val="28"/>
          <w:szCs w:val="28"/>
        </w:rPr>
        <w:t xml:space="preserve">   </w:t>
      </w:r>
      <w:r>
        <w:rPr>
          <w:spacing w:val="30"/>
          <w:sz w:val="28"/>
          <w:szCs w:val="28"/>
        </w:rPr>
        <w:t xml:space="preserve">7. </w:t>
      </w:r>
      <w:r>
        <w:rPr>
          <w:spacing w:val="30"/>
          <w:sz w:val="28"/>
          <w:szCs w:val="28"/>
          <w:lang w:val="en-US"/>
        </w:rPr>
        <w:t>Turbo</w:t>
      </w:r>
      <w:r>
        <w:rPr>
          <w:spacing w:val="30"/>
          <w:sz w:val="28"/>
          <w:szCs w:val="28"/>
        </w:rPr>
        <w:t xml:space="preserve"> </w:t>
      </w:r>
      <w:r>
        <w:rPr>
          <w:spacing w:val="30"/>
          <w:sz w:val="28"/>
          <w:szCs w:val="28"/>
          <w:lang w:val="en-US"/>
        </w:rPr>
        <w:t>Pascal</w:t>
      </w:r>
      <w:r>
        <w:rPr>
          <w:spacing w:val="30"/>
          <w:sz w:val="28"/>
          <w:szCs w:val="28"/>
        </w:rPr>
        <w:t>: учитесь программировать, О. А. Меженный, Москва: изд.дом «Вильямс», 2001г</w:t>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15"/>
        <w:jc w:val="both"/>
        <w:rPr>
          <w:rFonts w:ascii="Times New Roman" w:hAnsi="Times New Roman" w:cs="Times New Roman"/>
          <w:spacing w:val="30"/>
          <w:sz w:val="28"/>
          <w:szCs w:val="28"/>
        </w:rPr>
      </w:pPr>
      <w:r>
        <w:rPr>
          <w:rFonts w:cs="Times New Roman" w:ascii="Times New Roman" w:hAnsi="Times New Roman"/>
          <w:spacing w:val="30"/>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4:36:00Z</dcterms:created>
  <dc:creator>Lilia</dc:creator>
  <dc:description/>
  <dc:language>en-US</dc:language>
  <cp:lastModifiedBy>Lilia</cp:lastModifiedBy>
  <cp:lastPrinted>2003-02-28T18:14:00Z</cp:lastPrinted>
  <dcterms:modified xsi:type="dcterms:W3CDTF">2003-02-28T10:15:00Z</dcterms:modified>
  <cp:revision>22</cp:revision>
  <dc:subject/>
  <dc:title>МИНЕСТЕРСТВО ОБРАЗОВАНИЯ РОССИЙСКОЙ ФЕДЕРАЦИИ</dc:title>
</cp:coreProperties>
</file>