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ЧАСТЬ ПЕРВАЯ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Большинство обычных пользователей компьютеров сталкиваются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 различными проблемами.Например : вы используете текстовый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едактор одной фирмы , программу для работы с электронным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блицами - другой , программу деловой графики - третьей , 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изводительность вашего электронного помощника в итоге оказываетс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высокой. В чем дело?  Да  просто эти программы не предназначен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совместной работы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 счастью , решение у этой проблемы есть : пакет Microsoft Office 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торый содержит большую часть необходимого вам програмного обеспечения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Элементы интерфейса входящих в него программ оформлены одинаково 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“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щаются “ они друг с другом на одном и том же языке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акет Office - это нечто большее , чем просто набор программ в одно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робке . Уже его название подсказывает , что он должен содержат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ощные прикладные программы для коммерческого применения , которые легко и непринужденно работают с текстами , числами и изображениями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о самое привлекательное в пакете Office то , что связывает эти приложения воедино : все эти программы имеют общее меню и наборы кнопок , которые выглядят очень похоже . Научившись работать с одним из приложений , в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 самым в значительной степени продвинетесь в изучении остальных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 тому же в пакете имеется простой в использовании управляющий центр 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спетчер Microsoft Office , позволяющий запускать отдельные программ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выходить из них , либо получать подробные указания и оперативную помощ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стым щелчком кнопки мыши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состав пакета  Office входят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Большие прикладные программ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WORD - мощный текстовый редактор , позволяющий быстро создать документ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юбой сложности из разрозненных заметок и довести до совершенств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нформационный бюллетень или брошюру 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то уже общепризнанно - редактор Word фирмы Microsoft является сегодн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амой популярной в мире программой. Word начинен “ быстрыми “ командам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самыми современными средствами, такими как встроенная программа проверк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авописания и словарь синонимов, которые помогают вам грамотно составлять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кументы, и готовыми шаблонами, позволяющими вам сводить воедино заметки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исьма, счета и брошюры без больших усил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EXCEL - производит с числами то же , что Word с существительными 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лаголами . Каждый , кто работает с цифрами , почувствует себя в среде Excel как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ыба в воде . Пользуйтесь программой Excel для составления бюджетов и финансовых отчетов , превращения сухих цифр в наглядные диаграммы 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рафики , проведения анализа типа “ А что будет , если ? “ практическ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 любому вопросу, а также для сортировки длиннейших списков в считанны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екунды 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помощью электронных таблиц Excel можно впечатывать числа строку з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рокой и столбец за столбцом, будучи вполне уверенным в том, чт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Excel правильно сложит, вычтет, умножит, разделит и вообще обойдетс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ними как следу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PowerPoint - позволит профессионально подготовить презентацию, щегольну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броской графикой и эффектно оформленными тезисами . Но что самое замечательное, вы сможете превратить документ, подготовленный в редактор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Word, в презентацию всего лишь одним щелчком мыши. Если ваша работа состоит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том, чтобы рекламировать изделия, идеи или проекты, то вы просто влюбитес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PowerPo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ACCESS - представляет собой мощную программу управления данными, предназначенную главным образом для программистов. Access поставляется только в составе профессионального издания пакета Office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Программы - помощ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а Graph, позволяет ввести несколько чисел и быстро превратить их в    граф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а Organization Chart поможет создать штатное расписание вашей фир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а Equation Editor покажется довольно утомительной, если только   вы не профессор матема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а WordArt поможет изменить почти до неузнаваемости форму букв или цифр, чтобы использовать их при создании привлекательных логотипов или заголов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а ClipArt Gallery может просмотреть несколько сотен рисунков в поисках наилучшей иллюстрации для вашего информационного бюллетеня или   презентаци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Система оперативной помощи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акет Office и его приложения изобилуют полезными подсказками 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шаговыми указаниями того, как выполнять ту или иную опера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алантливые Мастера ( Wizards ) проведут вас шаг за шагом к решению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ожных задач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рточки - шпаргалки ( Cue Cards ) предложат подробные указания, которы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тоянно будут у вас перед глазами во время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ункция Просмотр ( Preview ) и Примеры ( Demos ) продемонстрируют выполнение сложных задач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Дистпечер Microsoft Office ( MOM )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ОМ позволяет запустить любую программу пакета Office. Если он вам очен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нравится, можете даже использовать его для управления всей работы ваше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К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br/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ЧАСТЬ ВТОРА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именение современной техники для презентаций стало обычным пр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ведении семинаров, конференций и в ходе учебного процесса. Традиционн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демонстрации используются 35-миллиметровые слайды и прозрачные пленк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последнее время получили распространение цветные жидкокристаллическ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анели, непосредственно подключаемые к экрану компьютера. Подготовка таких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зентаций является весьма трудоемким процессом. В связи с этим на рынк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граммного обеспечения представителей этих программных продуктов - пакет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PowerPoint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рмы Microsoft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PowerPoint - это графический пакет подготовки презентаций и слайд-фильмов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н предоставляет пользователю все необходимое - мощные функции работы с текстом, включая отрисовку контура текста, средства для рисования, постро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аграмм, широкий набор стандартных иллюстраций и т.п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зентация - это набор слайдов и спецэффектов, сопровождающих их показ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 экране, раздаточный материал, а также конспект и план доклада, хранящиес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дном файле, созданным с помощью PowerPoint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 - это отдельный кадр презентации, который может включать в себ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головок, текст, графику, диаграммы и т.д. Созданное средствами Powerpoint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ы можно распечатать на черно-белом или цветном принтере, либо с помощью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ециальных агенств изготовить 35-миллиметровые слайды на фотопленк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аздаточный материал - в качестве раздаточного материала служат распечатанные в компактном виде слайды презентации: два, четыре ил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шесть слайдов на одной страниц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нспект доклада - в процессе работы над презентацией в PowerPoint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ожно получить конспект доклада, при печати которого на каждой страниц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удет выведено уменьшенное изображение слайда и текст, поясняющий его содержани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руктура презентации - предствляет собой документ, содержащий тольк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головки слайдов, а также основной текст без графических изображений 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пециального оформле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Термины и определения используемые в PowerPoint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Тemplate ( Шаблон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то презентация, формат которой и схема цветов могут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спользоваться для подготовки других презентаций. PowerPoint поставляетс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олее с 100 профессионально оформленных шаблонов, которые вы можете использовать для подготовки ваших собственных презентац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PowerPoint default presentation ( Установочная презентация PowerPoint ) 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то презентация PowerPoint, используемая в качестве шаблона по умолчанию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этой презентацией вы будете работать, когда выберете переключатель Blank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Presentation ( Пустая презентация ) в диалоговом окне New Presentation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 Новая презентация ). Шаблон презентации по умолчанию хранится в файл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DEFAULT.PPT в каталоге, установлен PowerPoint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Master ( Мастер 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- в пакете PowerPoint имеются мастера для каждой ключево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мпоненты ваших презентаций: слайд-мастер, мастер структуры презентации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стер раздаточного материала и мастер примечаний. Рисунки и текст, которы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ы разместите на этих мастерах, будут автоматически появлятся на каждом новом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е и страницах примечаний презентаци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Slide Master ( Слайд-мастер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, который содержит форматированные рамк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ксации ( placeholders ) для заголовка, текстов и других фоновых рисунков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торые вы хотите иметь на слайдах. Если вы сделаете какие-либо измене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 слайд-мастере, то они будут автоматически применены ко всем слайдам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торые настроены по слайд-мастер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Color Scheme ( Схема цветов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снова из восьми цветов, которую вы может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именять в слайдах, страницах примечаний и раздаточном материале. Схем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ветов состоит из цвета фона, цвета линий и текста и шести дополнительных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ветов. Балланс этих цветов улучшает восприятие слайд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Other Colors ( Другие цвета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цвета, отсутствующие в основной схеме цветов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торые вы можете использовать для специальных цел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Object ( Объект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кст, линии, формы, которые вы создаете при помощ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нструментов работы с текстом и рисования геометрических фигур, а такж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юбые картинки, которые вы импортируете из других приложени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Attribute ( Атрибут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войство объекта, которое вы можете использовать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манипулирования объектом, использую инструменты и команды PowerPoint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( линии, заливка, тень, цвет и форма 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Shape ( Форма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тот атрибут имеют объекты, которые вы создаете, использу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струменты работы с текстом или AutoShapes ( Автоформы ). Объекты, созданны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помощью инструментов рисования линий, дуг и свободных ( произвольных 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гур, не имеют Формы, как атрибу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Border ( Контур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идимая линия по краям объект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Placeholder ( Рамка Фиксации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мка, которая появляется на слайде пр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боте с текстом до того, как вы начнете вводить текст. Каждая такая рам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кружена линией, состоящей из точек. Используя элементы управления этих рамок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ы можете изменить их размер, перемещать текст по слайду, изменять шрифт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цвет текста внутри рамок; возможно также изменение положения самого текст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носительно этой рамк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Paragraph ( Абзац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это текст, введенный между двумя нажатиями клавиш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&lt; Enter &gt;. Когда вы производите выравнивание текста и добавляете символ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юллетеня, действие применяется к абзацу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Text Tool ( Инструмент “ Текст “ ) -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ы можете ввести текст в любом мест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лайда, используя инструмент ввода текста панели инструментов Drawning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 Рисование ). Текст, который вы вводите используя этот инструмент, н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водится на экран в режиме работы со структурой презентации ( Outline View 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понимания содержания работы по созданию презентации рассмотрим пример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е подготовки без участия Мастеров PowerPoint: сделаем черновой вариант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езентации из двух слайдов, а затем применим к ним шаблон, который придаст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й профессиональный вид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ведем основные этапы создания презентаци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 Начало создания новой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пустите PowerPoint или, если вы уже находитесь в этом приложении, выберит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мманду New ( Новый ) меню File ( Файл )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 Выбор способа создания новой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кне New Presentation ( Новая презентация ) выберите переключатель Blank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Presentation ( Пустая презентация ) для создания презентации без использован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стеров и шаблонов PowerPoint. Нажмите кнопку ОК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 Выбор макета первого слайда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Любую презентацию в соответствии с советами профессионалов рекомендуется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чинать со слайда-заголовка, в котором указывается тема презентации, доклада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ступления и т.д. Поэтому в диалоговом окне New Slide ( Новый слайд 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бериите самый первый макет для создания слайда-заголовка презентаци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 Создание первого слайда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 появившейся рамке фиксации Click to add title ( Нажмите для добавления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головка ) введите следующий текст примера: “ Пакет подготовки презентаци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Microsoft PowerPoint 4.0”. Для ввода текста выберите соответствующий шрифт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спользуя панель инструментов Formatting ( Форматирование ) или комманд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Font ( Шрифт ) из меню Fprmat ( Формат ). С помощью этой комманды вы может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становить при необходимости размер шрифта, его цвет и тень текста заголовк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делите рамку фиксации текста Click to add sub-title так, чтобы на экран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явились ее элементы управления и нажмите клавишу &lt;Del&gt; для удаления ее с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ле выполнения этапов 1-4 вы получили на своем экране первый слайд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езентации, который и будет служить слайдом-заголовком. При желании вы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ожете изменить полученный слайд, например, путем добавления в него элем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изайна по вашему выбор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5.  Начало создания второго слайда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полните комманду New Slide ( Новый слайд ) меню Insert ( Вставка 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6.  Выбор макета второго слайда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диалоговом окне New Slide ( Новый слайд ) выберите седьмой макет слайда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торый будет содержать текст и рамку для рисунка из библиотеки ClipArt Gallery. Нажмите кнопку ОК. Преимуществом выбора макета слайда с областью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мещения рисунка из библиотеки ClipArt является быстрая вставка требуем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исунка без использования команды Insert Object ( Вставить объект ) из меню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Insert ( Вставка 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7.  Разработка второго слайда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спользуйте данный макет для подготовки второго слайда презентации. Этот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акет содержит три рамки фиксации: для заголовка слайда ( Click to add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title ), текста слайда ( Click to add text ) и для размещения рисун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иблиотеки ClipArt Gallery ( Double click to add clip art ). В рамку дл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головка введите текст “ Microsoft PowerPoint “; в рамку для текста введите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“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 помощи PowerPoint можно создавать...” и т.д. В области рамки дл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исунка дважды щелкните по кнопке Double click to add clip art ( Щелкнит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важду для добавления рисунка ). В появившемся окне приложения ClipArt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Gallery выберите в категории Academic ( Академическая ) рисунок School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Suppliers ( Школьные принадлежности ) и нажмите кнопку ОК. Используйт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элементы управления рамки с рисунком для установки требуемых размеров рисунк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его положения на слайд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 правильном выполнении предыдущих этапов вы должны получить подготовленный второй слайд, который также можно изменять по вашему вкусу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8.  Использование элементов дизайна для оформления слайдов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совершенствуем второй слайд, например, используя элементы AutoShapes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( Автоформы ) панели инструментов Drawning ( Отрисовка ). В палитр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втоформ выделите форму Seal Tool ( Инструмент пломба ), перенесите курсор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ыши, который в данный момент должен быть представлен в виде знака “+“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нижнюю часть слайда и растяните появившуюся фигуру до требуемых размеров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сле отпускания кнопки мыши введите в автоформу текстм “ Это очень просто!”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сле чего выберите подходящий цвет заполнения формы с помощью команды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Colors and Lines ( Цвета и линии ) меню Format ( Формат ). При необходимо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 можете также включить тень для элемента автоформы. После этого разработ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а будет закончен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9.  Применение шаблонов презентаций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професионального оформления нашей презентации применим к ее слайда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шаблон из комплекта поставки PowerPoint. Для этого выполните комманду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Template ( Шаблон ) меню Format ( Формат ) и в появившемся диалоговом окн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крытия файла шаблона презентации выберите любой из файлов ( вид шаблон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ражается в поле просмотра ), после чего нажмите кнопку Apply ( Применить )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лайд примет новый вид. После окончания разработки слайдов, нажав кнопк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Outline View ( находящуюся внизу слайда ), вы автоматически получит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руктуру вашей презентации, которую вы можете распечатать, изменить в не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рядок следования слайдов и уровни заголовков текста в слайдах. Обратит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нимание, что в режиме работы со структурой презентации в содержани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лайдов не выводятся графические объекты и текст, размещенный в этих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ъектах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0.  Режим Slide Sorter ( Сортировщик слайдов ) или “ Монтажный стол “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режиме сортировщика слайдов, переход в который производится нажатием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нопки Slide Sorter, произведем окончательную подготовку презентации к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монстрации. Для этого установим визуальные эффекты вывода слайдов на экра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 помощью панели инструментов Transition, которая содержит список эффектов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меющичся в пакете PowerPoint. Нажмите кнопку Rehearse Timings для запус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ежима хронометража вашего выступления. При этом PowerPoint автоматически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рейдет в режим полноэкранной демонстрации слайдов презентации. В нижнем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левом углу экрана выводится таймер, который производит отсчет времени ваше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ступления для каждого слайда. После этого, время выступления ( в секундах 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будет указано в нижнем левом углу каждого слайда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1.  Демонстрация презентации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жмите кнопку Slide Show ( Показ слайдов ) и наслаждайтесь работой сам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пулярного пакета подготовки презентаций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ВЕДЕНИЕ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первые Windows была выпущена в свет в 1985 году фирмой Microsoft. 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чении 1987-1989 гг. появилось большое количество мощных и удобных программ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ботающих в среде Windows, например, Microsoft Word для Windows, Excel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Aldus PageMaker и т.д., что обусловило все растущую популярность Windows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 пользователей. А начиная с версии 3.0, созданной в 1990 г. и предоставивше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полнительные удобства пользователям, Windows начала свое победоное шествие,\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ав фактически стандартом для IBM PC - совместимых компьютеров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так, Windows !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Windows - это графическая оболочка, которая откроет Вам новые возможно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в использовании персонального компьютера. Windows представляет собой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нтегрированную среду, которая позволяет создать удобное окружение для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апуска Ваших программ, обеспечив при этом одновременную работу сраз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ескольких приложений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ждая программа в Windows имеет хотя бы одно окно, которое предназначен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ля связи пользователя с данной программой. Экран монитора представляется 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Windows как рабочий стол, на котором располагаются окна радотающих в данный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омент программ. Программа также может быть представлена в виде небольшог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изображения - иконки. Соответственно, любое окно ( программа ) может быть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жато до иконки и восстановленно в нормальных размерах. Это существенн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овышает информационную емкость экрана при работе с Windows. Все эт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бъединяется удобным управлением, расчитанным, в основном, на применен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ыши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мимо большого набора программ, характерных для интегрированной Среды,-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кстового и графического редактора, базы данных и т.п., - Windows поддерживает обширный программный интерфейс, что позволяет создавать сво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бственные программы для работы в среде Windows. Изучение этого программн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терфейса важно уже и потому, что этот интерфейс стал стандартом и поддерживается многими производителями вычислительной техники и программног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беспечения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же мы рассмотрим один из наиболее распространенных и популярных сред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ользователей персональных компьютеров программный пакет Microsoft Office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покажем некоторые возможности одной из его прикладных программ по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озданию презентаций - PowerPoint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</w:p>
    <w:p>
      <w:pPr>
        <w:pStyle w:val="Normal"/>
        <w:ind w:left="113" w:hanging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временную жизнь представить без современной техники просто невозможно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и одна фирма не обходится без помощи компьютеров. Хранение данных, написание документов, составление графиков, таблиц, расписаний, создание презентаций -во всем в этом нам помогает компьютер, и помогает успешно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ы вкраце рассмотрели программный пакет Microsoft Office с помощью которого можно достич всего вышеперечисленного, в частности одну из его программ - программу по созданию презентаций - PowerPoint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 того, насколько профессионально будет выполнена ваша презентация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сумеете ли вы убедить зрителей в том, что вы именно тот партнер, когторый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м нужен и будет зависеть успех вашей фирмы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/>
        <w:t xml:space="preserve">МОСКОВСКИЙ  МЕЖДУНАРОДНЫЙ УНИВЕРСИТ                              БИЗНЕСА и ИНФОРМАЦИОННЫХ ТЕХНОЛОГИЙ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  <w:t>Кафедра вычислительных машин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ема курсого проекта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“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WINDOWS -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средства для создания презентаций “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полнил :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тудент группы ИБ - 202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итров Никита Александрович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осква 1996 год.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ИСЛОВ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ы вступаем в этап, когда стоящие пере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ми  проблемы  невозможно  решить  без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именения  ЭВМ. Я  не испытываю страх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еред ЭВМ.  Меня страшит их отсутстви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йзек Азимов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 Введени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 Состав и назначение Microsoft Office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 Технология создания презентации в PowerPoint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 Заключени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 “ Microsoft PowerPoint одним взглядом “ , Александр Старшинин,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анкт - Петербург, 1996 год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 “ Microsoft Office 4 “ , Эд Ботт , БИНОМ , Москва , 1996 год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 “ Структурный подход к организации баз данных “ , Ш. Атре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“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нансы и статистика “ , Москва , 1983 год.</w:t>
      </w:r>
      <w:r>
        <w:rPr>
          <w:rFonts w:eastAsia="Courier New Cyr" w:cs="Courier New Cyr" w:ascii="Courier New Cyr" w:hAnsi="Courier New Cyr"/>
          <w:b/>
          <w:bCs/>
          <w:sz w:val="24"/>
          <w:szCs w:val="24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3T18:27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6-11-03T18:27:00Z</dcterms:modified>
  <cp:revision>2</cp:revision>
  <dc:subject/>
  <dc:title>                                                            ����� ������                                                                     </dc:title>
</cp:coreProperties>
</file>