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Times New Roman" w:hAnsi="Times New Roman" w:eastAsia="Times New Roman" w:cs="Times New Roman"/>
          <w:caps/>
          <w:sz w:val="36"/>
          <w:szCs w:val="36"/>
          <w:lang w:val="en-US"/>
        </w:rPr>
      </w:pPr>
      <w:r>
        <w:rPr>
          <w:caps/>
          <w:sz w:val="36"/>
          <w:szCs w:val="36"/>
        </w:rPr>
        <w:t>Первые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Устройство и архитектура компьют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Виды информации: текст, зву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Виды информации: графика, анимация, виде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Единицы измерения информации. Системы исчисле</w:t>
        <w:softHyphen/>
        <w:t>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Десятичная система исчисления. Перевод в двоич</w:t>
        <w:softHyphen/>
        <w:t>ну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Двоичная система исчисления. Перевод в десятич</w:t>
        <w:softHyphen/>
        <w:t>ну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Арифметические операции в двоичной системе ис</w:t>
        <w:softHyphen/>
        <w:t>чис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Операционная система. Назначение. Драйв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Операционная система. Загруз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36"/>
          <w:szCs w:val="36"/>
        </w:rPr>
        <w:t>Файловая система. Файлы. Типы файлов. Путь. Устрой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36"/>
          <w:szCs w:val="36"/>
        </w:rPr>
        <w:t>Файловая система. Каталоги. Древовидная струк</w:t>
        <w:softHyphen/>
        <w:t>тура катало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 xml:space="preserve">. Сущность и назначение. Отличия от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MS DOS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Рабочий стол. Панель зада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Виды мыши. Левая и правая кнопки мыши. Контекстно-зависимые мен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Иконки и кнопки. Как узнать назначение кнопки? Пап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Корзина и ее назначение. Завершение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Кнопка «Пуск». Подробно — опция «Программ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Ярлыки и доку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 xml:space="preserve">. Идеология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Drag-&amp;-Dr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Окно. Заголовок и системное мен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Окно. Строка состояния и кнопка свер</w:t>
        <w:softHyphen/>
        <w:t>тывания ок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Окно. Панель инструментов и кнопка максимизации ок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Окно. Строка меню и кнопка закрытия ок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Окно. Полосы прокрутки и перемеще</w:t>
        <w:softHyphen/>
        <w:t>ние окна.: счетч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Окно. Изменение размеров окна Эле</w:t>
        <w:softHyphen/>
        <w:t>мент окна «закладка». Элемент диалогового окна раскрывающийся спис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Элементы диалоговых окон: флажок, переключатель, список, ползунок, строка вв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Сеть. Доступ к другим компьютер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Windows 95</w:t>
      </w:r>
      <w:r>
        <w:rPr>
          <w:sz w:val="36"/>
          <w:szCs w:val="36"/>
        </w:rPr>
        <w:t>. Проводник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вторые вопросы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737" w:footer="0" w:bottom="102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1.</w:t>
        <w:tab/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Paint. </w:t>
      </w:r>
      <w:r>
        <w:rPr>
          <w:sz w:val="36"/>
          <w:szCs w:val="36"/>
        </w:rPr>
        <w:t>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sz w:val="36"/>
          <w:szCs w:val="36"/>
        </w:rPr>
        <w:t>Инструменты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403" w:leader="none"/>
        </w:tabs>
        <w:ind w:left="1134" w:hanging="1133"/>
        <w:rPr/>
      </w:pPr>
      <w:r>
        <w:rPr>
          <w:sz w:val="36"/>
          <w:szCs w:val="36"/>
        </w:rPr>
        <w:t>- выделение произвольной област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заливк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134" w:right="-108" w:hanging="1133"/>
        <w:rPr>
          <w:sz w:val="36"/>
          <w:szCs w:val="36"/>
        </w:rPr>
      </w:pPr>
      <w:r>
        <w:rPr>
          <w:sz w:val="36"/>
          <w:szCs w:val="36"/>
        </w:rPr>
        <w:t>- кист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ли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Палитр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выбор цвето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134" w:hanging="1133"/>
        <w:rPr/>
      </w:pPr>
      <w:r>
        <w:rPr>
          <w:sz w:val="36"/>
          <w:szCs w:val="36"/>
        </w:rPr>
        <w:t>- цвет основной и фоновый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изменение цве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Меню Фай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ткрыть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печать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охранить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709" w:hanging="708"/>
        <w:rPr/>
      </w:pPr>
      <w:r>
        <w:rPr>
          <w:sz w:val="36"/>
          <w:szCs w:val="36"/>
        </w:rPr>
        <w:t>- предварительный просмотр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2.</w:t>
        <w:tab/>
        <w:t>Pai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 xml:space="preserve">Инструменты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масштаб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1134" w:hanging="1133"/>
        <w:rPr/>
      </w:pPr>
      <w:r>
        <w:rPr>
          <w:sz w:val="36"/>
          <w:szCs w:val="36"/>
        </w:rPr>
        <w:t>- выделение прямоугольной области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кривая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прямоугольни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Строка состояния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правка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координаты указателя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размеры фигур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Меню Правка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тменить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копировать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вставить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3.</w:t>
        <w:tab/>
        <w:t>Pai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Инструменты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ластик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выбор цвето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карандаш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эллип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Идеология Drag-&amp;-Drop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перемещение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копировани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Меню Рисунок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братить цвета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змер рисунка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отразить/повернуть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4.</w:t>
        <w:tab/>
        <w:t>Pain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Инструменты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спылитель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надпись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многоугольник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709" w:hanging="708"/>
        <w:rPr/>
      </w:pPr>
      <w:r>
        <w:rPr>
          <w:sz w:val="36"/>
          <w:szCs w:val="36"/>
        </w:rPr>
        <w:t>- скругленный прямоугольник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Меню Вид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инструменты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трока состояния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палитра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масштаб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показать сетк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7" w:hanging="283"/>
        <w:rPr>
          <w:sz w:val="36"/>
          <w:szCs w:val="36"/>
        </w:rPr>
      </w:pPr>
      <w:r>
        <w:rPr>
          <w:sz w:val="36"/>
          <w:szCs w:val="36"/>
        </w:rPr>
        <w:t>Меню Рисунок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стянуть/наклонить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палитра (цветная/черно-белая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36"/>
          <w:szCs w:val="36"/>
        </w:rPr>
      </w:pPr>
      <w:r>
        <w:rPr>
          <w:sz w:val="36"/>
          <w:szCs w:val="36"/>
        </w:rPr>
        <w:t>5.</w:t>
        <w:tab/>
        <w:t>Excel. Назначение. Окно. Ячейка. Drag-&amp;-Drop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rPr/>
      </w:pPr>
      <w:r>
        <w:rPr>
          <w:sz w:val="36"/>
          <w:szCs w:val="36"/>
        </w:rPr>
        <w:t>6.</w:t>
        <w:tab/>
        <w:t>Excel. Строка формул. Запись формул (подробно).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7.</w:t>
        <w:tab/>
        <w:t>Excel. Форматы и типы данных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число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выравнивание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8.</w:t>
        <w:tab/>
        <w:t>Excel. Форматы и типы данных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шрифт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мка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ви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6"/>
          <w:szCs w:val="36"/>
        </w:rPr>
        <w:t>9.</w:t>
        <w:tab/>
        <w:t>Excel. Меню Файл и панель Стандартная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новое окно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ткрыть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1134" w:hanging="1133"/>
        <w:rPr/>
      </w:pPr>
      <w:r>
        <w:rPr>
          <w:sz w:val="36"/>
          <w:szCs w:val="36"/>
        </w:rPr>
        <w:t>- предварительный просмотр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охранить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печат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6"/>
          <w:szCs w:val="36"/>
        </w:rPr>
        <w:t>10.</w:t>
        <w:tab/>
        <w:t>Excel. Меню Правка и панель Стандартная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заменить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тмена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копировать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вставить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чистить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найти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11.</w:t>
        <w:tab/>
        <w:t>Excel. Меню Вид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трока формул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трока состояния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масштаб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Меню Вставка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функция (кратко)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объект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12.</w:t>
        <w:tab/>
        <w:t>Excel. Меню Вставка: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трока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толбец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диаграмма (подробно)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13.</w:t>
        <w:tab/>
        <w:t>Excel. Меню Формат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ячейка (кратко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трока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столбец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Стандартная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рфография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масштаб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исование (подробно)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автосуммирование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диаграммы (кратко)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14.</w:t>
        <w:tab/>
        <w:t>Excel. Меню Сервис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рфография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зависимости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Форматирование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змер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шрифт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подчеркнутый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жирный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курсив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выравнивание (3 вида)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15.</w:t>
        <w:tab/>
        <w:t>Excel. Меню Данные: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сортировка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Меню Окно: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сположить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разделить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Форматирование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цвет фона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мки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цвет шрифта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центрировать по столбцам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36"/>
          <w:szCs w:val="36"/>
        </w:rPr>
        <w:t>16.</w:t>
        <w:tab/>
        <w:t>Word. Назначение. Основные возможности. Блок. Drag</w:t>
        <w:noBreakHyphen/>
        <w:t>&amp;</w:t>
        <w:noBreakHyphen/>
        <w:t>Drop. Виды мыши.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Главная: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новое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открыть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Форматирование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заливка и обрамление (кратко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36"/>
          <w:szCs w:val="36"/>
        </w:rPr>
        <w:t>17.</w:t>
        <w:tab/>
        <w:t>Word. Окно документа. Абзац. Линейки. Выделение (любое, слово, строка, абзац).</w:t>
      </w:r>
    </w:p>
    <w:p>
      <w:pPr>
        <w:pStyle w:val="Normal"/>
        <w:ind w:left="426" w:hanging="426"/>
        <w:rPr/>
      </w:pPr>
      <w:r>
        <w:rPr>
          <w:sz w:val="36"/>
          <w:szCs w:val="36"/>
        </w:rPr>
        <w:tab/>
        <w:t>Работа с буквами: написать, вставить, удалить, за</w:t>
        <w:softHyphen/>
        <w:t>главные.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Главная: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охранить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просмотр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18.</w:t>
        <w:tab/>
        <w:t>Word. Меню Файл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ткрыть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новое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печать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охранить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просмотр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Главная: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рисование (подробно)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19.</w:t>
        <w:tab/>
        <w:t>Word. Меню Правка: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копировать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тменить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заменить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вставить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найти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Главная: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печать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орфография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Меню Формат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абзац (подробно)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20.</w:t>
        <w:tab/>
        <w:t>Word. Меню Вид: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линейка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масштаб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Главная: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вставка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отмена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копирование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Меню Формат: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обрамление и заливка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21.</w:t>
        <w:tab/>
        <w:t>Word. Меню Вставка: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сноска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объект (коротко)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Меню Окно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расположить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0" w:leader="none"/>
        </w:tabs>
        <w:ind w:left="709" w:hanging="708"/>
        <w:rPr>
          <w:sz w:val="36"/>
          <w:szCs w:val="36"/>
        </w:rPr>
      </w:pPr>
      <w:r>
        <w:rPr>
          <w:sz w:val="36"/>
          <w:szCs w:val="36"/>
        </w:rPr>
        <w:t>- разделить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ab/>
        <w:t>Панель Главная: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0" w:leader="none"/>
        </w:tabs>
        <w:ind w:left="1134" w:hanging="1133"/>
        <w:rPr>
          <w:sz w:val="36"/>
          <w:szCs w:val="36"/>
        </w:rPr>
      </w:pPr>
      <w:r>
        <w:rPr>
          <w:sz w:val="36"/>
          <w:szCs w:val="36"/>
        </w:rPr>
        <w:t>- таблица (коротко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36"/>
          <w:szCs w:val="36"/>
          <w:lang w:val="en-GB"/>
        </w:rPr>
        <w:t>S Graph</w:t>
      </w:r>
      <w:r>
        <w:rPr>
          <w:sz w:val="36"/>
          <w:szCs w:val="36"/>
        </w:rPr>
        <w:t>.. Основные функции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36"/>
          <w:szCs w:val="36"/>
        </w:rPr>
        <w:t>28.</w:t>
        <w:tab/>
        <w:t>Access. Назначение. Создание таблиц и запросов.</w:t>
      </w:r>
    </w:p>
    <w:p>
      <w:pPr>
        <w:sectPr>
          <w:headerReference w:type="default" r:id="rId3"/>
          <w:type w:val="nextPage"/>
          <w:pgSz w:w="11906" w:h="16838"/>
          <w:pgMar w:left="1134" w:right="992" w:gutter="0" w:header="0" w:top="737" w:footer="0" w:bottom="1021"/>
          <w:pgNumType w:fmt="decimal"/>
          <w:cols w:num="2" w:equalWidth="false" w:sep="false">
            <w:col w:w="4607" w:space="708"/>
            <w:col w:w="4465"/>
          </w:cols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третьи вопросы:</w:t>
      </w:r>
    </w:p>
    <w:p>
      <w:pPr>
        <w:pStyle w:val="Normal"/>
        <w:tabs>
          <w:tab w:val="clear" w:pos="720"/>
          <w:tab w:val="left" w:pos="4111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/>
        </w:rPr>
        <w:tab/>
        <w:t xml:space="preserve">Набор операций в </w:t>
      </w:r>
      <w:r>
        <w:rPr/>
        <w:t>Paint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3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выделение произвольн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л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цв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цвет основной и фон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зменение цвет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хран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едварительный просмотр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штаб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выделение прямоугольн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ямоугольни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ни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иров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встав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сти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выбор цве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нда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лип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меще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опировани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тить ц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змер рису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отрази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рну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ыл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пи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угольни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оказать сетку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кругленный прямоуголь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рока состоя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асшта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алитр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литра (цветная/черно-бел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растяну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клони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струменты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/>
        </w:rPr>
        <w:t xml:space="preserve">Набор операций в </w:t>
      </w:r>
      <w:r>
        <w:rPr/>
        <w:t>Excel</w:t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6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сь форм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мещ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Формат числ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ви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шриф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Формат рам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е ок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храни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едварительный просмот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иров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н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и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вид строка форм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ист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вид строка состоян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ка ст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шта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вставка объек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ка столбец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тосумм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фограф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рифт подчеркну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 шриф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 шриф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рифт жирн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ти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рифт курсив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внивание (3 вид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 фон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центрировать по столб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м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 шриф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/>
        </w:rPr>
        <w:tab/>
        <w:t xml:space="preserve">Набор операций в </w:t>
      </w:r>
      <w:r>
        <w:rPr/>
        <w:t>word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2280"/>
        <w:gridCol w:w="223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Drag</w:t>
              <w:noBreakHyphen/>
              <w:t>&amp;</w:t>
              <w:noBreakHyphen/>
              <w:t>Drop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Equ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MS Char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MS Grap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WordAr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з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и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внивани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заливка и обрамле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ни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он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ировани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и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шта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бычный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режи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фограф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черкнут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жирны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мотр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 шрифт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зметка страниц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ос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храни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еобразовать в таблиц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риф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ить симво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0" w:top="737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—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10:08:00Z</dcterms:created>
  <dc:creator>ИЛЬЯ</dc:creator>
  <dc:description/>
  <dc:language>en-US</dc:language>
  <cp:lastModifiedBy>ИЛЬЯ</cp:lastModifiedBy>
  <cp:lastPrinted>1997-06-21T14:06:00Z</cp:lastPrinted>
  <dcterms:modified xsi:type="dcterms:W3CDTF">1997-06-21T10:10:00Z</dcterms:modified>
  <cp:revision>3</cp:revision>
  <dc:subject/>
  <dc:title>1</dc:title>
</cp:coreProperties>
</file>