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системы управления документооборотом (СУД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истемы для построения архи</w:t>
        <w:softHyphen/>
        <w:t>вов, делопроизводства и документооборота яв</w:t>
        <w:softHyphen/>
        <w:t>ляются сравнительно молодым классом инфор</w:t>
        <w:softHyphen/>
        <w:t>мационных технологий. Необходимость перехода к электронным технологиям организации труда документалистов вызвана несколькими причина</w:t>
        <w:softHyphen/>
        <w:t>ми, которые следуют из обычных требований к документу: полнота, отсутствие шума (дезинфор</w:t>
        <w:softHyphen/>
        <w:t>мации) и своевременность доставки (актуаль</w:t>
        <w:softHyphen/>
        <w:t>ность). Перечислим эти причин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ущественное возрастание количества до</w:t>
        <w:softHyphen/>
        <w:t>кументов, циркулирующих в системах уп</w:t>
        <w:softHyphen/>
        <w:t>равления различного уровня. Вызвано это использованием компьютерной техники для подготовки документов и, соответственно, упрощением процесса порождения доку</w:t>
        <w:softHyphen/>
        <w:t>мента, а также интенсификацией процессов упр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торая и последующие причины следуют из первой. Увеличение количества доку</w:t>
        <w:softHyphen/>
        <w:t>ментов автоматически увеличивает слож</w:t>
        <w:softHyphen/>
        <w:t>ность навигации в документальных средах (архивах), причем сложность навигации опережает темпы ро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поддержания исполнитель</w:t>
        <w:softHyphen/>
        <w:t>ской дисциплины в возрастающих докумен</w:t>
        <w:softHyphen/>
        <w:t>тальных потоках и организации групповой работы над документ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егламентации доступа к документам или их частя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ложнение структуры документов; исполь</w:t>
        <w:softHyphen/>
        <w:t>зование механизмов перекрестных ссылок и гипертекстовых структу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граничения по минимальному времени доступа (обработки, исполнения) к докумен</w:t>
        <w:softHyphen/>
        <w:t>ту, вызванные законодательными или тех</w:t>
        <w:softHyphen/>
        <w:t>нологическими причин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снижения стоимости хранения документальной единицы и трудоемкости до</w:t>
        <w:softHyphen/>
        <w:t>ступа к документальным средам (архива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20"/>
          <w:tab w:val="left" w:pos="0" w:leader="none"/>
        </w:tabs>
        <w:spacing w:lineRule="auto" w:line="360" w:before="40" w:after="0"/>
        <w:ind w:firstLine="709"/>
        <w:rPr/>
      </w:pPr>
      <w:r>
        <w:rPr>
          <w:smallCaps/>
          <w:sz w:val="28"/>
          <w:szCs w:val="28"/>
        </w:rPr>
        <w:t xml:space="preserve">ТРЕБОВАНИЯ </w:t>
      </w:r>
      <w:r>
        <w:rPr>
          <w:sz w:val="28"/>
          <w:szCs w:val="28"/>
        </w:rPr>
        <w:t>К ЭЛЕКТРОННЫМ СИСТЕМАМ УПРАВЛЕНИЯ ДОКУМЕНТООБОРОТ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з перечисленных причин и основных информационных тенденций в документальном управлении, можно сформулировать требования к современным системам документооборота, де</w:t>
        <w:softHyphen/>
        <w:t>лопроизводства и архив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целостности документальной системы и отдельно взятого документа на протяжении их полного жизненного цикл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 системе внутренних ограни</w:t>
        <w:softHyphen/>
        <w:t>чений на масштабы документальной сре</w:t>
        <w:softHyphen/>
        <w:t>ды и количества одновременно пользую</w:t>
        <w:softHyphen/>
        <w:t>щихся е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о сложившимися инфор</w:t>
        <w:softHyphen/>
        <w:t>мационными транспортными средами и тех</w:t>
        <w:softHyphen/>
        <w:t>ническими средств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оддержка регламентирован</w:t>
        <w:softHyphen/>
        <w:t>ного доступа как к документальным средам (архивам) в целом, так и к отдельным доку</w:t>
        <w:softHyphen/>
        <w:t>ментам или их частя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ств машинного зрения (сканирование и оптическое распознавание) для перевода традиционных бумажных до</w:t>
        <w:softHyphen/>
        <w:t>кументов в электронную форму. Для рабо</w:t>
        <w:softHyphen/>
        <w:t>ты с историческими архивами должна ис</w:t>
        <w:softHyphen/>
        <w:t>пользоваться специальная техника, исключающая повреждение рарите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лектронных средств нави</w:t>
        <w:softHyphen/>
        <w:t>гации (полнотекстовый поиск, авто-рефери</w:t>
        <w:softHyphen/>
        <w:t>рование, авто-рубрицирование, формирова</w:t>
        <w:softHyphen/>
        <w:t>ние словарей предметных обла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тезаурусов, формирование на базе готовых тезаурусов средств поиска по понятия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 качестве средства хране</w:t>
        <w:softHyphen/>
        <w:t>ния описаний профилей организаций, их пользователей и регистрационных карт до</w:t>
        <w:softHyphen/>
        <w:t>кументов стандартных индустриальных си</w:t>
        <w:softHyphen/>
        <w:t>стем управления базами данных (СУБ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form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yb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Adabas</w:t>
      </w:r>
      <w:r>
        <w:rPr>
          <w:rFonts w:cs="Times New Roman" w:ascii="Times New Roman" w:hAnsi="Times New Roman"/>
          <w:sz w:val="28"/>
          <w:szCs w:val="28"/>
        </w:rPr>
        <w:t xml:space="preserve">). Для связи с нестандартными СУБД использовать интерфейсы </w:t>
      </w:r>
      <w:r>
        <w:rPr>
          <w:rFonts w:cs="Times New Roman" w:ascii="Times New Roman" w:hAnsi="Times New Roman"/>
          <w:sz w:val="28"/>
          <w:szCs w:val="28"/>
          <w:lang w:val="en-US"/>
        </w:rPr>
        <w:t>ODBC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JD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независимость от системно-технической платфор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документальных систем дол</w:t>
        <w:softHyphen/>
        <w:t>жны использоваться стандартные индуст</w:t>
        <w:softHyphen/>
        <w:t>риальные средства и языки разработки, доступные для владельца систе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отдельных случаях государственному или корпоративному владельцу системы должны быть доступны исходные коды си</w:t>
        <w:softHyphen/>
        <w:t>стемы для гарантированного обеспечения ее функцион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нтерфейсы пользователя должны быть дружественны, интуитивно по</w:t>
        <w:softHyphen/>
        <w:t>нятны, выполнены в стиле, соответствую</w:t>
        <w:softHyphen/>
        <w:t>щем окружению (операционной системы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истема должна быть проста в использо</w:t>
        <w:softHyphen/>
        <w:t>вании. Обучение пользованию не должно занимать более одного рабочего д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истема должна быть настраиваемым при</w:t>
        <w:softHyphen/>
        <w:t>ложением, а не набором инструментальных сред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се службы системы должны быть выпол</w:t>
        <w:softHyphen/>
        <w:t>нены на языке страны использования с уче</w:t>
        <w:softHyphen/>
        <w:t>том его морфологических особеннос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одновременную совместную работу более одной документальной сре</w:t>
        <w:softHyphen/>
        <w:t>ды, более одного офи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лияние двух и более сис</w:t>
        <w:softHyphen/>
        <w:t>тем в одну и разделение работающей сис</w:t>
        <w:softHyphen/>
        <w:t>темы на две и боле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тандартное взаимодействие и интеграцию с любыми офисными прило</w:t>
        <w:softHyphen/>
        <w:t>жениями как ныне используемыми, так и вновь появляющими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распределенное управле</w:t>
        <w:softHyphen/>
        <w:t>ние, как всей документальной средой, так и ее компонен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интеграцию со стандартными офисными приложениями и служб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ая система управления документо</w:t>
        <w:softHyphen/>
        <w:t>оборотом должна обеспечивать описание органи</w:t>
        <w:softHyphen/>
        <w:t>зационно-штатной структуры, поддерживать рас</w:t>
        <w:softHyphen/>
        <w:t>пределенное управление доступом, как из локальных сетей, так и с использованием техно</w:t>
        <w:softHyphen/>
        <w:t>логии "Интернет" и использовать лингвистические технологии в национальном исполне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шеизложенных требова</w:t>
        <w:softHyphen/>
        <w:t>ний система должна состоять из следующих мо</w:t>
        <w:softHyphen/>
        <w:t>ду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систем.</w:t>
      </w:r>
    </w:p>
    <w:p>
      <w:pPr>
        <w:pStyle w:val="FR2"/>
        <w:tabs>
          <w:tab w:val="clear" w:pos="720"/>
          <w:tab w:val="left" w:pos="0" w:leader="none"/>
        </w:tabs>
        <w:spacing w:lineRule="auto" w:line="360" w:before="0" w:after="0"/>
        <w:ind w:right="200" w:firstLine="709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ОПИСАНИЕ </w:t>
      </w:r>
      <w:r>
        <w:rPr>
          <w:sz w:val="28"/>
          <w:szCs w:val="28"/>
        </w:rPr>
        <w:t>И НАСТРОЙКА ДЕЛОВЫХ ПРОЦЕССОВ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этом модуле вызвана вы</w:t>
        <w:softHyphen/>
        <w:t>сокой трудоемкостью и стоимостью работ по адап</w:t>
        <w:softHyphen/>
        <w:t>тации существующих систем. С помощью моду</w:t>
        <w:softHyphen/>
        <w:t>ля "Описание и настройка деловых процессов" владелец системы формально описывает органи</w:t>
        <w:softHyphen/>
        <w:t>зационно-штатную структуру организации, права пользователей и подразделений на доступ к ар</w:t>
        <w:softHyphen/>
        <w:t>хивам, документам или их частям, категории до</w:t>
        <w:softHyphen/>
        <w:t>кументов, стандартные маршруты движения ка</w:t>
        <w:softHyphen/>
        <w:t>тегорий документов. Вложенные деловые процес</w:t>
        <w:softHyphen/>
        <w:t>сы и функции должны поддерживать механизмы наследования прав доступ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модуля является стандар</w:t>
        <w:softHyphen/>
        <w:t>тное представление структуры организации в виде трансформированной трехуровневой парадигмы "Организа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отрудник" неза</w:t>
        <w:softHyphen/>
        <w:t>висимо от реального количества иерархических уровней в системе управления. Описание органи</w:t>
        <w:softHyphen/>
        <w:t>зационно-штатной структуры сохраняется в репозитории документальной системы.</w:t>
      </w:r>
    </w:p>
    <w:p>
      <w:pPr>
        <w:pStyle w:val="FR2"/>
        <w:tabs>
          <w:tab w:val="clear" w:pos="720"/>
          <w:tab w:val="left" w:pos="0" w:leader="none"/>
        </w:tabs>
        <w:spacing w:lineRule="auto" w:line="360" w:before="120" w:after="0"/>
        <w:ind w:firstLine="709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РАБОТА </w:t>
      </w:r>
      <w:r>
        <w:rPr>
          <w:sz w:val="28"/>
          <w:szCs w:val="28"/>
        </w:rPr>
        <w:t>С ПЕРСОНАЛОМ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бщенное управление персоналом как кад</w:t>
        <w:softHyphen/>
        <w:t>ровая задача и как информационная подсистема позволяет практически реализовывать должност</w:t>
        <w:softHyphen/>
        <w:t>ные инструкции и положения о подразделениях в части прав на доступ к документам или их компо</w:t>
        <w:softHyphen/>
        <w:t>нентам в виде ролевых назначений. Модуль по</w:t>
        <w:softHyphen/>
        <w:t>зволяет управлять исполнением работ/докумен</w:t>
        <w:softHyphen/>
        <w:t>тов независимо от присутствия того или иного лица. Профили пользователей (сотрудников, подразде</w:t>
        <w:softHyphen/>
        <w:t>лений, организаций) сохраняются в репозитории документальной системы. Одному пользователю может быть назначена более чем одна ро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набор исполняемых деловых функций.</w:t>
      </w:r>
    </w:p>
    <w:p>
      <w:pPr>
        <w:pStyle w:val="FR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РАБОТА </w:t>
      </w:r>
      <w:r>
        <w:rPr>
          <w:sz w:val="28"/>
          <w:szCs w:val="28"/>
        </w:rPr>
        <w:t>С ДОКУМЕНТАМИ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реализует непосредственный доступ к документам и наборам папок. Каждый документ автоматически при создании получает свое уни</w:t>
        <w:softHyphen/>
        <w:t>кальное им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дентификатор. Обычно им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ден</w:t>
        <w:softHyphen/>
        <w:t>тификатор это составная запись, включающая в себя информацию о категории документа, дате создания, дневной номер, код автора и т.д. Струк</w:t>
        <w:softHyphen/>
        <w:t>тура име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дентификатора определяется ад</w:t>
        <w:softHyphen/>
        <w:t>министративно. Каждому подразделению и всем пользователям системы сопоставляется уникаль</w:t>
        <w:softHyphen/>
        <w:t>ный код и стандартный набор папок. Стандарт</w:t>
        <w:softHyphen/>
        <w:t>ный набор папок определяется административно. При необходимости пользователю должны быть делегированы права для работы с нестандартны</w:t>
        <w:softHyphen/>
        <w:t>ми структурами документов, В качестве графи</w:t>
        <w:softHyphen/>
        <w:t xml:space="preserve">ческого интерфейса пользователя должен быть использован один из стандартных интерфейсов окружения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из набора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Источником документа может быть любое зарегистрированное в документальной си</w:t>
        <w:softHyphen/>
        <w:t>стеме офисное приложение, в том числе службы электронной почты.</w:t>
      </w:r>
    </w:p>
    <w:p>
      <w:pPr>
        <w:pStyle w:val="FR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РЕДАКТОР </w:t>
      </w:r>
      <w:r>
        <w:rPr>
          <w:sz w:val="28"/>
          <w:szCs w:val="28"/>
        </w:rPr>
        <w:t>ЗАПРОСОВ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доступа к базе данных, управля</w:t>
        <w:softHyphen/>
        <w:t>емой одной или более СУБД. Наличие этого мо</w:t>
        <w:softHyphen/>
        <w:t>дуля позволяет сделать систему независимой от используемых СУБД, числа пользователей, количества офисов. Использование модуля позво</w:t>
        <w:softHyphen/>
        <w:t>лит поддерживать высокую защищенность сис</w:t>
        <w:softHyphen/>
        <w:t>темы в целом.</w:t>
      </w:r>
    </w:p>
    <w:p>
      <w:pPr>
        <w:pStyle w:val="FR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УПРАВЛЕНИЕ </w:t>
      </w:r>
      <w:r>
        <w:rPr>
          <w:sz w:val="28"/>
          <w:szCs w:val="28"/>
        </w:rPr>
        <w:t>КАЧЕСТВОМ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ительской дисциплины и уп</w:t>
        <w:softHyphen/>
        <w:t>равление временными интервалами, маршрути</w:t>
        <w:softHyphen/>
        <w:t>зация, поддержание профиля стандартов органи</w:t>
        <w:softHyphen/>
        <w:t>зации. Профиль стандартов регламентирует количество, состав, внешний вид категорий доку</w:t>
        <w:softHyphen/>
        <w:t>ментов и соответствующих им документальных форм, должностные инструкции персонала и по</w:t>
        <w:softHyphen/>
        <w:t>ложения о подразделениях, описание маршрутов движения категорий документов, формальные ссылки на внутренние и внешние нормативные акты и регламенты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"ПУБЛИКАТОР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в финишном представлении должен быть представлен в виде (формате), не допускаю</w:t>
        <w:softHyphen/>
        <w:t>щем последующих изменений и обеспечивающем однозначное последующее воспроизведение, на</w:t>
        <w:softHyphen/>
        <w:t xml:space="preserve">пример, распечатку. В качестве такого формата может быть предложен файловый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Документы, подлежащие публикации с доступом через Интернет, автоматически представ</w:t>
        <w:softHyphen/>
        <w:t xml:space="preserve">л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0" w:leader="none"/>
        </w:tabs>
        <w:spacing w:lineRule="auto" w:line="360" w:before="6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"</w:t>
      </w:r>
      <w:r>
        <w:rPr>
          <w:b/>
          <w:smallCaps/>
          <w:sz w:val="28"/>
          <w:szCs w:val="28"/>
        </w:rPr>
        <w:t>АРХИВАТОР</w:t>
      </w:r>
      <w:r>
        <w:rPr>
          <w:smallCaps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иваются две модели архивации. Первая оставляет в документальной среде регистрационную карточку, а тело документа со</w:t>
        <w:softHyphen/>
        <w:t>храняется на носителе, не допускающем повтор</w:t>
        <w:softHyphen/>
        <w:t xml:space="preserve">ного использования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. В регис</w:t>
        <w:softHyphen/>
        <w:t>трационной карточке вместо пути к телу документа (файлу, набору файлов, папкам и т.д.) сохраня</w:t>
        <w:softHyphen/>
        <w:t>ется уникальное имя архивного носителя и, воз</w:t>
        <w:softHyphen/>
        <w:t>можно, командную последовательность для об</w:t>
        <w:softHyphen/>
        <w:t>ращения к этому носит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рхивации по второй модели переносит</w:t>
        <w:softHyphen/>
        <w:t>ся в архив полное представление о документаль</w:t>
        <w:softHyphen/>
        <w:t>ной среде за период времени. На носителе, не допускающем повторного использования, сохра</w:t>
        <w:softHyphen/>
        <w:t>няются как регистрационные записи, так и тела документов. Таким образом, могут сохраняться, например, отчетности прошлых периодов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"ИНТЕРНЕТ - ДОСТУП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заимодействует с репозиторием документальной систе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 документов подлежит публикации с доступом из корпоративной (отраслевой) сети в режиме интранет (многоофисный режи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документ должен быть представлен в Интернет полностью, частично, в сочетании с другими документами в соответствии с профилем стандар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лингвистически зависимых функций полнотекстового поиска, оптического ска</w:t>
        <w:softHyphen/>
        <w:t>нирования и распознавания, авто-реферирования и авто-рубрицирования в каждом языковом варианте системы должны быть представлены модули: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en-US" w:eastAsia="en-US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"ПОЛНОТЕКСТОВЫЙ ПОИСК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текстовый поиск осуществляется по полнотекстовому индексу. Индекс может разме</w:t>
        <w:softHyphen/>
        <w:t>щаться на сервере, на рабочем месте или комби</w:t>
        <w:softHyphen/>
        <w:t>нировано. Индексирование документов должно осуществляться по административно назначаемой дисципли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 поступлении или дежурное по времени суток. Полнотекстовый по</w:t>
        <w:softHyphen/>
        <w:t>иск должен поддерживать обработку, как непос</w:t>
        <w:softHyphen/>
        <w:t>редственных текстов, так и графических изобра</w:t>
        <w:softHyphen/>
        <w:t>жений, содержащих надписи. Последнее крайне важно для организации взаимодействия с ГИС (Географическими Информационными Система</w:t>
        <w:softHyphen/>
        <w:t>ми) и создания технических архивов.</w:t>
      </w:r>
    </w:p>
    <w:p>
      <w:pPr>
        <w:pStyle w:val="FR2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"СКАНИРОВАНЕ </w:t>
      </w:r>
      <w:r>
        <w:rPr>
          <w:sz w:val="28"/>
          <w:szCs w:val="28"/>
        </w:rPr>
        <w:t>И РАСПОЗНАВАНИЕ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истеме может быть сохранено только гра</w:t>
        <w:softHyphen/>
        <w:t>фическое представление исходного бумажного документа. В случае необходимости использова</w:t>
        <w:softHyphen/>
        <w:t>ния текстового представления документа, он мо</w:t>
        <w:softHyphen/>
        <w:t xml:space="preserve">жет быть распознан и сохранен в стандартном в данной среде формате, например как файл типа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ТХТ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"</w:t>
      </w:r>
      <w:r>
        <w:rPr>
          <w:b/>
          <w:smallCaps/>
          <w:sz w:val="28"/>
          <w:szCs w:val="28"/>
        </w:rPr>
        <w:t>АННОТАТОР</w:t>
      </w:r>
      <w:r>
        <w:rPr>
          <w:smallCaps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создания кратких описателей текстов (ре</w:t>
        <w:softHyphen/>
        <w:t>фератов, аннотаций) может быть использован как словарь исходного текста, так и тематические сло</w:t>
        <w:softHyphen/>
        <w:t>ва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заурусы. В случае использования тезау</w:t>
        <w:softHyphen/>
        <w:t>русов порождаются нормализованные рефераты, т.е. построенные только из стандартных терминов.</w:t>
      </w:r>
    </w:p>
    <w:p>
      <w:pPr>
        <w:pStyle w:val="FR2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2.</w:t>
      </w:r>
      <w:r>
        <w:rPr>
          <w:smallCaps/>
          <w:sz w:val="28"/>
          <w:szCs w:val="28"/>
        </w:rPr>
        <w:t>"РУБРИКАТОР"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тнесение документа к пред</w:t>
        <w:softHyphen/>
        <w:t>мету ведения достигается путем его лексическо</w:t>
        <w:softHyphen/>
        <w:t>го анализа и сравнения с моделями предметных областей. В случае отсутствия описания предмет</w:t>
        <w:softHyphen/>
        <w:t>ной области, предоставляются возможности для экспертного создания такого описания.</w:t>
      </w:r>
    </w:p>
    <w:p>
      <w:pPr>
        <w:pStyle w:val="FR2"/>
        <w:tabs>
          <w:tab w:val="clear" w:pos="720"/>
          <w:tab w:val="left" w:pos="0" w:leader="none"/>
        </w:tabs>
        <w:spacing w:lineRule="auto" w:line="360" w:before="40" w:after="0"/>
        <w:ind w:right="400" w:firstLine="709"/>
        <w:rPr/>
      </w:pPr>
      <w:r>
        <w:rPr>
          <w:smallCaps/>
          <w:sz w:val="28"/>
          <w:szCs w:val="28"/>
        </w:rPr>
        <w:t xml:space="preserve">РЕАЛИЗАЦИЯ </w:t>
      </w:r>
      <w:r>
        <w:rPr>
          <w:sz w:val="28"/>
          <w:szCs w:val="28"/>
        </w:rPr>
        <w:t>ЭЛЕКТРОННЫХ СИСТЕМ УПРАВЛЕНИЯ ДОКУМЕНТООБОРОТ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желательно довести спецификации раз</w:t>
        <w:softHyphen/>
        <w:t>рабатываемых систем до предельно возможной стандартизации. Стандартизации подлежат структу</w:t>
        <w:softHyphen/>
        <w:t>ры баз данных, их таблиц, названия папок, катего</w:t>
        <w:softHyphen/>
        <w:t>рии документов, категории пользователей, интерфей</w:t>
        <w:softHyphen/>
        <w:t>сы пользователя, форматы обмена документами. Это крайне важно для упрощения процедуры взаи</w:t>
        <w:softHyphen/>
        <w:t>модействия организаций и обеспечения широкого доступа пользователей к документам и архив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определение фрейма, его структура. Место признака присоединенной процедуры и имя программы процедурного типа в структуре фрейм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наний, представленных фрейма</w:t>
        <w:softHyphen/>
        <w:t>ми, предполагается, что в рамках формализма так называемого минимального представления можно применять различные способы управления выводом. В частности, характерными для такого подхода яв</w:t>
        <w:softHyphen/>
        <w:t>ляются представление знаний в сравнительно больших единицах, называемых фреймами, введение иерархи</w:t>
        <w:softHyphen/>
        <w:t>ческой структуры фреймов, основывающейся на сте</w:t>
        <w:softHyphen/>
        <w:t>пени абстракции, и возможность представления ком</w:t>
        <w:softHyphen/>
        <w:t>бинации декларативных и процедурных знаний. Для проявления этих особенностей язык представления знаний фреймового типа применяется как в качестве средства для различных исследований представления знаний, так и для построения многоцелевых баз зна</w:t>
        <w:softHyphen/>
        <w:t>ний в целях представления модели объекта, например в САПР, работы с ней и получения вывода.</w:t>
      </w:r>
    </w:p>
    <w:p>
      <w:pPr>
        <w:pStyle w:val="FR1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Минский дал довольно пространное и подроб</w:t>
        <w:softHyphen/>
        <w:t>ное изложение теории фреймов, опубликованной им в</w:t>
      </w:r>
      <w:r>
        <w:rPr>
          <w:sz w:val="28"/>
          <w:szCs w:val="28"/>
          <w:lang w:val="en-US" w:eastAsia="en-US"/>
        </w:rPr>
        <w:t xml:space="preserve"> 1975</w:t>
      </w:r>
      <w:r>
        <w:rPr>
          <w:sz w:val="28"/>
          <w:szCs w:val="28"/>
        </w:rPr>
        <w:t xml:space="preserve"> г. </w:t>
      </w:r>
    </w:p>
    <w:p>
      <w:pPr>
        <w:pStyle w:val="FR1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фреймом понимается абстрактный образ или ситуация. Фреймом называется также и формализованная модель для отображения образа.</w:t>
      </w:r>
    </w:p>
    <w:p>
      <w:pPr>
        <w:pStyle w:val="Normal"/>
        <w:spacing w:lineRule="auto" w:line="360" w:before="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реймов относится к психологическим по</w:t>
        <w:softHyphen/>
        <w:t>нятиям, касающимся понимания того, что мы видим и слышим. Эти способы восприятия трактуются с последовательной точки зрения, на их основании осуществ</w:t>
        <w:softHyphen/>
        <w:t>ляется концептуальное моделирование, целесообраз</w:t>
        <w:softHyphen/>
        <w:t>ность полученных моделей исследуется вместе с раз</w:t>
        <w:softHyphen/>
        <w:t>личными проблемами, возникающими в этих двух об</w:t>
        <w:softHyphen/>
        <w:t>ластя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знания того факта, что заданная информа</w:t>
        <w:softHyphen/>
        <w:t>ция в этих областях имеет единственный смысл, чело</w:t>
        <w:softHyphen/>
        <w:t>веческая память прежде всего должна быть способна увязывать эту информацию со специальными концеп</w:t>
        <w:softHyphen/>
        <w:t>туальными объектами. В противном случае не удастся систематизировать информацию, которая выглядит разрозненной. В основе теории фреймов лежит вос</w:t>
        <w:softHyphen/>
        <w:t>приятие фактов посредством сопоставления получен</w:t>
        <w:softHyphen/>
        <w:t>ной извне информации с конкретными элементами и значениями, а также с рамками, определенными для каждого концептуального объекта в нашей памя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уктура, представляющая эти рамки, называется фреймом. Поскольку между различными концептуаль</w:t>
        <w:softHyphen/>
        <w:t>ными объектами имеются некоторые аналогии, то образуется иерархическая структура с классификаци</w:t>
        <w:softHyphen/>
        <w:t>онными и обобщающими свойствами. Собственно она представляет собой иерархическую структуру отноше</w:t>
        <w:softHyphen/>
        <w:t>ний типа «абстрак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конкретное». Сложные объ</w:t>
        <w:softHyphen/>
        <w:t>екты представлены комбинацией нескольких фреймов, другими словами, они соответствуют фреймовой сети, Кроме того, каждый фрейм дополняется связанными с ним фактами и процедурой, обеспечивающей выпол</w:t>
        <w:softHyphen/>
        <w:t>нение запросов к другим фреймам.</w:t>
      </w:r>
    </w:p>
    <w:p>
      <w:pPr>
        <w:pStyle w:val="Normal"/>
        <w:spacing w:lineRule="auto" w:line="360"/>
        <w:ind w:firstLine="567"/>
        <w:rPr/>
      </w:pPr>
      <w:r>
        <w:rPr/>
        <w:t>Причиной, по которой представление знаний фрей</w:t>
        <w:softHyphen/>
        <w:t>мами выглядит достаточно точным, является возмож</w:t>
        <w:softHyphen/>
        <w:t>ность более полного описания процесса мышления че</w:t>
        <w:softHyphen/>
        <w:t>ловека посредством определения крупной и структу</w:t>
        <w:softHyphen/>
        <w:t>рированной основной единицы представления знаний и более тесной связи знаний, основанных на фактах, и процедурных знаний. Тем не менее, как было отме</w:t>
        <w:softHyphen/>
        <w:t>чено ее автором, теорию фреймов следует скорее от</w:t>
        <w:softHyphen/>
        <w:t>нести к теории постановки задач, чем к результатив</w:t>
        <w:softHyphen/>
        <w:t>ной теории. Можно считать, что она существенно повышает уровень и детализирует механизм па</w:t>
        <w:softHyphen/>
        <w:t>мяти  человека,   выводов,  понимания   и  обу</w:t>
        <w:softHyphen/>
        <w:t>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</w:t>
      </w:r>
      <w:r>
        <w:rPr>
          <w:b/>
        </w:rPr>
        <w:t>СТРУКТУРЫ ДАННЫХ ФРЕЙМА</w:t>
      </w:r>
    </w:p>
    <w:p>
      <w:pPr>
        <w:pStyle w:val="Normal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м, как сказано выш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пределенной структурой данных. Фреймовая систе</w:t>
        <w:softHyphen/>
        <w:t>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это иерархическая структура, узлами которой являются подобные фреймы. Значение каждого эле</w:t>
        <w:softHyphen/>
        <w:t>мента рассмотрим ниже.</w:t>
      </w:r>
    </w:p>
    <w:p>
      <w:pPr>
        <w:pStyle w:val="Normal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рейма имеет вид:</w:t>
      </w:r>
    </w:p>
    <w:p>
      <w:pPr>
        <w:pStyle w:val="Normal"/>
        <w:spacing w:lineRule="auto" w:line="360" w:before="6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:{&lt;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, &lt;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, …. &lt;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,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&gt;}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мя фрейма,</w:t>
      </w:r>
    </w:p>
    <w:p>
      <w:pPr>
        <w:pStyle w:val="Normal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&gt;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лот,</w:t>
      </w:r>
    </w:p>
    <w:p>
      <w:pPr>
        <w:pStyle w:val="Normal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мя слота;</w:t>
      </w:r>
    </w:p>
    <w:p>
      <w:pPr>
        <w:pStyle w:val="Normal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значение слота;</w:t>
      </w:r>
    </w:p>
    <w:p>
      <w:pPr>
        <w:pStyle w:val="Normal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цедура (является необязательным элементом).</w:t>
      </w:r>
    </w:p>
    <w:p>
      <w:pPr>
        <w:pStyle w:val="Normal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мя фрейма. Это идентификатор, присваиваемый фрейму, фрейм должен иметь имя, единственное в данной фреймовой системе (уникальное имя). Каж</w:t>
        <w:softHyphen/>
        <w:t xml:space="preserve">дый фрейм как показано на этом рисунке, состоит из произвольного числа слотов, причем несколько из них обычно определяются самой системой для выполнения специфических функций, а остальные определяются пользователем. В их число входят слот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оказы</w:t>
        <w:softHyphen/>
        <w:t>вающий фрейм-родитель данного фрейма, слот указа</w:t>
        <w:softHyphen/>
        <w:t>телей дочерних фреймов, который является списком указателей этих фреймов, слот для ввода имени поль</w:t>
        <w:softHyphen/>
        <w:t>зователя, даты определения, даты изменения, текста комментария и другие слоты. Каждый слот, в свою очередь, также представлен определенной структурой данны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мя слота. Это идентификатор, присваиваемый слоту; слот должен иметь уникальное имя во фрейме, к которому он принадлежит. Обычно имя слота не несет никакой смысловой нагрузки и является лишь идентификатором данного слота, но в некоторых слу</w:t>
        <w:softHyphen/>
        <w:t>чаях оно может иметь специфический смысл. К таким именам помим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-A</w:t>
      </w:r>
      <w:r>
        <w:rPr>
          <w:rFonts w:cs="Times New Roman" w:ascii="Times New Roman" w:hAnsi="Times New Roman"/>
          <w:sz w:val="28"/>
          <w:szCs w:val="28"/>
        </w:rPr>
        <w:t xml:space="preserve"> (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DDES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NTS</w:t>
      </w:r>
      <w:r>
        <w:rPr>
          <w:rFonts w:cs="Times New Roman" w:ascii="Times New Roman" w:hAnsi="Times New Roman"/>
          <w:sz w:val="28"/>
          <w:szCs w:val="28"/>
        </w:rPr>
        <w:t xml:space="preserve"> (указатель прямого дочернего фрейма),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DBY</w:t>
      </w:r>
      <w:r>
        <w:rPr>
          <w:rFonts w:cs="Times New Roman" w:ascii="Times New Roman" w:hAnsi="Times New Roman"/>
          <w:sz w:val="28"/>
          <w:szCs w:val="28"/>
        </w:rPr>
        <w:t xml:space="preserve"> (пользователь, определяющий фрейм), </w:t>
      </w:r>
      <w:r>
        <w:rPr>
          <w:rFonts w:cs="Times New Roman" w:ascii="Times New Roman" w:hAnsi="Times New Roman"/>
          <w:sz w:val="28"/>
          <w:szCs w:val="28"/>
          <w:lang w:val="en-US"/>
        </w:rPr>
        <w:t>DEFINEDON</w:t>
      </w:r>
      <w:r>
        <w:rPr>
          <w:rFonts w:cs="Times New Roman" w:ascii="Times New Roman" w:hAnsi="Times New Roman"/>
          <w:sz w:val="28"/>
          <w:szCs w:val="28"/>
        </w:rPr>
        <w:t xml:space="preserve"> (дата определения фрейма), </w:t>
      </w:r>
      <w:r>
        <w:rPr>
          <w:rFonts w:cs="Times New Roman" w:ascii="Times New Roman" w:hAnsi="Times New Roman"/>
          <w:sz w:val="28"/>
          <w:szCs w:val="28"/>
          <w:lang w:val="en-US"/>
        </w:rPr>
        <w:t>MODIFIEDON</w:t>
      </w:r>
      <w:r>
        <w:rPr>
          <w:rFonts w:cs="Times New Roman" w:ascii="Times New Roman" w:hAnsi="Times New Roman"/>
          <w:sz w:val="28"/>
          <w:szCs w:val="28"/>
        </w:rPr>
        <w:t xml:space="preserve"> (дата модификации фрейма), </w:t>
      </w:r>
      <w:r>
        <w:rPr>
          <w:rFonts w:cs="Times New Roman" w:ascii="Times New Roman" w:hAnsi="Times New Roman"/>
          <w:sz w:val="28"/>
          <w:szCs w:val="28"/>
          <w:lang w:val="en-US"/>
        </w:rPr>
        <w:t>COMMENT</w:t>
      </w:r>
      <w:r>
        <w:rPr>
          <w:rFonts w:cs="Times New Roman" w:ascii="Times New Roman" w:hAnsi="Times New Roman"/>
          <w:sz w:val="28"/>
          <w:szCs w:val="28"/>
        </w:rPr>
        <w:t xml:space="preserve"> (коммента</w:t>
        <w:softHyphen/>
        <w:t xml:space="preserve">рий) и т. п. относятся имена, используемые для представления структурированных объектов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HASP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и другие. Эти слоты назы</w:t>
        <w:softHyphen/>
        <w:t>ваются системными и используются при редактирова</w:t>
        <w:softHyphen/>
        <w:t xml:space="preserve">нии базы знаний и управлении выводом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казатели наследования. Эти указатели касаются только фреймовых систем иерархического типа, осно</w:t>
        <w:softHyphen/>
        <w:t>ванных на отношениях «абстрак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конкретное», они показывают, какую информацию об атрибутах слотов во фрейме верхнего уровня наследуют слоты с такими же именами во фрейме нижнего уровня. Ти</w:t>
        <w:softHyphen/>
        <w:t xml:space="preserve">пичные указатели на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Uniqu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уникаль</w:t>
        <w:softHyphen/>
        <w:t xml:space="preserve">ный), </w:t>
      </w:r>
      <w:r>
        <w:rPr>
          <w:rFonts w:cs="Times New Roman" w:ascii="Times New Roman" w:hAnsi="Times New Roman"/>
          <w:sz w:val="28"/>
          <w:szCs w:val="28"/>
          <w:lang w:val="en-US"/>
        </w:rPr>
        <w:t>Sam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такой же), </w:t>
      </w:r>
      <w:r>
        <w:rPr>
          <w:rFonts w:cs="Times New Roman" w:ascii="Times New Roman" w:hAnsi="Times New Roman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границ). </w:t>
      </w:r>
      <w:r>
        <w:rPr>
          <w:rFonts w:cs="Times New Roman" w:ascii="Times New Roman" w:hAnsi="Times New Roman"/>
          <w:sz w:val="28"/>
          <w:szCs w:val="28"/>
          <w:lang w:val="en-US"/>
        </w:rPr>
        <w:t>Override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>игнорировать) и т. 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 пока</w:t>
        <w:softHyphen/>
        <w:t>зывает, что каждый фрейм может иметь слоты с раз</w:t>
        <w:softHyphen/>
        <w:t>личными значениям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 —</w:t>
      </w:r>
      <w:r>
        <w:rPr>
          <w:rFonts w:cs="Times New Roman" w:ascii="Times New Roman" w:hAnsi="Times New Roman"/>
          <w:sz w:val="28"/>
          <w:szCs w:val="28"/>
        </w:rPr>
        <w:t xml:space="preserve"> что все слоты должны иметь одинаковые знач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—</w:t>
      </w:r>
      <w:r>
        <w:rPr>
          <w:rFonts w:cs="Times New Roman" w:ascii="Times New Roman" w:hAnsi="Times New Roman"/>
          <w:sz w:val="28"/>
          <w:szCs w:val="28"/>
        </w:rPr>
        <w:t>значения слотов фрейма нижнего уровня должны находиться в преде</w:t>
        <w:softHyphen/>
        <w:t>лах, указанных значениями слотов фрейма верхнего уровня,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отсутствии указания значение слота фрейма верхнего уровня становится значением слота фрейма нижнего уровня, но в случае определения но</w:t>
        <w:softHyphen/>
        <w:t>вого значения значения слотов фреймов нижних уров</w:t>
        <w:softHyphen/>
        <w:t>ней указываются в качестве значений слотов. О вы</w:t>
        <w:softHyphen/>
        <w:t>полняет одновременно функции указате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. </w:t>
      </w:r>
      <w:r>
        <w:rPr>
          <w:rFonts w:cs="Times New Roman" w:ascii="Times New Roman" w:hAnsi="Times New Roman"/>
          <w:sz w:val="28"/>
          <w:szCs w:val="28"/>
        </w:rPr>
        <w:t>Несмотря на то что в большинстве систем допускает</w:t>
        <w:softHyphen/>
        <w:t>ся несколько вариантов указания наследования, суще</w:t>
        <w:softHyphen/>
        <w:t>ствует немало и таких, где допускается только один вариант. В данном случае можно считать, что исполь</w:t>
        <w:softHyphen/>
        <w:t xml:space="preserve">зуется указатель О значения по умолчанию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казание типа данных. Указывается, что слот имеет численное значение, либо служит указателем другого фрейма (т.е. показывает имя фрейма). К ти</w:t>
        <w:softHyphen/>
        <w:t xml:space="preserve">пам данных относятся </w:t>
      </w:r>
      <w:r>
        <w:rPr>
          <w:rFonts w:cs="Times New Roman" w:ascii="Times New Roman" w:hAnsi="Times New Roman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sz w:val="28"/>
          <w:szCs w:val="28"/>
        </w:rPr>
        <w:t xml:space="preserve"> (указатель),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 xml:space="preserve"> (целый),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 (действительный), </w:t>
      </w:r>
      <w:r>
        <w:rPr>
          <w:rFonts w:cs="Times New Roman" w:ascii="Times New Roman" w:hAnsi="Times New Roman"/>
          <w:sz w:val="28"/>
          <w:szCs w:val="28"/>
          <w:lang w:val="en-US"/>
        </w:rPr>
        <w:t>BOOL</w:t>
      </w:r>
      <w:r>
        <w:rPr>
          <w:rFonts w:cs="Times New Roman" w:ascii="Times New Roman" w:hAnsi="Times New Roman"/>
          <w:sz w:val="28"/>
          <w:szCs w:val="28"/>
        </w:rPr>
        <w:t xml:space="preserve"> (булев), </w:t>
      </w:r>
      <w:r>
        <w:rPr>
          <w:rFonts w:cs="Times New Roman" w:ascii="Times New Roman" w:hAnsi="Times New Roman"/>
          <w:sz w:val="28"/>
          <w:szCs w:val="28"/>
          <w:lang w:val="en-US"/>
        </w:rPr>
        <w:t>LISP</w:t>
      </w:r>
      <w:r>
        <w:rPr>
          <w:rFonts w:cs="Times New Roman" w:ascii="Times New Roman" w:hAnsi="Times New Roman"/>
          <w:sz w:val="28"/>
          <w:szCs w:val="28"/>
        </w:rPr>
        <w:t xml:space="preserve">. (присоединенная процедура)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(текст),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(список),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(таблица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 (вы</w:t>
        <w:softHyphen/>
        <w:t>ражение) и други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Значение слота. Пункт ввода значения слота. Зна</w:t>
        <w:softHyphen/>
        <w:t>чение слота должно совпадать с указанным типом данных этого слота, кроме того, должно выполняться условие наследова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) Демон. Здесь дается определение демонов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ED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D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MOVED</w:t>
      </w:r>
      <w:r>
        <w:rPr>
          <w:rFonts w:cs="Times New Roman" w:ascii="Times New Roman" w:hAnsi="Times New Roman"/>
          <w:sz w:val="28"/>
          <w:szCs w:val="28"/>
        </w:rPr>
        <w:t xml:space="preserve"> и т. д. Демо</w:t>
        <w:softHyphen/>
        <w:t>ном называется процедура, автоматически запускае</w:t>
        <w:softHyphen/>
        <w:t>мая при выполнении некоторого условия. Демоны за</w:t>
        <w:softHyphen/>
        <w:t xml:space="preserve">пускаются при обращении к соответствующему слоту. Например, демон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EDED</w:t>
      </w:r>
      <w:r>
        <w:rPr>
          <w:rFonts w:cs="Times New Roman" w:ascii="Times New Roman" w:hAnsi="Times New Roman"/>
          <w:sz w:val="28"/>
          <w:szCs w:val="28"/>
        </w:rPr>
        <w:t xml:space="preserve"> запускается, если в момент обращения к слоту его значение не было уста</w:t>
        <w:softHyphen/>
        <w:t xml:space="preserve">новлено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DED</w:t>
      </w:r>
      <w:r>
        <w:rPr>
          <w:rFonts w:cs="Times New Roman" w:ascii="Times New Roman" w:hAnsi="Times New Roman"/>
          <w:sz w:val="28"/>
          <w:szCs w:val="28"/>
        </w:rPr>
        <w:t xml:space="preserve"> запускается при подстановке в слот зна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MOVED</w:t>
      </w:r>
      <w:r>
        <w:rPr>
          <w:rFonts w:cs="Times New Roman" w:ascii="Times New Roman" w:hAnsi="Times New Roman"/>
          <w:sz w:val="28"/>
          <w:szCs w:val="28"/>
        </w:rPr>
        <w:t xml:space="preserve"> запускается при стира</w:t>
        <w:softHyphen/>
        <w:t>нии значения слота. Кроме того, демон является раз</w:t>
        <w:softHyphen/>
        <w:t>новидностью присоединенной процедуры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ная процедура. В качестве значения слота можно использовать программу процедурного типа, называемую служебной (</w:t>
      </w:r>
      <w:r>
        <w:rPr>
          <w:rFonts w:cs="Times New Roman" w:ascii="Times New Roman" w:hAnsi="Times New Roman"/>
          <w:sz w:val="28"/>
          <w:szCs w:val="28"/>
          <w:lang w:val="en-US"/>
        </w:rPr>
        <w:t>servant</w:t>
      </w:r>
      <w:r>
        <w:rPr>
          <w:rFonts w:cs="Times New Roman" w:ascii="Times New Roman" w:hAnsi="Times New Roman"/>
          <w:sz w:val="28"/>
          <w:szCs w:val="28"/>
        </w:rPr>
        <w:t>) (в языке Лисп) или методом (в языке Смолток). В данном случае присоединенная процедура запускается по со</w:t>
        <w:softHyphen/>
        <w:t>общению, переданному из другого фрейма (поскольку состояние выполнения в этом случае такое же, как и в объектно-ориентированном языке, то язык фреймо</w:t>
        <w:softHyphen/>
        <w:t>вого типа называют еще объектно-ориентированным языком, однако во избежание путаницы с языком типа Смолток, обычно выделяют название «язык фрей</w:t>
        <w:softHyphen/>
        <w:t>мового типа»). Когда мы говорим, что в моделях представления знаний фреймами объединяются про</w:t>
        <w:softHyphen/>
        <w:t>цедурные и декларативные знания, то считаем демоны и присоединенные процедуры процедурными знания</w:t>
        <w:softHyphen/>
        <w:t>ми. Кроме того, в языке представления знаний фрей</w:t>
        <w:softHyphen/>
        <w:t>мами отсутствует специальный механизм управления выводом, поэтому пользователь должен реализовать данный механизм с помощью присоединенной про</w:t>
        <w:softHyphen/>
        <w:t>цедуры. Однако данный язык обладает очень высокой универсальностью, что позволяет помимо иерархиче</w:t>
        <w:softHyphen/>
        <w:t>ского и сетевого представления знаний с помощью фреймовой системы эффективно писать любую про</w:t>
        <w:softHyphen/>
        <w:t>грамму управления выводом с помощью присоединен</w:t>
        <w:softHyphen/>
        <w:t>ной процедуры. В то же время это дополнительная нагрузка для пользователя. Следовательно, язык представления знаний фреймами можно назвать язы</w:t>
        <w:softHyphen/>
        <w:t>ком, ориентированным на специалистов по искусствен</w:t>
        <w:softHyphen/>
        <w:t>ному интеллекту, а также языком, ориентированным на сложные прикладные проблемы. Известны также примеры систем, допускающих применение правил продукций в качестве типа данных. Это обусловлено, с одной стороны, тем, что большинство систем, ориен</w:t>
        <w:softHyphen/>
        <w:t>тированных на решение сложных проблем, содержит в качестве составляющей продукционную систему, а с другой сторо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нижением нагрузки на пользователя. Кроме того, известны примеры систем типа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>, допускающие применение функций Пролога в качестве присоединенной процеду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язы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MS </w:t>
      </w:r>
      <w:r>
        <w:rPr>
          <w:rFonts w:cs="Times New Roman" w:ascii="Times New Roman" w:hAnsi="Times New Roman"/>
          <w:sz w:val="28"/>
          <w:szCs w:val="28"/>
        </w:rPr>
        <w:t>фреймовая модель рассматривается как иерархиче</w:t>
        <w:softHyphen/>
        <w:t>ская структура данных с модульным представлением знаний в виде определенных форматов, называемых фреймами. Каждый фрейм- описывает один концепту</w:t>
        <w:softHyphen/>
        <w:t>альный объект, а конкретные свойства этого объекта и факта, относящиеся к нему, описываются в слот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труктурных элементах данного фрейма; поскольку концептуальному представлению свойственна иерар</w:t>
        <w:softHyphen/>
        <w:t xml:space="preserve">хичность, целостный образ знаний строится в виде одной фреймовой системы, имеющей иерархическую структуру. В слот можно подставлять различные данные, специфичной процедурой вывода в этом фрейме является так называемая присоединенная процедура, используемая и качестве слота. Хотя и самой </w:t>
      </w:r>
      <w:r>
        <w:rPr>
          <w:rFonts w:cs="Times New Roman" w:ascii="Times New Roman" w:hAnsi="Times New Roman"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sz w:val="28"/>
          <w:szCs w:val="28"/>
        </w:rPr>
        <w:t>-системе отсутствует специальный механизм управления выводом, благодаря присоединенной процедуре поль</w:t>
        <w:softHyphen/>
        <w:t>зователь системы может реализовать любую модель вывода. Это обстоятельство оборачивается лишней нагрузкой для пользователя, но тем не мен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MS </w:t>
      </w:r>
      <w:r>
        <w:rPr>
          <w:rFonts w:cs="Times New Roman" w:ascii="Times New Roman" w:hAnsi="Times New Roman"/>
          <w:sz w:val="28"/>
          <w:szCs w:val="28"/>
        </w:rPr>
        <w:t>является универсальным языком представления зна</w:t>
        <w:softHyphen/>
        <w:t>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мощным и очень гибким средством для иссле</w:t>
        <w:softHyphen/>
        <w:t>дований и разработок.</w:t>
      </w:r>
    </w:p>
    <w:p>
      <w:pPr>
        <w:pStyle w:val="Normal"/>
        <w:spacing w:lineRule="auto" w:line="36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Механизм управления выводом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MS-системе</w:t>
      </w:r>
      <w:r>
        <w:rPr>
          <w:rFonts w:cs="Times New Roman" w:ascii="Times New Roman" w:hAnsi="Times New Roman"/>
          <w:sz w:val="28"/>
          <w:szCs w:val="28"/>
        </w:rPr>
        <w:t xml:space="preserve"> ор</w:t>
        <w:softHyphen/>
        <w:t>ганизуется следующим образом. Сначала запускается одна из присоединенных процедур некоторого фрей</w:t>
        <w:softHyphen/>
        <w:t>ма, затем в силу необходимости посредством пере</w:t>
        <w:softHyphen/>
        <w:t>сылки сообщений последовательно запускаются при</w:t>
        <w:softHyphen/>
        <w:t>соединенные процедуры других фреймов и таким об</w:t>
        <w:softHyphen/>
        <w:t>разом осуществляется вывод. Другими словами, база знаний должна быть определена так, чтобы правиль</w:t>
        <w:softHyphen/>
        <w:t>но выполнять вывод. Язык представления знаний, основанных на фреймовой модели, особенно эффек</w:t>
        <w:softHyphen/>
        <w:t>тивен для структурного описания сложных понятий и решения задач, в которых в соответствии с ситуацией желательно применять различные способы вывода. В то же время на таком языке затрудняется управле</w:t>
        <w:softHyphen/>
        <w:t>ние завершенностью и постоянством целостного обра</w:t>
        <w:softHyphen/>
        <w:t>за. В частности, по этой причине существует большая опасность нарушения присоединенной процедуры. Следует отметить, что фреймовую систему без меха</w:t>
        <w:softHyphen/>
        <w:t>низма присоединенных процедур (а следовательно, и механизма пересылки сообщений) часто используют как базу данных системы продукц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информационные технологии в экономике. – М.: ЮНИТИ,2003.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/ под ред. Макаровой. – М., 2000.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использование знаний. – М.: Мир, 1989.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М.И. Автоматизированные информационные технологии в экономике. – М.: Финансы и статистика, 2002.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ик Г.А. Современные системы управления документальными средами // Делопроизводство. – 1999. - №1. – С.24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06:00Z</dcterms:created>
  <dc:creator>user</dc:creator>
  <dc:description/>
  <dc:language>en-US</dc:language>
  <cp:lastModifiedBy>Олемский владислав Евгеньевич</cp:lastModifiedBy>
  <cp:lastPrinted>2004-06-24T22:53:00Z</cp:lastPrinted>
  <dcterms:modified xsi:type="dcterms:W3CDTF">2004-06-24T18:57:00Z</dcterms:modified>
  <cp:revision>6</cp:revision>
  <dc:subject/>
  <dc:title/>
</cp:coreProperties>
</file>