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Формат </w:t>
      </w:r>
      <w:r>
        <w:rPr>
          <w:sz w:val="28"/>
          <w:szCs w:val="28"/>
          <w:lang w:val="en-US"/>
        </w:rPr>
        <w:t>Tagra</w:t>
      </w:r>
      <w:r>
        <w:rPr>
          <w:sz w:val="28"/>
          <w:szCs w:val="28"/>
        </w:rPr>
        <w:t>…………………………....................................................1с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Файловая структура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>.....................................................................4ст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. Описание компонентов файла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>....................................................6ст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3. Изображени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.....................................................................................7с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Цветовая карта…………………………...............................................8с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Кодировка данных изображения…………………………………….10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екламный лист Ростелеком…………………………………………...15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1 Подробное описание выполнения работы в пакете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......16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Чертеж……………………………………………………………………17ст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Подробное описание выполнения чертежа……………………….....18с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писок литературы……………………………………………………...19с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. Формат </w:t>
      </w:r>
      <w:r>
        <w:rPr>
          <w:b/>
          <w:sz w:val="28"/>
          <w:szCs w:val="28"/>
          <w:lang w:val="en-US"/>
        </w:rPr>
        <w:t>Tagra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TGA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EPI</w:t>
      </w:r>
      <w:r>
        <w:rPr>
          <w:sz w:val="28"/>
          <w:szCs w:val="28"/>
        </w:rPr>
        <w:t xml:space="preserve">Center (центр электронной фотографии и изображения), основанный в 1984 году, представил графический адаптер, поддерживающий файлы формата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PI</w:t>
      </w:r>
      <w:r>
        <w:rPr>
          <w:sz w:val="28"/>
          <w:szCs w:val="28"/>
        </w:rPr>
        <w:t>Cente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1987 году  переименован в </w:t>
      </w:r>
      <w:r>
        <w:rPr>
          <w:sz w:val="28"/>
          <w:szCs w:val="28"/>
          <w:lang w:val="en-US"/>
        </w:rPr>
        <w:t>Truevisio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ервый продукт, произведенный центром был назван графическим адаптером, который имел разрешающую способность 256 х 200 и 24-битную палитру, поддерживающую шестнадцать миллионов цветов. Вместе с тем  графический адаптер конкурировал с </w:t>
      </w:r>
      <w:r>
        <w:rPr>
          <w:sz w:val="28"/>
          <w:szCs w:val="28"/>
          <w:lang w:val="en-US"/>
        </w:rPr>
        <w:t>CGA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это время </w:t>
      </w:r>
      <w:r>
        <w:rPr>
          <w:sz w:val="28"/>
          <w:szCs w:val="28"/>
          <w:lang w:val="en-US"/>
        </w:rPr>
        <w:t>EPI</w:t>
      </w:r>
      <w:r>
        <w:rPr>
          <w:sz w:val="28"/>
          <w:szCs w:val="28"/>
        </w:rPr>
        <w:t xml:space="preserve">Center закупил программу по разработке цветных графических изображений, написанную группой исландских программистов, которые позднее стали известны как </w:t>
      </w:r>
      <w:r>
        <w:rPr>
          <w:sz w:val="28"/>
          <w:szCs w:val="28"/>
          <w:lang w:val="en-US"/>
        </w:rPr>
        <w:t>TIP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ruev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).Эта система дала возможность пользователям графического адаптора </w:t>
      </w:r>
      <w:r>
        <w:rPr>
          <w:sz w:val="28"/>
          <w:szCs w:val="28"/>
          <w:lang w:val="en-US"/>
        </w:rPr>
        <w:t>IC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agr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ruevision</w:t>
      </w:r>
      <w:r>
        <w:rPr>
          <w:sz w:val="28"/>
          <w:szCs w:val="28"/>
        </w:rPr>
        <w:t xml:space="preserve">) захватывать видео изображение, создавать и покрывать цветом графику и представлять различные функции изображения на </w:t>
      </w:r>
      <w:r>
        <w:rPr>
          <w:sz w:val="28"/>
          <w:szCs w:val="28"/>
          <w:lang w:val="en-US"/>
        </w:rPr>
        <w:t>bitmap</w:t>
      </w:r>
      <w:r>
        <w:rPr>
          <w:sz w:val="28"/>
          <w:szCs w:val="28"/>
        </w:rPr>
        <w:t xml:space="preserve">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отя первоначально имелся только один файловый формат графического адаптера применение и использование его создавало много различных расширений </w:t>
      </w:r>
      <w:r>
        <w:rPr>
          <w:sz w:val="28"/>
          <w:szCs w:val="28"/>
          <w:lang w:val="en-US"/>
        </w:rPr>
        <w:t>talename</w:t>
      </w:r>
      <w:r>
        <w:rPr>
          <w:sz w:val="28"/>
          <w:szCs w:val="28"/>
        </w:rPr>
        <w:t xml:space="preserve"> (файлов) – один на каждое табло графического изображения, который производил </w:t>
      </w:r>
      <w:r>
        <w:rPr>
          <w:sz w:val="28"/>
          <w:szCs w:val="28"/>
          <w:lang w:val="en-US"/>
        </w:rPr>
        <w:t>EPICenter</w:t>
      </w:r>
      <w:r>
        <w:rPr>
          <w:sz w:val="28"/>
          <w:szCs w:val="28"/>
        </w:rPr>
        <w:t xml:space="preserve">, а позднее </w:t>
      </w:r>
      <w:r>
        <w:rPr>
          <w:sz w:val="28"/>
          <w:szCs w:val="28"/>
          <w:lang w:val="en-US"/>
        </w:rPr>
        <w:t>Truevision</w:t>
      </w:r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  <w:lang w:val="en-US"/>
        </w:rPr>
        <w:t>VD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C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ST</w:t>
      </w:r>
      <w:r>
        <w:rPr>
          <w:sz w:val="28"/>
          <w:szCs w:val="28"/>
        </w:rPr>
        <w:t xml:space="preserve"> файлы изображения, используемые при применении точного изображения, которые поддерживаются данным графическим адаптером.  Сегодня единственные поддерживаемые файловые расширения – это графический адаптер и  </w:t>
      </w:r>
      <w:r>
        <w:rPr>
          <w:sz w:val="28"/>
          <w:szCs w:val="28"/>
          <w:lang w:val="en-US"/>
        </w:rPr>
        <w:t>TPIC</w:t>
      </w:r>
      <w:r>
        <w:rPr>
          <w:sz w:val="28"/>
          <w:szCs w:val="28"/>
        </w:rPr>
        <w:t xml:space="preserve"> на Макинтоше и графические адаптеры на персональном компьютере и других платфор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89 году формат графического адаптера был пересмотрен и </w:t>
      </w:r>
      <w:r>
        <w:rPr>
          <w:sz w:val="28"/>
          <w:szCs w:val="28"/>
          <w:lang w:val="en-US"/>
        </w:rPr>
        <w:t>Truevision</w:t>
      </w:r>
      <w:r>
        <w:rPr>
          <w:sz w:val="28"/>
          <w:szCs w:val="28"/>
        </w:rPr>
        <w:t xml:space="preserve"> выпустила патч, который добавлял новые возможности к старому формату. Первоначальный формат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был прост в кодировке, что делало его привлекательным при работе с ним. Хотя графический адаптер стал еще более сложным, тем не менее стали необходимы дополнительные признаки формата файла такие, как хранение информации, коррекции гаммы, цвета и пикселей, степеней соотношения данных. Сегодня формат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широко применяется на многих различных платформ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ормат первоначально стал популярен, так как это был первый 24-битный формат с точным цветом пригодный для широкого использования на ПК. </w:t>
      </w:r>
      <w:r>
        <w:rPr>
          <w:sz w:val="28"/>
          <w:szCs w:val="28"/>
          <w:lang w:val="en-US"/>
        </w:rPr>
        <w:t>Truevision</w:t>
      </w:r>
      <w:r>
        <w:rPr>
          <w:sz w:val="28"/>
          <w:szCs w:val="28"/>
        </w:rPr>
        <w:t xml:space="preserve"> также давало разработчикам доступ к специализации файлового формата и обеспечивало им поддержку когда это необходимо, включая рабочий код и простые из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Tag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) был изобретен как приспособление для просмотра изображений. </w:t>
      </w:r>
      <w:r>
        <w:rPr>
          <w:sz w:val="28"/>
          <w:szCs w:val="28"/>
          <w:lang w:val="en-US"/>
        </w:rPr>
        <w:t>Tagra</w:t>
      </w:r>
      <w:r>
        <w:rPr>
          <w:sz w:val="28"/>
          <w:szCs w:val="28"/>
        </w:rPr>
        <w:t xml:space="preserve"> стал популярным среди создателей сканированных изображений, был улучшен и расширен, чтобы поддерживать 15-, 16-, 24- и 32- битные цветные изображения. Формат считается уникальным, так как может вмещать сканированные ряды как сверху вниз, так и снизу вверх и пиксели в пределах каждого сканированного ряда могут быть прочитаны слева направо или справа налево. Многие из программ, создающих изображение могут вмещать окончательные изображения в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орм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е смотря на то, что у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есть способность сжимать картинки, большинство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айлов не используют сжатие. Таким образом, способ который используется для этого файлового формата определяется как </w:t>
      </w:r>
      <w:r>
        <w:rPr>
          <w:sz w:val="28"/>
          <w:szCs w:val="28"/>
          <w:lang w:val="en-US"/>
        </w:rPr>
        <w:t>bitmap</w:t>
      </w:r>
      <w:r>
        <w:rPr>
          <w:sz w:val="28"/>
          <w:szCs w:val="28"/>
        </w:rPr>
        <w:t xml:space="preserve"> формат без сжатия. Модуль клиента поддерживает 8-, 15-, 16-, 24- и 32- битные цветные изображения. Модуль писателя создает 8- и 24- битные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айлы. Хотя многие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айлы не сжимаются, декодер сжимает 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при  считывании 32- битного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изображения, модуль клиента считывает, но «не знает» четвертый байт каждого пикселя, то он сразу же переводит это в 24- битное </w:t>
      </w:r>
      <w:r>
        <w:rPr>
          <w:sz w:val="28"/>
          <w:szCs w:val="28"/>
          <w:lang w:val="en-US"/>
        </w:rPr>
        <w:t>bitmap</w:t>
      </w:r>
      <w:r>
        <w:rPr>
          <w:sz w:val="28"/>
          <w:szCs w:val="28"/>
        </w:rPr>
        <w:t xml:space="preserve"> изображение. Однако, для 15- битных изображений, 5- битные цветные проекционные значения повышаются для 8- битных значений скрывая их в байты и оставшиеся 3 бита загружаются с 0. 17- битные изображения управляются также как 15- битные, кроме 6-го бита – «главного» бита, который может быть обычно проигнориров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ормат был спроектирован на основе РС, он использует </w:t>
      </w:r>
      <w:r>
        <w:rPr>
          <w:sz w:val="28"/>
          <w:szCs w:val="28"/>
          <w:lang w:val="en-US"/>
        </w:rPr>
        <w:t>lntel</w:t>
      </w:r>
      <w:r>
        <w:rPr>
          <w:sz w:val="28"/>
          <w:szCs w:val="28"/>
        </w:rPr>
        <w:t>-стиль, «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dian</w:t>
      </w:r>
      <w:r>
        <w:rPr>
          <w:sz w:val="28"/>
          <w:szCs w:val="28"/>
        </w:rPr>
        <w:t xml:space="preserve">» байтовое положение. Это упрощает структуру декодера тем, что слова и длинные значения могут не изменять байт. Это (изменение байта) вызвало бы много работы и значительно бы замедлило чтение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орм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Файловая структура </w:t>
      </w:r>
      <w:r>
        <w:rPr>
          <w:b/>
          <w:sz w:val="28"/>
          <w:szCs w:val="28"/>
          <w:lang w:val="en-US"/>
        </w:rPr>
        <w:t>TG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>TGA</w:t>
      </w:r>
      <w:r>
        <w:rPr>
          <w:sz w:val="28"/>
          <w:szCs w:val="28"/>
        </w:rPr>
        <w:t xml:space="preserve"> формат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1.0) состоит и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головока, состоящего из изображения и информации о палит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бязательного поля для опознания изображения;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необязательной цветовой карты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itmap</w:t>
      </w:r>
      <w:r>
        <w:rPr>
          <w:sz w:val="28"/>
          <w:szCs w:val="28"/>
        </w:rPr>
        <w:t xml:space="preserve">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айлы включают только  заголовок и </w:t>
      </w:r>
      <w:r>
        <w:rPr>
          <w:sz w:val="28"/>
          <w:szCs w:val="28"/>
          <w:lang w:val="en-US"/>
        </w:rPr>
        <w:t>bitmap</w:t>
      </w:r>
      <w:r>
        <w:rPr>
          <w:sz w:val="28"/>
          <w:szCs w:val="28"/>
        </w:rPr>
        <w:t xml:space="preserve"> дан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(версия 2.0), который полностью повторяет оригинальный формат, дополняет его рядом новых элемент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еобязательная директория разработчика, использующаяся для хранения различных указателей ярлыка, чтобы добавлять информацию вмещающуюся в файл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обязательная область для разработч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обязательная область расширения, которая включает последующую информацию, которую можно найти  в заголов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обязательная таблица для корректировки цв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обязательная почтовая марка (уменьшенное изображени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еобязательная таблица строк развертки, включающая указатели для разработч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цо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088"/>
        <w:gridCol w:w="4112"/>
      </w:tblGrid>
      <w:tr>
        <w:trPr>
          <w:trHeight w:val="35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л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оля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значения</w:t>
            </w:r>
          </w:p>
        </w:tc>
      </w:tr>
      <w:tr>
        <w:trPr>
          <w:trHeight w:val="3045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Leng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rMap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e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mapSt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apLeng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mapDep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offs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ffs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d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xelDep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eDesc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or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Размер поля </w:t>
            </w:r>
            <w:r>
              <w:rPr>
                <w:lang w:val="en-US"/>
              </w:rPr>
              <w:t>ID</w:t>
            </w:r>
            <w:r>
              <w:rPr/>
              <w:t>-из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цветной палитры</w:t>
            </w:r>
          </w:p>
          <w:p>
            <w:pPr>
              <w:pStyle w:val="Normal"/>
              <w:rPr/>
            </w:pPr>
            <w:r>
              <w:rPr/>
              <w:t>Код типа изоб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пали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 пали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ина элементов палит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щение по горизонт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щение по вертик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пикс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скриптор изображения</w:t>
            </w:r>
          </w:p>
        </w:tc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0 до 255(ширина идентификационного поля)</w:t>
            </w:r>
          </w:p>
          <w:p>
            <w:pPr>
              <w:pStyle w:val="Normal"/>
              <w:rPr/>
            </w:pPr>
            <w:r>
              <w:rPr/>
              <w:t>0=черно-белая, 1=цветная</w:t>
            </w:r>
          </w:p>
          <w:p>
            <w:pPr>
              <w:pStyle w:val="Normal"/>
              <w:rPr/>
            </w:pPr>
            <w:r>
              <w:rPr/>
              <w:t>0=изображения нет, 1-3=без сжатия, 9-11=сжатие</w:t>
            </w:r>
          </w:p>
          <w:p>
            <w:pPr>
              <w:pStyle w:val="Normal"/>
              <w:rPr/>
            </w:pPr>
            <w:r>
              <w:rPr/>
              <w:t>Смещение первого элемента в таблице цветов</w:t>
            </w:r>
          </w:p>
          <w:p>
            <w:pPr>
              <w:pStyle w:val="Normal"/>
              <w:rPr/>
            </w:pPr>
            <w:r>
              <w:rPr/>
              <w:t>Количество элементов цветовой таблицы</w:t>
            </w:r>
          </w:p>
          <w:p>
            <w:pPr>
              <w:pStyle w:val="Normal"/>
              <w:rPr/>
            </w:pPr>
            <w:r>
              <w:rPr/>
              <w:t>Количество битов в элементе таблицы</w:t>
            </w:r>
          </w:p>
          <w:p>
            <w:pPr>
              <w:pStyle w:val="Normal"/>
              <w:rPr/>
            </w:pPr>
            <w:r>
              <w:rPr/>
              <w:t xml:space="preserve">Показывает смещение изображения по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Показывает смещение изображения по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Ширина изображения в пиксе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ота изображения в пиксе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бит в пикселях – 8,16, 24 или 32</w:t>
            </w:r>
          </w:p>
          <w:p>
            <w:pPr>
              <w:pStyle w:val="Normal"/>
              <w:rPr/>
            </w:pPr>
            <w:r>
              <w:rPr/>
              <w:t>Биты 0-3=, биты 4-5 показывает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дополнения внесенные в конец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айл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1.0), включаются в файл по желанию разработчика изображения. Концовка необходима для того, чтобы отличить один формат от друг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головки и обязательные структуры приведены ниже. Заголовок, общий всех версий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айлов, его форма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2. Описание компонентов файла </w:t>
      </w:r>
      <w:r>
        <w:rPr>
          <w:b/>
          <w:sz w:val="28"/>
          <w:szCs w:val="28"/>
          <w:lang w:val="en-US"/>
        </w:rPr>
        <w:t>TG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DLength</w:t>
      </w:r>
      <w:r>
        <w:rPr>
          <w:sz w:val="28"/>
          <w:szCs w:val="28"/>
        </w:rPr>
        <w:t xml:space="preserve"> –  указывает размер поля идентификации изображения, которое идет сразу за заголовком. Начинается с 12-го байта и может быть в диапазоне от 0 до 255.  Если это поле имеет значение 0, то области идентификации изображения в файле нет. Если оно есть, то содержит информацию, понятную человеку (текст), либо понятную только той программе, которая создала этот фай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ColorMapType</w:t>
      </w:r>
      <w:r>
        <w:rPr>
          <w:sz w:val="28"/>
          <w:szCs w:val="28"/>
        </w:rPr>
        <w:t xml:space="preserve"> – определяет наличие цветовой таблицы. Если это поле равно 1 – таблица есть, 0 – нет, если лежит в пределах от 2 до 255 – таблица есть, но формат ее понятен только программе, создавшей фай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mageTyp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казывает тип изображения. Их всего семь. Планировка цвета изображения применяет палит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26380" cy="192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40"/>
                              <w:gridCol w:w="1872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ип данных изображе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вет таблицы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ир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  <w:tab w:val="center" w:pos="5802" w:leader="none"/>
                                      <w:tab w:val="left" w:pos="80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файле нет 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же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  <w:tab w:val="center" w:pos="5802" w:leader="none"/>
                                      <w:tab w:val="left" w:pos="80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  <w:tab w:val="center" w:pos="5802" w:leader="none"/>
                                      <w:tab w:val="left" w:pos="8070" w:leader="none"/>
                                    </w:tabs>
                                    <w:ind w:left="55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жение с таблице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rueColorImag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охромно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ind w:left="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ображение с таблицей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rueColorImag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нохромно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1.5pt;mso-wrap-distance-left:9pt;mso-wrap-distance-right:9pt;mso-wrap-distance-top:0pt;mso-wrap-distance-bottom:0pt;margin-top:1.3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40"/>
                        <w:gridCol w:w="1872"/>
                        <w:gridCol w:w="172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Тип данных изображе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вет таблицы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ировк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  <w:tab w:val="center" w:pos="5802" w:leader="none"/>
                                <w:tab w:val="left" w:pos="80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файле нет да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же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  <w:tab w:val="center" w:pos="5802" w:leader="none"/>
                                <w:tab w:val="left" w:pos="80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  <w:tab w:val="center" w:pos="5802" w:leader="none"/>
                                <w:tab w:val="left" w:pos="8070" w:leader="none"/>
                              </w:tabs>
                              <w:ind w:left="55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жение с таблице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ueColorImage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5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нохромно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50" w:leader="none"/>
                              </w:tabs>
                              <w:ind w:left="27" w:hanging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ображение с таблицей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ueColorImage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охромно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едующие три поля известны как общие, информация содержащаяся в этих полях используется для изменения цветовой палитры. Если типовое цветное поле имеет величину 0, то все три этих поля имеют величину но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CMapStar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мещение первого элемента в таблице цветов. Таблица может быть больше чем палит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CMapLengt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устанавливает количество элементов цветовой таблиц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CMapDepth</w:t>
      </w:r>
      <w:r>
        <w:rPr>
          <w:sz w:val="28"/>
          <w:szCs w:val="28"/>
        </w:rPr>
        <w:t xml:space="preserve"> – содержит количество битов в элементе табл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Offese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YOffeset</w:t>
      </w:r>
      <w:r>
        <w:rPr>
          <w:sz w:val="28"/>
          <w:szCs w:val="28"/>
        </w:rPr>
        <w:t xml:space="preserve">  -  описывают положение изображения на экране дисплея. По умолчанию координаты ( 0,0)  находятся в нижнем левом углу экрана, но любой из четырех углов может быть начальной точкой при описании поля  из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Width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Height</w:t>
      </w:r>
      <w:r>
        <w:rPr>
          <w:sz w:val="28"/>
          <w:szCs w:val="28"/>
        </w:rPr>
        <w:t xml:space="preserve"> – ширина и высота - размер изображения в пикселях. Максимум размера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изображения – это 512 пикселей в ширину при 482  пикселей в выс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PixelDepth</w:t>
      </w:r>
      <w:r>
        <w:rPr>
          <w:sz w:val="28"/>
          <w:szCs w:val="28"/>
        </w:rPr>
        <w:t xml:space="preserve"> – это номер байта в пикселе, содержащий определенные би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mageDesc</w:t>
      </w:r>
      <w:r>
        <w:rPr>
          <w:sz w:val="28"/>
          <w:szCs w:val="28"/>
        </w:rPr>
        <w:t xml:space="preserve"> – описатель изображения. Несет в себе следующую информац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0-3 биты – количество битов атрибутов в пикселе. Определенные биты находятся только в пикселе на 16 и 32 битных форматах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(альфа-канал, оверлейные биты и биты прерывания). Это связано с работой адаптеров </w:t>
      </w:r>
      <w:r>
        <w:rPr>
          <w:sz w:val="28"/>
          <w:szCs w:val="28"/>
          <w:lang w:val="en-US"/>
        </w:rPr>
        <w:t>Tagr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-5 биты определяют позицию начала изображения. Если оба бита равны 0, то изображение начинается в левом нижнем уг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7 биты – не используются (резерв) и должны быть всегда на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.3. Изображение </w:t>
      </w:r>
      <w:r>
        <w:rPr>
          <w:b/>
          <w:sz w:val="28"/>
          <w:szCs w:val="28"/>
          <w:lang w:val="en-US"/>
        </w:rPr>
        <w:t>ID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ображени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поля хранит информацию, которая идентифицирует изображение по нескольким критериям (название файла, имя автора, серийный номер и т.д.). Есл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лина поля не 0, следующее поле должно быть в пределах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айла. Размер этого поля указывает на величину поля длины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 заголовке. Эта величина может быть в диапазоне от 0 до 255. Величина 0 указывает на то, что изображение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 файла не присутствует в файле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 xml:space="preserve">1.4. </w:t>
      </w:r>
      <w:r>
        <w:rPr>
          <w:b/>
          <w:sz w:val="28"/>
          <w:szCs w:val="28"/>
        </w:rPr>
        <w:t>Цветовая кар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змер изображения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ограничен до 65,535 пикселей в высоту и до 65,535 пикселей в ширину. Это происходит потому, что 16-ти битное поле используется, чтобы сохранить размер изображения в заголовке. В противном случае, размер изображения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будет неограничен. Типичный размер для </w:t>
      </w:r>
      <w:r>
        <w:rPr>
          <w:sz w:val="28"/>
          <w:szCs w:val="28"/>
          <w:lang w:val="en-US"/>
        </w:rPr>
        <w:t>Tagra</w:t>
      </w:r>
      <w:r>
        <w:rPr>
          <w:sz w:val="28"/>
          <w:szCs w:val="28"/>
        </w:rPr>
        <w:t xml:space="preserve"> 16, 24 и 32 – это 512 х 482 пиксель; для </w:t>
      </w:r>
      <w:r>
        <w:rPr>
          <w:sz w:val="28"/>
          <w:szCs w:val="28"/>
          <w:lang w:val="en-US"/>
        </w:rPr>
        <w:t>NuVista</w:t>
      </w:r>
      <w:r>
        <w:rPr>
          <w:sz w:val="28"/>
          <w:szCs w:val="28"/>
        </w:rPr>
        <w:t xml:space="preserve"> – 640 х 480 пиксель; и для </w:t>
      </w:r>
      <w:r>
        <w:rPr>
          <w:sz w:val="28"/>
          <w:szCs w:val="28"/>
          <w:lang w:val="en-US"/>
        </w:rPr>
        <w:t>ATVista</w:t>
      </w:r>
      <w:r>
        <w:rPr>
          <w:sz w:val="28"/>
          <w:szCs w:val="28"/>
        </w:rPr>
        <w:t xml:space="preserve"> – 756 х 486 пикс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ормат определяет три метода устройства даты изображения: псевдоцвет, прямой цвет и точный цв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севдоцвет изображения хранит величину, указывающую на палитру в каждом пикселе данных. Это палитра содержит и показывает действительную величину пикселя.  Псевдоцвет изображения палитры хранит каждую пиксель величину также, как и отдельный элемент в палитре. Для каждого пикселя нет индивидуального цветового кан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ямой цвет изображения подобен изображению псевдоцвета, только каждый цвет канала (красный, зеленый или синий) хранится в отдельном элементе и может быть индивидуально видоизменен. Каждая пиксель-величина прямого цвета данных изображения содержит три указывающих величины, одна для каждого цветового канала в цветной кар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очный цвет изображения хранит информацию о цвете пикселя в адресной книге при изображении данных и не используется в палитре. Присутствие палитры и формата данных изображения, находящихся в файле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определяет тип точного изображения, который был использован, чтобы создать данные изображения.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изображение созданное с  помощью</w:t>
      </w:r>
      <w:r>
        <w:rPr>
          <w:sz w:val="28"/>
          <w:szCs w:val="28"/>
          <w:lang w:val="en-US"/>
        </w:rPr>
        <w:t>Tagra</w:t>
      </w:r>
      <w:r>
        <w:rPr>
          <w:sz w:val="28"/>
          <w:szCs w:val="28"/>
        </w:rPr>
        <w:t xml:space="preserve"> 24 имеют точный цвет изображения и поэтому никогда не используется в палит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алитра присутствует в файле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, если цветовая карта поля находится на 1. Величина ноль указывает, что палитра не присутствует в файле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. Важно понять, что палитра должна присутствовать в файле изображения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даже если не используются данные изображения. Все файлы изображения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созданные по программе </w:t>
      </w:r>
      <w:r>
        <w:rPr>
          <w:sz w:val="28"/>
          <w:szCs w:val="28"/>
          <w:lang w:val="en-US"/>
        </w:rPr>
        <w:t>TIPS</w:t>
      </w:r>
      <w:r>
        <w:rPr>
          <w:sz w:val="28"/>
          <w:szCs w:val="28"/>
        </w:rPr>
        <w:t xml:space="preserve"> содержат палитру, чтобы сохранять 256 цветов, находящихся в цветовой палитре </w:t>
      </w:r>
      <w:r>
        <w:rPr>
          <w:sz w:val="28"/>
          <w:szCs w:val="28"/>
          <w:lang w:val="en-US"/>
        </w:rPr>
        <w:t>TIP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ормат содержит меняющуюся величину палитры. Палитра нужна другому формату, чтобы понимать фиксированный номер цвета, основанного на глубине пиксель данных изображения. 8-битное изображение содержит 256 цветовую палитру, даже если нужны лишь четыре цвета для воспроизведения картины изобра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, тем не менее, не определяет номер элемента цветовой карты, основанной на глубине пикселя, таким образом 57 цветовое изображение может иметь только 57 элементов палитры. Номер элемента в палитре содержится в заголовке </w:t>
      </w:r>
      <w:r>
        <w:rPr>
          <w:sz w:val="28"/>
          <w:szCs w:val="28"/>
          <w:lang w:val="en-US"/>
        </w:rPr>
        <w:t>CmapLength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личина каждого элемента в палитре находится в заголовке </w:t>
      </w:r>
      <w:r>
        <w:rPr>
          <w:sz w:val="28"/>
          <w:szCs w:val="28"/>
          <w:lang w:val="en-US"/>
        </w:rPr>
        <w:t>CMapDepth</w:t>
      </w:r>
      <w:r>
        <w:rPr>
          <w:sz w:val="28"/>
          <w:szCs w:val="28"/>
        </w:rPr>
        <w:t>, глубина пикселя и глубина элемента палитры не всегда одинакова. 24-х битное изображение должно содержать 256 элементов палитры, при этом каждый элемент должен иметь глубину 24 бита, оно должно содержать данные о пикселях только с 8-ми битной глубиной. Потому что все 8 битов нужны, чтобы указать 256 элементов палитры. Также возможно использовать и 4096 элементную палитру, где каждый элемент имеет 8 бит в глубину. Следовательно, каждый пиксель изображения нужен, для того чтобы иметь минимальную 16 битную глубину. Глубина элемента палитры всегда содержит в себе альфа-канал, находящийся выше, или прерывает бит информ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Кодировка данных изобра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ые изображения, хранящиеся в файле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несжаты. По этой причине файлы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бывают больших размеров, особенно когда данные биткарты имеют глубину 24 или 32 бита. В связи с этим  в спецификацию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помещена простая, но эффективная схема </w:t>
      </w:r>
      <w:r>
        <w:rPr>
          <w:sz w:val="28"/>
          <w:szCs w:val="28"/>
          <w:lang w:val="en-US"/>
        </w:rPr>
        <w:t>RLE</w:t>
      </w:r>
      <w:r>
        <w:rPr>
          <w:sz w:val="28"/>
          <w:szCs w:val="28"/>
        </w:rPr>
        <w:t xml:space="preserve"> сжат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Метод кодирования </w:t>
      </w:r>
      <w:r>
        <w:rPr>
          <w:sz w:val="28"/>
          <w:szCs w:val="28"/>
          <w:lang w:val="en-US"/>
        </w:rPr>
        <w:t>RLE</w:t>
      </w:r>
      <w:r>
        <w:rPr>
          <w:sz w:val="28"/>
          <w:szCs w:val="28"/>
        </w:rPr>
        <w:t xml:space="preserve">, используемый в формате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сжимает в режиме работы идентичного пикселя лучше, чем в режиме работы идентичных битов или байтов. Этим достигается высокий коэффициент уплотнения (степень сжатия) по схеме </w:t>
      </w:r>
      <w:r>
        <w:rPr>
          <w:sz w:val="28"/>
          <w:szCs w:val="28"/>
          <w:lang w:val="en-US"/>
        </w:rPr>
        <w:t>RLE</w:t>
      </w:r>
      <w:r>
        <w:rPr>
          <w:sz w:val="28"/>
          <w:szCs w:val="28"/>
        </w:rPr>
        <w:t xml:space="preserve"> битов или байтов, потому что данные пикселя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часто используются на многобайтовые файлы лучше, чем на единичные файлы. Поэтому смежный код идентичных байтов в изображении данных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чаще распространяется на небольшие фай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жатые данные, использующие схему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LE</w:t>
      </w:r>
      <w:r>
        <w:rPr>
          <w:sz w:val="28"/>
          <w:szCs w:val="28"/>
        </w:rPr>
        <w:t xml:space="preserve"> могут содержать два вида: зашифрованные и необработанные данные. Используя эти термины, </w:t>
      </w:r>
      <w:r>
        <w:rPr>
          <w:sz w:val="28"/>
          <w:szCs w:val="28"/>
          <w:lang w:val="en-US"/>
        </w:rPr>
        <w:t>RLE</w:t>
      </w:r>
      <w:r>
        <w:rPr>
          <w:sz w:val="28"/>
          <w:szCs w:val="28"/>
        </w:rPr>
        <w:t xml:space="preserve"> сжатия для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может быть представлено т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сли используется незакодированный пакет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етчик устанавливается на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ывает пиксель и сканирует диапазон д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ывает второй пиксель и сканирует диапазон д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первый пиксель такой же как втор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 счетч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ач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шет величину счетч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шет величину пикс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аче используется необработанный пакет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етчик устанавливается на 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ывает количество пикселей и сканирует диапазон да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 счетчик на каждый читаемый пикс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шет значение счетч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шет все значения читаемых пикс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форматы Tagra идентифицируются полем Data Type, которое является однобайтовым двойным целым числом, расположенным в третьем байте файла. Ниже приведены различные типы файлов, которые идентифицируются этим полем: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– Нет данных, описывающих изображения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- Несжатые,  </w:t>
      </w:r>
      <w:r>
        <w:rPr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pped</w:t>
      </w:r>
      <w:r>
        <w:rPr>
          <w:rFonts w:cs="Times New Roman" w:ascii="Times New Roman" w:hAnsi="Times New Roman"/>
          <w:sz w:val="28"/>
          <w:szCs w:val="28"/>
        </w:rPr>
        <w:t xml:space="preserve">  изображения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Несжатые, RGB изображения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- Несжатые, черно-белые изображения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- Runlength кодируемые </w:t>
      </w:r>
      <w:r>
        <w:rPr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pped</w:t>
      </w:r>
      <w:r>
        <w:rPr>
          <w:rFonts w:cs="Times New Roman" w:ascii="Times New Roman" w:hAnsi="Times New Roman"/>
          <w:sz w:val="28"/>
          <w:szCs w:val="28"/>
        </w:rPr>
        <w:t xml:space="preserve"> изображения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- Runlength кодируемые изображения RGB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- Сжатые, черно-белые изображения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 – Сжатые </w:t>
      </w:r>
      <w:r>
        <w:rPr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pped</w:t>
      </w:r>
      <w:r>
        <w:rPr>
          <w:rFonts w:cs="Times New Roman" w:ascii="Times New Roman" w:hAnsi="Times New Roman"/>
          <w:sz w:val="28"/>
          <w:szCs w:val="28"/>
        </w:rPr>
        <w:t xml:space="preserve"> данные, использующие Huffman, Дельта, и runlength кодировки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 - Сжатые </w:t>
      </w:r>
      <w:r>
        <w:rPr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pped</w:t>
      </w:r>
      <w:r>
        <w:rPr>
          <w:rFonts w:cs="Times New Roman" w:ascii="Times New Roman" w:hAnsi="Times New Roman"/>
          <w:sz w:val="28"/>
          <w:szCs w:val="28"/>
        </w:rPr>
        <w:t xml:space="preserve"> данные, использующие Huffman, Дельта, и runlength кодировки. Процесс quadtree-типа с 4 проходами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окумент описывает только один формат: 1.</w:t>
      </w:r>
    </w:p>
    <w:p>
      <w:pPr>
        <w:pStyle w:val="TextBody"/>
        <w:pBdr>
          <w:bottom w:val="single" w:sz="6" w:space="3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bottom w:val="single" w:sz="6" w:space="3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bottom w:val="single" w:sz="6" w:space="31" w:color="000000"/>
        </w:pBd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 данных №1: </w:t>
      </w:r>
      <w:r>
        <w:rPr>
          <w:rFonts w:cs="Times New Roman" w:ascii="Times New Roman" w:hAnsi="Times New Roman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pped</w:t>
      </w:r>
      <w:r>
        <w:rPr>
          <w:rFonts w:cs="Times New Roman" w:ascii="Times New Roman" w:hAnsi="Times New Roman"/>
          <w:sz w:val="28"/>
          <w:szCs w:val="28"/>
        </w:rPr>
        <w:t xml:space="preserve">  изображения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25"/>
        <w:gridCol w:w="650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наков в идентификационном пол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 – однобайтовое целое число без знака, определяющее длину поля «области идентификации изображения». Диапазон значений – от 0 до 255. Значение 0 значит, что область идентификации изображения не включена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арты цвет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 содержит бинарную единицу для изображений первого типа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ипа изображ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 всегда содержит бинарную единицу. (Это то, что делает его первым типом)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набора цвет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чала карты цвет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 – индекс первой записи цветов карты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арты цвет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 – счетчик записей цвет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писей цветов в карте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битов в каждой записи цветов. 16 –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 24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 32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ция изображ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понента начала координат изображе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е число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ордината нижнего левого угла изображ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изображ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 – ширина изображения в пикселях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изображ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 – высота изображения в пикселях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икселя изображ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итов в хранящемся индексе пиксел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 описания изображ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ы с 3 по 0 – количество битов, свойственных каждому пикселю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4 – зарезервирован. Должен быть установлен на 0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 5 – бит начала экранных координат. (0 = начало координат нижнем левом углу, 1 = начало координат в верхнем левом углу.) Должен стоять 0 для изображений тип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True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ы с 7 по 6 – хранение данных, регулируемое флагом. (00 = без чередования; 01 = двустороннее (четное/нечетное) чередование; 10 = чередование четырьмя способами; 11 = зарезервированный.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этот байт должен быть установлен на 0. Н спрашивайте меня, почему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ующее поле изображ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ит идентификационное поле изображения произвольной формы, длины, которая определена в первом байте из записи изображения. Обычно, это опускается (длина в первом байте от 1 до 0), но может включать до 255 символов. Если требуется сохранить большее количество идентификационной информации, она сохраняется после данных изображения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карте цветов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щение определяется размером идентификационного поля изображения. Длина определяется спецификацией карты цветов, которая описывает размер каждой записи и количество записей. Каждая запись цвета – 2, 3 или 4 байта. Неиспользованные биты нужны для того, чтобы определить свойства бита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йтная запись включает: 1 байт для синего, 1 байт для зеленого, 1 байт для красного и 1 байт информации о свойствах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йтная запись по 1 байту на каждый цвет: синий, зеленый и красный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йтная запись разбивается следующим образом: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RRRGG GGGBBBBB, где каждый символ представляет собой бит. Но, из-за особенностей хранения, первым байтом, полученным из файла, является GGGBBBBB, а вторым – ARRRRRGG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едставляет бит, содержащий описание свойств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анных изображения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оле определяет ширину и высоту цветовых индексов карты. Каждый индекс сохранен как целое чисто байтов (обычно 1 или 2). Все поля не содержат знаков. Младший байт сохраняется раньше двух-байтового пол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ак, из всего выше изложенного следует, что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разрабатывался как графический формат, рассчитанный не только на профессионалов, но и на обычных пользователей ПК. И все же по ряду причин он заинтересовал именно профессионалов компьютерной графики.</w:t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-первых, надо отметить, то что к достоинствам этого формата надо отнести  то, что он позволяет содержать в себе информацию о графическом файле. Это, кстати, было одним из нововведений разработчиков, впоследствии еще несколько форматов стали поддерживать эту возможность. Эта возможность называлась «Альфа» каналом, по мимо трех уже вошедших в стандарт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-вторых, этот формат имеет возможность отображения картинки не только сверху вниз, но также и снизу вверх, причем это можно менять не только на этапе создания карти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их,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имеет уникальные функции сжатия карти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этот формат включен в программные продукты многих компаний, к числу которых относится 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ормат использует многоканальную организацию цветных изображений. Однако в формате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для реализации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цветовой модели,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требуется 32 битового цветового разрешения. Поэтому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айл наряду с тремя стандартными каналами имеет дополнительный информационный Альфа-канал. Из-за возможности использования Альфа-канала </w:t>
      </w:r>
      <w:r>
        <w:rPr>
          <w:sz w:val="28"/>
          <w:szCs w:val="28"/>
          <w:lang w:val="en-US"/>
        </w:rPr>
        <w:t>TGA</w:t>
      </w:r>
      <w:r>
        <w:rPr>
          <w:sz w:val="28"/>
          <w:szCs w:val="28"/>
        </w:rPr>
        <w:t xml:space="preserve"> формат получил широкое распространение телевизионных изобра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2.1. </w:t>
      </w:r>
      <w:r>
        <w:rPr>
          <w:b/>
          <w:sz w:val="28"/>
          <w:szCs w:val="28"/>
        </w:rPr>
        <w:t xml:space="preserve">Подробное описание выполнения работы в пакете </w:t>
      </w:r>
      <w:r>
        <w:rPr>
          <w:b/>
          <w:sz w:val="28"/>
          <w:szCs w:val="28"/>
          <w:lang w:val="en-US"/>
        </w:rPr>
        <w:t>CorelDRAW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: с помощью инструмента “прямоугольник” создаём контур,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>который закрашиваем однотонной заливкой помощью инструмента “равномерное заполнение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тенна: с помощью инструмента “свободная рука” создаё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, далее с помощью инструмента “эллипс” создаем окружность, после чего с помощью инструмента “ластик” стираем половину окружности, и соединяем оба края прямой линией. После чего заливаем получившиеся фигу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Спутник: с помощью инструмента “эллипс” создаем окружность, после проводим две линии с обеих сторон от окружности, направленных по касательной. Заливаем окружност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уги: с помощью инструмента “эллипс” создаём несколько дуг, которые растягиваем и наклоняем под углом 45°.На концах одной из дуг с помощью инструмента “эллипс” рисуем круги, далее с помощью инструмента “заливка” заливаем и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кст: с помощью инструмента “текст” вводим текст, после чего с помощью инструмента “шрифт” меняем шрифт текс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3.1. Подробное описание выполнения чертеж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 помощью инструмента “прямоугольник” на фронтальном виде создаём прямоугольный контур, внутри него с помощью инструмента “эллипс” создаём две окружности, затем с помощью инструментов “свободная рука” и “ластик” создаём штрих пунктирные осевые линии, далее с помощью инструмента “заливка узором </w:t>
      </w:r>
      <w:r>
        <w:rPr>
          <w:sz w:val="28"/>
          <w:lang w:val="en-US"/>
        </w:rPr>
        <w:t>Post</w:t>
      </w:r>
      <w:r>
        <w:rPr>
          <w:sz w:val="28"/>
        </w:rPr>
        <w:t xml:space="preserve"> </w:t>
      </w:r>
      <w:r>
        <w:rPr>
          <w:sz w:val="28"/>
          <w:lang w:val="en-US"/>
        </w:rPr>
        <w:t>Script</w:t>
      </w:r>
      <w:r>
        <w:rPr>
          <w:sz w:val="28"/>
        </w:rPr>
        <w:t xml:space="preserve">” создаём штриховку со следующими параметрами: </w:t>
      </w:r>
      <w:r>
        <w:rPr>
          <w:sz w:val="28"/>
          <w:lang w:val="en-US"/>
        </w:rPr>
        <w:t>Max</w:t>
      </w:r>
      <w:r>
        <w:rPr>
          <w:sz w:val="28"/>
        </w:rPr>
        <w:t xml:space="preserve"> </w:t>
      </w:r>
      <w:r>
        <w:rPr>
          <w:sz w:val="28"/>
          <w:lang w:val="en-US"/>
        </w:rPr>
        <w:t>distance</w:t>
      </w:r>
      <w:r>
        <w:rPr>
          <w:sz w:val="28"/>
        </w:rPr>
        <w:t xml:space="preserve"> – 8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  <w:lang w:val="en-US"/>
        </w:rPr>
        <w:t>Min</w:t>
      </w:r>
      <w:r>
        <w:rPr>
          <w:sz w:val="28"/>
        </w:rPr>
        <w:t xml:space="preserve"> </w:t>
      </w:r>
      <w:r>
        <w:rPr>
          <w:sz w:val="28"/>
          <w:lang w:val="en-US"/>
        </w:rPr>
        <w:t>distance</w:t>
      </w:r>
      <w:r>
        <w:rPr>
          <w:sz w:val="28"/>
        </w:rPr>
        <w:t xml:space="preserve"> – 8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  <w:lang w:val="en-US"/>
        </w:rPr>
        <w:t>Line</w:t>
      </w:r>
      <w:r>
        <w:rPr>
          <w:sz w:val="28"/>
        </w:rPr>
        <w:t xml:space="preserve"> </w:t>
      </w:r>
      <w:r>
        <w:rPr>
          <w:sz w:val="28"/>
          <w:lang w:val="en-US"/>
        </w:rPr>
        <w:t>width</w:t>
      </w:r>
      <w:r>
        <w:rPr>
          <w:sz w:val="28"/>
        </w:rPr>
        <w:t xml:space="preserve"> – 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  <w:lang w:val="en-US"/>
        </w:rPr>
        <w:t>Angle</w:t>
      </w:r>
      <w:r>
        <w:rPr>
          <w:sz w:val="28"/>
        </w:rPr>
        <w:t xml:space="preserve"> – 13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  <w:lang w:val="en-US"/>
        </w:rPr>
        <w:t>Random</w:t>
      </w:r>
      <w:r>
        <w:rPr>
          <w:sz w:val="28"/>
        </w:rPr>
        <w:t xml:space="preserve"> </w:t>
      </w:r>
      <w:r>
        <w:rPr>
          <w:sz w:val="28"/>
          <w:lang w:val="en-US"/>
        </w:rPr>
        <w:t>seed</w:t>
      </w:r>
      <w:r>
        <w:rPr>
          <w:sz w:val="28"/>
        </w:rPr>
        <w:t xml:space="preserve"> – 0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тем с помощью инструмента “размер” проставляем разме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виде сверху с помощью вышеприведённых инстру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stutoria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irs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rm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gsa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e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b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oc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gfp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</w:t>
        </w:r>
        <w:r>
          <w:rPr>
            <w:rStyle w:val="InternetLink"/>
            <w:sz w:val="28"/>
            <w:szCs w:val="28"/>
          </w:rPr>
          <w:t>07/07-01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кшин Е. “Графика для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”, 199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2250"/>
        </w:tabs>
        <w:ind w:left="2250" w:hanging="18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2250"/>
        </w:tabs>
        <w:ind w:left="2250" w:hanging="18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tutorials.narod.ru/first/format.html" TargetMode="External"/><Relationship Id="rId3" Type="http://schemas.openxmlformats.org/officeDocument/2006/relationships/hyperlink" Target="http://fegsait.narod.ru/ac-nemo-tga.htm" TargetMode="External"/><Relationship Id="rId4" Type="http://schemas.openxmlformats.org/officeDocument/2006/relationships/hyperlink" Target="http://kbt.nar.ru/docs/lgfp/ch07/07-01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4:31:00Z</dcterms:created>
  <dc:creator>Тарунтаев Андрей</dc:creator>
  <dc:description>Рекомендую немного подправить, так как почти 80% текста было переведено с английского языка. Все что мог, я откорректировал.Вобщем я сдал курсовую на 4 кому интерестно.</dc:description>
  <cp:keywords>TGA Truevision tagra формат</cp:keywords>
  <dc:language>en-US</dc:language>
  <cp:lastModifiedBy>Andrew</cp:lastModifiedBy>
  <cp:lastPrinted>2003-05-19T08:26:00Z</cp:lastPrinted>
  <dcterms:modified xsi:type="dcterms:W3CDTF">2003-05-20T16:22:00Z</dcterms:modified>
  <cp:revision>70</cp:revision>
  <dc:subject>Графический формат Tagra</dc:subject>
  <dc:title>Описание формата Tagra(TGA)</dc:title>
</cp:coreProperties>
</file>