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u w:val="single"/>
        </w:rPr>
        <w:t>Инструкции  MCS51</w:t>
      </w:r>
      <w:r>
        <w:rPr>
          <w:b/>
          <w:sz w:val="16"/>
          <w:u w:val="single"/>
          <w:vertAlign w:val="superscript"/>
        </w:rPr>
        <w:t xml:space="preserve">TM    </w:t>
      </w:r>
      <w:r>
        <w:rPr>
          <w:b/>
          <w:sz w:val="16"/>
          <w:u w:val="single"/>
        </w:rPr>
        <w:t>Int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Инструкции, модифицирующие флаги (1)</w:t>
      </w:r>
    </w:p>
    <w:tbl>
      <w:tblPr>
        <w:tblW w:w="4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30"/>
        <w:gridCol w:w="1145"/>
        <w:gridCol w:w="1085"/>
      </w:tblGrid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кци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   OV   AC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рукци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   OV   AC</w:t>
            </w:r>
          </w:p>
        </w:tc>
      </w:tr>
      <w:tr>
        <w:trPr/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     X     X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R C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     X     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L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     X     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L C,b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     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L C,/b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     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ORL C,b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L C, b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V C,bi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L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JN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B 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>Замечание.</w:t>
      </w:r>
      <w:r>
        <w:rPr>
          <w:sz w:val="16"/>
        </w:rPr>
        <w:t xml:space="preserve"> Операции с регистром специальных функций с регистром PSW  или с его битами также модифицируют флаг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словные обозначения операндов:</w:t>
      </w:r>
    </w:p>
    <w:p>
      <w:pPr>
        <w:pStyle w:val="Normal"/>
        <w:rPr/>
      </w:pPr>
      <w:r>
        <w:rPr>
          <w:b/>
          <w:sz w:val="16"/>
        </w:rPr>
        <w:t xml:space="preserve">Rn                </w:t>
      </w:r>
      <w:r>
        <w:rPr>
          <w:sz w:val="16"/>
        </w:rPr>
        <w:t>Регистр R7-R0 текущего банка рабочих регистров</w:t>
      </w:r>
    </w:p>
    <w:p>
      <w:pPr>
        <w:pStyle w:val="Normal"/>
        <w:rPr/>
      </w:pPr>
      <w:r>
        <w:rPr>
          <w:b/>
          <w:sz w:val="16"/>
        </w:rPr>
        <w:t xml:space="preserve">direct            </w:t>
      </w:r>
      <w:r>
        <w:rPr>
          <w:sz w:val="16"/>
        </w:rPr>
        <w:t>8-bit прямой адрес.  Это может быть ячейка внутреннего ОЗУ данных (0-7F h) или  SFR  (7Fh - 0FFh).</w:t>
      </w:r>
    </w:p>
    <w:p>
      <w:pPr>
        <w:pStyle w:val="Normal"/>
        <w:rPr/>
      </w:pPr>
      <w:r>
        <w:rPr>
          <w:b/>
          <w:sz w:val="16"/>
        </w:rPr>
        <w:t xml:space="preserve">@Ri             </w:t>
      </w:r>
      <w:r>
        <w:rPr>
          <w:sz w:val="16"/>
        </w:rPr>
        <w:t>8-bit косвенный  адрес внутреннего ОЗУ (00 - 0ffh) равен содержимому  указателя R0 или R1.</w:t>
      </w:r>
    </w:p>
    <w:p>
      <w:pPr>
        <w:pStyle w:val="Normal"/>
        <w:rPr/>
      </w:pPr>
      <w:r>
        <w:rPr>
          <w:b/>
          <w:sz w:val="16"/>
        </w:rPr>
        <w:t xml:space="preserve">#data           </w:t>
      </w:r>
      <w:r>
        <w:rPr>
          <w:sz w:val="16"/>
        </w:rPr>
        <w:t>8-bit  непосредственная константа, включенная в инструкцию.</w:t>
      </w:r>
    </w:p>
    <w:p>
      <w:pPr>
        <w:pStyle w:val="Normal"/>
        <w:rPr/>
      </w:pPr>
      <w:r>
        <w:rPr>
          <w:b/>
          <w:sz w:val="16"/>
        </w:rPr>
        <w:t xml:space="preserve">#data 16     </w:t>
      </w:r>
      <w:r>
        <w:rPr>
          <w:sz w:val="16"/>
        </w:rPr>
        <w:t>16-bit непосредственная константа, включенная в инструкцию.</w:t>
      </w:r>
    </w:p>
    <w:p>
      <w:pPr>
        <w:pStyle w:val="Normal"/>
        <w:rPr/>
      </w:pPr>
      <w:r>
        <w:rPr>
          <w:b/>
          <w:sz w:val="16"/>
        </w:rPr>
        <w:t xml:space="preserve">addr 16       </w:t>
      </w:r>
      <w:r>
        <w:rPr>
          <w:sz w:val="16"/>
        </w:rPr>
        <w:t>16-bit  адрес длинного перехода, используемый командами  LCALL  и  LJMP.</w:t>
      </w:r>
    </w:p>
    <w:p>
      <w:pPr>
        <w:pStyle w:val="Normal"/>
        <w:rPr/>
      </w:pPr>
      <w:r>
        <w:rPr>
          <w:b/>
          <w:sz w:val="16"/>
        </w:rPr>
        <w:t xml:space="preserve">addr 11       </w:t>
      </w:r>
      <w:r>
        <w:rPr>
          <w:sz w:val="16"/>
        </w:rPr>
        <w:t>11-bit адрес относительного перехода, используемый командами  ACALL  и  AJMP.</w:t>
      </w:r>
    </w:p>
    <w:p>
      <w:pPr>
        <w:pStyle w:val="Normal"/>
        <w:rPr/>
      </w:pPr>
      <w:r>
        <w:rPr>
          <w:b/>
          <w:sz w:val="16"/>
        </w:rPr>
        <w:t xml:space="preserve">rel                </w:t>
      </w:r>
      <w:r>
        <w:rPr>
          <w:sz w:val="16"/>
        </w:rPr>
        <w:t xml:space="preserve"> 8-bit смещение со знаком, используемое командой  SJMP и командами условных  переходов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it                 </w:t>
      </w:r>
      <w:r>
        <w:rPr>
          <w:sz w:val="16"/>
        </w:rPr>
        <w:t>Прямой адрес бита внутреннего ОЗУ или SFR.</w:t>
      </w:r>
    </w:p>
    <w:p>
      <w:pPr>
        <w:pStyle w:val="Normal"/>
        <w:rPr>
          <w:sz w:val="16"/>
        </w:rPr>
      </w:pPr>
      <w:r>
        <w:rPr>
          <w:b/>
          <w:sz w:val="16"/>
        </w:rPr>
        <w:t>Таблица 1.   Список инструкций MCS51</w:t>
      </w:r>
      <w:r>
        <w:rPr>
          <w:b/>
          <w:sz w:val="16"/>
          <w:vertAlign w:val="superscript"/>
        </w:rPr>
        <w:t xml:space="preserve">TM </w:t>
      </w:r>
      <w:r>
        <w:rPr>
          <w:b/>
          <w:sz w:val="16"/>
        </w:rPr>
        <w:t>Intel.</w:t>
      </w:r>
    </w:p>
    <w:tbl>
      <w:tblPr>
        <w:tblW w:w="8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5"/>
        <w:gridCol w:w="5954"/>
        <w:gridCol w:w="567"/>
        <w:gridCol w:w="567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емоник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yt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t</w:t>
            </w:r>
          </w:p>
        </w:tc>
      </w:tr>
      <w:tr>
        <w:trPr/>
        <w:tc>
          <w:tcPr>
            <w:tcW w:w="892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Арифметические операции.</w:t>
            </w:r>
          </w:p>
        </w:tc>
      </w:tr>
      <w:tr>
        <w:trPr/>
        <w:tc>
          <w:tcPr>
            <w:tcW w:w="1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     A,Rn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+ (Rn) -&gt; A                     </w:t>
            </w:r>
            <w:r>
              <w:rPr>
                <w:sz w:val="16"/>
              </w:rPr>
              <w:t>Слож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     A,direc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+ (direct) -&gt; A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    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+ ( (Ri) 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DD    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+ #data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C  A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+ (Rn) + c -&gt; A               Сложение с учетом пере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C 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+ (direct) + c -&gt; A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C 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+ ( (Ri) ) + c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DDC 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 #data  - c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UBB    A,Rn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- (Rn) - c -&gt; A               Вычитание с учетом за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BB A,direct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- (direct) - c -&gt; A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BB A,@Ri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 ( (Ri) ) - c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BB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 #data  - c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C A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+ 1 -&gt; A                         Инкремент ( увеличение на единицу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C Rn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Rn) + 1 -&gt; R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C 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+ 1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C @R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Ri) ) + 1 -&gt; ( Ri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C DPTR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PTR) + 1 -&gt; DP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 A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- 1 -&gt; A                           Декремент ( уменьшение на единицу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C Rn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Rn) - 1 -&gt; R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C 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- 1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C 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Ri) ) - 1 -&gt; ( Ri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 A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A) * (B) -&gt; AB                   Умножение  (AB - произведени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 A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/ (B) -&gt; AB                     Деление    (A - частное B - остат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сятичная коррекция аккумуля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Логические операции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L A,Rn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и (Rn) -&gt; A                   Логическое побитовое 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(direct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A,@Ri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( (Ri) ) -&gt; 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#data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direct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direct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(A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direct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direct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#data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A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или  (Rn) -&gt; A                   Логическое побитовое 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(direct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( (Ri) ) -&gt; 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A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#data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direct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direct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(A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direct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direct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#data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A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^ (Rn) -&gt; A               Логическое побитовое исключающее 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^ (direct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^ ( (Ri) ) -&gt; 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^ #data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direct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^ (A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RL direct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^ #data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LR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0h -&gt; A        </w:t>
            </w:r>
            <w:r>
              <w:rPr>
                <w:sz w:val="16"/>
              </w:rPr>
              <w:t>Обнуление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немони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yt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act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L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ot (A) -&gt; A  </w:t>
            </w:r>
            <w:r>
              <w:rPr>
                <w:sz w:val="16"/>
              </w:rPr>
              <w:t>Инвер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L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клический сдвиг аккумулятора влево на один б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LC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клический сдвиг аккумулятора влево на один бит через бит пере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R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клический сдвиг аккумулятора вправо на один б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RC 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клический сдвиг аккумулятора вправо на один бит через бит пере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WAP A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мен тетрадами в аккумулято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Пересылка данных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V A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Rn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(direct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V A,@R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Ri) 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A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data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Rn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&gt; 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Rn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-&gt; 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Rn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data -&gt; 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irect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irect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Rn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irect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irect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Ri) )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irect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data -&gt; dir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@Ri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&gt; (R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@Ri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irect) -&gt; (R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@Ri,#dat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data  -&gt; (R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DPTR,#data1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data16 -&gt; DP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MOVC A,@A+DPTR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 ( A) + ( DPTR ) ) -&gt; A  Обмен с внешне памятью програм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C A,@A+PC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 A) + ( PC ) 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X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( Ri) ) -&gt; A                       Обмен с внешней памятью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X A,@DPTR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( DPTR ) ) -&gt;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MOVX @Ri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-&gt;  ( Ri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X @DPTR,A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 -&gt;  ( DPTR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USH 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irect) -&gt; Stack     Запись в с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OP 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Stack) -&gt; direct     </w:t>
            </w:r>
            <w:r>
              <w:rPr>
                <w:sz w:val="16"/>
              </w:rPr>
              <w:t>Извлече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CH A,R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 &lt;- &gt; (Rn)           Обмен содержимы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CH A,direc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(A) &lt;- &gt; (direc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CH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A) &lt;- &gt; ( (Ri) 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XCHD A,@R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A) &lt;- &gt; ( (Ri) )  Обмен младшей тетрадо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Битовые операции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R C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 -&gt; 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LR 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-&gt; 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ETB C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ETB 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-&gt; 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L C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(c)  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CPL 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t(bit) -&gt; 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C,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с ) и (bit)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L C,/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 c )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not(bit)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C,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c ) или (bit)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RL C,/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 c )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not(bit)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C,bi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bit) -&gt;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OV bit,C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 c ) -&gt; bi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C 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ли  с = 1 ,   то переход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NC 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ли  с = 0 ,   то переход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B bit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ли  bit = 1 ,   то переход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NB bit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ли  bit = 0 ,   то переход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BC bit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ли  bit = 1 ,   то переход по смещению rel и сброс b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Команды передачи управления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ALL addr11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зов процедуры по адресу addr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CALL addr1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зов процедуры по адресу addr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T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врат из процед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T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врат из процедуры обработки прер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JMP addr11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условный переход по адресу addr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JMP addr1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условный переход по адресу addr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JMP 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условный переход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MP @A+DPTR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условный переход по смещению (A) относительно (DPT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Z 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равно 0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NZ 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не равно 0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JNE A,direct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 (A) не равно (direct)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JNE A,#data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 (A) не равно #data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JNE Rn,#data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 (Rn) не равно #data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JNE @Ri,#data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ный переход, если  ( (Ri) ) не равно #data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JNZ Rn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кремент Rn  и условный переход, если не равно 0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JNZ direct,rel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кремент direct и условный переход, если не равно 0, по смещению 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P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устой оператор</w:t>
            </w:r>
            <w:r>
              <w:rPr>
                <w:color w:val="000080"/>
                <w:sz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color w:val="00FF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1:15:00Z</dcterms:created>
  <dc:creator>Гвоздицин Александр свет Геннадьевич</dc:creator>
  <dc:description/>
  <dc:language>en-US</dc:language>
  <cp:lastModifiedBy>Терещенко Богдан Владимирович</cp:lastModifiedBy>
  <cp:lastPrinted>1997-11-06T17:01:00Z</cp:lastPrinted>
  <dcterms:modified xsi:type="dcterms:W3CDTF">2003-03-23T10:55:00Z</dcterms:modified>
  <cp:revision>14</cp:revision>
  <dc:subject/>
  <dc:title>Microcontroller Instruction Set</dc:title>
</cp:coreProperties>
</file>