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  <w:t>Реферат на тему:</w:t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  <w:t xml:space="preserve">«Компьютерные вирусы и </w:t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  <w:t>антивирусные программы»</w: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</w:t>
      </w:r>
      <w:r>
        <w:rPr>
          <w:sz w:val="28"/>
          <w:lang w:val="ru-RU"/>
        </w:rPr>
        <w:t>Выполнил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  <w:r>
        <w:rPr>
          <w:sz w:val="28"/>
          <w:lang w:val="ru-RU"/>
        </w:rPr>
        <w:t>Ученик 9 М класс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Мещеряков Дмитр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3"/>
        <w:ind w:left="150" w:right="150" w:firstLine="7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е вирусы не зря так названы – их сходство с «живыми» вирусами поражает. Они так же распространяются, живут, действуют, так же умирают. Разница лишь в том, что в качестве мишени выступают не люди и не животные, а компьютеры. Контактируя между собой посредством дискет, компакт дисков, локальных сетей, Интернет и других средств «общения», они, как и человек, заражают друг друга.</w:t>
      </w:r>
    </w:p>
    <w:p>
      <w:pPr>
        <w:pStyle w:val="P3"/>
        <w:ind w:left="150" w:right="150" w:firstLine="750"/>
        <w:rPr/>
      </w:pPr>
      <w:r>
        <w:rPr>
          <w:rFonts w:cs="Times New Roman" w:ascii="Times New Roman" w:hAnsi="Times New Roman"/>
          <w:b/>
          <w:bCs/>
          <w:sz w:val="24"/>
        </w:rPr>
        <w:t>Компьютерным вирусом</w:t>
      </w:r>
      <w:r>
        <w:rPr>
          <w:rFonts w:cs="Times New Roman" w:ascii="Times New Roman" w:hAnsi="Times New Roman"/>
          <w:sz w:val="24"/>
        </w:rPr>
        <w:t xml:space="preserve"> называется программа, способная создавать свои копии (не обязательно полностью совпадающие с оригиналом) и внедрять их в различные объекты или ресурсы компьютерных систем, сетей и так далее без ведома пользователя. При этом копии сохраняют способность дальнейшего распространения. На сегодняшний день известно 6 основных типов вирусов: файловые, загрузочные, призраки (полиморфные), невидимки, скрипт-вирусы и макро-вирусы. Следует отличать вирусы от </w:t>
      </w:r>
      <w:r>
        <w:rPr>
          <w:rFonts w:cs="Times New Roman" w:ascii="Times New Roman" w:hAnsi="Times New Roman"/>
          <w:b/>
          <w:bCs/>
          <w:sz w:val="24"/>
        </w:rPr>
        <w:t>вредоносных кодов</w:t>
      </w:r>
      <w:r>
        <w:rPr>
          <w:rFonts w:cs="Times New Roman" w:ascii="Times New Roman" w:hAnsi="Times New Roman"/>
          <w:sz w:val="24"/>
        </w:rPr>
        <w:t>. К ним относятся Интернет-черви и программы, получившие название «Троянские кони».</w:t>
      </w:r>
    </w:p>
    <w:p>
      <w:pPr>
        <w:pStyle w:val="P3"/>
        <w:ind w:left="150" w:right="150" w:firstLine="7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имптомы вирусного поражения: замедление работы некоторых программ, увеличение размеров файлов (особенно выполняемых), появление не существовавших ранее подозрительных файлов, уменьшение объема доступной оперативной памяти (по сравнению с обычным режимом работы), внезапно возникающие разнообразные видео и звуковые эффекты. При всех перечисленных выше симптомах, а также при других странных проявлениях в работе системы (неустойчивая работа, частые самостоятельные перезагрузки и прочее) следует немедленно произвести проверку системы на наличие вирусов.</w:t>
      </w:r>
    </w:p>
    <w:p>
      <w:pPr>
        <w:pStyle w:val="P3"/>
        <w:ind w:left="150" w:right="150" w:firstLine="7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рождение компьютерных вирусов</w:t>
      </w:r>
    </w:p>
    <w:p>
      <w:pPr>
        <w:pStyle w:val="P3"/>
        <w:ind w:left="150" w:right="150" w:firstLine="7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явлении первого компьютерного вируса много разных мнений. Доподлинно только известно, что на машине Чарльза Бэббиджа, считающегося изобретателем первого компьютера, его не было, а на Univax 1108 и IBM 360/370, в середине 1970-х годов они уже были. Интересно, что идея компьютерных вирусов появилась намного раньше самих персональных компьютеров. Точкой отсчета можно считать труды известного ученого Джона фон Неймана по изучению самовоспроизводящихся математических автоматов, о которых стало известно в 1940-х годах. В 1951 году он предложил способ создания таких автоматов. А в 1959 году журнал Scientific American опубликовал статью Л.С. Пенроуза, посвященную самовоспроизводящимся механическим структурам. В ней была описана простейшая двумерная модель самовоспроизводящихся механических структур, способных к активации, размножению, мутациям, захвату. Позднее другой ученый Ф.Ж. Шталь реализовал данную модель на практике с помощью машинного кода на IBM 650.</w:t>
      </w:r>
    </w:p>
    <w:p>
      <w:pPr>
        <w:pStyle w:val="Heading1"/>
        <w:ind w:firstLine="900"/>
        <w:rPr/>
      </w:pPr>
      <w:r>
        <w:rPr/>
        <w:t>Процесс заражения</w:t>
      </w:r>
    </w:p>
    <w:p>
      <w:pPr>
        <w:pStyle w:val="P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щенно процесс заражения вирусом программных файлов можно</w:t>
        <w:br/>
        <w:t>представить следующим образом.Код зараженной программы обычно вирус получил управление первым,до начала работы программы - вирусоносителя.</w:t>
        <w:br/>
        <w:t>При передаче управления вирусу он каким-то способом находит</w:t>
        <w:br/>
        <w:t>новую программу и выполняет вставку собственной копии в</w:t>
        <w:br/>
        <w:t>начало или добавляет ее в конец этой обычно еще не зараженой</w:t>
        <w:br/>
        <w:t>программы. Если вирус дописывается в конец программы, то он</w:t>
        <w:br/>
        <w:t>то он корректирует код программы, чтобы получить управление</w:t>
        <w:br/>
        <w:t>первым.Для этого первые несколько байтов запоминаются в теле</w:t>
        <w:br/>
        <w:t>вируса, а на их место вставляется команда перечода на начало</w:t>
        <w:br/>
        <w:t>вируса. Этот способ является наиболее распространенным. По -</w:t>
        <w:br/>
        <w:t>лучив управление, вирус восстанавливает "спрятанные" первые</w:t>
        <w:br/>
        <w:t>байты, а после обработки своего тела передает управление</w:t>
        <w:br/>
        <w:t>программе – вирусоносителю.</w:t>
      </w:r>
    </w:p>
    <w:p>
      <w:pPr>
        <w:pStyle w:val="P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нтивирусные программы</w:t>
      </w:r>
    </w:p>
    <w:p>
      <w:pPr>
        <w:pStyle w:val="P3"/>
        <w:ind w:left="150" w:right="150" w:firstLine="7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тиводействия компьютерным вирусам можно разделить на несколько групп: профилактика вирусного заражения и уменьшение предполагаемого ущерба от такого заражения; методика использования антивирусных программ, в том числе обезвреживание и удаление известного вируса; способы обнаружения и удаления неизвестного вируса.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авних времен известно, что к любому яду  рано  или  поздно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найти противоядие. Таким противоядием в  компьютерном  мире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 программы, называемые антивирусными. Данные программы  мож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лассифицировать по пяти основным группам: фильтры, детекторы,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изоры, доктора и вакцинаторы.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нтивирусы-фильтры - это резидентные программы, которые  опо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ают пользователя о всех попытках  какой-либо  программы  запи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ься на диск, а уж тем более отформатировать его ,  а  также  о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подозрительных действиях (например о попытках изменить ус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овки CMOS). При этом выводится запрос о разрешении или  запре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нии данного действия. Принцип работы этих программ  основан  на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вате соответствующих  векторов  прерываний.  К  преимуществу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 этого класса по сравнению с программами-детекторами мож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отнести универсальность по отношению  как  к  известным,так  и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звестным вирусам, тогда как  детекторы  пишутся  под  конкрет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е,известные на данный момент программисту  виды.  Это  особенно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 сейчас, когда появилось  множество  вирусов-мутантов,не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х постоянного кода. Однако, программы-фильтры не могут  от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живать вирусы, обращающиеся непосредственно к  BIOS,  а  также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T-вирусы, активизирующиеся ещс до запуска  антивируса,  в  на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льной стадии загрузки DOS, К недостаткам  также  можно  отнести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ую выдачу запросов на осуществление какой-либо операции:  от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ы на вопросы отнимают у  пользователя  много  времени  и  дей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уют  ему  на  нервы.  При  установке    некоторых    антивиру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-фильтров могут возникать  конфликты  с  другими  резидентными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ми, использующими те же прерывания, которые  просто  пе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тают работать.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большее распространение в нашей стране  получили  програм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-детекторы,а вернее программы, объединяющие в себе  детектор  и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. Наиболее известные представители этого класса - Aidstest,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 Web,MicroSoft AntiVirus.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вирусы-детекторы расчитаны на конкретные вирусы и основаны на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и последовательности кодов содержащихся в теле  вируса  с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ами проверяемых программ.Такие программы нужно  регулярно  об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лять, так как они быстро устаревают и  не  могут  обнаруживать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виды вирусов.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визоры - программы, которые анализируют  текущее  состояние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лов и системных областей диска и сравнивают его с информацией,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ной ранее в одном из файлов  данных  ревизора.  При  этом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ется состояние BOOT-сектора, таблицы FAT,  а  также  длина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лов, их время создания, атрибуты, контрольная сумма.  Анализи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я сообщения программы-ревизора, пользователь может решить,  чем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ваны изменения: вирусом или нет. При выдаче такого рода  сооб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ний не следует предаваться панике, так как причиной  изменений,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длины программы может быть вовсе и не  вирус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последней группе относятся самые неэффективные антивирусы -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цинаторы. Они записывают в  вакцинируемую  программу  признаки</w:t>
      </w:r>
    </w:p>
    <w:p>
      <w:pPr>
        <w:pStyle w:val="P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ого вируса так, что вирус считает ее уже зараженной.</w:t>
      </w:r>
    </w:p>
    <w:p>
      <w:pPr>
        <w:pStyle w:val="P3"/>
        <w:ind w:left="150" w:right="150" w:firstLine="7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3"/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90" w:leader="none"/>
      </w:tabs>
      <w:ind w:firstLine="900"/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88" w:before="0" w:after="150"/>
      <w:ind w:left="150" w:right="150" w:hanging="0"/>
    </w:pPr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05:00Z</dcterms:created>
  <dc:creator>Мещеряков Дмитрий Александрович</dc:creator>
  <dc:description/>
  <dc:language>en-US</dc:language>
  <cp:lastModifiedBy>Мещеряков Дмитрий Александрович</cp:lastModifiedBy>
  <dcterms:modified xsi:type="dcterms:W3CDTF">2003-11-16T10:08:00Z</dcterms:modified>
  <cp:revision>13</cp:revision>
  <dc:subject/>
  <dc:title>Реферат на тему:</dc:title>
</cp:coreProperties>
</file>