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Проблема доменных имен в том, что, с одной стороны, они, строго говоря, являются фикцией, буквенно обозначающей цифровые адреса, с другой стороны, эта фикция удобна, и поэтому за нее готовы платить.</w:t>
      </w:r>
    </w:p>
    <w:p>
      <w:pPr>
        <w:pStyle w:val="Normal"/>
        <w:jc w:val="both"/>
        <w:rPr/>
      </w:pPr>
      <w:r>
        <w:rPr/>
      </w:r>
    </w:p>
    <w:p>
      <w:pPr>
        <w:pStyle w:val="TextBodyIndent"/>
        <w:jc w:val="both"/>
        <w:rPr/>
      </w:pPr>
      <w:r>
        <w:rPr/>
        <w:t>От самых разных, по большинству вполне разумных (впрочем, далеких от Сети при этом) людей периодически приходится слышать о проектах быстрого обогащения: вот если бы предугадать, какими доменными именами будет выгодно обладать через не</w:t>
        <w:softHyphen/>
        <w:t>делю/месяц/год - можно было бы их зарегистрировать и потом стребовать кучу денег с фирмы, которой эти домены будут нужны позарез. В качестве отдельного бизнеса такие проекты не выдерживают никакой критики, потому что никто еще не умирал от отсутствия того или иного доменного имени. Даже поисковая система Альтависта не умерла бы, про</w:t>
        <w:softHyphen/>
        <w:t>должая пользоваться адресом altavista.digital.com. Только амбиции компании Compaq, же</w:t>
        <w:softHyphen/>
        <w:t>лавшей активно раскручивать поисковую систему с простейшим доменным именем altavista.com, привели к истории с выплатой неимоверной суммы в три с лишним миллиона долларов владельцам домена, калифорнийской компании AltaVista Technology (бывшей, впрочем, в своем праве: компания была разработчиком соответствующей технологии и в свое продала ее компании Digital Equipment, оставив за собой право на использование торговой марки AltaVista).</w:t>
      </w:r>
    </w:p>
    <w:p>
      <w:pPr>
        <w:pStyle w:val="Normal"/>
        <w:jc w:val="both"/>
        <w:rPr/>
      </w:pPr>
      <w:r>
        <w:rPr/>
      </w:r>
    </w:p>
    <w:p>
      <w:pPr>
        <w:pStyle w:val="TextBodyIndent"/>
        <w:jc w:val="both"/>
        <w:rPr/>
      </w:pPr>
      <w:r>
        <w:rPr/>
        <w:t>В промышленных масштабах захватом доменных имен (cybersquatting) занимаются мало. Для русской Сети сюжет с адвокатским бюро "Арбитражсудправо", зарегистриро</w:t>
        <w:softHyphen/>
        <w:t>вавшим в РосНИИРОСе 1300 доменов с сомнительными целями, объясняется лишь общим отставанием развития российского Интернета (многое из того, что на Западе уже "попро</w:t>
        <w:softHyphen/>
        <w:t>бовали - убедились", здесь сейчас только начали пробовать на зуб), и общей умственной отсталостью тех, кто придумал эту гигантстскую авантюру неясной степени эффективно</w:t>
        <w:softHyphen/>
        <w:t>сти.</w:t>
      </w:r>
    </w:p>
    <w:p>
      <w:pPr>
        <w:pStyle w:val="Normal"/>
        <w:jc w:val="both"/>
        <w:rPr/>
      </w:pPr>
      <w:r>
        <w:rPr/>
      </w:r>
    </w:p>
    <w:p>
      <w:pPr>
        <w:pStyle w:val="Normal"/>
        <w:ind w:firstLine="567"/>
        <w:jc w:val="both"/>
        <w:rPr/>
      </w:pPr>
      <w:r>
        <w:rPr/>
        <w:t>В США проблема уже довольно давно стоит весьма остро: истории с заплаченными тысячами долларов за вовремя зарегистрированные домены, ассоциирующиеся с назва</w:t>
        <w:softHyphen/>
        <w:t>ниями известных, но менее расторопных компаний, повторялись уже десятки и сотни раз. В связи с наличием подобных прецедентов Подкомитет по интеллектуальной собственно</w:t>
        <w:softHyphen/>
        <w:t>сти Судебного комитета Палаты представителей Конгресса США вчера одобрил проект закона, призванного предотвратить возможность "незаконного присвоения" доменных имен.</w:t>
      </w:r>
    </w:p>
    <w:p>
      <w:pPr>
        <w:pStyle w:val="Normal"/>
        <w:jc w:val="both"/>
        <w:rPr/>
      </w:pPr>
      <w:r>
        <w:rPr/>
      </w:r>
    </w:p>
    <w:p>
      <w:pPr>
        <w:pStyle w:val="TextBodyIndent"/>
        <w:jc w:val="both"/>
        <w:rPr/>
      </w:pPr>
      <w:r>
        <w:rPr/>
        <w:t>"Акт о предотвращении киберпиратства в отношении торговых марок" предусмат</w:t>
        <w:softHyphen/>
        <w:t>ривает запрет на регистрацию имен доменов, являющихся торговыми марками компаний или частных лиц, другими компаниями и частными лицами, которые не обладают правами на данные торговые марки. За нарушение этого запрета предполагается налагать штраф от тысячи до ста тысяч долларов. Закон, впрочем, не запрещает регистрировать в качестве доменных имен известные, но не являющиеся торговыми марками слова и словосочетания, а также имена и фамилии людей. Проект закона будет отослан в Судебный комитет Па</w:t>
        <w:softHyphen/>
        <w:t>латы представителей. Таким образом, в США процесс идет полным ходом. Доменное имя фигурирует в законодательстве и перестало быть фикцией с юридической точки зрения.</w:t>
      </w:r>
    </w:p>
    <w:p>
      <w:pPr>
        <w:pStyle w:val="Normal"/>
        <w:jc w:val="both"/>
        <w:rPr/>
      </w:pPr>
      <w:r>
        <w:rPr/>
      </w:r>
    </w:p>
    <w:p>
      <w:pPr>
        <w:pStyle w:val="TextBodyIndent"/>
        <w:jc w:val="both"/>
        <w:rPr/>
      </w:pPr>
      <w:r>
        <w:rPr/>
        <w:t>Данная сфера в России до сих пор законодательно не регулируется. Единственной инстанцией, которая имеет какие-то представления о том, как должна осуществляться ре</w:t>
        <w:softHyphen/>
        <w:t>гистрация доменов в зоне .ru, является РосНИИРОС. Воплощение этих представлений на практике заставляет сделать выводы об общей туманности имеющейся у РосНИИРОСа концепции.</w:t>
      </w:r>
    </w:p>
    <w:p>
      <w:pPr>
        <w:pStyle w:val="Normal"/>
        <w:jc w:val="both"/>
        <w:rPr/>
      </w:pPr>
      <w:r>
        <w:rPr/>
      </w:r>
    </w:p>
    <w:p>
      <w:pPr>
        <w:pStyle w:val="TextBodyIndent"/>
        <w:jc w:val="both"/>
        <w:rPr/>
      </w:pPr>
      <w:r>
        <w:rPr/>
        <w:t>Запрет на регистрацию чужих торговых марок в качестве доменных имен довольно продолжительное время в РосНИИРОСе существовал, но не на уровне сформулированных правил, а на уровне произвола Координационной группы домена .ru. Яркой иллюстрацией является старая история о регистрации домена sex.ru, для осуществления которой заявите</w:t>
        <w:softHyphen/>
        <w:t>лям было официально предложено регистрировать мифическое ООО "Секс" (кажется, они даже подчинились). Стоит заметить, что регистраторам домена Porno.Ru никаких требо</w:t>
        <w:softHyphen/>
        <w:t>ваний не предъявлялось. Дилерам компании "Фиат" в свое время было отказано в регист</w:t>
        <w:softHyphen/>
        <w:t>рации домена fiat.ru по той причине, что российское представительство компании не выра</w:t>
        <w:softHyphen/>
        <w:t>зило восторга по поводу этой идеи. Дилерам компании "Вольво" для регистрации volvo.ru пришлось пройти девять кругов бюрократии, хотя концерн "Вольво" возражений против регистрации не предъявлял. При этом домен yahoo.ru, не преследовавший никаких других целей, кроме введения пользователя в заблуждение, был делегирован ижевской фирме Mark-ITT на ура. В другом случае домен russian.ru был занесен в список принципиально нерегистрируемых доменов ("стоп-лист", теперь отмененный) после того, как заявку на него подал "Русский журнал". Спустя некоторое время, впрочем, домен все же был по ошибке делегирован - какому-то ANT Logic Ltd., который занимается широкоформатной полноцветной печатью. РосНИИРОС в свое время принес извинения за эту ошибку, од</w:t>
        <w:softHyphen/>
        <w:t>нако от практики решения вопросов методом "рука руку моет" он отказался лишь годом позже, после шумных скандалов и публикаций в МК.</w:t>
      </w:r>
    </w:p>
    <w:p>
      <w:pPr>
        <w:pStyle w:val="Normal"/>
        <w:jc w:val="both"/>
        <w:rPr/>
      </w:pPr>
      <w:r>
        <w:rPr/>
      </w:r>
    </w:p>
    <w:p>
      <w:pPr>
        <w:pStyle w:val="Normal"/>
        <w:ind w:firstLine="567"/>
        <w:jc w:val="both"/>
        <w:rPr/>
      </w:pPr>
      <w:r>
        <w:rPr/>
        <w:t>После реформы (объявленной в феврале 1998 года) регистрация доменов в зоне RU происходит согласно единственному оставшемуся правилу "first come - first served", что теоретически не есть плохо, но создает определенные проблемы - например, с торговыми марками. РосНИИРОС практически умыл руки и отказывается вмешиваться в любые пра</w:t>
        <w:softHyphen/>
        <w:t>вовые споры, связанные с делегированием доменов. Сходной позиции придерживается и арбитражный суд, отказавший недавно представителям компании Kodak в иске по снятию делегирования домена kodak.ru.</w:t>
      </w:r>
    </w:p>
    <w:p>
      <w:pPr>
        <w:pStyle w:val="Normal"/>
        <w:ind w:firstLine="567"/>
        <w:jc w:val="both"/>
        <w:rPr/>
      </w:pPr>
      <w:r>
        <w:rPr/>
      </w:r>
    </w:p>
    <w:p>
      <w:pPr>
        <w:pStyle w:val="Normal"/>
        <w:jc w:val="both"/>
        <w:rPr/>
      </w:pPr>
      <w:r>
        <w:rPr/>
      </w:r>
    </w:p>
    <w:p>
      <w:pPr>
        <w:pStyle w:val="TextBodyIndent"/>
        <w:jc w:val="both"/>
        <w:rPr/>
      </w:pPr>
      <w:r>
        <w:rPr/>
        <w:t>Решение о создании новых доменных зон ассоциация ICANN приняла еще в ноябре прошлого года. Именно тогда после очередной встречи представители консорциума сооб</w:t>
        <w:softHyphen/>
        <w:t>щили о скором введении в строй зон .name (персональные страницы), .pro (профессио</w:t>
        <w:softHyphen/>
        <w:t>нальные сервисы и услуги), .museum (музеи), .aero, .coop, а также .info и .biz. В число от</w:t>
        <w:softHyphen/>
        <w:t>вергнутых кандидатур попали .web и .kids. В первом случае ICANN выразила недоумение по поводу целевого назначения зоны, в случае же с .kids голосующие просто посчитали, что проверка контента Web-сайтов, размещенных в "детской" зоне, займет слишком много времени и вызовет дополнительные проблемы у регистраторов.</w:t>
      </w:r>
    </w:p>
    <w:p>
      <w:pPr>
        <w:pStyle w:val="Normal"/>
        <w:jc w:val="both"/>
        <w:rPr/>
      </w:pPr>
      <w:r>
        <w:rPr/>
      </w:r>
    </w:p>
    <w:p>
      <w:pPr>
        <w:pStyle w:val="Normal"/>
        <w:jc w:val="both"/>
        <w:rPr>
          <w:b/>
          <w:b/>
          <w:smallCaps/>
          <w:sz w:val="22"/>
        </w:rPr>
      </w:pPr>
      <w:r>
        <w:rPr>
          <w:b/>
          <w:smallCaps/>
          <w:sz w:val="22"/>
        </w:rPr>
        <w:t>.biz: лед тронулся</w:t>
      </w:r>
    </w:p>
    <w:p>
      <w:pPr>
        <w:pStyle w:val="TextBodyIndent"/>
        <w:jc w:val="both"/>
        <w:rPr/>
      </w:pPr>
      <w:r>
        <w:rPr/>
        <w:t>Американская компания NeuLevel получила права на продажу доменных имен .biz. В течение нескольких месяцев она принимала эксклюзивные заявки владельцев торговых марок, поданные на регистрацию доменных имен в зоне .biz. Однако не секрет, что зачас</w:t>
        <w:softHyphen/>
        <w:t>тую одно и то же имя (а в случае доменных имен ценность торговой марки заключается не в графическом оформлении логотипа, а именно в названии) используется несколькими компаниями. Кроме того, весьма серьезные конфликты возникают в случае регистрации слов, описывающих деловую деятельность. Кому, к примеру, должно принадлежать до</w:t>
        <w:softHyphen/>
        <w:t>менное имя computer.biz или tech.biz -- информационному проекту, софтверной компании, производителю ПК или поставщику услуг в данной сфере?</w:t>
      </w:r>
    </w:p>
    <w:p>
      <w:pPr>
        <w:pStyle w:val="Normal"/>
        <w:jc w:val="both"/>
        <w:rPr/>
      </w:pPr>
      <w:r>
        <w:rPr/>
      </w:r>
    </w:p>
    <w:p>
      <w:pPr>
        <w:pStyle w:val="TextBodyIndent"/>
        <w:jc w:val="both"/>
        <w:rPr/>
      </w:pPr>
      <w:r>
        <w:rPr/>
        <w:t>NeuLevel при возникновении конфликтов положилась на волю случая: домены при наличии нескольких легитимных претендентов просто разыгрывались между подателями заявлений. Такой вариант развития событий не вызвал бурю восторга среди крупных кли</w:t>
        <w:softHyphen/>
        <w:t>ентов, и в августе на компанию NeuLevel в суд подала Amazon.com. Представители Internet- магазина сравнили процесс регистрации доменов в зоне .biz с лотереей, которая нарушает права обладателей торговых марок.</w:t>
      </w:r>
    </w:p>
    <w:p>
      <w:pPr>
        <w:pStyle w:val="Normal"/>
        <w:jc w:val="both"/>
        <w:rPr/>
      </w:pPr>
      <w:r>
        <w:rPr/>
      </w:r>
    </w:p>
    <w:p>
      <w:pPr>
        <w:pStyle w:val="TextBodyIndent"/>
        <w:jc w:val="both"/>
        <w:rPr/>
      </w:pPr>
      <w:r>
        <w:rPr/>
        <w:t>В ноябре этого года доменная зона .biz должна была открыться для регистраций до</w:t>
        <w:softHyphen/>
        <w:t>менов, что и произошло 7 ноября. Сразу счетчик новых доменов начал раскручиваться с неимоверной скоростью -- в пиковые часы регистрировалось около 36 тыс. имен, и уже спустя несколько минут некоторые интересные домены были выставлены на продажу на аукционе eBay.</w:t>
      </w:r>
    </w:p>
    <w:p>
      <w:pPr>
        <w:pStyle w:val="Normal"/>
        <w:jc w:val="both"/>
        <w:rPr/>
      </w:pPr>
      <w:r>
        <w:rPr/>
      </w:r>
    </w:p>
    <w:p>
      <w:pPr>
        <w:pStyle w:val="TextBodyIndent"/>
        <w:jc w:val="both"/>
        <w:rPr/>
      </w:pPr>
      <w:r>
        <w:rPr/>
        <w:t>Как утверждают в NeuLevel, во время предварительной регистрации обладателями торговых марок было зарегистрировано около 170 тыс. доменных имен респондентами из 150 стран мира. На данный момент домены .biz можно приобрести как на сайте компании NeuLevel, так и у 90 регистраторов.</w:t>
      </w:r>
    </w:p>
    <w:p>
      <w:pPr>
        <w:pStyle w:val="Normal"/>
        <w:jc w:val="both"/>
        <w:rPr/>
      </w:pPr>
      <w:r>
        <w:rPr/>
      </w:r>
    </w:p>
    <w:p>
      <w:pPr>
        <w:pStyle w:val="Normal"/>
        <w:jc w:val="both"/>
        <w:rPr>
          <w:b/>
          <w:b/>
          <w:smallCaps/>
          <w:sz w:val="22"/>
        </w:rPr>
      </w:pPr>
      <w:r>
        <w:rPr>
          <w:b/>
          <w:smallCaps/>
          <w:sz w:val="22"/>
        </w:rPr>
        <w:t>.info: работа над ошибками</w:t>
      </w:r>
    </w:p>
    <w:p>
      <w:pPr>
        <w:pStyle w:val="TextBodyIndent"/>
        <w:jc w:val="both"/>
        <w:rPr/>
      </w:pPr>
      <w:r>
        <w:rPr/>
        <w:t>Распространением доменов второго уровня в зоне .info занимается компания Afilias. Зона .info не предусматривает никаких ограничений на информационное наполнение про</w:t>
        <w:softHyphen/>
        <w:t>ектов, и домены с данным расширением можно зарегистрировать уже сегодня. Как утвер</w:t>
        <w:softHyphen/>
        <w:t>ждают представители компании, к концу октября 2001 года по всему миру было зарегист</w:t>
        <w:softHyphen/>
        <w:t>рировано около полумиллиона доменных имен в новой зоне.</w:t>
      </w:r>
    </w:p>
    <w:p>
      <w:pPr>
        <w:pStyle w:val="Normal"/>
        <w:jc w:val="both"/>
        <w:rPr/>
      </w:pPr>
      <w:r>
        <w:rPr/>
      </w:r>
    </w:p>
    <w:p>
      <w:pPr>
        <w:pStyle w:val="TextBodyIndent"/>
        <w:jc w:val="both"/>
        <w:rPr/>
      </w:pPr>
      <w:r>
        <w:rPr/>
        <w:t>С июля по август этого года Afilias предлагала владельцам торговых марок полу</w:t>
        <w:softHyphen/>
        <w:t>чить доменные имена в зоне .info в первую очередь. После этого в течение двух недель (с 28 августа по зловещее 11 сентября) компания взяла "тайм-аут" с целью разрешения возмож</w:t>
        <w:softHyphen/>
        <w:t>ных конфликтов, возникших по описанным выше причинам, когда на одно и то же имя претендуют несколько фирм. Только с первого октября регистрация доменных имен .info была открыта для широкой публики.</w:t>
      </w:r>
    </w:p>
    <w:p>
      <w:pPr>
        <w:pStyle w:val="Normal"/>
        <w:jc w:val="both"/>
        <w:rPr/>
      </w:pPr>
      <w:r>
        <w:rPr/>
      </w:r>
    </w:p>
    <w:p>
      <w:pPr>
        <w:pStyle w:val="TextBodyIndent"/>
        <w:jc w:val="both"/>
        <w:rPr/>
      </w:pPr>
      <w:r>
        <w:rPr/>
        <w:t>С целью препятствования киберсквоттерству (неправомочному присвоению домен</w:t>
        <w:softHyphen/>
        <w:t>ного имени) Afilias приняла решение о 180- дневном моратории на перепродажу доменов. Несмотря на то что на многочисленных Internet-аукционах домены .info можно увидеть уже сегодня, компания предупреждает о нелигитимности всех сделок, связанных с пере</w:t>
        <w:softHyphen/>
        <w:t>продажей доменов.</w:t>
      </w:r>
    </w:p>
    <w:p>
      <w:pPr>
        <w:pStyle w:val="Normal"/>
        <w:jc w:val="both"/>
        <w:rPr/>
      </w:pPr>
      <w:r>
        <w:rPr/>
      </w:r>
    </w:p>
    <w:p>
      <w:pPr>
        <w:pStyle w:val="TextBodyIndent"/>
        <w:jc w:val="both"/>
        <w:rPr/>
      </w:pPr>
      <w:r>
        <w:rPr/>
        <w:t>Между тем даже такие жесткие условия не воспрепятствовали регистрации доменов киберсквоттерами. По некоторым данным, до четверти доменных имен в зоне .info, т. е. больше чем сто тысяч, вероятно, были проданы с нарушением прав обладателей торговых марок. Да и регистрация "горячих" имен не всегда проходила в рамках общепринятых стандартов. Именно с целью "работы над ошибками" в декабре этого года Afilias сразу инициирует масштабную перепроверку своих баз данных с целью удовлетворения интере</w:t>
        <w:softHyphen/>
        <w:t>сов обладателей торговых марок, права которых каким-либо образом были ущемлены. По словам представителей компании, будет поставлено под сомнение около 10 тыс. регистра</w:t>
        <w:softHyphen/>
        <w:t>ций.</w:t>
      </w:r>
    </w:p>
    <w:p>
      <w:pPr>
        <w:pStyle w:val="Normal"/>
        <w:jc w:val="both"/>
        <w:rPr/>
      </w:pPr>
      <w:r>
        <w:rPr/>
      </w:r>
    </w:p>
    <w:p>
      <w:pPr>
        <w:pStyle w:val="TextBodyIndent"/>
        <w:jc w:val="both"/>
        <w:rPr/>
      </w:pPr>
      <w:r>
        <w:rPr/>
        <w:t>В то же время домены в зоне .info можно зарегистрировать уже сегодня. Список ли</w:t>
        <w:softHyphen/>
        <w:t>цензированных регистраторов доступен на сайте компании. Новые домены пользуются популярностью, и поиск по именам ukraine.info, kiev.info и kuchma.info дал информацию о том, что все три домена заняты.</w:t>
      </w:r>
    </w:p>
    <w:p>
      <w:pPr>
        <w:pStyle w:val="Normal"/>
        <w:jc w:val="both"/>
        <w:rPr/>
      </w:pPr>
      <w:r>
        <w:rPr/>
      </w:r>
    </w:p>
    <w:p>
      <w:pPr>
        <w:pStyle w:val="Normal"/>
        <w:jc w:val="both"/>
        <w:rPr>
          <w:b/>
          <w:b/>
          <w:smallCaps/>
          <w:sz w:val="22"/>
        </w:rPr>
      </w:pPr>
      <w:r>
        <w:rPr>
          <w:b/>
          <w:smallCaps/>
          <w:sz w:val="22"/>
        </w:rPr>
        <w:t>Что дальше?</w:t>
      </w:r>
    </w:p>
    <w:p>
      <w:pPr>
        <w:pStyle w:val="TextBodyIndent"/>
        <w:jc w:val="both"/>
        <w:rPr/>
      </w:pPr>
      <w:r>
        <w:rPr/>
        <w:t>Из настоящего перенесемся в не столь далекое будущее: в марте следующего года в эксплуатацию будет введена доменная зона .name. Сайт Tucows.com уже сегодня прини</w:t>
        <w:softHyphen/>
        <w:t>мает предварительные заявки на регистрацию доменных имен в данной зоне (предвари</w:t>
        <w:softHyphen/>
        <w:t>тельные, так как отсутствуют гарантии на заключение сделки).</w:t>
      </w:r>
    </w:p>
    <w:p>
      <w:pPr>
        <w:pStyle w:val="Normal"/>
        <w:jc w:val="both"/>
        <w:rPr/>
      </w:pPr>
      <w:r>
        <w:rPr/>
      </w:r>
    </w:p>
    <w:p>
      <w:pPr>
        <w:pStyle w:val="TextBodyIndent"/>
        <w:jc w:val="both"/>
        <w:rPr/>
      </w:pPr>
      <w:r>
        <w:rPr/>
        <w:t>Распространением "именных" доменов займется британская Global Name Registry, и, судя по всему, процесс не обещает быть простым. Самая очевидная проблема состоит в том, что обладателей одинаковых фамилий в мире значительно больше, чем тех, кто вла</w:t>
        <w:softHyphen/>
        <w:t>деет одинаковыми торговыми марками. Поэтому распределение доменных имен smith.name, lee.name или же ivanov.name, наверняка, вызовет ажиотаж среди потенциаль</w:t>
        <w:softHyphen/>
        <w:t>ных претендентов.</w:t>
      </w:r>
    </w:p>
    <w:p>
      <w:pPr>
        <w:pStyle w:val="Normal"/>
        <w:jc w:val="both"/>
        <w:rPr/>
      </w:pPr>
      <w:r>
        <w:rPr/>
      </w:r>
    </w:p>
    <w:p>
      <w:pPr>
        <w:pStyle w:val="TextBodyIndent"/>
        <w:jc w:val="both"/>
        <w:rPr/>
      </w:pPr>
      <w:r>
        <w:rPr/>
        <w:t>Новые домены, по словам представителей NeuLevel и Afilias, популярны в основном за пределами США. Данному факту трудно дать какое-либо универсальное объяснение, кроме того, что в некоторых европейских странах до сих пор запрещена открытая регистрация доменных зон второго уровня.</w:t>
      </w:r>
    </w:p>
    <w:p>
      <w:pPr>
        <w:pStyle w:val="Normal"/>
        <w:jc w:val="both"/>
        <w:rPr/>
      </w:pPr>
      <w:r>
        <w:rPr/>
      </w:r>
    </w:p>
    <w:p>
      <w:pPr>
        <w:pStyle w:val="TextBodyIndent"/>
        <w:jc w:val="both"/>
        <w:rPr/>
      </w:pPr>
      <w:r>
        <w:rPr/>
        <w:t>Стоит также отметить, что новые имена пока не введены в действие крупными ре</w:t>
        <w:softHyphen/>
        <w:t>сурсами. На поверку оказались неработающими домены .biz и .info трех крупнейших ре</w:t>
        <w:softHyphen/>
        <w:t>сурсов Сети -- Yahoo!, MSN и AOL. При поиске регистраций на сайте Afilias выяснилось, что msn.info и aol.info закреплены за владельцами аналогичных доменов в зоне .com, в то время как имя yahoo.info принадлежит частному лицу в Новой Зеландии.</w:t>
      </w:r>
    </w:p>
    <w:p>
      <w:pPr>
        <w:pStyle w:val="Normal"/>
        <w:jc w:val="both"/>
        <w:rPr/>
      </w:pPr>
      <w:r>
        <w:rPr/>
      </w:r>
    </w:p>
    <w:p>
      <w:pPr>
        <w:pStyle w:val="Normal"/>
        <w:ind w:firstLine="567"/>
        <w:jc w:val="both"/>
        <w:rPr/>
      </w:pPr>
      <w:r>
        <w:rPr/>
        <w:t>Итак, несмотря на то что прошла эйфория по поводу доткомов, интерес к такому виртуальному товару, как доменные имена, не падает, и хотя цифры Afilias и NeuLevel пока не сравнить с количеством регистраций в зонах .com или .net, миллионный домен в каждой новой зоне может появиться уже в этом год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Брэнд в интернете, или "сетевая реклама"</w:t>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t>Интернет как рекламный носитель - это лишь одно из СМИ, поэтому on-line реклама мало отличается от рекламы в любом другом медиа и подчиняется тем же экономическим зако</w:t>
        <w:softHyphen/>
        <w:t>нам.</w:t>
      </w:r>
    </w:p>
    <w:p>
      <w:pPr>
        <w:pStyle w:val="Normal"/>
        <w:jc w:val="both"/>
        <w:rPr/>
      </w:pPr>
      <w:r>
        <w:rPr/>
      </w:r>
    </w:p>
    <w:p>
      <w:pPr>
        <w:pStyle w:val="TextBodyIndent"/>
        <w:jc w:val="both"/>
        <w:rPr/>
      </w:pPr>
      <w:r>
        <w:rPr/>
        <w:t>Благодаря своим достоинствам - возможности "обратной связи" с потребителем и его самостоятельному определению нужного количества рекламной информации - интер</w:t>
        <w:softHyphen/>
        <w:t>нет- реклама лишь увеличивает коммуникативную активность, дополняя общую реклам</w:t>
        <w:softHyphen/>
        <w:t xml:space="preserve">ную акцию. Существует несколько вариантов присутствия компании в Сети: </w:t>
      </w:r>
    </w:p>
    <w:p>
      <w:pPr>
        <w:pStyle w:val="Normal"/>
        <w:jc w:val="both"/>
        <w:rPr/>
      </w:pPr>
      <w:r>
        <w:rPr/>
      </w:r>
    </w:p>
    <w:p>
      <w:pPr>
        <w:pStyle w:val="Normal"/>
        <w:jc w:val="both"/>
        <w:rPr/>
      </w:pPr>
      <w:r>
        <w:rPr/>
        <w:t xml:space="preserve">1. сайт как способ продвижения; </w:t>
      </w:r>
    </w:p>
    <w:p>
      <w:pPr>
        <w:pStyle w:val="Normal"/>
        <w:jc w:val="both"/>
        <w:rPr/>
      </w:pPr>
      <w:r>
        <w:rPr/>
        <w:t xml:space="preserve">2. баннерная реклама; </w:t>
      </w:r>
    </w:p>
    <w:p>
      <w:pPr>
        <w:pStyle w:val="Normal"/>
        <w:jc w:val="both"/>
        <w:rPr/>
      </w:pPr>
      <w:r>
        <w:rPr/>
        <w:t xml:space="preserve">3. newsletters и листы рассылок; </w:t>
      </w:r>
    </w:p>
    <w:p>
      <w:pPr>
        <w:pStyle w:val="Normal"/>
        <w:jc w:val="both"/>
        <w:rPr/>
      </w:pPr>
      <w:r>
        <w:rPr/>
        <w:t>4. спонсорство и нестандартная коммуникативная активность.</w:t>
      </w:r>
    </w:p>
    <w:p>
      <w:pPr>
        <w:pStyle w:val="Normal"/>
        <w:jc w:val="both"/>
        <w:rPr/>
      </w:pPr>
      <w:r>
        <w:rPr/>
      </w:r>
    </w:p>
    <w:p>
      <w:pPr>
        <w:pStyle w:val="Heading2"/>
        <w:jc w:val="both"/>
        <w:rPr>
          <w:smallCaps/>
        </w:rPr>
      </w:pPr>
      <w:r>
        <w:rPr>
          <w:smallCaps/>
        </w:rPr>
        <w:t>Сайт</w:t>
      </w:r>
    </w:p>
    <w:p>
      <w:pPr>
        <w:pStyle w:val="TextBodyIndent"/>
        <w:jc w:val="both"/>
        <w:rPr/>
      </w:pPr>
      <w:r>
        <w:rPr/>
        <w:t>Сайт как элемент брендинга - это полный аналог корпоративного буклета с неогра</w:t>
        <w:softHyphen/>
        <w:t xml:space="preserve">ниченным тиражом. В случае электронной коммерции сайт одновременно может являться офисом, магазином и т.п. </w:t>
      </w:r>
    </w:p>
    <w:p>
      <w:pPr>
        <w:pStyle w:val="TextBodyIndent"/>
        <w:jc w:val="both"/>
        <w:rPr/>
      </w:pPr>
      <w:r>
        <w:rPr/>
        <w:t>Структура сайта должна быть в первую очередь удобна. Психологи утверждают, что человек, впервые попавший на заглавную страницу сайта, принимает решение около 8 се</w:t>
        <w:softHyphen/>
        <w:t>кунд. Основная функция сайта - удовлетворять информационные запросам покупателя и потенциального клиента или развлекать их (в случае, когда компании нечего о себе ска</w:t>
        <w:softHyphen/>
        <w:t>зать), поэтому если пришедший по рекламе (ссылке) посетитель не находит ничего необхо</w:t>
        <w:softHyphen/>
        <w:t>димого или интересного за первые 8 секунд, то он покидает этот сайт навсегда. Все раз</w:t>
        <w:softHyphen/>
        <w:t>делы сайта и информация должны быть легко доступны, а навигация эргономична. По</w:t>
        <w:softHyphen/>
        <w:t xml:space="preserve">звольте зашедшему самостоятельно регулировать глубину просмотра - не вываливайте всю информацию сразу. </w:t>
      </w:r>
    </w:p>
    <w:p>
      <w:pPr>
        <w:pStyle w:val="Normal"/>
        <w:jc w:val="both"/>
        <w:rPr/>
      </w:pPr>
      <w:r>
        <w:rPr/>
        <w:t xml:space="preserve">Важным элементом имиджа сайта является отсутствие на нем чужой рекламы, особенно баннерных сетей. Бывают случаи, когда по системе обмена баннерами на сайты известных крупных компаний попадала реклама порносайтов. </w:t>
      </w:r>
    </w:p>
    <w:p>
      <w:pPr>
        <w:pStyle w:val="TextBodyIndent"/>
        <w:jc w:val="both"/>
        <w:rPr/>
      </w:pPr>
      <w:r>
        <w:rPr/>
        <w:t>Кроме того, очень важно, чтобы сайт имел удобное название. Существует несколько неписаных правил присвоения доменного имени. Во-первых, по возможности оно должно ассоциироваться со всей деятельностью отрасли (например, автомобили - www.avto.ru). Во- вторых, доменное имя, совпадающее с именем бренда или названием компании, должно быть обязательно куплено. В-третьих, следует избегать длинных и сложных назва</w:t>
        <w:softHyphen/>
        <w:t>ний. Доменное имя должно легко читаться и произноситься. В-четвертых, признаком хо</w:t>
        <w:softHyphen/>
        <w:t xml:space="preserve">рошего тона считаются имена второго уровня (например, www.имя.ru, www.имя.com). </w:t>
      </w:r>
    </w:p>
    <w:p>
      <w:pPr>
        <w:pStyle w:val="TextBodyIndent"/>
        <w:jc w:val="both"/>
        <w:rPr/>
      </w:pPr>
      <w:r>
        <w:rPr/>
        <w:t>Размещение полезной информации на своем сайте может решить сразу несколько за</w:t>
        <w:softHyphen/>
        <w:t>дач: увеличение частоты посещений (заодно происходит знакомство с новостями вашей компании); создание положительного имиджа бренда; привлечение посетителей через по</w:t>
        <w:softHyphen/>
        <w:t>исковые системы.</w:t>
      </w:r>
    </w:p>
    <w:p>
      <w:pPr>
        <w:pStyle w:val="Normal"/>
        <w:jc w:val="both"/>
        <w:rPr>
          <w:b/>
          <w:b/>
          <w:smallCaps/>
          <w:sz w:val="22"/>
        </w:rPr>
      </w:pPr>
      <w:r>
        <w:rPr>
          <w:b/>
          <w:smallCaps/>
          <w:sz w:val="22"/>
        </w:rPr>
      </w:r>
    </w:p>
    <w:p>
      <w:pPr>
        <w:pStyle w:val="Normal"/>
        <w:jc w:val="both"/>
        <w:rPr>
          <w:b/>
          <w:b/>
          <w:smallCaps/>
          <w:sz w:val="22"/>
        </w:rPr>
      </w:pPr>
      <w:r>
        <w:rPr>
          <w:b/>
          <w:smallCaps/>
          <w:sz w:val="22"/>
        </w:rPr>
        <w:t>Баннерная реклама</w:t>
      </w:r>
    </w:p>
    <w:p>
      <w:pPr>
        <w:pStyle w:val="TextBodyIndent"/>
        <w:jc w:val="both"/>
        <w:rPr/>
      </w:pPr>
      <w:r>
        <w:rPr/>
        <w:t xml:space="preserve">Основная задача баннера - добиться перехода на страницу рекламодателя, но не удержать его там. По статистике лишь около 3% пользователей, просмотревших баннер, кликнут на него, и всего половина из пришедших на сайт останутся и пойдут "вглубь" сайта. У людей вызывает раздражение несоответствие креатива баннера тематике сайта рекламодателя, поэтому при создании баннера необходимо учитывать информационные ожидания потребителя. </w:t>
      </w:r>
    </w:p>
    <w:p>
      <w:pPr>
        <w:pStyle w:val="TextBodyIndent"/>
        <w:jc w:val="both"/>
        <w:rPr/>
      </w:pPr>
      <w:r>
        <w:rPr/>
        <w:t xml:space="preserve">Кроме того, баннер может просто позиционировать бренд, т.е. использоваться при демонстрации элементов брендинга, однако в России подобный вид on-line рекламы пока не получил большого распространения из-за малочисленности и специфичности аудитории Рунета. </w:t>
      </w:r>
    </w:p>
    <w:p>
      <w:pPr>
        <w:pStyle w:val="TextBodyIndent"/>
        <w:jc w:val="both"/>
        <w:rPr/>
      </w:pPr>
      <w:r>
        <w:rPr/>
      </w:r>
    </w:p>
    <w:p>
      <w:pPr>
        <w:pStyle w:val="TextBodyIndent"/>
        <w:jc w:val="both"/>
        <w:rPr/>
      </w:pPr>
      <w:r>
        <w:rPr/>
        <w:t>Существует несколько основных видов баннеров: обычные, интерактивные и тексто</w:t>
        <w:softHyphen/>
        <w:t xml:space="preserve">вые блоки. </w:t>
      </w:r>
    </w:p>
    <w:p>
      <w:pPr>
        <w:pStyle w:val="TextBodyIndent"/>
        <w:jc w:val="both"/>
        <w:rPr/>
      </w:pPr>
      <w:r>
        <w:rPr/>
        <w:t>Интерактивные баннеры дают разные реакции в зависимости от места, на которое производится клик. В России они не пользуются большой популярностью, возможно, по</w:t>
        <w:softHyphen/>
        <w:t xml:space="preserve">тому что требуют технологического вмешательства в сайт, на котором размещаются. </w:t>
      </w:r>
    </w:p>
    <w:p>
      <w:pPr>
        <w:pStyle w:val="TextBodyIndent"/>
        <w:jc w:val="both"/>
        <w:rPr/>
      </w:pPr>
      <w:r>
        <w:rPr/>
        <w:t>Текстовые блоки в некоторых случаях более эффективны, чем обычная баннерная реклама (например, размещение части анекдота на рекламе развлекательного сайта). При эргономичном размещении на сайте-рекламоносителе подобные блоки позволяют дать коммерческое предложение в полном объеме.</w:t>
      </w:r>
    </w:p>
    <w:p>
      <w:pPr>
        <w:pStyle w:val="Normal"/>
        <w:jc w:val="both"/>
        <w:rPr/>
      </w:pPr>
      <w:r>
        <w:rPr/>
      </w:r>
    </w:p>
    <w:p>
      <w:pPr>
        <w:pStyle w:val="Heading2"/>
        <w:jc w:val="both"/>
        <w:rPr>
          <w:smallCaps/>
        </w:rPr>
      </w:pPr>
      <w:r>
        <w:rPr>
          <w:smallCaps/>
        </w:rPr>
        <w:t>Листы дискуссий и рассылка</w:t>
      </w:r>
    </w:p>
    <w:p>
      <w:pPr>
        <w:pStyle w:val="TextBodyIndent"/>
        <w:jc w:val="both"/>
        <w:rPr/>
      </w:pPr>
      <w:r>
        <w:rPr/>
        <w:t xml:space="preserve">Размещение рекламных материалов (текста и графики) там, где собираются люди по интересам - это довольно точное попадание в community (группа людей, объединяемых единым интересом к чему-либо). Профессиональные дискуссии и тематические рассылки дают 100% точное определение аудитории. </w:t>
      </w:r>
    </w:p>
    <w:p>
      <w:pPr>
        <w:pStyle w:val="TextBodyIndent"/>
        <w:jc w:val="both"/>
        <w:rPr/>
      </w:pPr>
      <w:r>
        <w:rPr/>
        <w:t>Community проще всего найти на объединяющих сайтах (как пример - www.avto.ru). В подобных случаях при размещении рекламы необходимо учитывать контентное напол</w:t>
        <w:softHyphen/>
        <w:t>нение - если на сайте пишут о новинках косметического рынка, вряд ли там имеет смысл рекламировать новое поколение сетевых карт.</w:t>
      </w:r>
    </w:p>
    <w:p>
      <w:pPr>
        <w:pStyle w:val="Normal"/>
        <w:jc w:val="both"/>
        <w:rPr/>
      </w:pPr>
      <w:r>
        <w:rPr/>
      </w:r>
    </w:p>
    <w:p>
      <w:pPr>
        <w:pStyle w:val="Heading2"/>
        <w:jc w:val="both"/>
        <w:rPr>
          <w:smallCaps/>
        </w:rPr>
      </w:pPr>
      <w:r>
        <w:rPr>
          <w:smallCaps/>
        </w:rPr>
        <w:t>Спонсорство и нестандартная коммуникативная активность</w:t>
      </w:r>
    </w:p>
    <w:p>
      <w:pPr>
        <w:pStyle w:val="TextBodyIndent"/>
        <w:jc w:val="both"/>
        <w:rPr/>
      </w:pPr>
      <w:r>
        <w:rPr/>
        <w:t>Сетевое спонсорство ничем не отличается от спонсорства в обычных офф-лайновых СМИ. Как правило, это спонсирование определенных рубрик, создающее имидж автори</w:t>
        <w:softHyphen/>
        <w:t xml:space="preserve">тетности бренда и привлекающее к нему внимание. </w:t>
      </w:r>
    </w:p>
    <w:p>
      <w:pPr>
        <w:pStyle w:val="TextBodyIndent"/>
        <w:jc w:val="both"/>
        <w:rPr/>
      </w:pPr>
      <w:r>
        <w:rPr/>
        <w:t>Кроме того, в интернет существуют те же черный и белый PR, выражающиеся в за</w:t>
        <w:softHyphen/>
        <w:t>трагивании "нужных" тем в конференциях, форумах, чатах, лоббировании интересов непо</w:t>
        <w:softHyphen/>
        <w:t xml:space="preserve">средственно как "засланный казачок". Хорошим PR-им ходом являются также рассылка новостей и листов дискуссий, он-лайн пресс-конференции, брифинги и интервью. </w:t>
      </w:r>
    </w:p>
    <w:p>
      <w:pPr>
        <w:pStyle w:val="TextBodyIndent"/>
        <w:jc w:val="both"/>
        <w:rPr/>
      </w:pPr>
      <w:r>
        <w:rPr/>
        <w:t>К нестандартной коммуникативной активности относят всевозможные опросы, вик</w:t>
        <w:softHyphen/>
        <w:t>торины, розыгрыши и анкеты. Опросы и анкеты создают ощущение заинтересованности компании в потребителе и своем клиенте, привлекают внимание к продукту или услуге, а также помогают получить информацию о потребителе, рыночном спросе, на основе кото</w:t>
        <w:softHyphen/>
        <w:t>рой в дальнейшем создаются базы данных. Конкурсы и розыгрыши существуют прежде всего как sales promotion транснациональных компаний в интернет, однако могут решать задачу поднятия локальных продаж. Кроме того, подобные мероприятия создают имидж марки.</w:t>
      </w:r>
    </w:p>
    <w:p>
      <w:pPr>
        <w:pStyle w:val="Normal"/>
        <w:jc w:val="both"/>
        <w:rPr/>
      </w:pPr>
      <w:r>
        <w:rPr/>
      </w:r>
    </w:p>
    <w:p>
      <w:pPr>
        <w:pStyle w:val="Heading2"/>
        <w:jc w:val="both"/>
        <w:rPr>
          <w:smallCaps/>
        </w:rPr>
      </w:pPr>
      <w:r>
        <w:rPr>
          <w:smallCaps/>
        </w:rPr>
        <w:t>Особенности медиа-планирования рекламных кампаний в интернет</w:t>
      </w:r>
    </w:p>
    <w:p>
      <w:pPr>
        <w:pStyle w:val="TextBodyIndent"/>
        <w:jc w:val="both"/>
        <w:rPr/>
      </w:pPr>
      <w:r>
        <w:rPr/>
        <w:t>Главное достоинство Интернета - высокая динамика развития - является и сущест</w:t>
        <w:softHyphen/>
        <w:t xml:space="preserve">венным его недостатком. Острый дефицит в квалифицированных кадрах (большинство сегодняшних специалистов пришли в он-лайн маркетинг из Интернет, а не из маркетинга) привел к тому, что пока не существует единых механизмов и стандартов подобного медиа-планирования. </w:t>
      </w:r>
    </w:p>
    <w:p>
      <w:pPr>
        <w:pStyle w:val="TextBodyIndent"/>
        <w:jc w:val="both"/>
        <w:rPr/>
      </w:pPr>
      <w:r>
        <w:rPr/>
        <w:t>В силу своей природы, интернет дает точные фиксированные показатели без стати</w:t>
        <w:softHyphen/>
        <w:t>стических погрешностей. Это существенное преимущество перед другими СМИ, которое пока недостаточно активно используется. Так, например, интернет дает возможность уз</w:t>
        <w:softHyphen/>
        <w:t>нать не только количество заходов на сайт с рекламы, но и узнать "глубину" захода, и ко</w:t>
        <w:softHyphen/>
        <w:t>личество повторных посещений, и активность каждого конкретного посетителя (оставил ли какие-то данные о себе, подписался на что-то и т.п.).</w:t>
      </w:r>
    </w:p>
    <w:p>
      <w:pPr>
        <w:pStyle w:val="Normal"/>
        <w:jc w:val="both"/>
        <w:rPr/>
      </w:pPr>
      <w:r>
        <w:rPr/>
      </w:r>
    </w:p>
    <w:p>
      <w:pPr>
        <w:pStyle w:val="Heading2"/>
        <w:jc w:val="both"/>
        <w:rPr>
          <w:smallCaps/>
        </w:rPr>
      </w:pPr>
      <w:r>
        <w:rPr>
          <w:smallCaps/>
        </w:rPr>
        <w:t>Как выбрать партнера</w:t>
      </w:r>
    </w:p>
    <w:p>
      <w:pPr>
        <w:pStyle w:val="TextBodyIndent"/>
        <w:jc w:val="both"/>
        <w:rPr/>
      </w:pPr>
      <w:r>
        <w:rPr/>
        <w:t>При выборе партнера необходимо исходить из поставленной перед рекламной кам</w:t>
        <w:softHyphen/>
        <w:t xml:space="preserve">панией задачи. Современный рынок интернет-рекламы формируют несколько основных участников: </w:t>
      </w:r>
    </w:p>
    <w:p>
      <w:pPr>
        <w:pStyle w:val="Normal"/>
        <w:numPr>
          <w:ilvl w:val="0"/>
          <w:numId w:val="2"/>
        </w:numPr>
        <w:jc w:val="both"/>
        <w:rPr/>
      </w:pPr>
      <w:r>
        <w:rPr/>
        <w:t xml:space="preserve">крупные баеры, не работающие напрямую с Клиентом - это Ad Watch, IMHO, Promo.RU, Port.RU;  </w:t>
      </w:r>
    </w:p>
    <w:p>
      <w:pPr>
        <w:pStyle w:val="Normal"/>
        <w:numPr>
          <w:ilvl w:val="0"/>
          <w:numId w:val="2"/>
        </w:numPr>
        <w:jc w:val="both"/>
        <w:rPr/>
      </w:pPr>
      <w:r>
        <w:rPr/>
        <w:t>обычные рекламные агентства, имеющие отделы интернет-рекламы - как правило, это крупнейшие структуры на рекламном рынке, оказывающие услуги по интернет- марке</w:t>
        <w:softHyphen/>
        <w:t xml:space="preserve">тингу своим Клиентам в рамках полного цикла обслуживания. Как правило, агентства лучше остальных участников рынка понимают в рекламе, маркетинге, креативе и пр.;  </w:t>
      </w:r>
    </w:p>
    <w:p>
      <w:pPr>
        <w:pStyle w:val="Normal"/>
        <w:numPr>
          <w:ilvl w:val="0"/>
          <w:numId w:val="2"/>
        </w:numPr>
        <w:jc w:val="both"/>
        <w:rPr/>
      </w:pPr>
      <w:r>
        <w:rPr/>
        <w:t>специализированные агентства интернет-рекламы сильно конкурируют между собой. Они отличаются низкой агентской комиссией и не высокими ценами, однако не так хо</w:t>
        <w:softHyphen/>
        <w:t xml:space="preserve">рошо разбираются в маркетинге и из-за узкой специализации не могут предоставить весь спектр услуг;  </w:t>
      </w:r>
    </w:p>
    <w:p>
      <w:pPr>
        <w:pStyle w:val="Normal"/>
        <w:numPr>
          <w:ilvl w:val="0"/>
          <w:numId w:val="2"/>
        </w:numPr>
        <w:jc w:val="both"/>
        <w:rPr/>
      </w:pPr>
      <w:r>
        <w:rPr/>
        <w:t>мелкие игроки, дизайн-студии.</w:t>
      </w:r>
    </w:p>
    <w:p>
      <w:pPr>
        <w:pStyle w:val="Normal"/>
        <w:jc w:val="both"/>
        <w:rPr/>
      </w:pPr>
      <w:r>
        <w:rPr/>
      </w:r>
    </w:p>
    <w:p>
      <w:pPr>
        <w:pStyle w:val="Heading2"/>
        <w:jc w:val="both"/>
        <w:rPr>
          <w:smallCaps/>
        </w:rPr>
      </w:pPr>
      <w:r>
        <w:rPr>
          <w:smallCaps/>
        </w:rPr>
        <w:t>Несколько слов напоследок</w:t>
      </w:r>
    </w:p>
    <w:p>
      <w:pPr>
        <w:pStyle w:val="Normal"/>
        <w:ind w:firstLine="567"/>
        <w:jc w:val="both"/>
        <w:rPr/>
      </w:pPr>
      <w:r>
        <w:rPr/>
        <w:t>Прежде чем рекламировать свой продукт или услугу в интернет, прислушайтесь к нескольким советам специалистам: реклама в Интернет максимально эффективна на целе</w:t>
        <w:softHyphen/>
        <w:t>вые аудитории с доходом средний и выше среднего; размещать рекламу имеет смысл на сайтах, посещаемость которых составляет более 3000 посетителей в день (в Рунете их не более ста подобных сайтов); интернет является самым дорогим СМИ с точки зрения стои</w:t>
        <w:softHyphen/>
        <w:t>мости тысячи контактов с клиентами.</w:t>
      </w:r>
    </w:p>
    <w:p>
      <w:pPr>
        <w:pStyle w:val="Normal"/>
        <w:jc w:val="both"/>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6"/>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20:00Z</dcterms:created>
  <dc:creator>Элис "Дикки" Лаззери</dc:creator>
  <dc:description/>
  <cp:keywords/>
  <dc:language>en-US</dc:language>
  <cp:lastModifiedBy>SamLab.ws</cp:lastModifiedBy>
  <cp:lastPrinted>2002-03-12T21:27:00Z</cp:lastPrinted>
  <dcterms:modified xsi:type="dcterms:W3CDTF">2011-10-10T11:20:00Z</dcterms:modified>
  <cp:revision>2</cp:revision>
  <dc:subject/>
  <dc:title>Проблема доменных имен в том, что, с одной стороны, они, строго говоря, являются фикцией, буквенно обозначающей цифровые адреса, с другой стороны, эта фикция удобна, и поэтому за нее готовы платить</dc:title>
</cp:coreProperties>
</file>