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стория развития информатики.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форматика-наука об общих свойствах и закономерностях информации,а также методах её поиска,передачи,хранения,обработки и использования в различных сферах деятельности человека.Как наука сформировалась в результате появления ЭВМ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ключает в себя теорию кодирования информаци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работку методов и языков программирования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атематическую теорию процессов передачи и обработки информации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азвитии вычислительной техники обычно выделяют несколько поколений ЭВМ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электронных лампах (40-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чало 50-х годов)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искретных полупроводниковых приборах (середина 50-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60-е годы)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тегральных микросхемах (в середине 60-х годов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История компьютера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тория компьютера тесным образом связана с попытками человека облегчить автоматизировать большие объёмы вычислений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же простые арифметические операции с большими числами затруднительны для человеческого мозга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этому уже вдревности появилось простейшее счётное устройство</w:t>
      </w:r>
      <w:r>
        <w:rPr>
          <w:sz w:val="24"/>
          <w:szCs w:val="24"/>
          <w:lang w:val="en-US"/>
        </w:rPr>
        <w:t xml:space="preserve"> — </w:t>
      </w:r>
      <w:r>
        <w:rPr>
          <w:sz w:val="24"/>
          <w:szCs w:val="24"/>
        </w:rPr>
        <w:t>абак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семнадцатом веке была изобретена логарифмическая линейка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легчающая сложные математические расчёты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1642 году Блез Паскаль сконструировал восьмизарядный суммирующий механизм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ва столетия спустя в 1820 француз Шарль де Кольмар создал арифмометр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пособный производить умножение и деление.Этот прибор прочно занял своё место на бухгалтерских столах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е основные иде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торые лежат в основе работы компьютеров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ыли изложены ещё в 1833 английским математиком Чарльзом Бэббиджом</w:t>
      </w:r>
      <w:r>
        <w:rPr>
          <w:color w:val="800080"/>
          <w:sz w:val="24"/>
          <w:szCs w:val="24"/>
        </w:rPr>
        <w:t>.</w:t>
      </w:r>
      <w:r>
        <w:rPr>
          <w:color w:val="80008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н разработал проект машины для выполнения научных и технических расчётов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де предугадал устройства современного компьютера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 также его задачи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 ввода и вывода данных Бэббидж предлагал использовать перфокарты</w:t>
      </w:r>
      <w:r>
        <w:rPr>
          <w:sz w:val="24"/>
          <w:szCs w:val="24"/>
          <w:lang w:val="en-US"/>
        </w:rPr>
        <w:t xml:space="preserve"> — </w:t>
      </w:r>
      <w:r>
        <w:rPr>
          <w:sz w:val="24"/>
          <w:szCs w:val="24"/>
        </w:rPr>
        <w:t>листы из плотной бумаги с информацией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носимой с помощью отверстий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то время перфокарты использовались в текстильной промышленности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равление такой машиной должно было осуществляться програмным путём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деи Бэббиджа стали реально выполняться в жизнь в конце 19 века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1888 американский инженер Герман Холлерит сконструировал первую электромеханическую счётную машину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та машина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званная табулятором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гла считывать и сортировать статистические запис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кодированные на перфокартах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1890 изобретение Холлерита было использовано в 11-ой американской переписи населения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бота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торую 500 сотрудников выполняли в течении семи лет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оллерит с 43 помощниками на 43 табуляторах выполнил за один месяц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1896 Герман Холлерит основал фирму </w:t>
      </w:r>
      <w:r>
        <w:rPr>
          <w:sz w:val="24"/>
          <w:szCs w:val="24"/>
          <w:lang w:val="en-US"/>
        </w:rPr>
        <w:t>COMPU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BULA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CORD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торая стала основой для будущей Интернешинал Бизнес Мэшинс(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 xml:space="preserve"> — </w:t>
      </w:r>
      <w:r>
        <w:rPr>
          <w:sz w:val="24"/>
          <w:szCs w:val="24"/>
        </w:rPr>
        <w:t>компании внёсшей гигантский вклад в развитие мировой компьютерной техники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льнейшее развитие науки и техники позволии в 1940-х годах построить первые вычислительные машин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В феврале 1944 наодном из предпиятий Ай-Би-Эм в сотрудничестве с учёными Гарвардского университета по заказу ВМС США была создана машина «Марк-1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то был монстр весом в  35 тонн.</w:t>
      </w:r>
    </w:p>
    <w:p>
      <w:pPr>
        <w:pStyle w:val="TextBody"/>
        <w:jc w:val="both"/>
        <w:rPr/>
      </w:pPr>
      <w:r>
        <w:rPr>
          <w:sz w:val="24"/>
          <w:szCs w:val="24"/>
        </w:rPr>
        <w:t>«Марк-1» был основан на использовании электромеханических реле и оперировал десятичными числам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кодированными на перфоленте. Машина могла манипулировать числами длинной до 23 разрядов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 перемножения двух 23-разрядных чисел ей было необходимо 4 секунды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о электромеханические реле работали недостаточно быстро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этому уже в 1943 американцы начали разработку альтернативного варианта вычислительной машины на основе электронных ламп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 1946 была построена первая электронная вычислительная машина </w:t>
      </w:r>
      <w:r>
        <w:rPr>
          <w:sz w:val="24"/>
          <w:szCs w:val="24"/>
          <w:lang w:val="en-US"/>
        </w:rPr>
        <w:t>ENI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ё вес составлял 30 тонн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на требовала для размещения 170 квадратных метров площади.Вместо тысяч электромеханических деталей </w:t>
      </w:r>
      <w:r>
        <w:rPr>
          <w:sz w:val="24"/>
          <w:szCs w:val="24"/>
          <w:lang w:val="en-US"/>
        </w:rPr>
        <w:t>ENIAC</w:t>
      </w:r>
      <w:r>
        <w:rPr>
          <w:sz w:val="24"/>
          <w:szCs w:val="24"/>
        </w:rPr>
        <w:t xml:space="preserve"> содержал 18000 электронных ламп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читала машина в двоичной системе и производила 5000 операций сложения или 300 операций умножения в секунду.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ашины на электронных лампах работали существенно быстрее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о сами электронные лампы часто выходили из строя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 их замены в 1947 американцы Джон Бардин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олтер Браттейн и Уильям Брэдфорд Шокли предложили использовать изобретённые ими стабильные переключающие полупроводниковые элементы</w:t>
      </w:r>
      <w:r>
        <w:rPr>
          <w:sz w:val="24"/>
          <w:szCs w:val="24"/>
          <w:lang w:val="en-US"/>
        </w:rPr>
        <w:t xml:space="preserve"> —  </w:t>
      </w:r>
      <w:r>
        <w:rPr>
          <w:sz w:val="24"/>
          <w:szCs w:val="24"/>
        </w:rPr>
        <w:t>транзисторы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вершенствование первых образцов вычислительных машин привело в 1951 к созданию компьютера </w:t>
      </w:r>
      <w:r>
        <w:rPr>
          <w:sz w:val="24"/>
          <w:szCs w:val="24"/>
          <w:lang w:val="en-US"/>
        </w:rPr>
        <w:t>UNIVAC</w:t>
      </w:r>
      <w:r>
        <w:rPr>
          <w:sz w:val="24"/>
          <w:szCs w:val="24"/>
        </w:rPr>
        <w:t xml:space="preserve"> стал первым серийно выпускавшимся компьютером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 его первый экземпляр был передан в Бюро переписи населения СШ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активным внедрением транзисторов в 1950-х годах связано рождение второго поколения компьютеров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дин транзистор был способен заменить 40 электронных ламп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результате бытродействие машин возросло в 10 раз при существенном уменьшении веса и размеров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компьютерах стали применять запоминающие устройства из магнитных сердечников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пособные хранить большой объём информации. </w:t>
      </w:r>
    </w:p>
    <w:p>
      <w:pPr>
        <w:pStyle w:val="TextBody"/>
        <w:jc w:val="both"/>
        <w:rPr/>
      </w:pPr>
      <w:r>
        <w:rPr>
          <w:color w:val="800080"/>
          <w:sz w:val="24"/>
          <w:szCs w:val="24"/>
        </w:rPr>
        <w:t xml:space="preserve">   </w:t>
      </w:r>
      <w:r>
        <w:rPr>
          <w:sz w:val="24"/>
          <w:szCs w:val="24"/>
        </w:rPr>
        <w:t>В 1959 были изобретены интегральные микросхемы (чипы)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которых все электронные компоненты вместе с проводниками помещались внутри кремниевой пластинки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именение чипов в компьютерах позволяет сократить пути прохождения тока при переключениях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скорость вычислений повышается в десятки раз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щественно уменьшаются габариты машин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явление чипа знаменовало собой рождение третьего поколения компьюте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началу 1960-х годов компьютеры нашли широкое применение для обработки большого количества статистических данных,</w:t>
      </w:r>
      <w:r>
        <w:rPr>
          <w:lang w:val="en-US"/>
        </w:rPr>
        <w:t xml:space="preserve"> </w:t>
      </w:r>
      <w:r>
        <w:rPr/>
        <w:t>производства научных расчётов,</w:t>
      </w:r>
      <w:r>
        <w:rPr>
          <w:lang w:val="en-US"/>
        </w:rPr>
        <w:t xml:space="preserve"> </w:t>
      </w:r>
      <w:r>
        <w:rPr/>
        <w:t>решения оборонных задач,</w:t>
      </w:r>
      <w:r>
        <w:rPr>
          <w:lang w:val="en-US"/>
        </w:rPr>
        <w:t xml:space="preserve"> </w:t>
      </w:r>
      <w:r>
        <w:rPr/>
        <w:t>создания автоматизированных систем управления.</w:t>
      </w:r>
      <w:r>
        <w:rPr>
          <w:lang w:val="en-US"/>
        </w:rPr>
        <w:t xml:space="preserve"> </w:t>
      </w:r>
      <w:r>
        <w:rPr/>
        <w:t>Высокая цена,</w:t>
      </w:r>
      <w:r>
        <w:rPr>
          <w:lang w:val="en-US"/>
        </w:rPr>
        <w:t xml:space="preserve"> </w:t>
      </w:r>
      <w:r>
        <w:rPr/>
        <w:t>сложность и дороговизна обслуживания больших вычислительных машин ограничивали их использование во многих сферах.</w:t>
      </w:r>
      <w:r>
        <w:rPr>
          <w:lang w:val="en-US"/>
        </w:rPr>
        <w:t xml:space="preserve"> </w:t>
      </w:r>
      <w:r>
        <w:rPr/>
        <w:t xml:space="preserve">Однако процесс миниатюризации компьютера позволил в 1965 американской фирме 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EQUIPMENT</w:t>
      </w:r>
      <w:r>
        <w:rPr/>
        <w:t xml:space="preserve"> выпустить миникомпьютер </w:t>
      </w:r>
      <w:r>
        <w:rPr>
          <w:lang w:val="en-US"/>
        </w:rPr>
        <w:t>PDP</w:t>
      </w:r>
      <w:r>
        <w:rPr/>
        <w:t>-8 ценой в 20 тысяч долларов,</w:t>
      </w:r>
      <w:r>
        <w:rPr>
          <w:lang w:val="en-US"/>
        </w:rPr>
        <w:t xml:space="preserve"> </w:t>
      </w:r>
      <w:r>
        <w:rPr/>
        <w:t>что сделало компьютер доступным для средних и мелких коммерческих комп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1970 сотрудник компании </w:t>
      </w:r>
      <w:r>
        <w:rPr>
          <w:lang w:val="en-US"/>
        </w:rPr>
        <w:t>INTEL</w:t>
      </w:r>
      <w:r>
        <w:rPr/>
        <w:t xml:space="preserve"> Эдвард Хофф создал первый микропроцессор,</w:t>
      </w:r>
      <w:r>
        <w:rPr>
          <w:lang w:val="en-US"/>
        </w:rPr>
        <w:t xml:space="preserve"> </w:t>
      </w:r>
      <w:r>
        <w:rPr/>
        <w:t>разместив несколько интегральных микросхем на одном кремниевом кристалле.</w:t>
      </w:r>
      <w:r>
        <w:rPr>
          <w:lang w:val="en-US"/>
        </w:rPr>
        <w:t xml:space="preserve"> </w:t>
      </w:r>
      <w:r>
        <w:rPr/>
        <w:t>Это ревалюционное изобретение кардинально перевернуло представление о компьютерах как о громоздких,</w:t>
      </w:r>
      <w:r>
        <w:rPr>
          <w:lang w:val="en-US"/>
        </w:rPr>
        <w:t xml:space="preserve"> </w:t>
      </w:r>
      <w:r>
        <w:rPr/>
        <w:t>тяжеловесных монстрах.</w:t>
      </w:r>
      <w:r>
        <w:rPr>
          <w:lang w:val="en-US"/>
        </w:rPr>
        <w:t xml:space="preserve"> </w:t>
      </w:r>
      <w:r>
        <w:rPr/>
        <w:t>С микропроцессором появляются микрокомпьютеры</w:t>
      </w:r>
      <w:r>
        <w:rPr>
          <w:lang w:val="en-US"/>
        </w:rPr>
        <w:t xml:space="preserve"> — </w:t>
      </w:r>
      <w:r>
        <w:rPr/>
        <w:t>компьютеры четвёртого поколения,</w:t>
      </w:r>
      <w:r>
        <w:rPr>
          <w:lang w:val="en-US"/>
        </w:rPr>
        <w:t xml:space="preserve"> </w:t>
      </w:r>
      <w:r>
        <w:rPr/>
        <w:t>способные разместиться на письменном столе пользова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ередине 1970-х годов начинают предприниматься попытки создания персонального компьютера</w:t>
      </w:r>
      <w:r>
        <w:rPr>
          <w:lang w:val="en-US"/>
        </w:rPr>
        <w:t xml:space="preserve"> — </w:t>
      </w:r>
      <w:r>
        <w:rPr/>
        <w:t>вычислительной машины,</w:t>
      </w:r>
      <w:r>
        <w:rPr>
          <w:lang w:val="en-US"/>
        </w:rPr>
        <w:t xml:space="preserve"> </w:t>
      </w:r>
      <w:r>
        <w:rPr/>
        <w:t>предназначенной для частного пользователя.</w:t>
      </w:r>
      <w:r>
        <w:rPr>
          <w:lang w:val="en-US"/>
        </w:rPr>
        <w:t xml:space="preserve"> </w:t>
      </w:r>
      <w:r>
        <w:rPr/>
        <w:t xml:space="preserve">Во второй половине 1970-х годов появляются наиболее удачные образцы микрокомпьютеров американской фирмы </w:t>
      </w:r>
      <w:r>
        <w:rPr>
          <w:lang w:val="en-US"/>
        </w:rPr>
        <w:t>APPLE</w:t>
      </w:r>
      <w:r>
        <w:rPr/>
        <w:t xml:space="preserve">, но широкое распространение персональные компьютеры получили созданием в августе 1981 года фирмой </w:t>
      </w:r>
      <w:r>
        <w:rPr>
          <w:lang w:val="en-US"/>
        </w:rPr>
        <w:t>IBM</w:t>
      </w:r>
      <w:r>
        <w:rPr/>
        <w:t xml:space="preserve"> модели компьютера </w:t>
      </w:r>
      <w:r>
        <w:rPr>
          <w:lang w:val="en-US"/>
        </w:rPr>
        <w:t>IBM PC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Применение принципа открытой архитектуры,стандартизация основных компьютерных устройств и способов их соединения  привели к массовому производству клонов </w:t>
      </w:r>
      <w:r>
        <w:rPr>
          <w:lang w:val="en-US"/>
        </w:rPr>
        <w:t>IBM PC</w:t>
      </w:r>
      <w:r>
        <w:rPr/>
        <w:t>,</w:t>
      </w:r>
      <w:r>
        <w:rPr>
          <w:lang w:val="en-US"/>
        </w:rPr>
        <w:t xml:space="preserve"> </w:t>
      </w:r>
      <w:r>
        <w:rPr/>
        <w:t>мировому распространению микрокомпьютеров во всём мире.</w:t>
      </w:r>
    </w:p>
    <w:p>
      <w:pPr>
        <w:pStyle w:val="22"/>
        <w:ind w:left="0" w:firstLine="709"/>
        <w:jc w:val="both"/>
        <w:rPr/>
      </w:pPr>
      <w:r>
        <w:rPr/>
        <w:t>За последние десятилетия 20 века микрокомпьютеры проделали значительный эволюционный путь,</w:t>
      </w:r>
      <w:r>
        <w:rPr>
          <w:lang w:val="en-US"/>
        </w:rPr>
        <w:t xml:space="preserve"> </w:t>
      </w:r>
      <w:r>
        <w:rPr/>
        <w:t>многократно увеличили своё быстродействие и объёмы перерабатываемой информации,</w:t>
      </w:r>
      <w:r>
        <w:rPr>
          <w:lang w:val="en-US"/>
        </w:rPr>
        <w:t xml:space="preserve"> </w:t>
      </w:r>
      <w:r>
        <w:rPr/>
        <w:t>но окончательно вытенить микрокомпьютеры и большие вычислительные системы</w:t>
      </w:r>
      <w:r>
        <w:rPr>
          <w:lang w:val="en-US"/>
        </w:rPr>
        <w:t>-</w:t>
      </w:r>
      <w:r>
        <w:rPr/>
        <w:t>мейнфреймы они не смогли.</w:t>
      </w:r>
      <w:r>
        <w:rPr>
          <w:lang w:val="en-US"/>
        </w:rPr>
        <w:t xml:space="preserve"> </w:t>
      </w:r>
      <w:r>
        <w:rPr/>
        <w:t>Более того,</w:t>
      </w:r>
      <w:r>
        <w:rPr>
          <w:lang w:val="en-US"/>
        </w:rPr>
        <w:t xml:space="preserve"> </w:t>
      </w:r>
      <w:r>
        <w:rPr/>
        <w:t>развитие больших вычислительных систем привело к созданию суперкомпьютера</w:t>
      </w:r>
      <w:r>
        <w:rPr>
          <w:lang w:val="en-US"/>
        </w:rPr>
        <w:t xml:space="preserve"> — </w:t>
      </w:r>
      <w:r>
        <w:rPr/>
        <w:t>суперпроизводительной и супердорогой машины,</w:t>
      </w:r>
      <w:r>
        <w:rPr>
          <w:lang w:val="en-US"/>
        </w:rPr>
        <w:t xml:space="preserve"> </w:t>
      </w:r>
      <w:r>
        <w:rPr/>
        <w:t>способной просчитывать модель ядерного взрыва или крупного землетрясения.</w:t>
      </w:r>
      <w:r>
        <w:rPr>
          <w:lang w:val="en-US"/>
        </w:rPr>
        <w:t xml:space="preserve"> </w:t>
      </w:r>
      <w:r>
        <w:rPr/>
        <w:t>В конце 20 века человечество вступило в стадию формирования глобальной информационной сети,</w:t>
      </w:r>
      <w:r>
        <w:rPr>
          <w:lang w:val="en-US"/>
        </w:rPr>
        <w:t xml:space="preserve"> </w:t>
      </w:r>
      <w:r>
        <w:rPr/>
        <w:t>которая способна объединить возможности компьютерных систем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Ленинградский Педагогический Колледж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Краснодарского края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Доклад на тему:</w: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-513080</wp:posOffset>
                </wp:positionV>
                <wp:extent cx="5391150" cy="2743200"/>
                <wp:effectExtent l="30480" t="304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00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ЗВИ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ТИ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51.5pt;margin-top:-40.4pt;width:424.45pt;height:215.95pt;mso-wrap-style:none;v-text-anchor:middle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ИСТОР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ЗВИТ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ТИКИ</w:t>
                      </w:r>
                    </w:p>
                  </w:txbxContent>
                </v:textbox>
                <v:path textpathok="t"/>
                <v:textpath on="t" fitshape="t" string="ИСТОРИЯ &#10;РАЗВИТИЯ&#10;ИНФОРМАТИКИ" style="font-family:&quot;Times New Roman&quot;;font-size:54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  <w:t>Выполнил: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Гулик Алексей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тудент 3 «И» группы 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школьного отд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008 год</w:t>
      </w:r>
    </w:p>
    <w:sectPr>
      <w:type w:val="nextPage"/>
      <w:pgSz w:w="11906" w:h="16838"/>
      <w:pgMar w:left="85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jc w:val="center"/>
      <w:outlineLvl w:val="2"/>
    </w:pPr>
    <w:rPr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7:06:00Z</dcterms:created>
  <dc:creator>USER</dc:creator>
  <dc:description/>
  <cp:keywords/>
  <dc:language>en-US</dc:language>
  <cp:lastModifiedBy>Zver</cp:lastModifiedBy>
  <cp:lastPrinted>2008-03-06T21:42:00Z</cp:lastPrinted>
  <dcterms:modified xsi:type="dcterms:W3CDTF">2008-10-19T17:06:00Z</dcterms:modified>
  <cp:revision>2</cp:revision>
  <dc:subject/>
  <dc:title>История развития информатики</dc:title>
</cp:coreProperties>
</file>