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нципы построения структурированных кабельных систем (СКС) и решения RiT Technolog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инципы построения Структурированной кабельной системы (СКС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иная с середины 80-х годов перед поставщиками оборудования ЛВС остро встала проблема разработки универсальных принципов кабельной системы здания, отвечающей следующим критериям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адаптивность – применимость кабельной системы к любым имеющимся и перспективным технологиям построения информационной подсистемы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гибкость – способность проводить изменения в структуре информационной системы не меняя кабельную разводку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унификация – практически все информационные подсистемы строятся по принципу “звезда” – централизованное расположение оборудования (телефонная станция, оборудование вычислительной сети, система радио – и телевещания, система контроля доступа и т.п.) с разводкой кабелей из центра к клиентам информационной сети (телефоны, компьютеры, радио-и телеприемники, датчики и видеокамеры). Представляется целесообразным выбор единой среды передачи для большинства информационных каналов, единая топология кабельной структуры и возможность простого перевода одного клиента информационной сети в клиента иного типа (например, компьютерную розетку в телефонную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долговечность - кабельная система закладывается на длительный период (10-15 лет). Ее изменение в работающем офисе равносильно капитальному ремонту. Поэтому, любые изменения в кабельной сети влекут за собой значительные материальные затраты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е обстоятельства привели к появлению стандарта ANSI TIA/EIA-568-A – “Commercial Building Telecommunications Cabling Standard”. Это американский стандарт, который позднее (в 1995 году) лег в основу международного стандарта ISO 11801 и европейского стандарта EN 50173 (1997 г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имущества структурированных кабельных систем над традиционны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удобства, связанные с применением традиционных технологий, общеизвестны сложность и дороговизна внесения изменений, малая надежность, высокая зависимость кабельной системы от применяемой сетевой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структурированная кабельная система строится быстрее, но ее гораздо сложнее модернизировать. Неструктурированная проводка для локальных сетей и телефонии сохраняется без переоборудования в течение 3-5 лет, для систем наблюдения и контроля в течение 2-3 лет. В то же время структурированная система строится основательно, как всякое долговременное сооружение. В структурированную кабельную систему закладывается структурная избыточность, предусматривающая дополнительные рабочие места, возможности перемещения оборудования и персонала. Избыточность СКС требует дополнительного количества кабеля, розеток, кросс-панелей. Однако дополнительные капитальные затраты, необходимые для создания СКС, быстро окупаются в процессе ее эксплуатации. Кроме того, СКС обладают следующими преимуществам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Максимальной гибкостью в размещении соответствующего коммуникационного оборудования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•</w:t>
      </w:r>
      <w:r>
        <w:rPr>
          <w:sz w:val="28"/>
        </w:rPr>
        <w:t xml:space="preserve">СКС дает возможность внедрять новые приложения и технологии, не заботясь об ограничениях, накладываемых традиционными кабельными системами;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именение СКС гарантирует соответствие всех ее компонент международным стандартам;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Использование универсальных розеток на рабочих местах позволяет подключать к ним различные виды оборудования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уктурированные кабельные системы основные пон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ированная кабельная система (СКС) представляет собой иерархическую кабельную систему здания или группы зданий, разделенную на структурные подсистемы. СКС состоит из набора медных и оптических кабелей, кросс-панелей, соединительных шнуров, кабельных разъемов, модульных гнезд, информационных розеток и вспомогательного оборудования. Все перечисленные элементы интегрируются в единую систему и эксплуатируются согласно определенным прави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С обеспечивает подключение локальной АТС, одновременную работу компьютерной и телефонной сети, охранно-пожарной сигнализации, управление различными инженерными системами зданий и сооружений с использованием общей среды 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С предоставляет возможность гибкого изменения конфигурации кабельной сети. При перемещении служб и персонала внутри здания достаточно сделать необходимые переключения на кросс-пан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структурированная кабельная система является универсальным и гибким решением задачи создания коммуникационной инфраструктуры здания или группы з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авнительные кабельных характеристики различных архитектур структурированных сист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ществуют два варианта архитектуры провод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традиционная архитектура иерархической звезды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архитектура одноточеч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а иерархической звезды может применяться как для группы зданий, так и для одного отдельно взятого 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вом случае иерархическая звезда состоит из центрального кросса системы, главных кроссов зданий и горизонтальных этажных кроссов. Центральный кросс связан с главными кроссами зданий при помощи внешних кабелей. Этажные кроссы связаны с главным кроссом здания кабелями вертикального ств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тором случае звезда состоит из главного кросса здания и горизонтальных этажных кроссов, соединенных между собой кабелями вертикального ств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а иерархической звезды обеспечивает максимальную гибкость управления и максимальную способность адаптации системы к новым прилож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а одноточечного администрирования разработана для максимальной простоты управления. Обеспечивая прямое соединение всех рабочих мест с главным кроссом, она позволяет управлять системой из одной точки, оптимальной для расположения централизованного активного оборудования. Администрирование в одной точке обеспечивает простейшее управление цепями, возможное благодаря исключению необходимости кроссировки цепей во многих местах. Архитектура одноточечного администрирования не применяется для группы з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выбора варианта СК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 варианта СКС должен учитывать потребности каждого конкретного заказчика. Стоимость, простота прокладки кабеля, размещения и перемещения рабочих мест, сегодняшние и ожидаемые в будущем применения, а также ожидаемое время жизни системы вот типичные главные факторы, влияющие на выбор системы. Соображения, связанные с отраслью промышленности, типом здания и электрическими помехами, также могут повлиять на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ывая экономическую эффективность решения, следует рассуждать в терминах "стоимости жизненного цикла", а не только стоимости начальной у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"стоимости жизненного цикла" учитыва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Начальная стоимость установки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Управление, способность сети к легкой и недорогой перестройке; •Пригодность для будущих применений, способность поддерживать в будущем постоянно растущие ширину полосы пропускания и скорость передачи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Удобство эксплуатации, усилия, требуемые для поддержания работоспособности системы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Величина жизненного цикла, обеспечение гарантий, распространяющихся на приложения и оборудование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Целостность данных, влияние ошибок при передаче данных на работоспособность системы и производительность пользовател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многих приложений комбинация UTP кабелей с оптическими кабелями является наилучшим выб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ребности в низкоскоростных приложениях, планируемое короткое время жизни системы и необходимость низких начальных затрат могут склонить к выбору системы, содержащей преимущественно UTP кабели. Существующие высокоскоростные приложения могут привести к выбору системы, базирующейся в основном на оптике. Вот некоторые из этих приложе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мультимедиа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сетевое научное моделирование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бработка изображений, радиография, CAD/CAM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телевидение высокой четкости (ТВЧ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ередача данных между базами данных с массовой памятью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видеофоны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фотонные (световые) коммутаторы и процесс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ренность в том, что ваша структурированная кабельная система спроектирована так, что выдержит повышенные скорости передачи, может иметь решающее значение. Однако большинство современных систем предъявляет промежуточные требования к скорости передачи. Таб. 1 содержит список приложений, скорости передачи и расстояния, поддерживаемые UTP и оптическими каб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1. Список приложений, скорости передачи и расстояния, поддерживаемые UTP и оптическими кабелями. ММ многомодовое оптическое волокно, ОМ Одномодовое оптическое волокно, Кат.3 категория 3, Кат.5 категория 5, н/п не поддерживается. </w:t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97"/>
        <w:gridCol w:w="1895"/>
        <w:gridCol w:w="2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 передачи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(метры)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к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М/ОМ)</w:t>
            </w:r>
          </w:p>
        </w:tc>
        <w:tc>
          <w:tcPr>
            <w:tcW w:w="18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т.5/Кат.3)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овая телефо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Гц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/ н/п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/60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A-232, EIA-422, EIA-4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КБод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/45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/12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EE 802.3 10BASE-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her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Мбит/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/45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E 802.3 Token R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Мбит/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/45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/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М - 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 Мбит/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/55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 н/п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2 Мбит/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/50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/п н/п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диапаз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Г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/65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/67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ны диапаз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 МГ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/п/20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н/п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ьное телеви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МГ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/п/20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/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системы TIA/EIA-568-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 TIA/EIA-568-A рассматривает 6 подсистем информационной структуры здания (рисунок 1)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кабельный ввод – точка входа в здание внешних кабелей – телефонии, вычислительной сети и т.п.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машинный зал – помещение, где содержится коммуникационное оборудование (сервера, активное сетевое оборудование, телефонная станция и т. п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магистральная кабельная система – система кабелей, кроссовых панелей и коммутационных перемычек, связывающая коммуникационные центры, машинный зал и кабельный ввод. Магистральная кабельная система может располагаться как в одном здании, так и связывать несколько зданий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коммуникационный центр – место, система кроссовых панелей и где горизонтальная кабельная система стыкуется с магистральной кабельной системой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горизонтальная кабельная система – система кабелей, привязывающая пользовательские розетки к коммуникационному центру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рабочее пространство – пользовательские розетки и коммутационные перемычки на рабочих мест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пология СКС по TIA/EIA-568-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топология СКС по TIA/EIA-568-A – “звезда с множественными центрами” (рисунок 1). Ее выбор определяется следующими фактор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“</w:t>
      </w:r>
      <w:r>
        <w:rPr>
          <w:sz w:val="28"/>
        </w:rPr>
        <w:t xml:space="preserve">естественность” подобной структуры - практически все информационные подсистемы строятся по принципу “звезда” – централизованное расположение оборудования с разводкой кабелей из центра к клиентам информационной сети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надежность схемы – при повреждении кабеля пользователем на рабочем месте страдает только он один. 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>Рисунок 1</w:t>
      </w:r>
    </w:p>
    <w:p>
      <w:pPr>
        <w:pStyle w:val="Normal"/>
        <w:rPr>
          <w:sz w:val="28"/>
        </w:rPr>
      </w:pPr>
      <w:r>
        <w:rPr/>
        <w:object w:dxaOrig="8850" w:dyaOrig="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340.5pt" filled="f" o:ole="">
            <v:imagedata r:id="rId3" o:title=""/>
          </v:shape>
          <o:OLEObject Type="Embed" ProgID="" ShapeID="ole_rId2" DrawAspect="Content" ObjectID="_214244509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зетки на рабочих местах по TIA/EIA-568-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 предусматривает обязятельное наличие минимум двух розеток на рабочем месте. Одна розетка предназначена для передачи данных, вторая – голоса. При использовании соединений на витой паре, и для данных и для голоса должны быть использованы вилки RJ45 (8 контактные вилки с распределением контактов по стандартам T568A или T568B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тегорирование СКС по TIA/EIA-568-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верки соответствия СКС на кабеле витой пары условиям категорий 3, 4 и 5, стандарт предусматривает измерение двух характерист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слабление сигнала на пути точка-точка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влияние сигнала передачи на сигнал приема в районе приемника/передатчика сигн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параметры должны соответствовать величинам, приведенным в стандарте. Измерения проводятся для магистрального кабеля, горизонтального кабеля, коммутационных перемычек, панелей и базовых ли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роение СКС по TIA/EIA-568-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сунке 2 приведено построение СКС по стандарту TIA/EIA-568-A. Стандарт определяет единую топологию кабельных систем для передачи голоса и данных. Подобный подход позволяет придать СКС значительную универсальность, а именно - создать единую среду передачи для данных и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кольку кабельная система закладывается на 10-15 лет, невозможно точно распланировать схему размещения персонала по рабочим местам и определить типы оборудования для каждого рабочего места. Поэтому, в предлагаемые проектные решения закладываются соединения только 4-х парным кабелем категории 5. Это дает возможность перевода любой точки подключения (розетки) из категории передачи голоса в категорию передачи данных и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идно из рисунка 2, в коммуникационном центре формируется коммутационное поле из двухрядных панелей. К портам нижнего ряда задней стороны панелей подключается коммуникационное оборудование (сервера, активное сетевое оборудование, телефонная станция и т.п). К портам верхнего ряда задней стороны панелей подключается система кабелей горизонтальной разводки. Соединение конкретной розетки с конкретным портом оборудования осуществляется на “чистом” коммутационном поле на фронтальной стороне панели коммутационными перемычками. Применение двухрядной панели выз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необходимостью защиты оборудования и горизонтальной кабельной системы от действий персонала, работающего в коммуникационном центре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удобством проведения перекоммутаций только на легкодоступной лицевой поверхности панелей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удобством работы не с жесткими горизонтальными кабелями, а с гибкими коммутационными перемыч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елка кабелей на тыльной части панели производится в жесткое соединение типа “110” или “Krone”, что увеличивает его надеж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обной схеме легко осуществляема реализация соединения любого порта оборудования с любой розе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 самым, понятия кабельной сети для телефонии и кабельной сети ЛВС исчезают и появляется однородная кабельная сеть для передачи информа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исунок 2</w:t>
      </w:r>
    </w:p>
    <w:p>
      <w:pPr>
        <w:pStyle w:val="Normal"/>
        <w:jc w:val="center"/>
        <w:rPr>
          <w:sz w:val="28"/>
        </w:rPr>
      </w:pPr>
      <w:r>
        <w:rPr/>
        <w:object w:dxaOrig="8850" w:dyaOrig="6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340.5pt" filled="f" o:ole="">
            <v:imagedata r:id="rId5" o:title=""/>
          </v:shape>
          <o:OLEObject Type="Embed" ProgID="" ShapeID="ole_rId4" DrawAspect="Content" ObjectID="_1351743165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лабые места СК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нные выше принципы построения СКС позволяют создать кабельные сети высокой надежности. Вместе с тем, любое техническое решение имеет слабое место – человеческий фактор. Человеческий фактор может стать критичным для работоспособности СКС в случаях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неправильного ведения базы данных по опорным точкам СКС; •неправильных действий на коммутационном поле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запутанности массива коммутационных перемыч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орные точки СК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КС есть как минимум семь опорных точек и четыре связи (Рисунок 3), которые характеризуют путь от порта активного оборудования до пользователя. Это означает, что для сети в 50 пользователей (50 точек подключения компьютеров и 50 – телефонов), менеджеру кабельной системы необходимо работать с базой данных в 100 записей по 11 полей каждая – т.е. с базой в 1100 полей. После каждой перекоммутации необходимо обновлять базу данных. В противном случае, уже через непродолжительное время работы, будет полностью потеряна информация о том, что с чем соединено. Практика показывает, что аккуратное и достоверное ведение журнала соединений в большинстве случаев не провод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на коммутационном пол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шибочная работа на поле коммутаций может вызвать критический сбой в работе сети или нарушение режима безопасности доступа к информации. Ошибки в проведении коммутаций наиболее неприятны в удаленных от центрального офиса коммутационных центрах, поскольку требуют исправления с выездом на место квалифицированного персонала. Поручить проведение перекоммутаций неквалифицированному персоналу связано с повышенным риском для с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ссив коммутационных перемыч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ная схема СКС требует применения двухрядных коммутационных панелей с коммутацией портов на наружной поверхности панелей коммутационными перемычками. Это увеличивает безопасность активного оборудования, но, вместе с тем, создает опасность превращения коммутационного поля в мешанину проводов. При подобном состоянии коммутационного поля, ошибки в коммутациях становятся практически неизбеж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исунок 3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149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оненты структурированных кабельных сист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зор различных типов каб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ременные структурированные кабельные системы допускают использование следующих типов кабеле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коаксиальные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экранированные с витыми парами из медных проводников (Shielded Twisted Pair µ STP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неэкранированные с витыми парами из медных проводников (Unshielded Twisted Pair µ UTP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оптические (Fiber Optic Cabl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аксиальный кабель бывает двух типов: толстый и тонкий (thick и thi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стый кабель дает более надежную защиту от внешних шумов, он прочнее, но требует использования специального отвода (прокалывающего разъема и отводящего кабеля) для подключения компьютера или другого устройства. Тонкий кабель (типа RJ-58) передает информацию на более короткие расстояния, однако он дешевле и использует более простые BNC-соедин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я пара это изолированные проводники, попарно свитые между собой минимально необходимое число раз на определенном отрезке длины, что требуется для уменьшения перекрестных наводок между провод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ередачи информации по оптоволоконному кабелю используется свет. Оптоволоконный кабель позволяет передавать информацию на большие расстояния и с большой скоростью, однако этот тип кабеля значительно дороже, сложнее в установке и обслуживании. Оптоволоконный кабель конструктивно несложен, но требует качественного монтажа. Он состоит из волокон диаметром в несколько микрон, окруженных твердым покрытием и помещенных в защитную оболочку. Первые оптоволоконные кабели изготовлялись из стекла, в настоящее время уже разработаны кабели на основе пластиковых волокон. Источником распространяемого по оптическим кабелям света является светодиод, а кодирование информации осуществляется изменением интенсивности света. На другом конце кабеля принимающий детектор преобразует световые сигналы в электрическ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авнительные характеристики UTP, STP и коаксиального каб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аксиальный кабель обеспечивает передачу видеосигналов и низкоскоростную передачу данных посредством таких протоколов, как Ethernet и протоколы IBM 3270. К его недостаткам относятся большие размеры, вес, негибкость, трудность прокладки и низкая скорость передачи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бели на витых парах характеризуются меньшими потерями сигнала при передаче на высоких частотах и меньшей чувствительностью к электромагнитным помехам по сравнению с коаксиальными каб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P кабели обладают очень хорошими техническими характеристиками и обеспечивают высокую скорость передачи информации, необходимую для поддержки современных приложений. Основными недостатками STP кабелей являются высокая стоимость, относительно большие размеры, трудности прокладки, заземления и соединения с кроссовым обору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TP кабели занимают главное место в современной проводке для локальных сетей. Это обусловлено быстрым улучшением характеристик кабеля и потребностью в однотипной проводке для различных приложений. Основными достоинствами UTP кабелей являются низкая себестоимость, легкость инсталляции, отсутствие требований к заземлению и небольшие разме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P кабели категории 3, 4 и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и UTP кабелей имеются три различные категории категория 3, категория 4 и категория 5. Кабели категории 3 обеспечивают передачу речи и низкоскоростную передачу данных со скоростью до 10 Мбит/сек. Кабели категории 4 обеспечивают передачу речи и данных со скоростью до 25 Мбит/сек. Кабели категории 5 обеспечивают передачу всех речевых сигналов и сигналов данных, в том числе в высокоскоростных локальных сетях, со скоростью до 155 Мбит/с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дномодовый и многомодовый оптоволоконный каб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ется два типа оптических кабелей с одномодовым и многомодовым волокном. Одномодовый кабель может передавать данные на большие расстояния, чем многомодовый, он имеет меньший диаметр, однако является существенно более дорогим. Исходя из соображений экономической эффективности и совместимости с основанным на оптике сетевым оборудованием, в абсолютном большинстве случаев применяется многомодовое волокно. Одномодовое волокно следует использовать для передачи данных на большие расстояния (более 2 км), или когда требуется очень высокая широкополос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авнение UTP кабелей и оптоволоконных каб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наиболее распространены структурированные кабельные системы, использующие ту или иную комбинацию UTP и оптических кабелей. Выбор соответствующей комбинации должен учитывать преимущества каждого типа каб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ртификация кабелей для кабельных сист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бели с неэкранированными витыми парами должны удовлетворять определенным требованиям, сформулированным в согласованных между собой документах организаций IEEE, EIA/TIA (Electronic Industry Assotiation/Telecommunication Industry Assotiation), NEMA (National Electrical Manufacturers Assotiation) и др. Соответствие выпускаемых промышленностью кабелей предъявляемым требованиям устанавливается в процессе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ША такого рода сертификацию проводит независимая организация UL, разработавшая специальную программу проведения испытаний и классификации кабелей по двум направления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о электробезопасности (требования сформулированы в американском стандарте NEC National Electrical Code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о техническим характеристикам (требования сформулированы в документах EIA/TIA и NEM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после сертификационных испытаний фирма-изготовитель имеет право ставить на оболочке кабеля вместе со знаком UL соответствующее обо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тификация обеспечивает надежность и качество кабельной продукции на всех этапах изготовления, поставки и эксплуатации. В состав программы сертификации (Data Transmission Perfomance-Level Marking Program) входит определение уровня и маркировка кабелей из витых пар с волновым сопротивлением 100 Ом. Программа базируется на проверке выполнения требований промышленных стандартов для параметров и характеристик, описанных в спецификациях EIA/TIA TSB-36, NEMA WC63-19XX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 NEC содержит самый полный набор требований по электробезопасности и включает, в частности, требования по пожаробезопасности кабелей. В соответствии с NEC наибольшую опасность при эксплуатации кабелей представляют инициирование огня электрическими цепями и распространение огня по кабелям. Требования пожаробезопасности определяются в зависимости от того, в каком виде проводки (горизонтальной или вертикальной) используются каб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бели связи и слаботочные кабели должны быть отнесены к конкретному типу, определенному в стандарте NEC, в зависимости от использования внутри з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ы кроссовых пан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тъемлемым элементом структурированных кабельных систем являются кроссовые панели (Cross Connect Panel), обеспечивающие коммутацию соединений кабелей горизонтальной и вертикальной проводки с портами активного сетевого оборудования (концентраторов, маршрутизаторов и т. 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ют два основных типа кроссовых панелей. К первому типу относятся панели с врезными контактами. Они были разработаны телефонными компаниями для коммутации сотен и тысяч соединений, как правило, аналоговых. Контакты в этом соединителе относятся к типу IDC (Insulation Displacement Connector соединитель со сдвигом изоляции). Лезвия контакта разрезают изоляцию провода при вставке, обеспечивая тем самым электрическое соединение с жилой провода и фиксацию провода в конта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 второму типу относятся модульные панели, которые были специально разработаны для передачи данных. Эти панели имеют модульные гнезда для кабелей различных типов, например RJ-45 для UTP, BNC для тонкого коаксиального кабеля, ST или SC для оптоволоконного кабеля и т. д. Такие гнезда есть в современных сетевых устройствах (концентраторах и маршрутизатор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нели с врезными контактами дешевле модульных и обеспечивают большую гибкость и плотность соединений. Однако заделка проводов в них требует специальных инструментов и определенных навыков. Кроме того, существуют некоторые ограничения на число повторных заделок проводов в контакты с целью перекоммутации электрических цепей. Как правило, один и тот же контакт можно использовать не более 250 раз. Здесь следует, однако, отметить, что необходимость в таком количестве перекоммутаций на практике возникает крайне редко. Для перекоммутации соединений на модульных панелях не нужно специальных навыков, и проводить ее можно до 750 раз с помощью стандартных соединительных шну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нденции развития СК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ти связи для телефонии, данных и видео становятся инфраструктурой, на которой держится организация предприятий. Соответствующие службы поддержки и оборудование, обеспечивающие желаемый уровень характеристик и эффективность этих систем, приобретают решающее значение для любой организации. Кроме перечисленных систем связи, здания и территории нуждаются также в кабельной системе, поддерживающей другие функции корпоративных коммуникаций. Структурированная кабельная система способна обеспечивать обмен информации между разными системами наблюдения и контроля, такими как система безопасности, обогрева, вентиляции и кондиционирования (HVAC), освещения, контроля доступа, систем пожарной безопасности и спасения людей (FLS). Большинство функций по наблюдению и контролю имеют относительно низкий темп передачи данных и узкую полосу частот, легко обеспечиваемую проводкой из UTP кабелей. Однако существуют некоторые приложения, которые могут потребовать оптических кабелей, такие как телевизионное наблюдение на дальних расстояниях, кабельное телевидение и телевидение высокой чет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о развивающиеся приложения и технологии приведут к значительному увеличению скорости и объема трафика в локальных и глобальных сетях. Локальные и глобальные сети последних лет, такие как Ethernet и Token Ring, работают в диапазоне скоростей от 4 до 16 Мбит/сек, тогда как системы, планируемые и развертываемые в настоящее время, достигли скоростей до 155 Мбит/с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существует растущая потребность в видеосистемах основного и расширенного диапазонов частот, с поддержкой стандартов NTSC, PAL и SECAM. Основная работа состоит в создании сетей для телевидения высокой четкости и приложений для интерактивных видеоконференций с использованием мультимедийных терминал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0:08:00Z</dcterms:created>
  <dc:creator>EW/LN/CB</dc:creator>
  <dc:description/>
  <cp:keywords>Ethan</cp:keywords>
  <dc:language>en-US</dc:language>
  <cp:lastModifiedBy>Sserg</cp:lastModifiedBy>
  <dcterms:modified xsi:type="dcterms:W3CDTF">2000-12-04T10:08:00Z</dcterms:modified>
  <cp:revision>2</cp:revision>
  <dc:subject/>
  <dc:title>Ethan Frome</dc:title>
</cp:coreProperties>
</file>