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Орский Гуманитарно – Технологический Инсти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филиал) Оренбургского государственного университета</w:t>
      </w:r>
    </w:p>
    <w:p>
      <w:pPr>
        <w:pStyle w:val="TextBody"/>
        <w:spacing w:lineRule="auto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/>
      </w:pPr>
      <w:r>
        <w:rPr>
          <w:b/>
          <w:sz w:val="52"/>
        </w:rPr>
        <w:t>Практика построения логистических систем.</w:t>
      </w:r>
    </w:p>
    <w:p>
      <w:pPr>
        <w:pStyle w:val="TextBody"/>
        <w:spacing w:before="0" w:after="240"/>
        <w:jc w:val="center"/>
        <w:rPr>
          <w:b/>
          <w:b/>
          <w:sz w:val="72"/>
        </w:rPr>
      </w:pPr>
      <w:r>
        <w:rPr>
          <w:b/>
          <w:sz w:val="72"/>
        </w:rPr>
        <w:t>Курсовая работа</w:t>
      </w:r>
    </w:p>
    <w:p>
      <w:pPr>
        <w:pStyle w:val="TextBody"/>
        <w:spacing w:before="0" w:after="24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Орск 2001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Орский Гуманитарно – Технологический Инсти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(филиал) Оренбургского государственного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еханико – технологический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федра материаловедение и технологии металлов</w:t>
      </w:r>
    </w:p>
    <w:p>
      <w:pPr>
        <w:pStyle w:val="TextBody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/>
      </w:pPr>
      <w:r>
        <w:rPr>
          <w:b/>
          <w:sz w:val="52"/>
        </w:rPr>
        <w:t>Практика построения логистических систем.</w:t>
      </w:r>
    </w:p>
    <w:p>
      <w:pPr>
        <w:pStyle w:val="TextBody"/>
        <w:spacing w:before="0" w:after="240"/>
        <w:jc w:val="center"/>
        <w:rPr>
          <w:b/>
          <w:b/>
          <w:sz w:val="72"/>
        </w:rPr>
      </w:pPr>
      <w:r>
        <w:rPr>
          <w:b/>
          <w:sz w:val="72"/>
        </w:rPr>
        <w:t>Курсовая работа</w:t>
      </w:r>
    </w:p>
    <w:p>
      <w:pPr>
        <w:pStyle w:val="TextBody"/>
        <w:spacing w:lineRule="auto" w:line="240" w:before="0" w:after="240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</w:r>
      <w:r>
        <w:rPr/>
        <w:t>Исполнитель: Липкина Т. О.</w:t>
      </w:r>
    </w:p>
    <w:p>
      <w:pPr>
        <w:pStyle w:val="TextBody"/>
        <w:spacing w:lineRule="auto" w:line="240" w:before="0" w:after="240"/>
        <w:jc w:val="right"/>
        <w:rPr/>
      </w:pPr>
      <w:r>
        <w:rPr/>
        <w:t xml:space="preserve">студентка </w:t>
      </w:r>
      <w:r>
        <w:rPr>
          <w:lang w:val="en-US"/>
        </w:rPr>
        <w:t>III</w:t>
      </w:r>
      <w:r>
        <w:rPr/>
        <w:t xml:space="preserve"> курса, группы УМ – 31 </w:t>
      </w:r>
    </w:p>
    <w:p>
      <w:pPr>
        <w:pStyle w:val="TextBody"/>
        <w:spacing w:lineRule="auto" w:line="240" w:before="0" w:after="240"/>
        <w:jc w:val="right"/>
        <w:rPr/>
      </w:pPr>
      <w:r>
        <w:rPr/>
        <w:t>специальность 120812 « Материаловедение »  ___</w:t>
      </w:r>
      <w:r>
        <w:rPr>
          <w:b/>
        </w:rPr>
        <w:t>_______</w:t>
      </w:r>
    </w:p>
    <w:p>
      <w:pPr>
        <w:pStyle w:val="TextBody"/>
        <w:spacing w:lineRule="auto" w:line="240" w:before="0" w:after="240"/>
        <w:jc w:val="right"/>
        <w:rPr/>
      </w:pPr>
      <w:r>
        <w:rPr/>
        <w:t>Подпись</w:t>
      </w:r>
    </w:p>
    <w:p>
      <w:pPr>
        <w:pStyle w:val="TextBody"/>
        <w:spacing w:lineRule="auto" w:line="240" w:before="0" w:after="240"/>
        <w:jc w:val="right"/>
        <w:rPr/>
      </w:pPr>
      <w:r>
        <w:rPr/>
        <w:t>Научный руководитель: Иванова Е. П. __________</w:t>
      </w:r>
    </w:p>
    <w:p>
      <w:pPr>
        <w:pStyle w:val="TextBody"/>
        <w:spacing w:lineRule="auto" w:line="240" w:before="0" w:after="240"/>
        <w:jc w:val="right"/>
        <w:rPr/>
      </w:pPr>
      <w:r>
        <w:rPr/>
        <w:t>Подпись</w:t>
      </w:r>
    </w:p>
    <w:p>
      <w:pPr>
        <w:pStyle w:val="TextBody"/>
        <w:spacing w:lineRule="auto" w:line="240" w:before="0" w:after="240"/>
        <w:jc w:val="right"/>
        <w:rPr/>
      </w:pPr>
      <w:r>
        <w:rPr/>
        <w:t xml:space="preserve">Зав. Кафедрой: Клевцова Н. А. </w:t>
      </w:r>
    </w:p>
    <w:p>
      <w:pPr>
        <w:pStyle w:val="TextBody"/>
        <w:spacing w:lineRule="auto" w:line="240" w:before="0" w:after="240"/>
        <w:jc w:val="right"/>
        <w:rPr/>
      </w:pPr>
      <w:r>
        <w:rPr/>
        <w:t>Доцент __________</w:t>
      </w:r>
    </w:p>
    <w:p>
      <w:pPr>
        <w:pStyle w:val="TextBody"/>
        <w:spacing w:lineRule="auto" w:line="240" w:before="0" w:after="240"/>
        <w:jc w:val="right"/>
        <w:rPr/>
      </w:pPr>
      <w:r>
        <w:rPr/>
        <w:t>Подпись</w:t>
      </w:r>
    </w:p>
    <w:p>
      <w:pPr>
        <w:pStyle w:val="TextBody"/>
        <w:spacing w:lineRule="auto" w:line="240" w:before="0" w:after="240"/>
        <w:jc w:val="right"/>
        <w:rPr/>
      </w:pPr>
      <w:r>
        <w:rPr/>
        <w:t>Дата допуска к защите: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57170</wp:posOffset>
                </wp:positionH>
                <wp:positionV relativeFrom="paragraph">
                  <wp:posOffset>744855</wp:posOffset>
                </wp:positionV>
                <wp:extent cx="6400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58.65pt;width:50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рск 2001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Реферат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 w:before="0" w:after="240"/>
        <w:jc w:val="center"/>
        <w:rPr>
          <w:b/>
          <w:b/>
        </w:rPr>
      </w:pPr>
      <w:r>
        <w:rPr>
          <w:b/>
        </w:rPr>
        <w:t>Оглавление.</w:t>
      </w:r>
    </w:p>
    <w:p>
      <w:pPr>
        <w:pStyle w:val="Contents2"/>
        <w:jc w:val="left"/>
        <w:rPr/>
      </w:pPr>
      <w:r>
        <w:rPr/>
        <w:t xml:space="preserve">Введение                                                                                                                   5                                                                                                                  </w:t>
      </w:r>
    </w:p>
    <w:p>
      <w:pPr>
        <w:pStyle w:val="Contents2"/>
        <w:jc w:val="left"/>
        <w:rPr/>
      </w:pPr>
      <w:r>
        <w:rPr/>
        <w:t>Глава 1.  Логистика и рынок. Основные понятия и определения.              6</w:t>
      </w:r>
    </w:p>
    <w:p>
      <w:pPr>
        <w:pStyle w:val="Contents2"/>
        <w:jc w:val="left"/>
        <w:rPr/>
      </w:pPr>
      <w:r>
        <w:rPr/>
        <w:t>Глава 2.  Логистический менеджмент в организации ПЭС/СКК.               17</w:t>
      </w:r>
    </w:p>
    <w:p>
      <w:pPr>
        <w:pStyle w:val="Normal"/>
        <w:numPr>
          <w:ilvl w:val="1"/>
          <w:numId w:val="11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. Организационная и квалификационная структура </w:t>
      </w:r>
    </w:p>
    <w:p>
      <w:pPr>
        <w:pStyle w:val="Normal"/>
        <w:ind w:left="870" w:firstLine="360"/>
        <w:jc w:val="left"/>
        <w:rPr/>
      </w:pPr>
      <w:r>
        <w:rPr>
          <w:b/>
          <w:sz w:val="28"/>
        </w:rPr>
        <w:t xml:space="preserve">организации.                                                                                          17  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b/>
          <w:sz w:val="28"/>
        </w:rPr>
        <w:t xml:space="preserve">.  Организационная структура отдела логистики.                         20 </w:t>
      </w:r>
    </w:p>
    <w:p>
      <w:pPr>
        <w:pStyle w:val="Normal"/>
        <w:numPr>
          <w:ilvl w:val="1"/>
          <w:numId w:val="11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. Взаимодействие отдела логистики с основными </w:t>
      </w:r>
    </w:p>
    <w:p>
      <w:pPr>
        <w:pStyle w:val="Normal"/>
        <w:ind w:left="870" w:firstLine="360"/>
        <w:jc w:val="left"/>
        <w:rPr>
          <w:b/>
          <w:b/>
          <w:sz w:val="28"/>
        </w:rPr>
      </w:pPr>
      <w:r>
        <w:rPr>
          <w:b/>
          <w:sz w:val="28"/>
        </w:rPr>
        <w:t>функциональными сферами  бизнеса.                                              21</w:t>
      </w:r>
    </w:p>
    <w:p>
      <w:pPr>
        <w:pStyle w:val="Normal"/>
        <w:numPr>
          <w:ilvl w:val="1"/>
          <w:numId w:val="11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. Логистическая концепция в бизнес деятельности </w:t>
      </w:r>
    </w:p>
    <w:p>
      <w:pPr>
        <w:pStyle w:val="Normal"/>
        <w:ind w:left="870" w:firstLine="360"/>
        <w:jc w:val="left"/>
        <w:rPr>
          <w:b/>
          <w:b/>
          <w:sz w:val="28"/>
        </w:rPr>
      </w:pPr>
      <w:r>
        <w:rPr>
          <w:b/>
          <w:sz w:val="28"/>
        </w:rPr>
        <w:t>организации.                                                                                          27</w:t>
      </w:r>
    </w:p>
    <w:p>
      <w:pPr>
        <w:pStyle w:val="Normal"/>
        <w:numPr>
          <w:ilvl w:val="1"/>
          <w:numId w:val="11"/>
        </w:numPr>
        <w:jc w:val="left"/>
        <w:rPr>
          <w:b/>
          <w:b/>
          <w:sz w:val="28"/>
        </w:rPr>
      </w:pPr>
      <w:r>
        <w:rPr>
          <w:b/>
          <w:sz w:val="28"/>
        </w:rPr>
        <w:t>. Постановка задачи оптимизации логистической схемы.           39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Заключение.                                                                                                             40</w:t>
      </w:r>
    </w:p>
    <w:p>
      <w:pPr>
        <w:pStyle w:val="Heading6"/>
        <w:jc w:val="left"/>
        <w:rPr/>
      </w:pPr>
      <w:r>
        <w:rPr/>
        <w:t>Список литературы.                                                                                               41</w:t>
      </w:r>
    </w:p>
    <w:p>
      <w:pPr>
        <w:pStyle w:val="Contents2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2"/>
        <w:rPr/>
      </w:pPr>
      <w:r>
        <w:rPr/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последние годы в сфере товарного обращения ряда стран произошли существенные преобразования. В хозяйственной практике стали использоваться новые методы и технологии доставки товаров. Они базируются на концепции </w:t>
      </w:r>
      <w:r>
        <w:rPr>
          <w:i/>
          <w:sz w:val="28"/>
        </w:rPr>
        <w:t>логистик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нтерес к проблемам развития логистики в промышленно развитых странах связан прежде всего с причинами экономического характера. В условиях, когда рост объемов производства и расширение внутринациональных и микрохозяйственных связей привели к увеличению издержек сферы обращения, внимание предпринимателей сконцентрировалось на поиске новых форм оптимизации рыночной деятельности и сокращения затрат в данной сфе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стоящая курсовая работа посвящена раскрытию вопросов логистики как науки о планировании, контроле и управлении движения материальных и информационных потоков в пространстве и во времени от их первичного источника до конечного потребителя, управления финансовыми потоками,</w:t>
      </w:r>
      <w:r>
        <w:rPr>
          <w:sz w:val="28"/>
          <w:lang w:val="en-US"/>
        </w:rPr>
        <w:t> </w:t>
      </w:r>
      <w:r>
        <w:rPr>
          <w:sz w:val="28"/>
        </w:rPr>
        <w:t>закупочной деятельностью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ой задачей курсовой работы является разработка оптимизационной логистической схемы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Введение в логистику.Основные понятия и определения.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>
          <w:b/>
          <w:i/>
        </w:rPr>
        <w:t>Логистика</w:t>
      </w:r>
      <w:r>
        <w:rPr/>
        <w:t xml:space="preserve"> (от греческого слова «</w:t>
      </w:r>
      <w:r>
        <w:rPr>
          <w:lang w:val="en-US"/>
        </w:rPr>
        <w:t>logistike</w:t>
      </w:r>
      <w:r>
        <w:rPr/>
        <w:t>», что означает искусство вычислять, рассуждать) – это наука о планировании, организации, управлении, контроле и регулировании движения материальных и информационных потоков в пространстве и во времени от их первичного источника до конечного потребителя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По мнению ряда западных ученых, логистика выросла в науку благодаря военному делу. Создателем первых научных трудов по логистике принято считать французского военного специалиста начала </w:t>
      </w:r>
      <w:r>
        <w:rPr>
          <w:sz w:val="28"/>
          <w:lang w:val="en-US"/>
        </w:rPr>
        <w:t>XIX</w:t>
      </w:r>
      <w:r>
        <w:rPr>
          <w:sz w:val="28"/>
        </w:rPr>
        <w:t xml:space="preserve"> в. Джомини, который дал такое определение логистики: «практическое искусство маневра войсками». Он утверждал, что логистика включает не только перевозки, но и широкий круг вопросов, таких, как планирование, управление и снабжение, определение места дислокации войск, а также строительство мостов, дорог и т. д. Считается, что некоторые принципы логистики использовались армией Наполеона. Однако как военная наука логистика сформировалась лишь к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Логистика стала активно применяться в период второй мировой войны, и, прежде всего в материально-техническом снабжении армии США на европейском театре военных действий. Четкое взаимодействие военной промышленности, тыловых и фронтовых снабженческих баз и транспорта позволило своевременно и систематически обеспечивать американскую армию поставками вооружения, горюче-смазочных материалов и продовольствия в необходимых количествах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Вот почему во многих западных странах логистику поставили на службу эффективности управления материальными потоками в экономике. Как и другие методы прикладной математики (исследование операций, математическая оптимизация, сетевые модели и т. д.), логистика постепенно стала переходить из военной области в сферу хозяйственной практики. Первоначально она оформилась как новый вид теории о реализации управления движением товарно-материальных ресурсов в сфере обращения, а затем и производств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Таким образом, возникшие в странах с рыночной экономикой еще накануне и в период экономического кризиса 30-х годов идеи интеграции </w:t>
      </w:r>
      <w:r>
        <w:rPr>
          <w:b/>
          <w:sz w:val="28"/>
        </w:rPr>
        <w:t>снабженческо-производственно-распределительных систем</w:t>
      </w:r>
      <w:r>
        <w:rPr>
          <w:sz w:val="28"/>
        </w:rPr>
        <w:t xml:space="preserve">, в которых бы увязывались функции снабжения материалами и сырьем, производства продукции, ее хранения и распределения, трансформировались в самостоятельные направления научных исследований и форму хозяйственной практики – </w:t>
      </w:r>
      <w:r>
        <w:rPr>
          <w:i/>
          <w:sz w:val="28"/>
        </w:rPr>
        <w:t>логистику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В предпринимательской деятельности, экономической и научной литературе зарубежные специалисты выделяют </w:t>
      </w:r>
      <w:r>
        <w:rPr>
          <w:sz w:val="28"/>
          <w:u w:val="single"/>
        </w:rPr>
        <w:t>два принципиальных направления в определении логистики</w:t>
      </w:r>
      <w:r>
        <w:rPr>
          <w:sz w:val="28"/>
        </w:rPr>
        <w:t xml:space="preserve">. Одно из них связано с </w:t>
      </w:r>
      <w:r>
        <w:rPr>
          <w:i/>
          <w:sz w:val="28"/>
        </w:rPr>
        <w:t xml:space="preserve">функциональным подходом </w:t>
      </w:r>
      <w:r>
        <w:rPr>
          <w:sz w:val="28"/>
        </w:rPr>
        <w:t xml:space="preserve">к товародвижению, т. е. управлением всеми физическими операциями, которые необходимо выполнять при доставке товаров от поставщика к потребителю. Другое направление характеризуется </w:t>
      </w:r>
      <w:r>
        <w:rPr>
          <w:i/>
          <w:sz w:val="28"/>
        </w:rPr>
        <w:t>более широким подходом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sz w:val="28"/>
        </w:rPr>
        <w:t>кроме управления товародвиженческими операциями, оно включает анализ рынка поставщиков и потребителей, координацию спроса и предложения на рынке товаров и услуг, а также осуществляет гармонизацию интересов участников процесса товародвижения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В рамках отмеченного подхода к логистике имеется множество различных трактовок. Анализируя их, нетрудно заметить ряд аспектов, через призму которых рассматривается логистика. Наибольшее распространение получили улравленческие, экономические и оперативно-финансовые аспекты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Так, профессор Г. Павеллек и сотрудники Национального совета США по управлению материальным распределением', определяя сущность логистики, акцентируют внимание на </w:t>
      </w:r>
      <w:r>
        <w:rPr>
          <w:i/>
          <w:sz w:val="28"/>
        </w:rPr>
        <w:t xml:space="preserve">управленческом </w:t>
      </w:r>
      <w:r>
        <w:rPr>
          <w:sz w:val="28"/>
        </w:rPr>
        <w:t>аспекте. Логистика, по их мнению, – это планирование, управление и контроль поступающего на предприятие, обрабатываемого там и покидающего это предприятие потока материальной продукции и соответствующего ему информационного поток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Многие специалисты исследуемой области, в том числе французские, отдают предпочтение </w:t>
      </w:r>
      <w:r>
        <w:rPr>
          <w:i/>
          <w:sz w:val="28"/>
        </w:rPr>
        <w:t xml:space="preserve">экономической </w:t>
      </w:r>
      <w:r>
        <w:rPr>
          <w:sz w:val="28"/>
        </w:rPr>
        <w:t>стороне логистики и трактуют ее как «...совокупность различных видов деятельности с целью получения с наименьшими затратами необходимого количества продукции в установленное время и в установленном месте, в котором существует конкретная потребность в данной продукции»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Некоторые определения логистики отражают как </w:t>
      </w:r>
      <w:r>
        <w:rPr>
          <w:i/>
          <w:sz w:val="28"/>
        </w:rPr>
        <w:t xml:space="preserve">управленческий, </w:t>
      </w:r>
      <w:r>
        <w:rPr>
          <w:sz w:val="28"/>
        </w:rPr>
        <w:t xml:space="preserve">так и </w:t>
      </w:r>
      <w:r>
        <w:rPr>
          <w:i/>
          <w:sz w:val="28"/>
        </w:rPr>
        <w:t xml:space="preserve">экономический </w:t>
      </w:r>
      <w:r>
        <w:rPr>
          <w:sz w:val="28"/>
        </w:rPr>
        <w:t>аспекты. Наиболее типична в этом отношении характеристика логистики, данная профессором Пфолем (ФРГ), который увязывает воедино процессы планирования и контроля движения материальных ценностей с сокращением затрат на их перемещение и информационное обеспечение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В ряде определений логистики подчеркивается ее </w:t>
      </w:r>
      <w:r>
        <w:rPr>
          <w:i/>
          <w:sz w:val="28"/>
        </w:rPr>
        <w:t xml:space="preserve">оперативно– финансовый </w:t>
      </w:r>
      <w:r>
        <w:rPr>
          <w:sz w:val="28"/>
        </w:rPr>
        <w:t>аспект. В них трактовка логистики исходит из времени расчета партнеров по сделке и деятельности, связанной с движением и хранением сырья, полуфабрикатов и готовых изделий в хозяйственном обороте с момента уплаты денег поставщику до момента получения денег за доставку конечной продукции потребителю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Разумеется, в отмеченных выше трактовках логистики справедливо выделяются те или иные ее стороны, однако упускается из виду важнейший, по нашему мнению, аспект логистики – возможность влиять на стратегию корпорации и на создание новых конкурентных преимуществ для фирмы на рынке, т. е. на ее конечные цели. Этот аспект, по существу, находит отражение во втором подходе к определению логистики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Первыми практический потенциал логистики предугадали американские специалисты Пол Конверс и Питер Дракер. Они определили ее потенциальные возможности как «последний рубеж экономии затрат» и «неопознанный материк экономики». Впоследствии их точку зрения разделили многие теоретики логистики. Такие американские исследователи, как М. Портер. Д. Сток и некоторые другие, полагают, что логистика вышла за границы ее традиционного узкого определения и имеет большое значение в стратегическом управлении и планировании фирмы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Приверженцами расширительного толкования логистики являются и французские специалисты Э. Мате и Д. Тиксье, которые подразумевают под ней «способы и методы координации отношений фирмы с партнерами, средство координации предъявляемого рынком спроса и выдвигаемого компанией предложения ... способ организации деятельности предприятия, позволяющий объединить усилия различных единиц, производящих товары и услуги, с целью оптимизации финансовых, материальных и трудовых ресурсов, используемых фирмой для реализации своих экономических целей». Э. Мате и Д. Тиксье считают, что «...логистика находится в самом сердце осуществляемого компанией в различных областях выбора, в центре предпринимаемых действий; несомненно, она представляет собой важный фактор разработки общей политики фирмы»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К сторонникам расширительной трактовки логистики относятся также английские ученые Д. Бенсон и Дж. Уайтхэд. По их мнению, логистика охватывает исследование и прогнозирование рынка, планирование производства, закупку сырья, материалов и оборудования, включает контроль за запасами и ряд последовательных товародвиженческих операций, изучение обслуживания покупателей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Из приведенных определений логистики иностранными специалистами следует, что она представляет собой более широкую категорию, чем маркетинг, многие из основных функций которого перешли к логистике. Одним из подтверждений этого может служить создание на ряде фирм логистических структур, поглотивших ранее функционировавшие подразделения маркетинга. Более того, такие английские исследователи, как М. Кристофер и Г. Уилс, считают, что логистика эффективна не только на уровне фирм, но и на отраслевом уровне. Ей, полагают они, должны принадлежать решения по общеэкономическому процессу отрасли, включая вопросы размещения предприятий и складов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В современных условиях западные специалисты выделяют несколько видов логистик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927" w:right="-7" w:hanging="360"/>
        <w:jc w:val="both"/>
        <w:rPr/>
      </w:pPr>
      <w:r>
        <w:rPr>
          <w:sz w:val="28"/>
        </w:rPr>
        <w:t>логистика, связанная с обеспечением производства материалами (закупочная логисти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927" w:right="-7" w:hanging="360"/>
        <w:jc w:val="both"/>
        <w:rPr>
          <w:sz w:val="28"/>
        </w:rPr>
      </w:pPr>
      <w:r>
        <w:rPr>
          <w:sz w:val="28"/>
        </w:rPr>
        <w:t>производственная логисти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927" w:right="-7" w:hanging="360"/>
        <w:jc w:val="both"/>
        <w:rPr>
          <w:sz w:val="28"/>
        </w:rPr>
      </w:pPr>
      <w:r>
        <w:rPr>
          <w:sz w:val="28"/>
        </w:rPr>
        <w:t>сбытовая (маркетинговая, или распределительная, логисти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927" w:right="-7" w:hanging="360"/>
        <w:jc w:val="both"/>
        <w:rPr/>
      </w:pPr>
      <w:r>
        <w:rPr>
          <w:sz w:val="28"/>
        </w:rPr>
        <w:t>транспортная логистика (которая, в сущности, является составной частью каждого из трех видов логистики).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  <w:t xml:space="preserve">Неотъемлемой частью всех видов логистики является также обязательное наличие логистического информационного потока, включающего в себя сбор данных о товарном потоке, их передачу, обработку и систематизацию с последующей выдачей готовой информации. Эту подсистему логистики часто называют </w:t>
      </w:r>
      <w:r>
        <w:rPr>
          <w:i/>
          <w:sz w:val="28"/>
        </w:rPr>
        <w:t>компьютерной логистикой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Логистика является системой, содержащей функциональные области. Между областями логистики существуют связь и взаимозависимость. Например, если в основном производстве используется технология, не требующая наличия существенных промежуточных запасов материалов и сырья, то в соответствии с логистикой поставки предусматривается осуществлять в строго определенное время через короткие интервалы. Для выполнения нерегулярных заказов в минимальные сроки, когда для основного производства характерно пространственное сосредоточение оборудования, создание резервов производственных мощностей (так называемых систем «островов производства»), в области закупок используются соответствующие способы, позволяющие приобрести разнообразные материальные ресурсы, с тем, чтобы выполнить индивидуальные заказы. </w:t>
      </w:r>
      <w:r>
        <w:rPr>
          <w:b/>
          <w:sz w:val="28"/>
        </w:rPr>
        <w:t>В логистиеской цепи</w:t>
      </w:r>
      <w:r>
        <w:rPr>
          <w:i/>
          <w:sz w:val="28"/>
        </w:rPr>
        <w:t xml:space="preserve">, </w:t>
      </w:r>
      <w:r>
        <w:rPr>
          <w:sz w:val="28"/>
        </w:rPr>
        <w:t>т. е. цепи, по которой проходят товарный и информационный потоки от поставщика до потребителя, выделяются следующие главные звенья (рис.1):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  <w:t>поставка материалов, сырья и полуфабрикатов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  <w:t>хранение продукции и сырья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  <w:t>производство товаров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  <w:t>распределение (включая отправку товаров со склада готовой продукции)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5960</wp:posOffset>
                </wp:positionH>
                <wp:positionV relativeFrom="paragraph">
                  <wp:posOffset>230441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1.45pt" to="176.35pt,18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5960</wp:posOffset>
                </wp:positionH>
                <wp:positionV relativeFrom="paragraph">
                  <wp:posOffset>2304415</wp:posOffset>
                </wp:positionV>
                <wp:extent cx="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1.45pt" to="154.8pt,28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304415</wp:posOffset>
                </wp:positionV>
                <wp:extent cx="0" cy="1280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.45pt" to="270pt,28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4680</wp:posOffset>
                </wp:positionH>
                <wp:positionV relativeFrom="paragraph">
                  <wp:posOffset>230441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81.45pt" to="269.95pt,18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требление готовой продукции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1479550</wp:posOffset>
                </wp:positionV>
                <wp:extent cx="18288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6.5pt" to="39.55pt,116.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44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6.65pt" to="111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88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6.65pt" to="183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32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6.65pt" to="255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76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6.65pt" to="327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920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16.65pt" to="399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84721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.45pt" to="54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</wp:posOffset>
                </wp:positionH>
                <wp:positionV relativeFrom="paragraph">
                  <wp:posOffset>2212975</wp:posOffset>
                </wp:positionV>
                <wp:extent cx="36576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4.25pt" to="53.95pt,174.2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09160</wp:posOffset>
                </wp:positionH>
                <wp:positionV relativeFrom="paragraph">
                  <wp:posOffset>1847215</wp:posOffset>
                </wp:positionV>
                <wp:extent cx="0" cy="36576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45.45pt" to="370.8pt,174.2pt" stroked="t" o:allowincell="f" style="position:absolute">
                <v:stroke color="black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09160</wp:posOffset>
                </wp:positionH>
                <wp:positionV relativeFrom="paragraph">
                  <wp:posOffset>2212975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74.25pt" to="399.55pt,1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847215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5.45pt" to="126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0120</wp:posOffset>
                </wp:positionH>
                <wp:positionV relativeFrom="paragraph">
                  <wp:posOffset>2212975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4.25pt" to="125.95pt,1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0120</wp:posOffset>
                </wp:positionH>
                <wp:positionV relativeFrom="paragraph">
                  <wp:posOffset>1847215</wp:posOffset>
                </wp:positionV>
                <wp:extent cx="0" cy="36576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5.45pt" to="75.6pt,174.2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4840</wp:posOffset>
                </wp:positionH>
                <wp:positionV relativeFrom="paragraph">
                  <wp:posOffset>1847215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5.45pt" to="349.2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4760</wp:posOffset>
                </wp:positionH>
                <wp:positionV relativeFrom="paragraph">
                  <wp:posOffset>2212975</wp:posOffset>
                </wp:positionV>
                <wp:extent cx="6400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74.25pt" to="349.15pt,1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4760</wp:posOffset>
                </wp:positionH>
                <wp:positionV relativeFrom="paragraph">
                  <wp:posOffset>1847215</wp:posOffset>
                </wp:positionV>
                <wp:extent cx="0" cy="36576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5.45pt" to="298.8pt,174.2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7480</wp:posOffset>
                </wp:positionH>
                <wp:positionV relativeFrom="paragraph">
                  <wp:posOffset>1847215</wp:posOffset>
                </wp:positionV>
                <wp:extent cx="0" cy="640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5.45pt" to="212.4pt,1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1720</wp:posOffset>
                </wp:positionH>
                <wp:positionV relativeFrom="paragraph">
                  <wp:posOffset>285623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4.9pt" to="183.6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3080</wp:posOffset>
                </wp:positionH>
                <wp:positionV relativeFrom="paragraph">
                  <wp:posOffset>3039110</wp:posOffset>
                </wp:positionV>
                <wp:extent cx="5486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9.3pt" to="183.55pt,2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3080</wp:posOffset>
                </wp:positionH>
                <wp:positionV relativeFrom="paragraph">
                  <wp:posOffset>1847215</wp:posOffset>
                </wp:positionV>
                <wp:extent cx="0" cy="13716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5.45pt" to="140.4pt,253.4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1880</wp:posOffset>
                </wp:positionH>
                <wp:positionV relativeFrom="paragraph">
                  <wp:posOffset>1847215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45.45pt" to="284.4pt,2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3240</wp:posOffset>
                </wp:positionH>
                <wp:positionV relativeFrom="paragraph">
                  <wp:posOffset>3039110</wp:posOffset>
                </wp:positionV>
                <wp:extent cx="548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39.3pt" to="284.35pt,2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3240</wp:posOffset>
                </wp:positionH>
                <wp:positionV relativeFrom="paragraph">
                  <wp:posOffset>2856230</wp:posOffset>
                </wp:positionV>
                <wp:extent cx="0" cy="18288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24.9pt" to="241.2pt,239.2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5880</wp:posOffset>
                </wp:positionH>
                <wp:positionV relativeFrom="paragraph">
                  <wp:posOffset>384175</wp:posOffset>
                </wp:positionV>
                <wp:extent cx="0" cy="10972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0.25pt" to="104.4pt,11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5880</wp:posOffset>
                </wp:positionH>
                <wp:positionV relativeFrom="paragraph">
                  <wp:posOffset>384175</wp:posOffset>
                </wp:positionV>
                <wp:extent cx="731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0.25pt" to="161.95pt,3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9080</wp:posOffset>
                </wp:positionH>
                <wp:positionV relativeFrom="paragraph">
                  <wp:posOffset>384175</wp:posOffset>
                </wp:positionV>
                <wp:extent cx="0" cy="109728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0.25pt" to="320.4pt,116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7560</wp:posOffset>
                </wp:positionH>
                <wp:positionV relativeFrom="paragraph">
                  <wp:posOffset>384175</wp:posOffset>
                </wp:positionV>
                <wp:extent cx="7315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.25pt" to="320.35pt,3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2399030</wp:posOffset>
                </wp:positionV>
                <wp:extent cx="0" cy="1005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8.9pt" to="414pt,26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</wp:posOffset>
                </wp:positionH>
                <wp:positionV relativeFrom="paragraph">
                  <wp:posOffset>3404870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8.1pt" to="32.3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1640</wp:posOffset>
                </wp:positionH>
                <wp:positionV relativeFrom="paragraph">
                  <wp:posOffset>3404870</wp:posOffset>
                </wp:positionV>
                <wp:extent cx="365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8.1pt" to="161.9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7560</wp:posOffset>
                </wp:positionH>
                <wp:positionV relativeFrom="paragraph">
                  <wp:posOffset>3404870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8.1pt" to="291.5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83480</wp:posOffset>
                </wp:positionH>
                <wp:positionV relativeFrom="paragraph">
                  <wp:posOffset>3404870</wp:posOffset>
                </wp:positionV>
                <wp:extent cx="2743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68.1pt" to="413.9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0280</wp:posOffset>
                </wp:positionH>
                <wp:positionV relativeFrom="paragraph">
                  <wp:posOffset>1479550</wp:posOffset>
                </wp:positionV>
                <wp:extent cx="0" cy="8229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6.5pt" to="176.4pt,18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4680</wp:posOffset>
                </wp:positionH>
                <wp:positionV relativeFrom="paragraph">
                  <wp:posOffset>1481455</wp:posOffset>
                </wp:positionV>
                <wp:extent cx="0" cy="822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6.65pt" to="248.4pt,18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5960</wp:posOffset>
                </wp:positionH>
                <wp:positionV relativeFrom="paragraph">
                  <wp:posOffset>2304415</wp:posOffset>
                </wp:positionV>
                <wp:extent cx="27432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1.45pt" to="176.35pt,18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5960</wp:posOffset>
                </wp:positionH>
                <wp:positionV relativeFrom="paragraph">
                  <wp:posOffset>2304415</wp:posOffset>
                </wp:positionV>
                <wp:extent cx="0" cy="12801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1.45pt" to="154.8pt,28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2304415</wp:posOffset>
                </wp:positionV>
                <wp:extent cx="0" cy="12801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.45pt" to="270pt,28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54680</wp:posOffset>
                </wp:positionH>
                <wp:positionV relativeFrom="paragraph">
                  <wp:posOffset>2304415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81.45pt" to="269.95pt,18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3953510</wp:posOffset>
                </wp:positionV>
                <wp:extent cx="548640" cy="0"/>
                <wp:effectExtent l="635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1.3pt" to="277.15pt,311.3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4227830</wp:posOffset>
                </wp:positionV>
                <wp:extent cx="548640" cy="0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2.9pt" to="277.15pt,332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288290</wp:posOffset>
                </wp:positionV>
                <wp:extent cx="1289050" cy="2832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2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0475</wp:posOffset>
                </wp:positionH>
                <wp:positionV relativeFrom="paragraph">
                  <wp:posOffset>745490</wp:posOffset>
                </wp:positionV>
                <wp:extent cx="283210" cy="18376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4.7pt;mso-wrap-distance-left:9.05pt;mso-wrap-distance-right:9.05pt;mso-wrap-distance-top:0pt;mso-wrap-distance-bottom:0pt;margin-top:58.7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4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Хранение в сфере снабже-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Хранение в сфере снабже-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28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3"/>
                              </w:rPr>
                              <w:t>Хранение сырья, полуфаб-ри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111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23"/>
                        </w:rPr>
                        <w:t>Хранение сырья, полуфаб-р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72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16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Хранение готовой продук-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Хранение готовой продук-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60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Хранение в сфере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Хранение в сфере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2955</wp:posOffset>
                </wp:positionH>
                <wp:positionV relativeFrom="paragraph">
                  <wp:posOffset>2303145</wp:posOffset>
                </wp:positionV>
                <wp:extent cx="1289050" cy="55753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ромежуточное хранение деталей, уз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18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ромежуточное хранение деталей, уз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035</wp:posOffset>
                </wp:positionH>
                <wp:positionV relativeFrom="paragraph">
                  <wp:posOffset>3217545</wp:posOffset>
                </wp:positionV>
                <wp:extent cx="1289050" cy="4660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Снабженческая лог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53.35pt;mso-position-vertical-relative:text;margin-left:32.0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Снабженческая лог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2955</wp:posOffset>
                </wp:positionH>
                <wp:positionV relativeFrom="paragraph">
                  <wp:posOffset>3217545</wp:posOffset>
                </wp:positionV>
                <wp:extent cx="1289050" cy="4660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3"/>
                              </w:rPr>
                              <w:t>Производственная лог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53.35pt;mso-position-vertical-relative:text;margin-left:161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23"/>
                        </w:rPr>
                        <w:t>Производственная лог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8875</wp:posOffset>
                </wp:positionH>
                <wp:positionV relativeFrom="paragraph">
                  <wp:posOffset>3217545</wp:posOffset>
                </wp:positionV>
                <wp:extent cx="1289050" cy="4660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3"/>
                              </w:rPr>
                              <w:t>Сбытовая лог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53.35pt;mso-position-vertical-relative:text;margin-left:291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23"/>
                        </w:rPr>
                        <w:t>Сбытовая лог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</wp:posOffset>
                </wp:positionH>
                <wp:positionV relativeFrom="paragraph">
                  <wp:posOffset>247650</wp:posOffset>
                </wp:positionV>
                <wp:extent cx="283210" cy="165481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оставщ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30.3pt;mso-wrap-distance-left:9.05pt;mso-wrap-distance-right:9.05pt;mso-wrap-distance-top:0pt;mso-wrap-distance-bottom:0pt;margin-top:19.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остав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410</wp:posOffset>
                </wp:positionH>
                <wp:positionV relativeFrom="paragraph">
                  <wp:posOffset>55245</wp:posOffset>
                </wp:positionV>
                <wp:extent cx="31750" cy="12903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35pt" to="10.75pt,10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1880</wp:posOffset>
                </wp:positionH>
                <wp:positionV relativeFrom="paragraph">
                  <wp:posOffset>182245</wp:posOffset>
                </wp:positionV>
                <wp:extent cx="2162810" cy="4699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</w:rPr>
                              <w:t>Информационный по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7pt;mso-wrap-distance-left:9.05pt;mso-wrap-distance-right:9.05pt;mso-wrap-distance-top:0pt;mso-wrap-distance-bottom:0pt;margin-top:14.3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</w:rPr>
                        <w:t>Информацион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1880</wp:posOffset>
                </wp:positionH>
                <wp:positionV relativeFrom="paragraph">
                  <wp:posOffset>193675</wp:posOffset>
                </wp:positionV>
                <wp:extent cx="2254250" cy="3784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Материальный по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9.8pt;mso-wrap-distance-left:9.05pt;mso-wrap-distance-right:9.05pt;mso-wrap-distance-top:0pt;mso-wrap-distance-bottom:0pt;margin-top:15.2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Материаль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jc w:val="both"/>
        <w:rPr/>
      </w:pPr>
      <w:r>
        <w:rPr>
          <w:b/>
        </w:rPr>
        <w:t>Рисунок1</w:t>
      </w:r>
      <w:r>
        <w:rPr>
          <w:b/>
          <w:lang w:val="en-US"/>
        </w:rPr>
        <w:t xml:space="preserve">. </w:t>
      </w:r>
      <w:r>
        <w:rPr>
          <w:b/>
        </w:rPr>
        <w:t>Логистическая цепь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Каждое звено логистической цепи включает свои элементы, что в совокупности образует материальную основу логистики. К материальным элементам логистики относятся: транспортные средства и обустройства, складское хозяйство, средства связи и управления. Логистическая система, естественно, охватывает и кадры, т. е. тех работников, которые выполняют все последовательные операции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Возможность планирования различных операций и проведения анализа уровней элементов логистической системы предопределила ее разделение на макро- и микрологистику. </w:t>
      </w:r>
      <w:r>
        <w:rPr>
          <w:b/>
          <w:i/>
          <w:sz w:val="28"/>
        </w:rPr>
        <w:t>Макрологистика</w:t>
      </w:r>
      <w:r>
        <w:rPr>
          <w:i/>
          <w:sz w:val="28"/>
        </w:rPr>
        <w:t xml:space="preserve"> </w:t>
      </w:r>
      <w:r>
        <w:rPr>
          <w:sz w:val="28"/>
        </w:rPr>
        <w:t>решает вопросы, связанные с анализом рынка поставщиков и потребителей, выработкой общей концепции распределения, размещением складов на полигоне обслуживания, выбором вида транспорта и транспортных средств, организацией транспортного процесса, рациональных направлений материальных потоков, пунктов поставки сырья, материалов и полуфабрикатов, с выбором транзитной или складской схемы доставки товаров.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  <w:t>На уровне макрологистики выделяют три вида логистических систем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Логистические системы с прямыми связями. В этих логистических  системах материальный поток проходит непосредственно от производителя продукции к ее потребителю, минуя посредников.(рис.2 а )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Эшелонированные логистические системы. В таких системах на пути материального потока есть хотя бы один посредник.(рис.2 б )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Гибкие логистические системы. Здесь движение материального потока от производителя продукции к ее потребителю может осуществляться как напрямую, так и через посредников.(рис.2 в ).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7010</wp:posOffset>
                </wp:positionH>
                <wp:positionV relativeFrom="paragraph">
                  <wp:posOffset>80010</wp:posOffset>
                </wp:positionV>
                <wp:extent cx="2377440" cy="182880"/>
                <wp:effectExtent l="5080" t="5715" r="323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ightArrow">
                          <a:avLst>
                            <a:gd name="adj1" fmla="val 50000"/>
                            <a:gd name="adj2" fmla="val 3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6.3pt;margin-top:6.3pt;width:187.1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0005</wp:posOffset>
                </wp:positionH>
                <wp:positionV relativeFrom="paragraph">
                  <wp:posOffset>-15875</wp:posOffset>
                </wp:positionV>
                <wp:extent cx="1380490" cy="3746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1.2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965</wp:posOffset>
                </wp:positionH>
                <wp:positionV relativeFrom="paragraph">
                  <wp:posOffset>-15875</wp:posOffset>
                </wp:positionV>
                <wp:extent cx="1380490" cy="3746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1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5445</wp:posOffset>
                </wp:positionH>
                <wp:positionV relativeFrom="paragraph">
                  <wp:posOffset>226695</wp:posOffset>
                </wp:positionV>
                <wp:extent cx="2112010" cy="3746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) с прямыми связ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29.5pt;mso-wrap-distance-left:9.05pt;mso-wrap-distance-right:9.05pt;mso-wrap-distance-top:0pt;mso-wrap-distance-bottom:0pt;margin-top:17.85pt;mso-position-vertical-relative:text;margin-left:130.3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) с прямыми связ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7010</wp:posOffset>
                </wp:positionH>
                <wp:positionV relativeFrom="paragraph">
                  <wp:posOffset>257810</wp:posOffset>
                </wp:positionV>
                <wp:extent cx="548640" cy="182880"/>
                <wp:effectExtent l="5080" t="889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20.3pt;width:4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97250</wp:posOffset>
                </wp:positionH>
                <wp:positionV relativeFrom="paragraph">
                  <wp:posOffset>257810</wp:posOffset>
                </wp:positionV>
                <wp:extent cx="457200" cy="182880"/>
                <wp:effectExtent l="5080" t="10160" r="889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20.3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1205</wp:posOffset>
                </wp:positionH>
                <wp:positionV relativeFrom="paragraph">
                  <wp:posOffset>161925</wp:posOffset>
                </wp:positionV>
                <wp:extent cx="1380490" cy="3746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2.7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965</wp:posOffset>
                </wp:positionH>
                <wp:positionV relativeFrom="paragraph">
                  <wp:posOffset>161925</wp:posOffset>
                </wp:positionV>
                <wp:extent cx="1380490" cy="3746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2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0005</wp:posOffset>
                </wp:positionH>
                <wp:positionV relativeFrom="paragraph">
                  <wp:posOffset>161925</wp:posOffset>
                </wp:positionV>
                <wp:extent cx="1380490" cy="3746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2.7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5445</wp:posOffset>
                </wp:positionH>
                <wp:positionV relativeFrom="paragraph">
                  <wp:posOffset>5715</wp:posOffset>
                </wp:positionV>
                <wp:extent cx="2112010" cy="3746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б) эшелонированн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29.5pt;mso-wrap-distance-left:9.05pt;mso-wrap-distance-right:9.05pt;mso-wrap-distance-top:0pt;mso-wrap-distance-bottom:0pt;margin-top:0.45pt;mso-position-vertical-relative:text;margin-left:130.3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б) эшелонирован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1205</wp:posOffset>
                </wp:positionH>
                <wp:positionV relativeFrom="paragraph">
                  <wp:posOffset>156210</wp:posOffset>
                </wp:positionV>
                <wp:extent cx="1380490" cy="37465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2.3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72390" distR="42545" simplePos="0" locked="0" layoutInCell="0" allowOverlap="1" relativeHeight="135">
                <wp:simplePos x="0" y="0"/>
                <wp:positionH relativeFrom="column">
                  <wp:posOffset>1522095</wp:posOffset>
                </wp:positionH>
                <wp:positionV relativeFrom="paragraph">
                  <wp:posOffset>33020</wp:posOffset>
                </wp:positionV>
                <wp:extent cx="640080" cy="183515"/>
                <wp:effectExtent l="0" t="128270" r="0" b="1612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5200">
                          <a:off x="0" y="0"/>
                          <a:ext cx="640080" cy="183600"/>
                        </a:xfrm>
                        <a:prstGeom prst="rightArrow">
                          <a:avLst>
                            <a:gd name="adj1" fmla="val 50000"/>
                            <a:gd name="adj2" fmla="val 8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2.6pt;width:50.35pt;height:14.4pt;mso-wrap-style:none;v-text-anchor:middle;rotation:3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3660" simplePos="0" locked="0" layoutInCell="0" allowOverlap="1" relativeHeight="136">
                <wp:simplePos x="0" y="0"/>
                <wp:positionH relativeFrom="column">
                  <wp:posOffset>3305175</wp:posOffset>
                </wp:positionH>
                <wp:positionV relativeFrom="paragraph">
                  <wp:posOffset>6350</wp:posOffset>
                </wp:positionV>
                <wp:extent cx="638175" cy="172085"/>
                <wp:effectExtent l="0" t="129540" r="0" b="914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200">
                          <a:off x="0" y="0"/>
                          <a:ext cx="638280" cy="172080"/>
                        </a:xfrm>
                        <a:prstGeom prst="rightArrow">
                          <a:avLst>
                            <a:gd name="adj1" fmla="val 50000"/>
                            <a:gd name="adj2" fmla="val 92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0.5pt;width:50.2pt;height:13.5pt;mso-wrap-style:none;v-text-anchor:middle;rotation: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50005</wp:posOffset>
                </wp:positionH>
                <wp:positionV relativeFrom="paragraph">
                  <wp:posOffset>274320</wp:posOffset>
                </wp:positionV>
                <wp:extent cx="1380490" cy="3746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1.6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405</wp:posOffset>
                </wp:positionH>
                <wp:positionV relativeFrom="paragraph">
                  <wp:posOffset>274320</wp:posOffset>
                </wp:positionV>
                <wp:extent cx="1380490" cy="3746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1.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68450</wp:posOffset>
                </wp:positionH>
                <wp:positionV relativeFrom="paragraph">
                  <wp:posOffset>63500</wp:posOffset>
                </wp:positionV>
                <wp:extent cx="2286000" cy="182880"/>
                <wp:effectExtent l="5080" t="5715" r="3048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"/>
                        </a:xfrm>
                        <a:prstGeom prst="rightArrow">
                          <a:avLst>
                            <a:gd name="adj1" fmla="val 50000"/>
                            <a:gd name="adj2" fmla="val 3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5pt;width:179.9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64005</wp:posOffset>
                </wp:positionH>
                <wp:positionV relativeFrom="paragraph">
                  <wp:posOffset>-5715</wp:posOffset>
                </wp:positionV>
                <wp:extent cx="2112010" cy="3746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в) гибк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29.5pt;mso-wrap-distance-left:9.05pt;mso-wrap-distance-right:9.05pt;mso-wrap-distance-top:0pt;mso-wrap-distance-bottom:0pt;margin-top:-0.45pt;mso-position-vertical-relative:text;margin-left:123.1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в) гибк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hanging="0"/>
        <w:jc w:val="center"/>
        <w:rPr/>
      </w:pPr>
      <w:r>
        <w:rPr>
          <w:b/>
          <w:sz w:val="28"/>
        </w:rPr>
        <w:t>Рис. 2. Принципиальные схемы логистических систем различных видов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b/>
          <w:i/>
          <w:sz w:val="28"/>
        </w:rPr>
        <w:t>Микрологистика</w:t>
      </w:r>
      <w:r>
        <w:rPr>
          <w:i/>
          <w:sz w:val="28"/>
        </w:rPr>
        <w:t xml:space="preserve"> </w:t>
      </w:r>
      <w:r>
        <w:rPr>
          <w:sz w:val="28"/>
        </w:rPr>
        <w:t>решает локальные вопросы в рамках отдельных звеньев и элементов логистики. Примером может служить внутрипроизводственная логистика, когда в пределах предприятия планируются различные логистические операции, такие, как транспортно-складские, погрузочно-разгрузочные и др. Микрологистика обеспечивает операции по планированию, подготовке, реализации и контролю над процессами перемещения товаров внутри промышленных предприятий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Усложнение производства и обострение конкуренции в 80 – 90-х гг нашего столетия потребовали более точной увязки логистики со стратегическими целями фирм, а также активизации роли логистики в повышении гибкости фирм, их способности быстро реагировать на рыночные сигналы. В связи с этим </w:t>
      </w:r>
      <w:r>
        <w:rPr>
          <w:i/>
          <w:sz w:val="28"/>
        </w:rPr>
        <w:t xml:space="preserve">главной задачей логистики </w:t>
      </w:r>
      <w:r>
        <w:rPr>
          <w:sz w:val="28"/>
        </w:rPr>
        <w:t>стала разработка тщательно взвешенного и обоснованного предложения, которое способствовало бы достижению наибольшей эффективности работы фирмы, повышению ее рыночной доли и получению преимуществ перед конкурентами. Ибо, как показала практика, недоучет тесной связи концепции логистики с активной рыночной стратегией часто приводил и приводит к тому, что сама по себе закупка сырья, полуфабрикатов и комплектующих становится стимулом для начала выпуска той или иной продукции без наличия должного спроса на нее. В современной рыночной ситуации такой подход к выпуску продукции чреват коммерческим провалом. Разумеется, ориентация на минимизацию издержек остается в силе, как об этом уже отмечалось выше, но лишь при условии нахождения оптимального уровня сочетания издержек и рентабельности основного и оборотного капитала, задействованного в рамках рыночной стратегии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i/>
          <w:sz w:val="28"/>
        </w:rPr>
        <w:t xml:space="preserve">Одна из основных задач логистики </w:t>
      </w:r>
      <w:r>
        <w:rPr>
          <w:sz w:val="28"/>
        </w:rPr>
        <w:t>заключается также в создании интегрированной эффективной системы регулирования и контроля материальных и информационных потоков, обеспечивающей высокое качество поставки продукции. С этой задачей самым тесным образом сопряжено решение таких проблем, как: соответствие друг другу материальных и информационных потоков; контроль за материальным потоком и передача данных о нем в единый центр; определение стратегии и технологии физического перемещения товаров; разработка способов управления операциями движения товаров; установление норм стандартизации полуфабрикатов и упаковки; определение объема производства, транспортировки и складирования; расхождение между намеченными целями и возможностями закупки и производств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В соответствии с современными задачами логистики различают </w:t>
      </w:r>
      <w:r>
        <w:rPr>
          <w:i/>
          <w:sz w:val="28"/>
        </w:rPr>
        <w:t xml:space="preserve">два вида ее функций: </w:t>
      </w:r>
      <w:r>
        <w:rPr>
          <w:sz w:val="28"/>
        </w:rPr>
        <w:t>оперативные и координационные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  <w:u w:val="single"/>
        </w:rPr>
        <w:t>Оперативный характер функций</w:t>
      </w:r>
      <w:r>
        <w:rPr>
          <w:sz w:val="28"/>
        </w:rPr>
        <w:t xml:space="preserve"> связан с непосредственным управлением движением материальных ценностей в сфере снабжения, производства и распределения и, по существу, мало чем отличается от функций традиционного материально-технического обеспечения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К функциям в сфере снабжения относится управление движением сырья и материалов, отдельных частей или запасов готовой продукции от поставщика или пункта их приобретения к производственным предприятиям, складам или торговым хранилищам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В фазе производства функцией логистики становится управление запасами, включающее контроль движения полуфабрикатов и компонентов через все стадии производственного процесса, а также перемещение готовой продукции на оптовые склады и розничные рынки сбыт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Функции управления распределением продукции охватывают оперативную организацию потоков конечной продукции от предприятия-производителя к потребителям.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56935" cy="7152640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Рис.3. Функциональная схема логистики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 xml:space="preserve">К числу </w:t>
      </w:r>
      <w:r>
        <w:rPr>
          <w:sz w:val="28"/>
          <w:u w:val="single"/>
        </w:rPr>
        <w:t>функций логистической координации</w:t>
      </w:r>
      <w:r>
        <w:rPr>
          <w:sz w:val="28"/>
        </w:rPr>
        <w:t xml:space="preserve"> (см. рис.3) относятся: выявление и анализ потребностей в материальных ресурсах различных фаз и частей производства; анализ рынков, на которых действует предприятие, и прогнозирование поведения других источников этих рынков; обработка данных, касающихся заказов и потребностей клиентуры (см. рис.3). Перечисленные функции логистики заключаются в координации спроса и предложения на товар. В этом смысле маркетинг и логистика тесно взаимосвязаны, а утвердившаяся формула – </w:t>
      </w:r>
      <w:r>
        <w:rPr>
          <w:i/>
          <w:sz w:val="28"/>
        </w:rPr>
        <w:t xml:space="preserve">«маркетинг формирует спрос, а логистика его реализует» – </w:t>
      </w:r>
      <w:r>
        <w:rPr>
          <w:sz w:val="28"/>
        </w:rPr>
        <w:t xml:space="preserve">имеет под собой весомое основание. В известной степени формула применима и к координации взаимоотношений логистики и производства. Таким образом, </w:t>
      </w:r>
      <w:r>
        <w:rPr>
          <w:i/>
          <w:sz w:val="28"/>
        </w:rPr>
        <w:t xml:space="preserve">логистика </w:t>
      </w:r>
      <w:r>
        <w:rPr>
          <w:sz w:val="28"/>
        </w:rPr>
        <w:t>занимается «состыковкой» двух сфер: предъявляемого рынком спроса и выдвигаемого компанией предложения, базирующегося на соответствующей информации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В рамках координационных функций логистики выделилось еще одно из ее направлений – оперативное планирование, продиктованное стремлением сократить запасы, не снижая эффективности производственной и сбытовой деятельности фирм. Суть его состоит в том, что на основании прогноза спроса, корректируемого позднее при поступлении реальных заказов, разрабатываются графики перевозок и в целом порядок управления запасами готовой продукции, который в итоге и определяет планирование производства, разработку программ снабжения его сырьем и комплектующими изделия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Логистический менеджмент в организации ПЭС/СКК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1. Организационная и квалификационная структура организации ПЭС/СК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>Паккард Электрик Системс/Самарская Кабельная Компания</w:t>
      </w:r>
      <w:r>
        <w:rPr>
          <w:sz w:val="28"/>
        </w:rPr>
        <w:t xml:space="preserve"> (сокращенно ПЭС/СКК) является совместным предприятием фирмы </w:t>
      </w:r>
      <w:r>
        <w:rPr>
          <w:sz w:val="28"/>
          <w:lang w:val="en-US"/>
        </w:rPr>
        <w:t>General</w:t>
      </w:r>
      <w:r>
        <w:rPr>
          <w:sz w:val="28"/>
        </w:rPr>
        <w:t xml:space="preserve"> </w:t>
      </w:r>
      <w:r>
        <w:rPr>
          <w:sz w:val="28"/>
          <w:lang w:val="en-US"/>
        </w:rPr>
        <w:t>Motors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28"/>
        </w:rPr>
        <w:t xml:space="preserve">. и Самарской Кабельной Компании. </w:t>
      </w:r>
      <w:r>
        <w:rPr>
          <w:sz w:val="28"/>
          <w:lang w:val="en-US"/>
        </w:rPr>
        <w:t>General</w:t>
      </w:r>
      <w:r>
        <w:rPr>
          <w:sz w:val="28"/>
        </w:rPr>
        <w:t xml:space="preserve"> </w:t>
      </w:r>
      <w:r>
        <w:rPr>
          <w:sz w:val="28"/>
          <w:lang w:val="en-US"/>
        </w:rPr>
        <w:t>Motors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28"/>
        </w:rPr>
        <w:t xml:space="preserve">. владеет 51% акций, Самарская Кабельная Компания – 49% акций  совместного предприятия. ПЭС/СКК входит в группу предприятий с общим названием </w:t>
      </w:r>
      <w:r>
        <w:rPr>
          <w:sz w:val="28"/>
          <w:lang w:val="en-US"/>
        </w:rPr>
        <w:t>Delphi</w:t>
      </w:r>
      <w:r>
        <w:rPr>
          <w:sz w:val="28"/>
        </w:rPr>
        <w:t xml:space="preserve"> </w:t>
      </w:r>
      <w:r>
        <w:rPr>
          <w:sz w:val="28"/>
          <w:lang w:val="en-US"/>
        </w:rPr>
        <w:t>Packard</w:t>
      </w:r>
      <w:r>
        <w:rPr>
          <w:sz w:val="28"/>
        </w:rPr>
        <w:t xml:space="preserve"> </w:t>
      </w:r>
      <w:r>
        <w:rPr>
          <w:sz w:val="28"/>
          <w:lang w:val="en-US"/>
        </w:rPr>
        <w:t>Electric</w:t>
      </w:r>
      <w:r>
        <w:rPr>
          <w:sz w:val="28"/>
        </w:rPr>
        <w:t xml:space="preserve"> </w:t>
      </w:r>
      <w:r>
        <w:rPr>
          <w:sz w:val="28"/>
          <w:lang w:val="en-US"/>
        </w:rPr>
        <w:t>Systems</w:t>
      </w:r>
      <w:r>
        <w:rPr>
          <w:sz w:val="28"/>
        </w:rPr>
        <w:t xml:space="preserve"> </w:t>
      </w:r>
      <w:r>
        <w:rPr>
          <w:sz w:val="28"/>
          <w:lang w:val="en-US"/>
        </w:rPr>
        <w:t>Europe</w:t>
      </w:r>
      <w:r>
        <w:rPr>
          <w:sz w:val="28"/>
        </w:rPr>
        <w:t>, основным профилем которых является изготовление жгутов проводов для автомобил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ПЭС/СКК выпускает жгуты проводов для таких моделей АвтоВАЗа как ВАЗ-2105, ВАЗ-2107, ВАЗ-2108, ВАЗ-2109, ВАЗ-2110, ВАЗ-2115. Кроме того, ПЭС/СКК выпускает для АвтоВАЗа жгуты проводов для электронной системы управления двигателем отечественного производства и производства фирм </w:t>
      </w:r>
      <w:r>
        <w:rPr>
          <w:sz w:val="28"/>
          <w:lang w:val="en-US"/>
        </w:rPr>
        <w:t>General</w:t>
      </w:r>
      <w:r>
        <w:rPr>
          <w:sz w:val="28"/>
        </w:rPr>
        <w:t xml:space="preserve"> </w:t>
      </w:r>
      <w:r>
        <w:rPr>
          <w:sz w:val="28"/>
          <w:lang w:val="en-US"/>
        </w:rPr>
        <w:t>Motors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28"/>
        </w:rPr>
        <w:t xml:space="preserve">. и </w:t>
      </w:r>
      <w:r>
        <w:rPr>
          <w:sz w:val="28"/>
          <w:lang w:val="en-US"/>
        </w:rPr>
        <w:t>Bosch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Миссия организации:</w:t>
      </w:r>
    </w:p>
    <w:p>
      <w:pPr>
        <w:pStyle w:val="TextBody"/>
        <w:ind w:firstLine="709"/>
        <w:rPr/>
      </w:pPr>
      <w:r>
        <w:rPr/>
        <w:t>Удовлетворение потребностей заказчиков в продукции высокого качества и увеличение своей доли на рынке путем поставки электрооборудования автомобилей на уровне мировых стандартов в  Российскую автомобильную промышленность.</w:t>
      </w:r>
    </w:p>
    <w:p>
      <w:pPr>
        <w:pStyle w:val="TextBodyIndent"/>
        <w:rPr/>
      </w:pPr>
      <w:r>
        <w:rPr/>
        <w:t>Прибыль от продаж должна обеспечивать капитальные нужды производства, удовлетворять нужды инвесторов, при этом справедливо вознаграждая работников и поставщиков.</w:t>
      </w:r>
    </w:p>
    <w:p>
      <w:pPr>
        <w:pStyle w:val="Normal"/>
        <w:spacing w:lineRule="auto" w:line="360"/>
        <w:ind w:right="57" w:firstLine="284"/>
        <w:jc w:val="both"/>
        <w:rPr>
          <w:b/>
          <w:b/>
          <w:sz w:val="28"/>
        </w:rPr>
      </w:pPr>
      <w:r>
        <w:rPr>
          <w:b/>
          <w:sz w:val="28"/>
        </w:rPr>
        <w:t>Цели организации: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</w:rPr>
        <w:t>Стать признанным в России и СНГ лидером рынка автомобильных жгутов проводов.</w:t>
      </w:r>
    </w:p>
    <w:p>
      <w:pPr>
        <w:pStyle w:val="Normal"/>
        <w:spacing w:lineRule="auto" w:line="360"/>
        <w:ind w:right="57" w:firstLine="709"/>
        <w:jc w:val="both"/>
        <w:rPr>
          <w:sz w:val="28"/>
        </w:rPr>
      </w:pPr>
      <w:r>
        <w:rPr>
          <w:sz w:val="28"/>
        </w:rPr>
        <w:t>Стремится к достижению превосходства в своем бизнесе.</w:t>
      </w:r>
    </w:p>
    <w:p>
      <w:pPr>
        <w:pStyle w:val="Normal"/>
        <w:spacing w:lineRule="auto" w:line="360"/>
        <w:ind w:right="57" w:firstLine="709"/>
        <w:jc w:val="both"/>
        <w:rPr>
          <w:sz w:val="28"/>
        </w:rPr>
      </w:pPr>
      <w:r>
        <w:rPr>
          <w:sz w:val="28"/>
        </w:rPr>
        <w:t>Использовать любую возможность экспорта своей продукции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</w:rPr>
        <w:t>Освоить новые технологии производства жгутов проводов отечественных и совместных проектов в автомобиле строении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</w:rPr>
        <w:t xml:space="preserve">Достигнуть к 2000 году качества продукции, соответствующего Европейскому стандарту качества </w:t>
      </w:r>
      <w:r>
        <w:rPr>
          <w:sz w:val="28"/>
          <w:lang w:val="en-US"/>
        </w:rPr>
        <w:t>QS</w:t>
      </w:r>
      <w:r>
        <w:rPr>
          <w:sz w:val="28"/>
        </w:rPr>
        <w:t xml:space="preserve">-9000 и </w:t>
      </w:r>
      <w:r>
        <w:rPr>
          <w:sz w:val="28"/>
          <w:lang w:val="en-US"/>
        </w:rPr>
        <w:t>VDA</w:t>
      </w:r>
      <w:r>
        <w:rPr>
          <w:sz w:val="28"/>
        </w:rPr>
        <w:t>-6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</w:rPr>
        <w:t>Уменьшить долю кредитных средств  финансово хозяйственной деятельности предприятия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</w:rPr>
        <w:t>Постоянно обучать и совершенствовать уровень профессиональной подготовки кадров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</w:rPr>
        <w:t>Использовать современные технологии и применять современные методы планирования производства и управления персоналом.</w:t>
      </w:r>
    </w:p>
    <w:p>
      <w:pPr>
        <w:pStyle w:val="TextBodyIndent"/>
        <w:rPr/>
      </w:pPr>
      <w:r>
        <w:rPr/>
        <w:t>Осуществить к 2001 году программу импортозамещения компонентов.</w:t>
      </w:r>
    </w:p>
    <w:p>
      <w:pPr>
        <w:pStyle w:val="Normal"/>
        <w:spacing w:lineRule="auto" w:line="360"/>
        <w:ind w:right="57" w:firstLine="284"/>
        <w:jc w:val="both"/>
        <w:rPr>
          <w:b/>
          <w:b/>
          <w:sz w:val="28"/>
        </w:rPr>
      </w:pPr>
      <w:r>
        <w:rPr>
          <w:b/>
          <w:sz w:val="28"/>
        </w:rPr>
        <w:t>Ценности организации: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</w:rPr>
        <w:t xml:space="preserve">Производственный профиль организации:   </w:t>
      </w:r>
      <w:r>
        <w:rPr>
          <w:b/>
          <w:sz w:val="28"/>
        </w:rPr>
        <w:t>производство</w:t>
      </w:r>
    </w:p>
    <w:p>
      <w:pPr>
        <w:pStyle w:val="Heading9"/>
        <w:ind w:right="57" w:firstLine="709"/>
        <w:rPr/>
      </w:pPr>
      <w:r>
        <w:rPr>
          <w:b w:val="false"/>
        </w:rPr>
        <w:t>Годовой оборот (в рублях приблизительно):</w:t>
        <w:tab/>
      </w:r>
      <w:r>
        <w:rPr/>
        <w:t>62.000.000 рублей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right="57" w:firstLine="709"/>
        <w:jc w:val="both"/>
        <w:rPr>
          <w:b/>
          <w:b/>
          <w:sz w:val="28"/>
        </w:rPr>
      </w:pPr>
      <w:r>
        <w:rPr>
          <w:sz w:val="28"/>
        </w:rPr>
        <w:t>Инвестиции:</w:t>
      </w:r>
      <w:r>
        <w:rPr>
          <w:b/>
          <w:sz w:val="28"/>
        </w:rPr>
        <w:tab/>
        <w:t xml:space="preserve">  2.000.000 </w:t>
      </w:r>
      <w:r>
        <w:rPr>
          <w:b/>
          <w:i/>
          <w:sz w:val="28"/>
        </w:rPr>
        <w:t>$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</w:rPr>
        <w:t xml:space="preserve">Внешне экономическая деятельность организации это постоянные зарубежные партнеры:   </w:t>
      </w:r>
      <w:r>
        <w:rPr>
          <w:b/>
          <w:sz w:val="28"/>
        </w:rPr>
        <w:t>Германия, Турция.</w:t>
      </w:r>
    </w:p>
    <w:p>
      <w:pPr>
        <w:pStyle w:val="Normal"/>
        <w:spacing w:lineRule="auto" w:line="360"/>
        <w:ind w:right="57" w:firstLine="709"/>
        <w:jc w:val="both"/>
        <w:rPr>
          <w:sz w:val="28"/>
        </w:rPr>
      </w:pPr>
      <w:r>
        <w:rPr>
          <w:sz w:val="28"/>
        </w:rPr>
        <w:t xml:space="preserve">Предприятие участвует в международных проектах: </w:t>
      </w:r>
      <w:r>
        <w:rPr>
          <w:b/>
          <w:sz w:val="28"/>
          <w:lang w:val="en-US"/>
        </w:rPr>
        <w:t>DAEWOO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FIAT</w:t>
      </w:r>
    </w:p>
    <w:p>
      <w:pPr>
        <w:pStyle w:val="Normal"/>
        <w:spacing w:lineRule="auto" w:line="360"/>
        <w:ind w:right="57" w:firstLine="284"/>
        <w:jc w:val="both"/>
        <w:rPr>
          <w:b/>
          <w:b/>
          <w:sz w:val="28"/>
        </w:rPr>
      </w:pPr>
      <w:r>
        <w:rPr>
          <w:b/>
          <w:sz w:val="28"/>
        </w:rPr>
        <w:t>Стратегия организации:</w:t>
      </w:r>
    </w:p>
    <w:p>
      <w:pPr>
        <w:pStyle w:val="21"/>
        <w:spacing w:lineRule="auto" w:line="360"/>
        <w:ind w:firstLine="284"/>
        <w:jc w:val="both"/>
        <w:rPr/>
      </w:pPr>
      <w:r>
        <w:rPr/>
        <w:t>Увеличить свою долю на рынке поставщиков электрооборудования автомоби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новые проекты в автомобилестро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балансировать, структуру поставок сформировав клиентскую се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ремиться к расширению и увеличению уставного фон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недрить систему качества стандарта </w:t>
      </w:r>
      <w:r>
        <w:rPr>
          <w:sz w:val="28"/>
          <w:lang w:val="en-US"/>
        </w:rPr>
        <w:t>QS</w:t>
      </w:r>
      <w:r>
        <w:rPr>
          <w:sz w:val="28"/>
        </w:rPr>
        <w:t xml:space="preserve"> 90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15595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8pt;height:426pt" filled="f" o:ole="">
            <v:imagedata r:id="rId8" o:title=""/>
          </v:shape>
          <o:OLEObject Type="Embed" ProgID="PowerPoint.Show.12" ShapeID="ole_rId7" DrawAspect="Content" ObjectID="_53196083" r:id="rId7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исунок 4. Организационная структура ПЭС/СК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2. Организационная и квалификационная структура отдела логистик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исунок 5. Организационная структура отдела логистик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5740" w:dyaOrig="25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5.8pt;height:367.55pt" filled="f" o:ole="">
            <v:imagedata r:id="rId10" o:title=""/>
          </v:shape>
          <o:OLEObject Type="Embed" ProgID="" ShapeID="ole_rId9" DrawAspect="Content" ObjectID="_306332504" r:id="rId9"/>
        </w:objec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.3. Взаимодействие отдела логистики с основными функциональными отделами организац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 </w:t>
      </w:r>
      <w:r>
        <w:rPr>
          <w:sz w:val="28"/>
        </w:rPr>
        <w:t>Планирование производст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анализ потребностей заказчиков и расчет планов производства исходя из возможностей производства, илишков или недостатков материал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счет планов производства для своевременного изготовления и доставки продукции заказчику, являющейся остродефицитно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беспечение информацией подразделений и лиц,</w:t>
      </w:r>
      <w:r>
        <w:rPr>
          <w:sz w:val="28"/>
          <w:lang w:val="en-US"/>
        </w:rPr>
        <w:t> </w:t>
      </w:r>
      <w:r>
        <w:rPr>
          <w:sz w:val="28"/>
        </w:rPr>
        <w:t>производящих отгрузку  о требуемой номенклатуре и количестве отгружаемой продук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ыдача в цех производственных план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за выполнением производственных пла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Материальное обеспеч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анализ потребностей в основных и вспомогательных материалах в соответствии с производственными планами,</w:t>
      </w:r>
      <w:r>
        <w:rPr>
          <w:sz w:val="28"/>
          <w:lang w:val="en-US"/>
        </w:rPr>
        <w:t> </w:t>
      </w:r>
      <w:r>
        <w:rPr>
          <w:sz w:val="28"/>
        </w:rPr>
        <w:t>наличии материалов на складах и их нормативными запас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счет на основании анализа,</w:t>
      </w:r>
      <w:r>
        <w:rPr>
          <w:sz w:val="28"/>
          <w:lang w:val="en-US"/>
        </w:rPr>
        <w:t> </w:t>
      </w:r>
      <w:r>
        <w:rPr>
          <w:sz w:val="28"/>
        </w:rPr>
        <w:t>отправление и отслеживание заказов поставщикам в срок, обеспечивающие безостановочную работу предприят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зработка норм запасов материалов с учетом их потребности , стоимости и времени доставки. Организация образования этих запасов,</w:t>
      </w:r>
      <w:r>
        <w:rPr>
          <w:sz w:val="28"/>
          <w:lang w:val="en-US"/>
        </w:rPr>
        <w:t> </w:t>
      </w:r>
      <w:r>
        <w:rPr>
          <w:sz w:val="28"/>
        </w:rPr>
        <w:t>осуществление контроля за соблюдением их в установленных размер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бота с поставщиками и заказчиками по оперативной доставке остродефицитных позиц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иск новых поставщиков, подготовка контракт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участие в составлении рекламационных актов. Организация отправки забракованной продук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анализ поставщиков по надежности поставок,</w:t>
      </w:r>
      <w:r>
        <w:rPr>
          <w:sz w:val="28"/>
          <w:lang w:val="en-US"/>
        </w:rPr>
        <w:t> </w:t>
      </w:r>
      <w:r>
        <w:rPr>
          <w:sz w:val="28"/>
        </w:rPr>
        <w:t>соблюдение контрактных обязательст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Организация работы складского хозяйства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sz w:val="28"/>
        </w:rPr>
        <w:t>организация работы складов,</w:t>
      </w:r>
      <w:r>
        <w:rPr>
          <w:sz w:val="28"/>
          <w:lang w:val="en-US"/>
        </w:rPr>
        <w:t> </w:t>
      </w:r>
      <w:r>
        <w:rPr>
          <w:sz w:val="28"/>
        </w:rPr>
        <w:t>обеспечение механизации складских операц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беспечение контроля за входящими материалами на их количественное соответствие сопроводительным документа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бота и оперативная связь с прставщиками при ресоответствии количества принятых материалов количеству, указанному в сопроводительных документ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ргпнизация хранения материалов и готовой продукции в соответствии с определенной системой идентифика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рганизация хранения и выдача материалов в соответствии с принципом </w:t>
      </w:r>
      <w:r>
        <w:rPr>
          <w:sz w:val="28"/>
          <w:lang w:val="en-US"/>
        </w:rPr>
        <w:t>FIF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беспечение ежесменной выдачи в производство основны и вспомогательных материалов в соответствии с планом производст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рганизация оперативного учета,</w:t>
      </w:r>
      <w:r>
        <w:rPr>
          <w:sz w:val="28"/>
          <w:lang w:val="en-US"/>
        </w:rPr>
        <w:t> </w:t>
      </w:r>
      <w:r>
        <w:rPr>
          <w:sz w:val="28"/>
        </w:rPr>
        <w:t>составление и предоставдение установленной отчетности о движении материальных ценностей на предприятии, об остатках их на склад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и проведение инвентаризац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беспечение доставки материалов и готовой продукции , проведение погрузочно-разгрузочных рабо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формление сопроводительных документов на отгруженную продукцию и материал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Экспортно-импортные опера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рганизация и проведение работ по таможенному оформлению экспортных и импортных груз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оординация работ по оформлению сопроводительных документовдля грузов, требующих таможенного оформления, с соответствующими службами поставщиков и заказчиков и отделами внутри предприят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подготовке контрак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  Планирование финансовых потоков</w:t>
      </w:r>
    </w:p>
    <w:p>
      <w:pPr>
        <w:pStyle w:val="2"/>
        <w:numPr>
          <w:ilvl w:val="0"/>
          <w:numId w:val="6"/>
        </w:numPr>
        <w:rPr/>
      </w:pPr>
      <w:r>
        <w:rPr/>
        <w:t>разработка бюджетов на основе информации о потребностях предприятия в материалах, товарах и услугах, поступающей от отделов потребителей</w:t>
      </w:r>
    </w:p>
    <w:p>
      <w:pPr>
        <w:pStyle w:val="2"/>
        <w:numPr>
          <w:ilvl w:val="0"/>
          <w:numId w:val="6"/>
        </w:numPr>
        <w:rPr/>
      </w:pPr>
      <w:r>
        <w:rPr/>
        <w:t>разработка бизнес-планов, в которых определяются цели по конкретному снижению затрат по каждому семейству материалов, товаров  и услуг и реальные пути достижения этих целей</w:t>
      </w:r>
    </w:p>
    <w:p>
      <w:pPr>
        <w:pStyle w:val="2"/>
        <w:ind w:left="719" w:hanging="435"/>
        <w:rPr/>
      </w:pPr>
      <w:r>
        <w:rPr/>
        <w:t xml:space="preserve">- </w:t>
        <w:tab/>
        <w:t>Разработка стандартных цен на основные и вспомогательные материал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отрим основные взаимосвязи отдела логистмки с другими подразделениями предприятия(</w:t>
      </w:r>
      <w:r>
        <w:rPr>
          <w:b/>
          <w:sz w:val="28"/>
        </w:rPr>
        <w:t>таблица 1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Таблица 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2"/>
        <w:gridCol w:w="3170"/>
        <w:gridCol w:w="3797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дел логистики получа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дел логистики переда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дел каче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полненные формы по проведению входного контроля(сведения о результатах входного контроля комплектующих материалов и издели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ключение о возможности использования п производстве комплектующих материалов и изделий с отклонениями от установленных требова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Ежемесячные отчеты по качеств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Копии накладных на комплектующи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просы на срочное проведение контроля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просы на допуск в производство комплектующих материалов и изделий с отклонениями от установленных требов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рмы для входного контроля материа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дел по персонал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Положения об изменении оплаты тру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анспорт для служебных цел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Оформление командировочного удостовер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Ходотайства об административном наказании или поощрении работников отде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явки на прием новых работников на предприят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явки на изменение заработной пла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явки на оформление командиров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явки на транспо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дел информационных систе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. Программное обеспечение, консультации по его обслуживани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просы на закупку и установку оргтех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просы на ремонт оргтех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явки на разработку программны обеспеч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женерный отде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М изделий с занесением в базу данных программы </w:t>
            </w:r>
            <w:r>
              <w:rPr>
                <w:sz w:val="28"/>
                <w:lang w:val="en-US"/>
              </w:rPr>
              <w:t>SCAL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нение конструкции жгутов с занесением в базу данных программы </w:t>
            </w:r>
            <w:r>
              <w:rPr>
                <w:sz w:val="28"/>
                <w:lang w:val="en-US"/>
              </w:rPr>
              <w:t>SCAL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ключении о возможности использования в производстве материалов с отклонениями от установленных требова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овместное определение о приоритетных поставщиках комплектующи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просы на возможность примингения материалов с отклонениями от установленных требов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Перечень дефицитных материаловдля ограничения их приминения или замены на друг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ый отде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Доверенности на получении материальных ценност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Информацию о состоянии взаиморасчетов с проставщик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Информацию о товарообороте предприят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Оригиналы сопроводительных документов на материа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Отчетные данные о движении материальных ценност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Инвентаризационные ведом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Документы, подтверждающие выполнение работ сторонними организация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Приходные докумунты на материа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Ежедневный отчет по выполнению производственной програм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Информацию об остатках основных и вспомогательных материалах,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незавершенной продук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Готовую продукци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е пла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Основные и вспомогательные материа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БП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567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4. Логистическая концепция в бизнес деятельности организации ПЭС/СКК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sz w:val="28"/>
        </w:rPr>
        <w:t>В условиях обострившейся конкуренции среди мер, с помощью которых можно обеспечить рационализацию производства и усовершенствовать его технологию, следует выделить снижение времени на прохождение изделий и запасов в цехах и на складах. Применяемые сегодня для этого системы управления производством всегда удовлетворяют требованиям рынка. К их основным недостаткам следует отнести: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слишком большие отклонения сметного планирования от реального положения дел, несмотря на значительные затраты на электронную обработку данных и систему в целом;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отсутствие возможностей эффективно влиять на производительность, сроки прохождения цикла и необходимый уровень запасов;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недостаточная свобода действий планирующих структур и связанных с планированием сотрудников.</w:t>
      </w:r>
    </w:p>
    <w:p>
      <w:pPr>
        <w:pStyle w:val="2"/>
        <w:rPr/>
      </w:pPr>
      <w:r>
        <w:rPr/>
        <w:t>Как показывает зарубежный опыт, в промышленно развитых стра</w:t>
        <w:softHyphen/>
        <w:t>нах эффективное время обработки детали составляет максимально 20% от времени прохождения цикла. Это свидетельствует о весьма длительном нахождении детали в производстве в полу готовом виде и приводит к созданию больших запасов, а соответственно и росту затрат на них. Исследования, проводимые в ряде западных стран, дают основания утверждать, что ожидаемая прибыль от каждого процента сокращения уровня запасов может быть приравнена к 10-процентному росту оборота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8"/>
        </w:rPr>
        <w:t>В настоящее время значительно возросли требования рынка к параметрам изделий, и, прежде всего к их качеству. Произошло это вследствие преобладания предложения над спросом, наличии избы</w:t>
        <w:softHyphen/>
        <w:t>точных производственных мощностей и т.д. Отсюда следует, что успеха в конкурентной борьбе может достигнуть тот, кто наиболее рациональным образом построил свое производство, так что его экономические показатели находятся на оптимальном уровне. Эта цель достигается, кроме прочих мер, пут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снижения затрат, связанных с созданием и хранением запас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сокращения времени поставок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более четкого соблюдения сроков поставк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) увеличения гибкости производства, его приспособленности к условиям рынк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) повышения качества издел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) увеличения производ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последние годы произошло заметное усовершенствование ме</w:t>
        <w:softHyphen/>
        <w:t>тодов производства, что позволило снизить производственные рас</w:t>
        <w:softHyphen/>
        <w:t>ходы. Дальнейшая экономия средств, как уже отмечалось выше, может быть достигнута, если будут реализованы резервы, заложен</w:t>
        <w:softHyphen/>
        <w:t>ные в рационализации обеспечивающих процессов. Прежде всего, это относится к оптимизации запасов. Решения, принимаемые ру</w:t>
        <w:softHyphen/>
        <w:t>ководством фирм в этой области, в конечном счете касаются каждо</w:t>
        <w:softHyphen/>
        <w:t>го отдельного вида товара или предмета хранения, конкретная еди</w:t>
        <w:softHyphen/>
        <w:t>ница которых, подлежащая контролю, называется «единицей учета запасов» (е.у.з.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зучение реально действующих систем управления запасами, состоящих из многих е.у.з., показало, что существует статистическая закономерность, определяющая размеры потребности в видах това</w:t>
        <w:softHyphen/>
        <w:t>ров, представленных в запасах. Типично положение, когда на при</w:t>
        <w:softHyphen/>
        <w:t>мерно</w:t>
      </w:r>
      <w:r>
        <w:rPr>
          <w:sz w:val="28"/>
          <w:lang w:val="en-US"/>
        </w:rPr>
        <w:t xml:space="preserve"> 20%</w:t>
      </w:r>
      <w:r>
        <w:rPr>
          <w:sz w:val="28"/>
        </w:rPr>
        <w:t xml:space="preserve"> е.у.з. приходится</w:t>
      </w:r>
      <w:r>
        <w:rPr>
          <w:sz w:val="28"/>
          <w:lang w:val="en-US"/>
        </w:rPr>
        <w:t xml:space="preserve"> 80% </w:t>
      </w:r>
      <w:r>
        <w:rPr>
          <w:sz w:val="28"/>
        </w:rPr>
        <w:t>объема спроса в денежном выраже</w:t>
        <w:softHyphen/>
        <w:t>нии. При этом для запасов товаров широкого потребления характер</w:t>
        <w:softHyphen/>
        <w:t>на меньшая концентрация е.у.з. высокой стоимости, чем для запасов товаров промышленного назначения. Отсюда следуете что все е.у.з., составляющие запасы фирмы, не должны контролироваться на  одном уровн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нный вывод является одним из наиболее важных, и его необ</w:t>
        <w:softHyphen/>
        <w:t>ходимо учитывать при управлении множеством запасов при условии, что они рассматриваются изолированно друг от друга. Это помогает идентифицировать наиболее важные е.у.з., находящиеся в запасах. Они получают приоритет при распределении времени в процессе управления товарно-материальными запасами в любой рас</w:t>
        <w:softHyphen/>
        <w:t>сматриваемой системе. Однако относительный приоритет, которым пользуется та или иная продукция, часто меняется, так как спрос на нее, как и ее стоимость, не остаются постоянными. Это значит, что распределение по стоимости единиц учета товаров представляет со</w:t>
        <w:softHyphen/>
        <w:t>бой динамическое, а не статичное понят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егодня, благодаря активизации ряда факторов, в том числе и внедрению логистики, многие предприятия последовательно связа</w:t>
        <w:softHyphen/>
        <w:t>ны друг с другом, производство и система запасов приобретают взаимозависимый характер. В такой ситуации управление производством означает организацию работы не только каждого звена в от</w:t>
        <w:softHyphen/>
        <w:t>дельности, но и всех вместе как единого целого. Анализируя систему производственных заказов, многие фирмы стали исходить из метода комплексного регулирования, позволяющего гармонично соединить, все звенья и соразмерить объемы производства и запасов. Для этого, по мнению руководства фирм, важно снизить их колебания на каж</w:t>
        <w:softHyphen/>
        <w:t>дой стадии путем точного прогнозирования спроса на продукцию, и проведения такой политики заказов, которая позволила бы сбалан</w:t>
        <w:softHyphen/>
        <w:t>сировать изменения спроса. Кроме того, для достижения искомого соответствия на каждой стадии все расхождения необходимо  регистрировать, и информация о них посредством обратной связи должна учитываться в исходном производственном плане с последующей возможностью коррект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целях снижения на каждой стадии соразмерности объемов производства и товарно-материальных запасов в настоящее время наиболее широко применяется такой метод контроля, как обратная связь в системе производственных запа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Благодаря целенаправленному применению организованных, плановых и контрольных мероприятий возможно, с одной стороны, воспрепятствовать созданию излишних запасов,</w:t>
      </w:r>
      <w:r>
        <w:rPr>
          <w:sz w:val="28"/>
          <w:lang w:val="en-US"/>
        </w:rPr>
        <w:t xml:space="preserve"> а</w:t>
      </w:r>
      <w:r>
        <w:rPr>
          <w:sz w:val="28"/>
        </w:rPr>
        <w:t xml:space="preserve"> с другой устранить такой недостаток, как отсутствие готовности к поставк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огистический подход к управлению товарно-материальными запасами предусматривает отказ от функционально ориентированной концепции в этой области, так как она имеет следующие недоста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проблемы, возникающие в создании и хранении запасов, часто решаются по принципу поиска виновного в другой структуре, вме</w:t>
        <w:softHyphen/>
        <w:t>сто выявления их истинных причин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любое</w:t>
      </w:r>
      <w:r>
        <w:rPr>
          <w:b/>
          <w:sz w:val="28"/>
        </w:rPr>
        <w:t xml:space="preserve"> </w:t>
      </w:r>
      <w:r>
        <w:rPr>
          <w:sz w:val="28"/>
        </w:rPr>
        <w:t>функциональное звено каждой организационной струк</w:t>
        <w:softHyphen/>
        <w:t>туры разрабатывает свою собственную политику запасов, что не всегда согласовывается на более высоком уровне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производство, как правило, обеспечивается излишками товар</w:t>
        <w:softHyphen/>
        <w:t>но-материальных запа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ледовательно, проблема запасов не может быть решена, если отдельные функции организованной структуры будут развиваться не комплексно. Требование оптимизации запасов</w:t>
      </w:r>
      <w:r>
        <w:rPr>
          <w:b/>
          <w:sz w:val="28"/>
        </w:rPr>
        <w:t xml:space="preserve"> </w:t>
      </w:r>
      <w:r>
        <w:rPr>
          <w:sz w:val="28"/>
        </w:rPr>
        <w:t>привело к необхо</w:t>
        <w:softHyphen/>
        <w:t>димости разработать единую концепцию ответственности за товар</w:t>
        <w:softHyphen/>
        <w:t>но-материальные запас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 развитием логистики в фирмах началась перестройка управле</w:t>
        <w:softHyphen/>
        <w:t>ния материальными запасами, стала налаживаться их тесная коор</w:t>
        <w:softHyphen/>
        <w:t>динация с общим материальным потоком фирм. В соответствии с целями этой перестройки были созданы отделы материальных пото</w:t>
        <w:softHyphen/>
        <w:t>ков, не зависящие от сектора складов производственного отдела предприятия. Среди экстренных задач, поставленных перед вновь созданными отделами, следует выделить «сведение до нуля погреш</w:t>
        <w:softHyphen/>
        <w:t>ностей в складировании» и «передачу данных о состоянии складских запасов в масштабе реального времени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нятые меры дали положительные результаты,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роизошло повышение эффективности транспортировки товаров и погрузочно-разгрузочных работ. Однако, по мере рационализации материальных потоков, на первый план выдвинулась проблема управления складскими запасами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</w:rPr>
        <w:t>Учитывая потенциальное значение запасов, исследование логис</w:t>
        <w:softHyphen/>
        <w:t>тической системы должно включить проблему управления запасами, которая конкретизируется в следующих вопросах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Какой уровень запасов необходимо иметь на каждом предприя</w:t>
        <w:softHyphen/>
        <w:t>тии для обеспечения требуемого уровня обслуживания потребителя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В чем состоит компромисс между уровнем обслуживания по</w:t>
        <w:softHyphen/>
        <w:t>требителя и уровнем запасов в системе логистики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Какие объемы запасов должны быть созданы на каждой стадии логистического и производственного процесса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4.</w:t>
      </w:r>
      <w:r>
        <w:rPr>
          <w:sz w:val="28"/>
        </w:rPr>
        <w:t xml:space="preserve"> Должны ли товары отгружаться непосредственно с предприя</w:t>
        <w:softHyphen/>
        <w:t>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5.</w:t>
      </w:r>
      <w:r>
        <w:rPr>
          <w:sz w:val="28"/>
        </w:rPr>
        <w:t xml:space="preserve"> Каково значение компромисса между выбранным способом транспортировки и запасами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6.</w:t>
      </w:r>
      <w:r>
        <w:rPr>
          <w:sz w:val="28"/>
        </w:rPr>
        <w:t xml:space="preserve"> Каковы общие уровни запасов на данном предприятии, свя</w:t>
        <w:softHyphen/>
        <w:t>занные со специфическим уровнем обслужива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7.</w:t>
      </w:r>
      <w:r>
        <w:rPr>
          <w:sz w:val="28"/>
        </w:rPr>
        <w:t xml:space="preserve"> Как меняются затраты на содержание запасов в зависимости од</w:t>
      </w:r>
      <w:r>
        <w:rPr>
          <w:sz w:val="28"/>
          <w:lang w:val="en-US"/>
        </w:rPr>
        <w:t xml:space="preserve"> . </w:t>
      </w:r>
      <w:r>
        <w:rPr>
          <w:sz w:val="28"/>
        </w:rPr>
        <w:t>изменения числа складов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Как и где следует размещать страховые запасы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нтересным вариантом решения проблем складирования являет</w:t>
        <w:softHyphen/>
        <w:t>ся «производство без складов», внедрение которого невозможно без кардинальных изменений во всем комплексе процессов, обеспечивающих производство, да и в нем самом, и требует, значительны» финансовых затрат. При этом, как выяснилось, необходимо было решить несколько задач, среди которых, прежде всего, выделим зада</w:t>
        <w:softHyphen/>
        <w:t>чу создания высокоточной информационной системы по складированию, позволяющей использовать банк данных в реальном мас</w:t>
        <w:softHyphen/>
        <w:t>штабе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 использовании данной системы продукция выпускается лишь в объеме, обеспечивающем сбыт. Исходное сырье и материалы заку</w:t>
        <w:softHyphen/>
        <w:t>паются только в размерах, необходимых для удовлетворения спроса. В обратной форме эту систему можно свести к формуле: «произво</w:t>
        <w:softHyphen/>
        <w:t>дится только необходимая продукция, только тогда, когда это требуется, и только в требуемом объеме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нее, когда производство работало на стабильный рынок, они могло существовать без учета этих факторов. В условиях же посто</w:t>
        <w:softHyphen/>
        <w:t>янного снижения стабильности рынка и активного отслеживания спроса дорогостоящие резервные запасы вытесняются системой информации и надлежащей организацией управления, дающими большой эффект. В связи с этим логистика снабжения не может абстрагироваться оттого, что происходит на конечных стадиях. Причем ключевым фактором является знание положения на рынке и условий доступа на не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следние новшестве в сфере производства таковы: дифференциация продукции на возможно более поздней стадии производства (на базе максимально однотипных комплектующих); использование выгод массового производства не на стадии сборки, а на стадии  изготовления комплектующих изделий; стремление к максимальному удовлетворению потребностей клиента на этапе выбора товара для производства. Все это требует гибкости производства на цеховом уровне, достигаемой как за счет расширения возможностей по</w:t>
      </w:r>
      <w:r>
        <w:rPr>
          <w:sz w:val="28"/>
          <w:lang w:val="en-US"/>
        </w:rPr>
        <w:t xml:space="preserve"> </w:t>
      </w:r>
      <w:r>
        <w:rPr>
          <w:sz w:val="28"/>
        </w:rPr>
        <w:t>переналадке оборудования, так и благодаря применению новых методов управления запасам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«Канбан» и «Точно в срок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уть системы «Канбан» состоит в том, чтобы начальные запасы по своему количеству соответствовали потребностям начальной стадии производственного процесса, а не накапливались, как прежде. На предприятиях фирмы «Тойота» решений данной проблемы сводилось к минимуму использования сравнительно небольших партий материалов и комплектующих и времени операций. Масштабы меж</w:t>
        <w:softHyphen/>
        <w:t>операционного складирования сокращаются вследствие синхрони</w:t>
        <w:softHyphen/>
        <w:t>зации операций и нивелировки, перерабатываемых на каждом этапе объемов предметов труда. Что касается складирования готовой про</w:t>
        <w:softHyphen/>
        <w:t>дукции, то его объемы снижаются путем сокращения срока продол</w:t>
        <w:softHyphen/>
        <w:t>жительности каждой операции, и, прежде всего срока замены инст</w:t>
        <w:softHyphen/>
        <w:t>румен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дним из методов сокращения запасов, повышения гибкости производства и возможности противостояния возрастающей конку</w:t>
        <w:softHyphen/>
        <w:t>ренции стал метод «Точно в сроке, получивший наибольшее распро</w:t>
        <w:softHyphen/>
        <w:t>странение в США и странах Западной Европы.  В данном же контексте следует выделить и охарактеризовать прин</w:t>
        <w:softHyphen/>
        <w:t>ципиальную идею метода, которая базируется на трех предпосылках (их правильность была многократно подтверждена эмпирическим путем). Во-первых, предполагается, что заявкам потребителей гото</w:t>
        <w:softHyphen/>
        <w:t>вой продукции должны соответствовать не ее предварительно на</w:t>
        <w:softHyphen/>
        <w:t>копленные запасы, а производственные мощности, готовые перера</w:t>
        <w:softHyphen/>
        <w:t>батывать сырье и материалы, поступающие почти ее колес». Вслед</w:t>
        <w:softHyphen/>
        <w:t>ствие этого объем производственных запасов, квалифицируемый как замороженные мощности, минимизируется. Во-вторых, в усло</w:t>
        <w:softHyphen/>
        <w:t>виях минимальных запасов необходима непрерывная рационализа</w:t>
        <w:softHyphen/>
        <w:t>ция в организации и управлении производством, ибо высокий объ</w:t>
        <w:softHyphen/>
        <w:t>ем запасов нивелирует, в известном смысле маскирует ошибки и недостатки в этой области, узкие места производства, не синхронизированные операции, неиспользуемые производственные мощнос</w:t>
        <w:softHyphen/>
        <w:t>ти, ненадежную работу поставщиков и посредников. В-третьих, для оценки эффективности производственного процесса, Помимо уров</w:t>
        <w:softHyphen/>
        <w:t>ня затрат и производительности фондов, следует учитывать срок реализации заявки, так называемую длительность полного произ</w:t>
        <w:softHyphen/>
        <w:t>водственного цикла. Короткие сроки реализации заявок облегчают управление предприятием и способствуют росту конкурентоспособ</w:t>
        <w:softHyphen/>
        <w:t>ности благодаря возможности оперативного и гибкого реагирования на изменения внешних услов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противоположность традиционным методам управления, в соответствии, с которыми центральное звено планирования производ</w:t>
        <w:softHyphen/>
        <w:t>ства выдает производственные задания всем отделам и промышлен</w:t>
        <w:softHyphen/>
        <w:t>ным подразделениям, при методе «Точно в срок» централизованное планирование касается только последнего звена логистической цепи, т. е. склада готовой продукции. Вес другие производственные и снабженческие единицы получают распоряжения непосредственно от очередного, находящегося ближе к концу звена логистической цеп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 примеру, склад готовых изделий дал заявку (что равнозначно выдаче производственного задания) на определенное число изделий в монтажный цех, монтажный цех отдает распоряжение об изготовлении подузлов цехами обработки и отделу кооперир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т. 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Это означает, что производственное задание всегда выдается подразделению, использующему (или обрабатывающему) данную деталь. Тем самым материалопоток от «источника» к «потребителю» предваряется потоком информации в обратном направлении, т.е. производству «Точно в срок» предшествует информация «Точно в срок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актика показывает, что для эффективного внедрения стратегии «Точно в срок» необходимо изменение способа мышления целого коллектива, занимающегося вопросами производства и сбыта. Традиционный стереотип мышления типа «чем больше, лучше» должен быть заменен схемой «чем меньше, тем лучше», если речь идет об уровне запасов, использовании производственных  мощностей предположительности</w:t>
      </w:r>
      <w:r>
        <w:rPr>
          <w:b/>
          <w:sz w:val="28"/>
        </w:rPr>
        <w:t xml:space="preserve"> </w:t>
      </w:r>
      <w:r>
        <w:rPr>
          <w:sz w:val="28"/>
        </w:rPr>
        <w:t>производственного цикла или о величине партии продук</w:t>
        <w:softHyphen/>
        <w:t>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зультаты подробного анализа, проведенного по внедрению кон</w:t>
        <w:softHyphen/>
        <w:t>цепции «Точно в сроке на западноевропейских предприятиях, явля</w:t>
        <w:softHyphen/>
        <w:t>ются многообещающими. Усредненные данные, полученные более чем на</w:t>
      </w:r>
      <w:r>
        <w:rPr>
          <w:sz w:val="28"/>
          <w:lang w:val="en-US"/>
        </w:rPr>
        <w:t xml:space="preserve"> 100</w:t>
      </w:r>
      <w:r>
        <w:rPr>
          <w:sz w:val="28"/>
        </w:rPr>
        <w:t xml:space="preserve"> обследованных объектах (отдельные проекты функцио</w:t>
        <w:softHyphen/>
        <w:t>нируют на фирмах непрерывно от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до</w:t>
      </w:r>
      <w:r>
        <w:rPr>
          <w:sz w:val="28"/>
          <w:lang w:val="en-US"/>
        </w:rPr>
        <w:t xml:space="preserve"> 5</w:t>
      </w:r>
      <w:r>
        <w:rPr>
          <w:sz w:val="28"/>
        </w:rPr>
        <w:t xml:space="preserve"> лет), таковы:</w:t>
      </w:r>
    </w:p>
    <w:p>
      <w:pPr>
        <w:pStyle w:val="Normal"/>
        <w:spacing w:lineRule="auto" w:line="360"/>
        <w:ind w:firstLine="160"/>
        <w:jc w:val="both"/>
        <w:rPr>
          <w:sz w:val="28"/>
        </w:rPr>
      </w:pP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запасы незавершенного производства сократились более чем на</w:t>
      </w:r>
      <w:r>
        <w:rPr>
          <w:sz w:val="28"/>
          <w:lang w:val="en-US"/>
        </w:rPr>
        <w:t xml:space="preserve"> 80%;</w:t>
      </w:r>
    </w:p>
    <w:p>
      <w:pPr>
        <w:pStyle w:val="Normal"/>
        <w:spacing w:lineRule="auto" w:line="360"/>
        <w:ind w:firstLine="160"/>
        <w:jc w:val="both"/>
        <w:rPr>
          <w:sz w:val="28"/>
        </w:rPr>
      </w:pP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запасы готовой продукции сократились примерно на</w:t>
      </w:r>
      <w:r>
        <w:rPr>
          <w:sz w:val="28"/>
          <w:lang w:val="en-US"/>
        </w:rPr>
        <w:t xml:space="preserve"> 33%;</w:t>
      </w:r>
    </w:p>
    <w:p>
      <w:pPr>
        <w:pStyle w:val="Normal"/>
        <w:spacing w:lineRule="auto" w:line="360"/>
        <w:ind w:firstLine="160"/>
        <w:jc w:val="both"/>
        <w:rPr/>
      </w:pP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объем непроизводственных запасов (материалов и коопериро</w:t>
        <w:softHyphen/>
        <w:t>ванных деталей) колебался от</w:t>
      </w:r>
      <w:r>
        <w:rPr>
          <w:sz w:val="28"/>
          <w:lang w:val="en-US"/>
        </w:rPr>
        <w:t xml:space="preserve"> 4</w:t>
      </w:r>
      <w:r>
        <w:rPr>
          <w:sz w:val="28"/>
        </w:rPr>
        <w:t xml:space="preserve"> часов до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дней по сравнению с </w:t>
      </w:r>
      <w:r>
        <w:rPr>
          <w:sz w:val="28"/>
          <w:lang w:val="en-US"/>
        </w:rPr>
        <w:t>5-15</w:t>
      </w:r>
      <w:r>
        <w:rPr>
          <w:sz w:val="28"/>
        </w:rPr>
        <w:t xml:space="preserve"> днями до внедрения метода «Точно в срок»;</w:t>
      </w:r>
    </w:p>
    <w:p>
      <w:pPr>
        <w:pStyle w:val="Normal"/>
        <w:spacing w:lineRule="auto" w:line="360"/>
        <w:ind w:firstLine="160"/>
        <w:jc w:val="both"/>
        <w:rPr>
          <w:sz w:val="28"/>
        </w:rPr>
      </w:pP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продолжительность производственного цикла (срок реализа</w:t>
        <w:softHyphen/>
        <w:t>ции заданий всей логистической цепи) снизилась примерно на</w:t>
      </w:r>
      <w:r>
        <w:rPr>
          <w:sz w:val="28"/>
          <w:lang w:val="en-US"/>
        </w:rPr>
        <w:t xml:space="preserve"> 40%;</w:t>
      </w:r>
    </w:p>
    <w:p>
      <w:pPr>
        <w:pStyle w:val="Normal"/>
        <w:spacing w:lineRule="auto" w:line="360"/>
        <w:ind w:firstLine="160"/>
        <w:jc w:val="both"/>
        <w:rPr>
          <w:sz w:val="28"/>
        </w:rPr>
      </w:pP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производственные издержки снизились на</w:t>
      </w:r>
      <w:r>
        <w:rPr>
          <w:sz w:val="28"/>
          <w:lang w:val="en-US"/>
        </w:rPr>
        <w:t xml:space="preserve"> 10-20%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значительно повысилась гибкость производ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траты, связанные с подготовкой и внедрением стратегии «Точно в срок», относительно невелики и окупались, как правило, уже через несколько месяцев функционирования сист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спользование стратегии "Точно в срок» дает и другие выгоды, в том числе неэкономического характера. Например, создание прозрачной структуры материалопотоков в виде промежуточных звеньев способствует широкому внедрению технологии типа СИМ (Компьютер интегрэйтед мэнуфэкчуринг). Использование принци</w:t>
        <w:softHyphen/>
        <w:t>пов системы «Точно в срок» оказывает также положительное влия</w:t>
        <w:softHyphen/>
        <w:t>ние на долгосрочную инвестиционную политику предприятия, ко</w:t>
        <w:softHyphen/>
        <w:t>торая в данном случае отдает предпочтение машинам и оборудова</w:t>
        <w:softHyphen/>
        <w:t>нию, связанным с гибкой автоматизацией производственных, транс</w:t>
        <w:softHyphen/>
        <w:t>портных и контрольных процес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течение последних</w:t>
      </w:r>
      <w:r>
        <w:rPr>
          <w:sz w:val="28"/>
          <w:lang w:val="en-US"/>
        </w:rPr>
        <w:t xml:space="preserve"> 15</w:t>
      </w:r>
      <w:r>
        <w:rPr>
          <w:sz w:val="28"/>
        </w:rPr>
        <w:t xml:space="preserve"> лет в промышленно развитых странах было разработано множество моделей, имеющих отношение к раз</w:t>
        <w:softHyphen/>
        <w:t>личных вопросам управления запасами. При помощи моделирова</w:t>
        <w:softHyphen/>
        <w:t>ния доказывается эффективность применяемых мер внутри произ</w:t>
        <w:softHyphen/>
        <w:t>водства или производственной программы, поскольку могут быть измерены периоды прохода продукта через всю технологическую линию. При помощи моделирования можно также проверить проекты</w:t>
      </w:r>
      <w:r>
        <w:rPr>
          <w:b/>
          <w:sz w:val="28"/>
        </w:rPr>
        <w:t xml:space="preserve"> </w:t>
      </w:r>
      <w:r>
        <w:rPr>
          <w:sz w:val="28"/>
        </w:rPr>
        <w:t>гибких производственных участков, обслуживаемых автоматическими транспортными средствами, оценить затраты на материаль</w:t>
        <w:softHyphen/>
        <w:t>но-техническое снабжение производства. Проектирование складов с применением компьютера дает возможности получить информацию об их оптимальной системе, величине необходимых капиталовложе</w:t>
        <w:softHyphen/>
        <w:t>ний и затратах на эксплуатацию склад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Фирмы часто используют математические модели для выбора уровней запасов путем балансирования затрат на подготовительные операции или расходов на выполнение заказа и сопоставления за</w:t>
        <w:softHyphen/>
        <w:t>трат при дефиците запасов с затратами на хранение запасов. Затраты на хранение запасов включают в себя не только затраты на содержа</w:t>
        <w:softHyphen/>
        <w:t>ние запасов на складе, издержки вследствие порчи продукции, а стоимость морального износа, но и издержки капитала, иными сло</w:t>
        <w:softHyphen/>
        <w:t>вами, норму прибыли, которую можно было бы получить, используй другие возможности инвестирования при эквивалентном рис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дин из вариантов снижения риска при хранении запасов</w:t>
      </w:r>
      <w:r>
        <w:rPr>
          <w:sz w:val="28"/>
          <w:lang w:val="en-US"/>
        </w:rPr>
        <w:t xml:space="preserve"> — </w:t>
      </w:r>
      <w:r>
        <w:rPr>
          <w:sz w:val="28"/>
        </w:rPr>
        <w:t>использование технологий, основанных на системах гибкого произ</w:t>
        <w:softHyphen/>
        <w:t>водства, на его роботизации. В данном случае преимуществом является сокращение времени и затрат на подготовительные операции, Это делает экономически выгодным изготовление изделий небольшими партиями, что особенно важно в условиях жесткой конкурен</w:t>
        <w:softHyphen/>
        <w:t>ции и постоянных изменений требований рынка. Особенно важно подчеркнуть, что одновременно существенно снижается и риск морального устранения запасов.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  <w:t>Рассмотрим вариант концепции коммерческой логистической системы, разработанный американскими учеными (рис.6)</w:t>
      </w:r>
    </w:p>
    <w:p>
      <w:pPr>
        <w:pStyle w:val="Normal"/>
        <w:spacing w:lineRule="auto" w:line="360"/>
        <w:ind w:right="-7" w:hanging="0"/>
        <w:jc w:val="both"/>
        <w:rPr>
          <w:sz w:val="28"/>
        </w:rPr>
      </w:pPr>
      <w:bookmarkStart w:id="0" w:name="_974115055"/>
      <w:bookmarkEnd w:id="0"/>
      <w:r>
        <w:rPr>
          <w:sz w:val="28"/>
        </w:rPr>
        <w:object w:dxaOrig="8280" w:dyaOrig="59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6.15pt;height:328.4pt" filled="f" o:ole="">
            <v:imagedata r:id="rId20" o:title=""/>
          </v:shape>
          <o:OLEObject Type="Embed" ProgID="" ShapeID="ole_rId19" DrawAspect="Content" ObjectID="_808898398" r:id="rId19"/>
        </w:object>
      </w:r>
    </w:p>
    <w:p>
      <w:pPr>
        <w:pStyle w:val="21"/>
        <w:spacing w:lineRule="auto" w:line="360"/>
        <w:jc w:val="both"/>
        <w:rPr>
          <w:b/>
          <w:b/>
        </w:rPr>
      </w:pPr>
      <w:r>
        <w:rPr>
          <w:b/>
        </w:rPr>
        <w:t>Рис.6 Схема коммерческой логистической системы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ринцип, или концепция, коммерческой системы, как видим из схемы, связан с управлением материалами и распределением. Американские ученые считают, что логистика – это скорее структура планирования, чем функция предпринимательства. Другими словами, задача управления в области коммерческой логистики имеет дело не столько с управлением материальным потоком, сколько с обеспечением механизма разработки задач и стратегий, в рамках которых может осуществляться повседневная деятельность по управлению распреде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дна из особенностей принципа коммерческой логистики состоит в том, что она уделяет особое внимание не только интеграции видов деятельности, которые традиционно относились к различным функциям предпринимательства, но и объединяет их. Например, во многих компаниях ответственность за запасы и их транспортировку может входить соответственно в функции производство и распределения. Если эти функции разделены, то принятие решений в области запасов без учета возможностей транспорта может привести к увеличению общих затрат по продвижению материалопотока. В логистической системе они должны быть взаимосвяз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Логистика является жизненно важным компонентом экономики, и в 80-е годы она получила свое бурное распространение на Западе и США. Например, в США затраты на логистику в национальном масштабе оцениваются в размере 15 – 23% валового национального продукта. И одна из основных причин, по мнению американских экономистов, – процесс дорегулиравания эконом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оммерческая логистика – это область деятельности, которая приобретает все большее практическое значение. Поэтому государственный и частный секторы проявляют растущий интерес к сфере коммерческой логист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логистических решениях принимают участие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продуценты (создающие, производящие продукты), поставщик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) транспортные агентств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) правительство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) потребит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требность в логистике возникает в частном и государственном сект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частном секторе потребитель формирует спрос на продукцию изготовителя. Изготовитель выступает в качестве поставщика. Он договаривается с транспортными агентствами о перемещении сырьевых материалов на предприятие, а готовой продукции – с предприятий на рынки. Таким образом, спрос на транспортные перевозки – это производный спрос. Правительство обеспечивает значительную долю транспортной инфраструктуры, управляет и руководит услуг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лючевые проблемы и решения логистики в государственном и частном секторах изложены в таблице 2.</w:t>
      </w:r>
    </w:p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360"/>
        <w:jc w:val="both"/>
        <w:rPr/>
      </w:pPr>
      <w:r>
        <w:rPr/>
        <w:t>Таблица 2. Ключевые проблемы логистики и их решения</w:t>
        <w:br/>
        <w:t>в государственном и частном секторах.</w:t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57"/>
        <w:gridCol w:w="2990"/>
      </w:tblGrid>
      <w:tr>
        <w:trPr/>
        <w:tc>
          <w:tcPr>
            <w:tcW w:w="2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Частный сектор</w:t>
            </w:r>
          </w:p>
        </w:tc>
        <w:tc>
          <w:tcPr>
            <w:tcW w:w="2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/>
            </w:pPr>
            <w:r>
              <w:rPr>
                <w:caps/>
                <w:sz w:val="28"/>
              </w:rPr>
              <w:t>Государственный сектор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/>
            </w:pPr>
            <w:r>
              <w:rPr>
                <w:sz w:val="28"/>
              </w:rPr>
              <w:t>Поставщик – обслуживающее агентств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/>
            </w:pPr>
            <w:r>
              <w:rPr>
                <w:sz w:val="28"/>
              </w:rPr>
              <w:t>Управление запасами, ценообразование, перевозки собственным или нанимаемым транс-портом, планирование производства, размеще-ние пред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/>
            </w:pPr>
            <w:r>
              <w:rPr>
                <w:sz w:val="28"/>
              </w:rPr>
              <w:t>Укомплектованность штата, ценообразование, перевозки собственным или нанимаемым транс-портом, предлагаемые услуги, размещение предприятий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jc w:val="both"/>
              <w:rPr/>
            </w:pPr>
            <w:r>
              <w:rPr/>
              <w:t>Транспортное агентств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/>
            </w:pPr>
            <w:r>
              <w:rPr>
                <w:sz w:val="28"/>
              </w:rPr>
              <w:t>Маршрутизация перево-зок, уровень обслужива-ния, тип пар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/>
            </w:pPr>
            <w:r>
              <w:rPr>
                <w:sz w:val="28"/>
              </w:rPr>
              <w:t>Ценообразование (налогообложение), инфраструктура и ее обслуживани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both"/>
              <w:rPr/>
            </w:pPr>
            <w:r>
              <w:rPr>
                <w:sz w:val="28"/>
              </w:rPr>
              <w:t>Уровень субсидирования, обслуживание инфраструктуры, степень и природа регулирования и обеспечение обслуживания</w:t>
            </w:r>
          </w:p>
        </w:tc>
      </w:tr>
    </w:tbl>
    <w:p>
      <w:pPr>
        <w:pStyle w:val="Normal"/>
        <w:spacing w:lineRule="auto" w:line="360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8"/>
          <w:lang w:val="en-US"/>
        </w:rPr>
      </w:pPr>
      <w:r>
        <w:rPr>
          <w:sz w:val="28"/>
        </w:rPr>
        <w:t xml:space="preserve">Коммерческая логистика рассматривается в двух аспектах: управленческом и технологическом. Организация управления снабжением, продвижение материального потока и обеспечение сбыта относится к </w:t>
      </w:r>
      <w:r>
        <w:rPr>
          <w:i/>
          <w:sz w:val="28"/>
        </w:rPr>
        <w:t>организационному управлению</w:t>
      </w:r>
      <w:r>
        <w:rPr>
          <w:sz w:val="28"/>
        </w:rPr>
        <w:t xml:space="preserve">; совершенствование технологий транспортных перевозок складского хозяйства, информационного обеспечения, планирования и контроля, а также оптимизация затрат на эффективное функционирование каждой из этих служб – к </w:t>
      </w:r>
      <w:r>
        <w:rPr>
          <w:i/>
          <w:sz w:val="28"/>
        </w:rPr>
        <w:t>технологическому направлению</w:t>
      </w:r>
      <w:r>
        <w:rPr>
          <w:sz w:val="28"/>
        </w:rPr>
        <w:t>.</w:t>
      </w:r>
    </w:p>
    <w:p>
      <w:pPr>
        <w:pStyle w:val="Normal"/>
        <w:spacing w:lineRule="auto" w:line="36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2.5.  Постановка задачи оптимизации логистической схемы организации ПЭС/СКК и исходные данные.</w:t>
      </w:r>
    </w:p>
    <w:p>
      <w:pPr>
        <w:pStyle w:val="Normal"/>
        <w:spacing w:lineRule="auto" w:line="360"/>
        <w:ind w:right="-7" w:hanging="0"/>
        <w:rPr/>
      </w:pPr>
      <w:r>
        <w:rPr>
          <w:sz w:val="28"/>
        </w:rPr>
        <w:t xml:space="preserve">Основной задачей оптимизации логистической схемы ПЭС/СКК  является снижение издержек капитала, что означает снижение материальных запасов и потерь времени на всех стадиях движения товаров. </w:t>
      </w:r>
    </w:p>
    <w:p>
      <w:pPr>
        <w:pStyle w:val="Normal"/>
        <w:spacing w:lineRule="auto" w:line="360"/>
        <w:ind w:right="-7" w:hanging="0"/>
        <w:rPr>
          <w:b/>
          <w:b/>
          <w:sz w:val="28"/>
        </w:rPr>
      </w:pPr>
      <w:r>
        <w:rPr>
          <w:sz w:val="28"/>
        </w:rPr>
        <w:t>Важнейшим оптимизационным показателем является величина, показывающая сколько раз материалы оборачиваются на складе в течении отчетного периода (</w:t>
      </w:r>
      <w:r>
        <w:rPr>
          <w:sz w:val="28"/>
          <w:lang w:val="en-US"/>
        </w:rPr>
        <w:t>TOR</w:t>
      </w:r>
      <w:r>
        <w:rPr>
          <w:sz w:val="28"/>
        </w:rPr>
        <w:t xml:space="preserve">). За отчетный период принимаем год. </w:t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8"/>
          <w:lang w:val="en-US"/>
        </w:rPr>
        <w:tab/>
      </w:r>
      <w:r>
        <w:rPr>
          <w:sz w:val="28"/>
        </w:rPr>
        <w:t xml:space="preserve">В настоящее время величина </w:t>
      </w:r>
      <w:r>
        <w:rPr>
          <w:sz w:val="28"/>
          <w:lang w:val="en-US"/>
        </w:rPr>
        <w:t>TOR</w:t>
      </w:r>
      <w:r>
        <w:rPr>
          <w:sz w:val="28"/>
        </w:rPr>
        <w:t xml:space="preserve"> для предприятия ПЭС/СКК равняется 3. Руководством компании была поставлена задача оптимизмровать логистическую схему таким образом ,чтобы данная величина достигла значения 12.</w:t>
      </w:r>
    </w:p>
    <w:p>
      <w:pPr>
        <w:pStyle w:val="Normal"/>
        <w:spacing w:lineRule="auto" w:line="360"/>
        <w:ind w:right="-7" w:hanging="0"/>
        <w:rPr/>
      </w:pPr>
      <w:r>
        <w:rPr>
          <w:sz w:val="28"/>
        </w:rPr>
        <w:t>В таблице  приведены основные оптимизационные задачи и пути их решения:</w:t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8"/>
          <w:lang w:val="en-US"/>
        </w:rPr>
        <w:t>Таблица 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задач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и решени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Разработка единой концепции ответственности за товарно-материальные запасы. Введение единицы учета запас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 xml:space="preserve">Внедрение с помощью системы </w:t>
            </w:r>
            <w:r>
              <w:rPr>
                <w:b/>
                <w:sz w:val="28"/>
                <w:lang w:val="en-US"/>
              </w:rPr>
              <w:t>SCALA</w:t>
            </w:r>
            <w:r>
              <w:rPr>
                <w:b/>
                <w:sz w:val="28"/>
              </w:rPr>
              <w:t xml:space="preserve"> обратной связи в системе производственных запасов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Снижение стоимости “единицы учета запасов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Оптимизация управления закупками.</w:t>
            </w:r>
          </w:p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Локализация производства импортных комплектующих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Снижение запаса “единицы учета запасов” на склад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Оптимизация управления заказам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Снижение запаса “единицы учета запасов” в производств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Оптимизация управления планированием производств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Снижение затрат на транспортировк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Оптимизация управления грузоперевозками</w:t>
            </w:r>
          </w:p>
        </w:tc>
      </w:tr>
      <w:tr>
        <w:trPr>
          <w:trHeight w:val="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/>
            </w:pPr>
            <w:r>
              <w:rPr>
                <w:b/>
                <w:sz w:val="28"/>
              </w:rPr>
              <w:t>Сведение до 0 погрешностей складиров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птим управления складским  </w:t>
            </w:r>
          </w:p>
        </w:tc>
      </w:tr>
    </w:tbl>
    <w:p>
      <w:pPr>
        <w:pStyle w:val="Heading2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Логистика в России, как наука начала развиваться сравнительно недавно (около 6 -ти  лет назад), но уже сейчас можно говорить о ее значимости на предприятии. Новообразовавшиеся отделы логистики объединяют в себе уже имеющиеся аналитические, статистические службы, таможенные отделы и т.п. Но польза предприятию, приносимая таким отделом,  намного выше, чем  разрозненная работа выше перечисленных служб. Хотя возможности логистики намного  шире, чем планирование, анализ и т.д. По сути, отдел логистики должен являться связующим звеном в работе всех служб предприятия, так сказать координирующим центром фирм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 рынке труда уже появляется спрос на специалистов такого профиля. Возможно в скором будущем профессия «логистик» будет входить в десятку наиболее престижных и пользующихся спросом специальностей.  </w:t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Аникин Б.А. Логистика. М.: ИНФРА-М, 1998.</w:t>
      </w:r>
    </w:p>
    <w:p>
      <w:pPr>
        <w:pStyle w:val="Footnote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Гражданский А.М. Основы логистики. М.: ИВЦ «Маркетинг», 1995.</w:t>
      </w:r>
    </w:p>
    <w:p>
      <w:pPr>
        <w:pStyle w:val="Footnote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Неруш Ю.М. Коммерческая логистика. М.: Банки и биржи. ЮНИТИ, 1997.</w:t>
      </w:r>
    </w:p>
    <w:p>
      <w:pPr>
        <w:pStyle w:val="Footnote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Смехов А.А. Введение в логистику. М.: Транспорт, 1993.</w:t>
      </w:r>
    </w:p>
    <w:p>
      <w:pPr>
        <w:pStyle w:val="Footnote"/>
        <w:numPr>
          <w:ilvl w:val="0"/>
          <w:numId w:val="13"/>
        </w:numPr>
        <w:spacing w:lineRule="auto" w:line="360"/>
        <w:rPr/>
      </w:pPr>
      <w:r>
        <w:rPr>
          <w:sz w:val="28"/>
        </w:rPr>
        <w:t>Берков М.В. Информационные технологии в логистике, М.:Фин. и статистика, 1999.</w:t>
      </w:r>
    </w:p>
    <w:p>
      <w:pPr>
        <w:pStyle w:val="Footnote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Рынок и логистика. М.: Экономика, 1993.</w:t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22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22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22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22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851" w:gutter="0" w:header="56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largest"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largest"/>
              <wp:docPr id="8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largest"/>
              <wp:docPr id="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largest"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largest"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9"/>
        <w:lang w:val="en-US"/>
      </w:rPr>
    </w:pPr>
    <w:r>
      <w:rPr>
        <w:sz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889635</wp:posOffset>
              </wp:positionH>
              <wp:positionV relativeFrom="paragraph">
                <wp:posOffset>-43815</wp:posOffset>
              </wp:positionV>
              <wp:extent cx="6376035" cy="407035"/>
              <wp:effectExtent l="0" t="0" r="0" b="0"/>
              <wp:wrapSquare wrapText="largest"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0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05pt;height:32.05pt;mso-wrap-distance-left:0pt;mso-wrap-distance-right:0pt;mso-wrap-distance-top:0pt;mso-wrap-distance-bottom:0pt;margin-top:-3.45pt;mso-position-vertical-relative:text;margin-left: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9"/>
        <w:lang w:val="en-US"/>
      </w:rPr>
    </w:pPr>
    <w:r>
      <w:rPr>
        <w:sz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889635</wp:posOffset>
              </wp:positionH>
              <wp:positionV relativeFrom="paragraph">
                <wp:posOffset>-43815</wp:posOffset>
              </wp:positionV>
              <wp:extent cx="6376035" cy="407035"/>
              <wp:effectExtent l="0" t="0" r="0" b="0"/>
              <wp:wrapSquare wrapText="largest"/>
              <wp:docPr id="8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0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05pt;height:32.05pt;mso-wrap-distance-left:0pt;mso-wrap-distance-right:0pt;mso-wrap-distance-top:0pt;mso-wrap-distance-bottom:0pt;margin-top:-3.45pt;mso-position-vertical-relative:text;margin-left: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9"/>
        <w:lang w:val="en-US"/>
      </w:rPr>
    </w:pPr>
    <w:r>
      <w:rPr>
        <w:sz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889635</wp:posOffset>
              </wp:positionH>
              <wp:positionV relativeFrom="paragraph">
                <wp:posOffset>-43815</wp:posOffset>
              </wp:positionV>
              <wp:extent cx="6376035" cy="407035"/>
              <wp:effectExtent l="0" t="0" r="0" b="0"/>
              <wp:wrapSquare wrapText="largest"/>
              <wp:docPr id="8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0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05pt;height:32.05pt;mso-wrap-distance-left:0pt;mso-wrap-distance-right:0pt;mso-wrap-distance-top:0pt;mso-wrap-distance-bottom:0pt;margin-top:-3.45pt;mso-position-vertical-relative:text;margin-left: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9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lang w:val="en-US"/>
      </w:rPr>
    </w:pPr>
    <w:r>
      <w:rPr>
        <w:sz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lang w:val="en-US"/>
      </w:rPr>
    </w:pPr>
    <w:r>
      <w:rPr>
        <w:sz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0" w:after="120"/>
      <w:jc w:val="center"/>
      <w:outlineLvl w:val="0"/>
    </w:pPr>
    <w:rPr>
      <w:b/>
      <w:i/>
      <w:spacing w:val="20"/>
      <w:sz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lineRule="auto" w:line="360" w:before="0" w:after="120"/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63" w:leader="none"/>
      </w:tabs>
      <w:spacing w:lineRule="auto" w:line="360"/>
      <w:ind w:right="57" w:firstLine="709"/>
      <w:jc w:val="both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/>
      <w:sz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i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Symbol" w:hAnsi="Symbol" w:cs="Symbol"/>
      <w:color w:val="auto"/>
      <w:sz w:val="20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/>
    </w:rPr>
  </w:style>
  <w:style w:type="character" w:styleId="WW8Num124z0">
    <w:name w:val="WW8Num124z0"/>
    <w:qFormat/>
    <w:rPr>
      <w:b/>
      <w:i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color w:val="auto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  <w:color w:val="auto"/>
      <w:sz w:val="20"/>
    </w:rPr>
  </w:style>
  <w:style w:type="character" w:styleId="WW8Num145z0">
    <w:name w:val="WW8Num145z0"/>
    <w:qFormat/>
    <w:rPr>
      <w:b/>
      <w:i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7z0">
    <w:name w:val="WW8NumSt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5z0">
    <w:name w:val="WW8NumSt1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71z0">
    <w:name w:val="WW8NumSt17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280" w:right="4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440" w:after="0"/>
      <w:ind w:left="440" w:right="4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44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8" w:leader="dot"/>
      </w:tabs>
      <w:spacing w:lineRule="auto" w:line="360"/>
    </w:pPr>
    <w:rPr>
      <w:b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8" w:leader="dot"/>
      </w:tabs>
      <w:jc w:val="both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8">
    <w:name w:val="Цитата"/>
    <w:basedOn w:val="Normal"/>
    <w:qFormat/>
    <w:pPr>
      <w:spacing w:lineRule="auto" w:line="360"/>
      <w:ind w:left="1080" w:right="-7" w:hanging="0"/>
      <w:jc w:val="both"/>
    </w:pPr>
    <w:rPr>
      <w:sz w:val="24"/>
    </w:rPr>
  </w:style>
  <w:style w:type="paragraph" w:styleId="Style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çàãîëîâîê 2"/>
    <w:basedOn w:val="Style9"/>
    <w:next w:val="Styl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pptx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3.bin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35:00Z</dcterms:created>
  <dc:creator>Корябкина</dc:creator>
  <dc:description/>
  <dc:language>en-US</dc:language>
  <cp:lastModifiedBy>Головин Андрей Петрович</cp:lastModifiedBy>
  <cp:lastPrinted>2000-04-08T18:28:00Z</cp:lastPrinted>
  <dcterms:modified xsi:type="dcterms:W3CDTF">2001-12-09T17:53:00Z</dcterms:modified>
  <cp:revision>16</cp:revision>
  <dc:subject/>
  <dc:title>ОЦЕНКА КАЧЕСТВА ПЕРСОНАЛА</dc:title>
</cp:coreProperties>
</file>