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Э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ые установки и пароперегрев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чет объемов энтальпий воздуха и продуктов сгорания. Определение расхода топлива, газов и воздуха на кот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Э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ТЭ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 Дугушкин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 Баранов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5</w:t>
      </w:r>
      <w:r>
        <w:br w:type="page"/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bookmarkStart w:id="0" w:name="__RefHeading___Toc103963726"/>
      <w:bookmarkEnd w:id="0"/>
      <w:r>
        <w:rPr>
          <w:rStyle w:val="1"/>
          <w:rFonts w:cs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03963726">
            <w:r>
              <w:rPr>
                <w:rStyle w:val="IndexLink"/>
                <w:rFonts w:cs="Times New Roman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103963727">
            <w:r>
              <w:rPr>
                <w:rStyle w:val="IndexLink"/>
                <w:lang w:val="en-US" w:eastAsia="en-US"/>
              </w:rPr>
              <w:t>Исходные данны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103963728">
            <w:r>
              <w:rPr>
                <w:rStyle w:val="IndexLink"/>
                <w:lang w:val="en-US" w:eastAsia="en-US"/>
              </w:rPr>
              <w:t>Объемы воздуха продуктов сгор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103963729">
            <w:r>
              <w:rPr>
                <w:rStyle w:val="IndexLink"/>
                <w:lang w:val="en-US" w:eastAsia="en-US"/>
              </w:rPr>
              <w:t>Энтальпии воздуха и продуктов сгор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103963730">
            <w:r>
              <w:rPr>
                <w:rStyle w:val="IndexLink"/>
                <w:lang w:val="en-US" w:eastAsia="en-US"/>
              </w:rPr>
              <w:t>Тепловой баланс котла и определение расхода топлив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103963731">
            <w:r>
              <w:rPr>
                <w:rStyle w:val="IndexLink"/>
                <w:lang w:val="en-US" w:eastAsia="en-US"/>
              </w:rPr>
              <w:t>Расходы воздуха и газ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103963732">
            <w:r>
              <w:rPr>
                <w:rStyle w:val="IndexLink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sz w:val="28"/>
        </w:rPr>
      </w:pPr>
      <w:bookmarkStart w:id="1" w:name="__RefHeading___Toc103963727"/>
      <w:bookmarkEnd w:id="1"/>
      <w:r>
        <w:rPr>
          <w:rStyle w:val="1"/>
          <w:rFonts w:cs="Times New Roman"/>
          <w:sz w:val="28"/>
        </w:rPr>
        <w:t>Исходные данные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70"/>
        <w:gridCol w:w="1068"/>
        <w:gridCol w:w="1282"/>
        <w:gridCol w:w="1723"/>
        <w:gridCol w:w="1566"/>
        <w:gridCol w:w="2056"/>
      </w:tblGrid>
      <w:tr>
        <w:trPr>
          <w:trHeight w:val="1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в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за котло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за котло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бараба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питательной воды</w:t>
            </w:r>
          </w:p>
        </w:tc>
      </w:tr>
      <w:tr>
        <w:trPr>
          <w:trHeight w:val="59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т/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пр, 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пп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, </w:t>
            </w:r>
            <w:r>
              <w:rPr/>
              <w:t>º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δ</w:t>
            </w:r>
            <w:r>
              <w:rPr/>
              <w:t>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пв, кгс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Е-2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260"/>
        <w:gridCol w:w="1440"/>
        <w:gridCol w:w="1260"/>
        <w:gridCol w:w="1440"/>
        <w:gridCol w:w="1080"/>
      </w:tblGrid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уходящих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воздуха в топ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газов на выходе из т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газов за паропере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газов за экономайз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питатель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упеней экономай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16"/>
                <w:szCs w:val="16"/>
              </w:rPr>
              <w:t>Количество ступеней воздухоподогревателя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vertAlign w:val="subscript"/>
              </w:rPr>
              <w:t>ух</w:t>
            </w:r>
            <w:r>
              <w:rPr/>
              <w:t>, 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в</w:t>
            </w:r>
            <w:r>
              <w:rPr>
                <w:lang w:val="en-US"/>
              </w:rPr>
              <w:t xml:space="preserve">, </w:t>
            </w:r>
            <w:r>
              <w:rPr/>
              <w:t>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709"/>
        <w:gridCol w:w="567"/>
        <w:gridCol w:w="625"/>
        <w:gridCol w:w="567"/>
        <w:gridCol w:w="645"/>
        <w:gridCol w:w="631"/>
        <w:gridCol w:w="500"/>
        <w:gridCol w:w="608"/>
        <w:gridCol w:w="1018"/>
        <w:gridCol w:w="709"/>
        <w:gridCol w:w="651"/>
      </w:tblGrid>
      <w:tr>
        <w:trPr>
          <w:trHeight w:val="2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ассейна, место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а топлива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чая масса топлива, %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cs="Arial CYR" w:ascii="Arial CYR" w:hAnsi="Arial CYR"/>
                <w:sz w:val="16"/>
                <w:szCs w:val="16"/>
              </w:rPr>
              <w:t>, ккал/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oMath>
            <w:r>
              <w:rPr>
                <w:rFonts w:cs="Arial CYR" w:ascii="Arial CYR" w:hAnsi="Arial CYR"/>
                <w:sz w:val="16"/>
                <w:szCs w:val="16"/>
              </w:rPr>
              <w:t>, %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Arial CYR" w:ascii="Arial CYR" w:hAnsi="Arial CYR"/>
                <w:sz w:val="16"/>
                <w:szCs w:val="16"/>
              </w:rPr>
              <w:t>, ºС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тем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03963728"/>
      <w:bookmarkEnd w:id="2"/>
      <w:r>
        <w:rPr>
          <w:rFonts w:cs="Times New Roman" w:ascii="Times New Roman" w:hAnsi="Times New Roman"/>
          <w:sz w:val="28"/>
        </w:rPr>
        <w:t>1. Объемы воздуха продуктов сгорания</w:t>
      </w:r>
    </w:p>
    <w:p>
      <w:pPr>
        <w:pStyle w:val="Normal"/>
        <w:spacing w:lineRule="auto" w:line="360"/>
        <w:rPr/>
      </w:pPr>
      <w:r>
        <w:rPr/>
        <w:t>1.1 Объем воздуха, теоретически необходимый для полного сгорания твердого топлива.</w:t>
      </w:r>
    </w:p>
    <w:p>
      <w:pPr>
        <w:pStyle w:val="Normal"/>
        <w:spacing w:lineRule="auto" w:line="36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/>
        <w:t>1.2 Теоретический объем азот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3 Теоретический объем водяных паров</w:t>
      </w:r>
    </w:p>
    <w:p>
      <w:pPr>
        <w:pStyle w:val="Normal"/>
        <w:spacing w:lineRule="auto" w:line="36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4 Объем трехатомных газов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5 Коэффициент избытка воздуха</w:t>
      </w:r>
    </w:p>
    <w:p>
      <w:pPr>
        <w:pStyle w:val="Normal"/>
        <w:spacing w:lineRule="auto" w:line="360"/>
        <w:rPr/>
      </w:pPr>
      <w:r>
        <w:rPr/>
        <w:t>1.5.1 Коэффициент избытка воздуха за ширмовым пароперегревателем (фестоном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spacing w:lineRule="auto" w:line="360"/>
        <w:rPr/>
      </w:pPr>
      <w:r>
        <w:rPr/>
        <w:t>1.5.2 Коэффициент избытка воздуха за конвективным пароперегревателем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Normal"/>
        <w:spacing w:lineRule="auto" w:line="360"/>
        <w:rPr/>
      </w:pPr>
      <w:r>
        <w:rPr/>
        <w:t>1.5.3 Коэффициент избытка воздуха за второй ступенью водяного экономайзе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spacing w:lineRule="auto" w:line="360"/>
        <w:rPr/>
      </w:pPr>
      <w:r>
        <w:rPr/>
        <w:t>1.5.4 Коэффициент избытка воздуха за второй ступенью воздухоподогревателя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</m:oMath>
      </m:oMathPara>
    </w:p>
    <w:p>
      <w:pPr>
        <w:pStyle w:val="Normal"/>
        <w:spacing w:lineRule="auto" w:line="360"/>
        <w:rPr/>
      </w:pPr>
      <w:r>
        <w:rPr/>
        <w:t>1.5.5 Коэффициент избытка воздуха за первой ступенью водяного экономайзе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spacing w:lineRule="auto" w:line="360"/>
        <w:rPr/>
      </w:pPr>
      <w:r>
        <w:rPr/>
        <w:t>1.5.6 Коэффициент избытка воздуха за первой ступенью воздухоподогревателя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</m:oMath>
      </m:oMathPara>
    </w:p>
    <w:p>
      <w:pPr>
        <w:pStyle w:val="Normal"/>
        <w:spacing w:lineRule="auto" w:line="360"/>
        <w:rPr/>
      </w:pPr>
      <w:r>
        <w:rPr/>
        <w:t>1.6 Действительный объем водяных паров</w:t>
      </w:r>
    </w:p>
    <w:p>
      <w:pPr>
        <w:pStyle w:val="Normal"/>
        <w:spacing w:lineRule="auto" w:line="360"/>
        <w:rPr/>
      </w:pPr>
      <w:r>
        <w:rPr/>
        <w:t>1.6.1 Действительный объем водяных паров в топке за фестоно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6.2 Действительный объем водяных паров за конвективным пароперегревателе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6.3 Действительный объем водяных паров за втор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6.4 Действительный объем водяных паров за втор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6.5 Действительный объем водяных паров за перв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6.6 Действительный объем водяных паров за перв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7 Полный объем продуктов сгорания</w:t>
      </w:r>
    </w:p>
    <w:p>
      <w:pPr>
        <w:pStyle w:val="Normal"/>
        <w:spacing w:lineRule="auto" w:line="360"/>
        <w:rPr/>
      </w:pPr>
      <w:r>
        <w:rPr/>
        <w:t>1.7.1 Полный объем продуктов сгорания в топке за фестоно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7.2 Полный объем продуктов сгорания за конвективным пароперегревателе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7.3 Полный объем продуктов сгорания за втор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7.4 Полный объем продуктов сгорания за втор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7.5 Полный объем продуктов сгорания за66 перв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7.6 Полный объем продуктов сгорания за перв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8 Объемные доли трехатомных газов</w:t>
      </w:r>
    </w:p>
    <w:p>
      <w:pPr>
        <w:pStyle w:val="Normal"/>
        <w:spacing w:lineRule="auto" w:line="360"/>
        <w:rPr/>
      </w:pPr>
      <w:r>
        <w:rPr/>
        <w:t>1.8.1 Объемные доли трехатомных газов и водяных паров в топке за фестоно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1.8.2 Объемные доли трехатомных газов и водяных паров за конвективным пароперегревателе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1.8.3 Объемные доли трехатомных газов и водяных паров за втор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1.8.4 Объемные доли трехатомных газов и водяных паров за втор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</m:t>
          </m:r>
        </m:oMath>
      </m:oMathPara>
    </w:p>
    <w:p>
      <w:pPr>
        <w:pStyle w:val="Normal"/>
        <w:spacing w:lineRule="auto" w:line="360"/>
        <w:rPr/>
      </w:pPr>
      <w:r>
        <w:rPr/>
        <w:t>1.8.5 Объемные доли трехатомных газов и водяных паров за перв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5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</m:num>
            <m:den>
              <m:r>
                <w:rPr>
                  <w:rFonts w:ascii="Cambria Math" w:hAnsi="Cambria Math"/>
                </w:rPr>
                <m:t xml:space="preserve">5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</m:oMath>
      </m:oMathPara>
    </w:p>
    <w:p>
      <w:pPr>
        <w:pStyle w:val="Normal"/>
        <w:spacing w:lineRule="auto" w:line="360"/>
        <w:rPr/>
      </w:pPr>
      <w:r>
        <w:rPr/>
        <w:t>1.8.6 Объемные доли трехатомных газов и водяных паров за перв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</m:oMath>
      </m:oMathPara>
    </w:p>
    <w:p>
      <w:pPr>
        <w:pStyle w:val="Normal"/>
        <w:spacing w:lineRule="auto" w:line="360"/>
        <w:rPr/>
      </w:pPr>
      <w:r>
        <w:rPr/>
        <w:t>1.9 Масса дымовых газов и концентрация золы в дымовых газах</w:t>
      </w:r>
    </w:p>
    <w:p>
      <w:pPr>
        <w:pStyle w:val="Normal"/>
        <w:spacing w:lineRule="auto" w:line="360"/>
        <w:rPr/>
      </w:pPr>
      <w:r>
        <w:rPr/>
        <w:t>1.9.1 Масса дымовых газов и концентрация золы в дымовых газах в топке за фестоно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9.2 Масса дымовых газов и концентрация золы в дымовых газах за конвективным пароперегревателе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9.3 Масса дымовых газов и концентрация золы в дымовых газах за втор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9.4 Масса дымовых газов и концентрация золы в дымовых газах за втор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9.5 Масса дымовых газов и концентрация золы в дымовых газах за первой ступенью водяного экономайзер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Э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1.9.6 Масса дымовых газов и концентрация золы в дымовых газах за первой ступенью воздухоподогревател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_RefHeading___Toc103963729"/>
      <w:bookmarkEnd w:id="3"/>
      <w:r>
        <w:rPr>
          <w:rFonts w:cs="Times New Roman" w:ascii="Times New Roman" w:hAnsi="Times New Roman"/>
          <w:sz w:val="28"/>
        </w:rPr>
        <w:t>2. Энтальпии воздуха и продуктов сгорания</w:t>
      </w:r>
    </w:p>
    <w:p>
      <w:pPr>
        <w:pStyle w:val="Normal"/>
        <w:spacing w:lineRule="auto" w:line="360"/>
        <w:rPr/>
      </w:pPr>
      <w:r>
        <w:rPr/>
        <w:t>2.1. Энтальпия теоретически необходимого воздуха</w:t>
      </w:r>
    </w:p>
    <w:p>
      <w:pPr>
        <w:pStyle w:val="Normal"/>
        <w:spacing w:lineRule="auto" w:line="360"/>
        <w:rPr/>
      </w:pPr>
      <w:r>
        <w:rPr/>
        <w:t>2.1.1 Энтальпия теоретически необходимого воздуха на выходе из топки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Т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2.1.2 Энтальпия теоретически необходимого воздуха на выходе за пароперегревателе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П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П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2.1.3 Энтальпия теоретически необходимого воздуха на выходе за водяным экономайзеро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ВЭ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В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2.1.4 Энтальпия теоретически необходимого воздуха в уходящих газах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У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У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.2 Энтальпия теоретически объема дымовых газов</w:t>
      </w:r>
    </w:p>
    <w:p>
      <w:pPr>
        <w:pStyle w:val="Normal"/>
        <w:spacing w:lineRule="auto" w:line="360"/>
        <w:rPr/>
      </w:pPr>
      <w:r>
        <w:rPr/>
        <w:t>2.2.1 Энтальпия теоретического объёма дымовых газов на выходе из топки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2.2.2 Энтальпия теоретического объёма дымовых газов за пароперегревателе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П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/>
        <w:t>2.2.3 Энтальпия теоретического объёма дымовых газов за водяным экономайзером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/>
        <w:t>2.2.4 Энтальпия теоретического объёма дымовых газов на выходе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У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3 Энтальпия золы в дымовых газах</w:t>
      </w:r>
    </w:p>
    <w:p>
      <w:pPr>
        <w:pStyle w:val="Normal"/>
        <w:spacing w:lineRule="auto" w:line="360"/>
        <w:rPr/>
      </w:pPr>
      <w:r>
        <w:rPr/>
        <w:t>2.3.1 Энтальпия золы в дымовых газах  на выходе из топки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Т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Т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2.3.2 Энтальпия золы в дымовых газах  за пароперегревателем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П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ПП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3.3 Энтальпия золы в дымовых газах  за экономайзером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ВЭ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ВЭ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3.4 Энтальпия золы в дымовых газах  на выходе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УГ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УГ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4 Энтальпия действительного объёма продуктов сгорания</w:t>
      </w:r>
    </w:p>
    <w:p>
      <w:pPr>
        <w:pStyle w:val="Normal"/>
        <w:spacing w:lineRule="auto" w:line="360"/>
        <w:rPr>
          <w:lang w:val="en-US"/>
        </w:rPr>
      </w:pPr>
      <w:r>
        <w:rPr/>
        <w:t>2.4.1 Энтальпия действительного объёма продуктов сгорания на выходе из топки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Т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Т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4.2 Энтальпия действительного объёма продуктов сгорания за  пароперегревателем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П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П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4.3 Энтальпия действительного объёма продуктов сгорания за  экономайзером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Э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Э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ВЭ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В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2.4.4 Энтальпия действительного объёма продуктов сгорания в уходящих газах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У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УГ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УГ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У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103963730"/>
      <w:bookmarkEnd w:id="4"/>
      <w:r>
        <w:rPr>
          <w:rFonts w:cs="Times New Roman" w:ascii="Times New Roman" w:hAnsi="Times New Roman"/>
          <w:sz w:val="28"/>
        </w:rPr>
        <w:t>3. Тепловой баланс котла и определение расхода топлива</w:t>
      </w:r>
    </w:p>
    <w:p>
      <w:pPr>
        <w:pStyle w:val="Normal"/>
        <w:rPr/>
      </w:pPr>
      <w:r>
        <w:rPr/>
        <w:t>3.1 Потери тепла в котлоагрегате</w:t>
      </w:r>
    </w:p>
    <w:p>
      <w:pPr>
        <w:pStyle w:val="Normal"/>
        <w:rPr/>
      </w:pPr>
      <w:r>
        <w:rPr/>
        <w:t>3.1.1 Потери тепла от химической неполноты сгорания при сжигании твёрдых топлив  в топках с твёрдым шлакоудалением принимаем равной нулю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3.1.2 Потери тепла от механической неполноты сгорания (табл. 4.5 [1])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1.3 Потери тепла от наружного охлаждения (табл. 4.6 [1]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/>
      </w:pPr>
      <w:r>
        <w:rPr/>
        <w:t>3.1.4 Потери с физическим теплом шлака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v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Л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24,0&lt;31,8  =&gt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пренебрег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 Потери тепла с уходящими газа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У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Х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В</m:t>
                          </m:r>
                        </m:sub>
                      </m:sSub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3.2 КПД котлоагрегат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3.4 Тепло, полезно используемое в котлоагрегат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8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3.5 Полный расход топлива, подаваемого в топку котл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9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rPr/>
      </w:pPr>
      <w:r>
        <w:rPr/>
        <w:t>3.6 Расчётный расход топлива, подаваемого в топку котл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9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6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103963731"/>
      <w:bookmarkEnd w:id="5"/>
      <w:r>
        <w:rPr>
          <w:rFonts w:cs="Times New Roman" w:ascii="Times New Roman" w:hAnsi="Times New Roman"/>
          <w:sz w:val="28"/>
          <w:szCs w:val="28"/>
        </w:rPr>
        <w:t>4. Расходы воздуха и газов</w:t>
      </w:r>
    </w:p>
    <w:p>
      <w:pPr>
        <w:pStyle w:val="Normal"/>
        <w:rPr/>
      </w:pPr>
      <w:r>
        <w:rPr/>
        <w:t>4.1 Количество холодного воздуха засасываемого дутьевыми вентилятора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sub>
                  </m:sSub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900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4.2 Расход газов у дымосос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  <w:r>
        <w:br w:type="page"/>
      </w:r>
    </w:p>
    <w:p>
      <w:pPr>
        <w:pStyle w:val="TextBody"/>
        <w:rPr/>
      </w:pPr>
      <w:r>
        <w:rPr/>
        <w:t>Таблица 1. Средние объемные характеристики продуктов горения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0"/>
        <w:gridCol w:w="769"/>
        <w:gridCol w:w="720"/>
        <w:gridCol w:w="720"/>
        <w:gridCol w:w="720"/>
        <w:gridCol w:w="717"/>
        <w:gridCol w:w="720"/>
      </w:tblGrid>
      <w:tr>
        <w:trPr>
          <w:trHeight w:val="8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ные формул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ность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ходы котла</w:t>
            </w:r>
          </w:p>
        </w:tc>
      </w:tr>
      <w:tr>
        <w:trPr>
          <w:trHeight w:val="2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ка, ширма, фес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вективный пароперегрева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яной экономайзер II ступ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хоподогреватель II ступен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яной экономайзер I ступ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хоподогреватель I ступени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эффициент избытка воздуха ха поверхностью нагрева,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oMath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эффициент избытка воздуха, средний по газоходу,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ъем водяных паров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ъем дымовых газов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9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ъемная доля трехатомных газов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den>
              </m:f>
            </m:oMath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26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мная доля водяных паров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den>
              </m:f>
            </m:oMath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31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рная доля трехатомных газов и водяных паро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2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2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2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2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257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дымовых газ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,3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,3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,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,6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,7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,855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нтрация золы в дымовых газа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Н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0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6" w:name="__RefHeading___Toc103963732"/>
      <w:bookmarkEnd w:id="6"/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rPr/>
      </w:pPr>
      <w:r>
        <w:rPr/>
        <w:t>1. Методическое указание №1475 621 К731 "Котельные установки"; под ред. Баранова В.Н.,</w:t>
      </w:r>
    </w:p>
    <w:p>
      <w:pPr>
        <w:pStyle w:val="Normal"/>
        <w:rPr/>
      </w:pPr>
      <w:r>
        <w:rPr/>
        <w:t>Новосибирск, 2002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40" w:footer="709" w:bottom="1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8:00Z</dcterms:created>
  <dc:creator>Denis</dc:creator>
  <dc:description/>
  <cp:keywords/>
  <dc:language>en-US</dc:language>
  <cp:lastModifiedBy>WR</cp:lastModifiedBy>
  <dcterms:modified xsi:type="dcterms:W3CDTF">2019-03-04T14:17:00Z</dcterms:modified>
  <cp:revision>73</cp:revision>
  <dc:subject/>
  <dc:title/>
</cp:coreProperties>
</file>