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никновение и развитие паровой машины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Силу пара знали еще в древности (Архимед, Герон Александрийский, Леонардо да Винчи). Герон более 2 тыс. лет назад изготавливал не только игрушки, приводимые в действие паром, но и создал паровую машину, открывавшую двери храма. Древние греки не использовали паровые двигатели только потому, что труд рабов был дешевле, у них не было стимула совершенствовать технику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Только в 17 веке (1615 год) француз С. де Ко воспроизвел машину Герона: через герметичную крышку бака с водой выходила труба, бак ставили на огонь, вода закипала и пар поднимал воду в трубе, сколь бы она не была высока. Опыт наглядно демонстрировал силу пара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1663 году была запатентована и заработала машина маркиза Уорчестера: машина имела паровой котел, от него шла труба к двум бакам с водой, при открытии крана на одной из труб вода из бака вытеснялась паром в водоподъемную трубу, в это время второй бак заполняли свежей порцией воды; кран на первой трубе закрывался, в котле поднималось давление, открывался второй кран и т.д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1885</wp:posOffset>
            </wp:positionH>
            <wp:positionV relativeFrom="paragraph">
              <wp:posOffset>1231265</wp:posOffset>
            </wp:positionV>
            <wp:extent cx="3800475" cy="231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бочий механизм усложнился - появились баки и краны, давшие возможность управлять уже самим рабочим органом. Рабочий механизм развивается и дальше, при неизменной схеме работы остальных частей, появляются элементы автоматического действия (клапаны) и новый принцип обработки изделия - воды (всасывание вместо нагнетания).</w:t>
      </w:r>
    </w:p>
    <w:p>
      <w:pPr>
        <w:pStyle w:val="Normal1"/>
        <w:spacing w:before="0" w:after="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</w:rPr>
        <w:t>Рис. 1.</w:t>
      </w:r>
      <w:r>
        <w:rPr>
          <w:i/>
        </w:rPr>
        <w:t xml:space="preserve"> Паровая водоподъемная машина Т. Сэвери.</w:t>
      </w:r>
      <w:r>
        <w:rPr/>
        <w:t xml:space="preserve"> </w:t>
        <w:br/>
        <w:t>1 - котел, 2 - бак с водой, 3 - приемная емкость, 4 - источник воды; А, Б - клапаны.</w:t>
      </w:r>
    </w:p>
    <w:p>
      <w:pPr>
        <w:pStyle w:val="Normal1"/>
        <w:spacing w:before="0" w:after="0"/>
        <w:ind w:firstLine="567"/>
        <w:rPr/>
      </w:pPr>
      <w:r>
        <w:rPr/>
      </w:r>
    </w:p>
    <w:p>
      <w:pPr>
        <w:pStyle w:val="Normal1"/>
        <w:spacing w:before="0" w:after="0"/>
        <w:ind w:firstLine="567"/>
        <w:rPr>
          <w:sz w:val="28"/>
        </w:rPr>
      </w:pPr>
      <w:r>
        <w:rPr>
          <w:sz w:val="28"/>
        </w:rPr>
        <w:t xml:space="preserve">В 1698 году английский инженер Т.Сэвери получил патент на паровую водоподъемную машину (откачка воды из шахт), в которой, в отличие от машины Уорчестера, в водоподъемной трубе были установлены клапаны (рис. 1). Вентиль на паровом котле открывался, пар вытеснял воздух из 2, при этом клапан А открывался (клапан Б закрыт) и вода попадала в 3. Потом 2 охлаждался водой, в нем резко падало давление, образовывался вакуум, подсасывалась вода из 4 через клапан Б (А закрыт) и цикл повторялся. Модель машины с успехом демонстрировалась Королевскому обществу. </w:t>
      </w:r>
    </w:p>
    <w:p>
      <w:pPr>
        <w:pStyle w:val="Normal1"/>
        <w:spacing w:before="0" w:after="0"/>
        <w:ind w:firstLine="567"/>
        <w:rPr>
          <w:sz w:val="28"/>
        </w:rPr>
      </w:pPr>
      <w:r>
        <w:rPr>
          <w:sz w:val="28"/>
        </w:rPr>
        <w:t>В 1705 году был выдан патент кузнецу и железоторговцу Т.Ньюкомену на водоподъемную машину, в которой впервые использовались цилиндры с поршнем (рис. 2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9005</wp:posOffset>
            </wp:positionH>
            <wp:positionV relativeFrom="paragraph">
              <wp:posOffset>180975</wp:posOffset>
            </wp:positionV>
            <wp:extent cx="3943350" cy="365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</w:rPr>
        <w:t>Рис. 2.</w:t>
      </w:r>
      <w:r>
        <w:rPr>
          <w:i/>
        </w:rPr>
        <w:t xml:space="preserve"> Паровая машина Ньюкомена.</w:t>
      </w:r>
      <w:r>
        <w:rPr/>
        <w:t xml:space="preserve"> </w:t>
        <w:br/>
        <w:t>1 - насос, 2 - источник воды, 3 - емкость, 4 - коромысло, 5 - рабочий цилиндр, 6 - емкость с водой, 7 - котел; A,B, - клапаны, C,D - краны.</w:t>
      </w:r>
    </w:p>
    <w:p>
      <w:pPr>
        <w:pStyle w:val="Normal1"/>
        <w:spacing w:before="0" w:after="0"/>
        <w:ind w:firstLine="567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ршень насоса 1 под действием собственного веса опускался вниз, вода из цилиндра вытеснялась в емкость 3 (В открыт, А закрыт). В это время рабочий цилиндр 5 был заполнен паром, поступившим из парового котла 7 (D открыт, С закрыт). Коромысло 4 наклонялось влево, толкало поршень насоса 1. Затем рабочий цилиндр охлаждался водой снаружи (после усовершенствования впрыскивал воду в цилиндр) пар в 5 конденсировался и давление падало ниже атмосферного. Впрыск воды из емкости 6, открывал кран С. В 5 образовывался вакуум и поршень под действием атмосферного давления опускался вниз, коромысло 4 поворачивалось вправо, поршень насоса 1 поднимался, клапан А открывался, цилиндр насоса заполнялся водой из 2. Цикл повторялся. Машина поэтому называлась атмосферной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Уже к 1770 году на севере Англии работало около 100 машин, а к 1780 году на Корнуэльских оловянных рудниках (юго-запад Англии) работало не менее 70 машин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и работе машины требовалось открывать и закрывать краны, подающие в цилиндр то пар (D), то воду (С). Один из мальчиков, приставленных к такой машине, Гемфри Поттер, открыл эпоху автоматических машин: он связал краны с коромыслом веревкой и они стали сами открываться и закрываться..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1885</wp:posOffset>
            </wp:positionH>
            <wp:positionV relativeFrom="paragraph">
              <wp:posOffset>245745</wp:posOffset>
            </wp:positionV>
            <wp:extent cx="3383280" cy="1143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ытеснение человека из техники продолжалось и дал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</w:rPr>
        <w:t>Рис. 3.</w:t>
      </w:r>
      <w:r>
        <w:rPr>
          <w:i/>
        </w:rPr>
        <w:t xml:space="preserve"> Универсальная паровая машина Ползунова.</w:t>
      </w:r>
      <w:r>
        <w:rPr/>
        <w:t xml:space="preserve"> </w:t>
        <w:br/>
        <w:t>1 - двухцилиндровый двигатель, 2 - воздуходувные меха, 3 - аккумулятор давления, 4 - сжатый воздух, поступающий в плавильные печи по трубам.</w:t>
      </w:r>
    </w:p>
    <w:p>
      <w:pPr>
        <w:pStyle w:val="Normal1"/>
        <w:spacing w:before="0" w:after="0"/>
        <w:ind w:firstLine="567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8710</wp:posOffset>
            </wp:positionH>
            <wp:positionV relativeFrom="paragraph">
              <wp:posOffset>2522855</wp:posOffset>
            </wp:positionV>
            <wp:extent cx="3749040" cy="2122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1763 году И.И. Ползунов, после знакомства с работами Сэвери и Ньюкомена, разработал проект первой в мире универсальной паровой машины, мощность 1,8 л.с. (рис. 3). В отличие от машины Ньюкомена, которая не могла непрерывно производить работу и использовалась поэтому для привода орудий прерывного действия (например, водооткачивающих насосов), машина Ползунова могла производить работу непрерывно, то есть была спроектирована как универсальная. Им были применены два цилиндра (би-система), поршни которых поочередно передавали работу на общий вал. Впервые выдвинутый Ползуновым принцип сложения работы нескольких цилиндров на одном валу нашел в дальнейшем широкое применение (в том числе в ДВС). Ползунов также разработал специальное автоматическое устройство, производящее распределение пара и воды (позиции 6,7 на рис. 4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</w:rPr>
        <w:t>Рис. 4.</w:t>
      </w:r>
      <w:r>
        <w:rPr>
          <w:i/>
        </w:rPr>
        <w:t xml:space="preserve"> Схема воздуходувной установки Ползунова.</w:t>
      </w:r>
      <w:r>
        <w:rPr/>
        <w:t xml:space="preserve"> </w:t>
        <w:br/>
        <w:t>1 - цилиндр, 2 - 3 - балансиры, 4 - 5 - малые полубалансиры, 6 - 7 - пароводораспределительный механизм, 8 - полубалансир, 9 - насос, 10 - воздухонагнетательные меха, 11 - коллектор, 12 - аккумуля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жеймс Уатт открыл мастерскую по ремонту различных приборов, изучал свойства воды и водяного пара, определил опытным путем зависимость между давлением и температурой насыщенного водяного пара. В 1764 году ему принесли для ремонта модель машины Ньюкомена. Внимательно изучив машину, он правильно определил большой ее недостаток: из-за впрыскивания воды для конденсации пара цилиндр машины сильно охлаждался, а при подаче в него пара его необходимо было снова нагревать (большой расход тепла и топлива). Уатт сделал два важных усовершенствования: </w:t>
      </w:r>
    </w:p>
    <w:p>
      <w:pPr>
        <w:pStyle w:val="Normal1"/>
        <w:numPr>
          <w:ilvl w:val="0"/>
          <w:numId w:val="3"/>
        </w:numPr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денсатор пара 5 (пар конденсировался не в цилиндре, а в конденсаторе), </w:t>
      </w:r>
    </w:p>
    <w:p>
      <w:pPr>
        <w:pStyle w:val="Normal1"/>
        <w:numPr>
          <w:ilvl w:val="0"/>
          <w:numId w:val="3"/>
        </w:numPr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аровая рубашка 2 вокруг цилиндра (рис. 5)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4765</wp:posOffset>
            </wp:positionH>
            <wp:positionV relativeFrom="paragraph">
              <wp:posOffset>252095</wp:posOffset>
            </wp:positionV>
            <wp:extent cx="3383280" cy="3291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то существенно повысило КПД машины.</w:t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</w:rPr>
        <w:t>Рис. 5.</w:t>
      </w:r>
      <w:r>
        <w:rPr>
          <w:i/>
        </w:rPr>
        <w:t xml:space="preserve"> Схема машины Д.Уатта.</w:t>
      </w:r>
      <w:r>
        <w:rPr/>
        <w:t xml:space="preserve"> </w:t>
        <w:br/>
        <w:t>1, 2, 6, 8 - клапаны, 3 - насос, 4 - емкость с водой, 5 - конденсатор пара, 7 - паровая рубашка, 9 - котел.</w:t>
      </w:r>
    </w:p>
    <w:p>
      <w:pPr>
        <w:pStyle w:val="Normal1"/>
        <w:spacing w:before="0" w:after="0"/>
        <w:ind w:firstLine="567"/>
        <w:rPr/>
      </w:pPr>
      <w:r>
        <w:rPr/>
        <w:t xml:space="preserve">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сосная паровая машина Уатта оказалась такой удачной, что если в 1778 году на Корнуэльском руднике было 70 машин Ньюкомена, то к 1790 году все они, кроме одной, были заменены машинами Уатта (пат. 1769 года)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бласть применения паровых машин расширялась, большие заказы поступали со стороны развивающейся текстильной промышленности, требовались универсальные двигатели для привода вращающихся станков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атент на универсальный паровой двигатель Уатт получил в 1781 году. Он разработал и создал паровую машину с цилиндрами двойного действия, разработал центробежный регулятор и индикатор. Начал применяться давно известный кривошипно-шатунный механизм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Через 20 лет усовершенствований Уатт избавился от холостого хода: закрыл цилиндр крышкой с сальником, теперь можно было подавать пар поочередно по обе стороны поршня - появилась машина непрерывного действия. В паровую рубашку подавался отработанный пар, создавалась теплозащитная оболочка. В конденсаторе пар отдавал тепло холодной воде, которая поступала в котел. Для управления подачей пара Уатт изобрел золотник, заменивший систему кранов: он перемещался поршнем машины посредством специальных тяг. Центробежный регулятор был необходим для перемещения заслонки в паропроводе, это нужно для поддержания постоянной скорости машины (несмотря на изменение нагрузки и давление пара в котле)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60" w:after="60"/>
        <w:ind w:right="-149"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9" w:firstLine="567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Машины с паровыми двигателями (паромобили)</w:t>
      </w:r>
    </w:p>
    <w:p>
      <w:pPr>
        <w:pStyle w:val="3"/>
        <w:rPr/>
      </w:pPr>
      <w:r>
        <w:rPr/>
        <w:t>Продолжая дело своих предшественников, русские изобретатели поставили перед собой задачу соединения колесной тележки с механическим двигателем, то есть создание самодвижущегося экипажа для безрельсовой дороги. Так, на основе разработок паровых двигателей И.И.Ползунова, П.К.Фролова, Е.А. и М.Е.Черепановых в 1830 г. русский лафетный мастер К. Янкевич со своими двумя товарищами-механиками вплотную подошел к созданию колесного самоходного экипажа с паровым двигателем.</w:t>
      </w:r>
    </w:p>
    <w:p>
      <w:pPr>
        <w:pStyle w:val="Normal"/>
        <w:ind w:right="-149" w:firstLine="567"/>
        <w:jc w:val="both"/>
        <w:rPr/>
      </w:pPr>
      <w:r>
        <w:rPr>
          <w:sz w:val="28"/>
        </w:rPr>
        <w:t>“</w:t>
      </w:r>
      <w:r>
        <w:rPr>
          <w:sz w:val="28"/>
        </w:rPr>
        <w:t>Быстрокат”, так было названо это изобретение, должен был развивать скорость до 30 верст в час, иметь способность быстрого торможения, ускорения и замедления хода. Принципиальной особенностью быстроката являлся паровой котел, состоявший из 120 трубок и использовавший в качестве топлива древесный уголь (по замыслам изобретателей - сосновый). Предполагалось, что эта машина может быть использована как на летнем (колесном), так и на зимнем (с полозьями) ходах. В конструкции быстроката были предусмотрены также места для пассажиров и водителя, расположенные в крытой повозке, отапливаемой посредством системы тепловых трубок.</w:t>
      </w:r>
    </w:p>
    <w:p>
      <w:pPr>
        <w:pStyle w:val="Normal"/>
        <w:ind w:right="-149" w:firstLine="567"/>
        <w:jc w:val="both"/>
        <w:rPr/>
      </w:pPr>
      <w:r>
        <w:rPr>
          <w:sz w:val="28"/>
        </w:rPr>
        <w:t xml:space="preserve">Конструктивная особенность быстроката Янкевича заключалась еще и в оригинальном оформлении связи между корпусом повозки и ее задней осью. Изобретатель отошел от общепринятого способа расположения оси под корпусом: он пропустил ось непосредственно через корпус, что сместило центр тяжести повозки и существенно повысило ее устойчивость против опрокидывания.   </w:t>
      </w:r>
    </w:p>
    <w:p>
      <w:pPr>
        <w:pStyle w:val="Normal"/>
        <w:ind w:right="-149" w:firstLine="567"/>
        <w:jc w:val="both"/>
        <w:rPr/>
      </w:pPr>
      <w:r>
        <w:rPr>
          <w:sz w:val="28"/>
        </w:rPr>
        <w:t>Исследования в области развития парового двигателя проводились и в более поздний период, направлены они были главным образом на применение паровых котлов в транспорте, предназначенном для перевозки грузов. В монографии, изданной в Санкт-Петербурге в 1898 г. “О применении автомобилей в перевозке пассажиров и тяжестей”, говорится о том, что первые опыты использования паромобилей для перевозки грузов имели место в России еще в 1872 г., когда в Стрельце под Петербургом испытывался “сухопутный пароход”, доставленный из Шотландии. 16 (28) июля 1872 г. государственными органами была выдана первая лицензия петербургским механикам Орловскому и Кемпте на перевозку тяжестей посредством паромобиля, что подтверждается документом, хранящимся в Центральном государственном историческом архив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ако работы русских техников по созданию колесного самохода с механическим двигателем показали, что громоздкие и тяжелые паровые установки не позволяют получить  компактную и простую машину. По-прежнему стояла задача создания легкого и мощного двигателя, который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стал необходим не только колесному транспорту, но и зарождавшемуся самолетостро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Паросиловая станция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ньше всего (в конц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) были созданы </w:t>
      </w:r>
      <w:r>
        <w:rPr>
          <w:i/>
          <w:color w:val="000000"/>
          <w:sz w:val="28"/>
        </w:rPr>
        <w:t xml:space="preserve">паровые поршневые двигатели (паровые машины). </w:t>
      </w:r>
      <w:r>
        <w:rPr>
          <w:color w:val="000000"/>
          <w:sz w:val="28"/>
        </w:rPr>
        <w:t>Спустя примерно 100 лет появились паровые турбины. Как показывает название, работа этих двига</w:t>
        <w:softHyphen/>
        <w:t>телей производится посредством пара. В огромном боль</w:t>
        <w:softHyphen/>
        <w:t>шинстве случаев — это водяной пар, но возможны ма</w:t>
        <w:softHyphen/>
        <w:t>шины, работающие с парами других веществ (например, ртути). Паровые турбины ставятся на мощных электриче</w:t>
        <w:softHyphen/>
        <w:t>ских станциях и на больших кораблях. Поршневые дви</w:t>
        <w:softHyphen/>
        <w:t>гатели в настоящее время находят применение только в железнодорожном и водном транспорте (паровозы и паро</w:t>
        <w:softHyphen/>
        <w:t>ход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Для работы парового двигателя необходим ряд вспо</w:t>
        <w:softHyphen/>
        <w:t xml:space="preserve">могательных машин и устройств. Все это хозяйство вместе носит название </w:t>
      </w:r>
      <w:r>
        <w:rPr>
          <w:i/>
          <w:color w:val="000000"/>
          <w:sz w:val="28"/>
        </w:rPr>
        <w:t>паросиловой станции</w:t>
      </w:r>
      <w:r>
        <w:rPr>
          <w:color w:val="000000"/>
          <w:sz w:val="28"/>
        </w:rPr>
        <w:t>. На паро</w:t>
        <w:softHyphen/>
        <w:t>силовой станции все время циркулирует одна и та же вода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11880" cy="16395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i/>
          <w:i/>
        </w:rPr>
      </w:pPr>
      <w:r>
        <w:rPr>
          <w:i/>
        </w:rPr>
        <w:t>Схема оборудования паросиловой станции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на превращается в пар в котле, пар производит работу в турбине (или в поршневой машине) и снова превращается в воду в барабане, охлаждаемом проточной водой (конден</w:t>
        <w:softHyphen/>
        <w:t>сатор). Из конденсатора получившаяся вода посредством насоса через сборный, бак (сборник) снова направляется в котел. Итак, круговорот воды происходит по следующей схеме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82340" cy="1127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В этой схеме паровой котел является нагревателем, а конденсатор — холодильником. Так как в установке цир</w:t>
        <w:softHyphen/>
        <w:t>кулирует практически одна и та же вода (утечка пара не</w:t>
        <w:softHyphen/>
        <w:t>велика и добавлять воды почти не приходится), то в котле почти не получается накипи, т. е. осаждения растворенных в воде солей. Это важно, так как накипь плохо проводит тепло и уменьшает коэффициент полезного действия котла. В случае появления накипи на стенках котла ее удаляют. В следующих параграфах мы рассмотрим части пароси</w:t>
        <w:softHyphen/>
        <w:t>ловой станции по отд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u w:val="single"/>
        </w:rPr>
        <w:t>Паровой котел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н состоит из топки и собственно котла. Уголь или дрова сжигаются в топке на колоснико</w:t>
        <w:softHyphen/>
        <w:t>вых решетках. Жидкое топливо сжигается в распыленном состоянии; распыление обычно производится с помощью пара в форсунках. Пар или сжатый воздух, вырываясь из узкого отверстия в трубке, засасывает жид</w:t>
        <w:softHyphen/>
        <w:t>кое топливо и разбрызгивает е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2305</wp:posOffset>
            </wp:positionH>
            <wp:positionV relativeFrom="paragraph">
              <wp:posOffset>33655</wp:posOffset>
            </wp:positionV>
            <wp:extent cx="2328545" cy="77025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67"/>
        <w:rPr/>
      </w:pPr>
      <w:r>
        <w:rPr/>
        <w:t>Схема устройства форсунки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9905</wp:posOffset>
            </wp:positionH>
            <wp:positionV relativeFrom="paragraph">
              <wp:posOffset>1194435</wp:posOffset>
            </wp:positionV>
            <wp:extent cx="2641600" cy="224345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Котел состоит из барабана и труб, через стенки которых теплота от горячих топочных газов передается воде. Иногда вода находится снаружи труб, а по трубам идут топочные газы (огнетрубный котел, дымогарные трубы). Иногда, наоборот, вода находится внутри труб, а горячие газы омы</w:t>
        <w:softHyphen/>
        <w:t xml:space="preserve">вают их (водотрубный котел). Во многих паровых котлах пар подвергается перегреванию в особых </w:t>
      </w:r>
    </w:p>
    <w:p>
      <w:pPr>
        <w:pStyle w:val="3"/>
        <w:jc w:val="center"/>
        <w:rPr/>
      </w:pPr>
      <w:r>
        <w:rPr>
          <w:i/>
          <w:sz w:val="24"/>
        </w:rPr>
        <w:t>Схема устройства водотрубного котла: 1 — барабан котла, 2 — водотрубная часть, 3 — водомерное стекло, 4 — перегреватель, 5 — труба для подачи воды в котел, 6 — поддувало, 7 — предохрани</w:t>
        <w:softHyphen/>
        <w:t>тельный клапан, 8 — заслонка в борове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мееви</w:t>
        <w:softHyphen/>
        <w:t>ках, омываемых горячими газами. При этом он из насыщенного делается ненасыщенным. Этим достигается уменьшение конденсации пара (на стенках паропроводов и в турбине) и повышается КПД станци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На котле имеются манометр для наблюдения за дав</w:t>
        <w:softHyphen/>
        <w:t>лением пара и предохранительный клапан, выпускающий пар в случае, если давление его превысит допустимую величину. На днище барабана имеются приспособления для наблюдения за уровнем воды в котле (водомерное стекло). Если уровень воды опустится настолько, что пламя будет нагревать стенки котла в тех местах, где они не со</w:t>
        <w:softHyphen/>
        <w:t>прикасаются с водой, то возможен взрыв кот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Энергия горячих топочных газов передается воде в котле не целиком. Часть ее рассеивается в котельной, часть уносится с газами в дымовую трубу. Кроме того, значи</w:t>
        <w:softHyphen/>
        <w:t>тельную потерю может дать неполное сгорание топлива. Признаком этого является черный дым из труб станции. Черный цвет придается дыму крупинками несгоревшего уг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3350</wp:posOffset>
            </wp:positionH>
            <wp:positionV relativeFrom="paragraph">
              <wp:posOffset>3105785</wp:posOffset>
            </wp:positionV>
            <wp:extent cx="1608455" cy="143954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u w:val="single"/>
        </w:rPr>
        <w:t>Паровая турбина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з котла пар по паропроводу по</w:t>
        <w:softHyphen/>
        <w:t>ступает в турбину или в поршневую машину. Рассмотрим сначала турбину (а). Турбина состоит из сталь</w:t>
        <w:softHyphen/>
        <w:t xml:space="preserve">ного цилиндра, внутри которого находится вал </w:t>
      </w:r>
      <w:r>
        <w:rPr>
          <w:i/>
          <w:color w:val="000000"/>
          <w:sz w:val="28"/>
        </w:rPr>
        <w:t xml:space="preserve">ее </w:t>
      </w:r>
      <w:r>
        <w:rPr>
          <w:color w:val="000000"/>
          <w:sz w:val="28"/>
        </w:rPr>
        <w:t>с ук</w:t>
        <w:softHyphen/>
        <w:t>репленными на нем рабочими колесами. На рабочих ко</w:t>
        <w:softHyphen/>
        <w:t>лесах находятся особые изогнутые лопатки (б и с), где изображено одно из рабочих колес с соплом). Ме</w:t>
        <w:softHyphen/>
        <w:t>жду рабочими колесами помещаются сопла или направляю</w:t>
        <w:softHyphen/>
        <w:t>щие лопатки. Пар, вырываясь из промежутков между на</w:t>
        <w:softHyphen/>
        <w:t>правляющими лопатками, попадает на лопатки рабочего колеса. Рабочее колесо при этом вращается, производя ра</w:t>
        <w:softHyphen/>
        <w:t>боту. Причиной вращения колеса в паровой турбине яв</w:t>
        <w:softHyphen/>
        <w:t xml:space="preserve">ляется реакция струи пара. Внутри турбины пар расширяется и охлаждается. Входя в турбину по узкому паропроводу, он выходит из нее по очень широкой трубе </w:t>
      </w:r>
      <w:r>
        <w:rPr>
          <w:i/>
          <w:color w:val="000000"/>
          <w:sz w:val="28"/>
        </w:rPr>
        <w:t xml:space="preserve">(а). </w:t>
      </w:r>
      <w:r>
        <w:rPr>
          <w:color w:val="000000"/>
          <w:sz w:val="28"/>
        </w:rPr>
        <w:t>Отметим, что турбина может вращаться только в одном направлении и скорость вращения ее не может меняться в широких пределах. Это затрудняет применение паро</w:t>
        <w:softHyphen/>
        <w:t>вых турбин на транспорте, но очень удобно для враще</w:t>
        <w:softHyphen/>
        <w:t>ния электрических генерато</w:t>
        <w:softHyphen/>
        <w:t>ров.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105</wp:posOffset>
            </wp:positionH>
            <wp:positionV relativeFrom="paragraph">
              <wp:posOffset>39370</wp:posOffset>
            </wp:positionV>
            <wp:extent cx="2726055" cy="331914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 Схема устройства паровой турбин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706880</wp:posOffset>
                </wp:positionV>
                <wp:extent cx="1981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  <w:sz w:val="24"/>
                              </w:rPr>
                              <w:t>Лопатки на рабо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24"/>
                              </w:rPr>
                              <w:t>чем колесе паровой тур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34.4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pacing w:val="-5"/>
                          <w:sz w:val="24"/>
                        </w:rPr>
                        <w:t>Лопатки на рабо</w:t>
                        <w:softHyphen/>
                      </w:r>
                      <w:r>
                        <w:rPr>
                          <w:i/>
                          <w:color w:val="000000"/>
                          <w:spacing w:val="-6"/>
                          <w:sz w:val="24"/>
                        </w:rPr>
                        <w:t>чем колесе паровой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4"/>
        </w:rPr>
        <w:t xml:space="preserve">б) Расположение на валу ее турбины лопаток: а — направляющих, </w:t>
      </w:r>
      <w:r>
        <w:rPr>
          <w:i/>
          <w:color w:val="000000"/>
          <w:sz w:val="24"/>
          <w:lang w:val="en-US"/>
        </w:rPr>
        <w:t>b</w:t>
      </w:r>
      <w:r>
        <w:rPr>
          <w:i/>
          <w:color w:val="000000"/>
          <w:sz w:val="24"/>
        </w:rPr>
        <w:t xml:space="preserve"> — рабочих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"/>
        <w:rPr/>
      </w:pPr>
      <w:r>
        <w:rPr/>
        <w:t>Весьма важной для элект</w:t>
        <w:softHyphen/>
        <w:t>рических станций является возможность строить турби</w:t>
        <w:softHyphen/>
        <w:t>ны на громадные мощности (до 1 000 000 кВт и более), значительно превышающие максимальные мощности дру</w:t>
        <w:softHyphen/>
        <w:t>гих типов тепловых двигате</w:t>
        <w:softHyphen/>
        <w:t>лей. Это обусловлено равно</w:t>
        <w:softHyphen/>
        <w:t>мерностью вращения вала турбины. При работе турби</w:t>
        <w:softHyphen/>
        <w:t>ны отсутствуют толчки, которые получаются в поршневых машинах при движении поршня взад и впер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Поршневая паровая машина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новы конструкции поршневой паровой машины, изобретенной в конц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, в основном сохранились до наших дней. В свое время паровая машина дала технике, до того почти не знав</w:t>
        <w:softHyphen/>
        <w:t>шей машин-двигателей, новое мощное средство развития. В настоящее время она частично вытеснена другими ти</w:t>
        <w:softHyphen/>
        <w:t>пами двигателей. Однако у нее есть свои достоинства, за</w:t>
        <w:softHyphen/>
        <w:t>ставляющие иногда предпочесть ее турбине. Это — про</w:t>
        <w:softHyphen/>
        <w:t>стота обращения с ней, возможность менять скорость и давать задний х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тройство паровой машины показано на рисунке. Основная ее часть — чугунный цилиндр 1, в котором хо</w:t>
        <w:softHyphen/>
        <w:t xml:space="preserve">дит поршень 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>Рядом с цилиндром расположен парорас</w:t>
        <w:softHyphen/>
        <w:t xml:space="preserve">пределительный механизм. Он состоит из золотниковой коробки, имеющей сообщение с паровым котлом. Кроме котла, коробка посредством отверстия 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>сообщается с кон</w:t>
        <w:softHyphen/>
        <w:t xml:space="preserve">денсатором (в паровозах чаще всего просто через дымовую трубу — с атмосферой) и с цилиндром посредством двух окон 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 xml:space="preserve">и 5. В коробке находится золотник </w:t>
      </w:r>
      <w:r>
        <w:rPr>
          <w:i/>
          <w:color w:val="000000"/>
          <w:sz w:val="28"/>
        </w:rPr>
        <w:t xml:space="preserve">6, </w:t>
      </w:r>
      <w:r>
        <w:rPr>
          <w:color w:val="000000"/>
          <w:sz w:val="28"/>
        </w:rPr>
        <w:t xml:space="preserve">движимый специальным механизмом посредством тяги 7 так, что, когда поршень движется направо (рис. а), левая часть цилиндра через окно 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 xml:space="preserve">сообщается с паровым котлом, а правая — через окно </w:t>
      </w:r>
      <w:r>
        <w:rPr>
          <w:i/>
          <w:color w:val="000000"/>
          <w:sz w:val="28"/>
        </w:rPr>
        <w:t xml:space="preserve">5 </w:t>
      </w:r>
      <w:r>
        <w:rPr>
          <w:color w:val="000000"/>
          <w:sz w:val="28"/>
        </w:rPr>
        <w:t>с атмосферой. Свежий пар входит в цилиндр слева, а отработанный пар из правой части цилиндра уходит в атмосферу. Затем, когда поршень дви</w:t>
        <w:softHyphen/>
        <w:t xml:space="preserve">жется налево (рис. </w:t>
      </w:r>
      <w:r>
        <w:rPr>
          <w:i/>
          <w:color w:val="000000"/>
          <w:sz w:val="28"/>
        </w:rPr>
        <w:t xml:space="preserve">б), </w:t>
      </w:r>
      <w:r>
        <w:rPr>
          <w:color w:val="000000"/>
          <w:sz w:val="28"/>
        </w:rPr>
        <w:t>золотник передвигается так, что свежий пар входит в правую часть цилиндра, а отрабо</w:t>
        <w:softHyphen/>
        <w:t>танный пар из левой части уходит в атмосферу. Пар подается в цилиндр не во все время хода поршня, а только в начале его. После этого благодаря особой форме золотника пар отсекается (перестает подаваться в цилиндр) и работа производится расширяющимся и охлаждающимся паром. Отсечка пара дает большую экономию энергии. На паровозах обычно установлены два цилиндра (иногда больше). Пар поступает сначала в один цилиндр, а затем во второй. Так как пар в первом цилиндре расширяется, то диаметр второго цилиндра значительно больше первого. На паровозах, как правило, ставятся огнетрубные котлы; имеется пароперегреватель.</w:t>
      </w:r>
    </w:p>
    <w:p>
      <w:pPr>
        <w:pStyle w:val="TextBodyIndent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41705</wp:posOffset>
            </wp:positionH>
            <wp:positionV relativeFrom="paragraph">
              <wp:posOffset>66040</wp:posOffset>
            </wp:positionV>
            <wp:extent cx="3505200" cy="153225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Устройство цилиндра и золотниковой коробки паровой ма</w:t>
        <w:softHyphen/>
        <w:t>шины а) Пар входит в цилиндр слева б) Пар входит в цилиндр справа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 конце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и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строили паровозы, выпускающие пар в атмосферу. Впоследствии на паровозах ставили конден</w:t>
        <w:softHyphen/>
        <w:t>саторы, и пар в них циркулировал так же, как и в паро</w:t>
        <w:softHyphen/>
        <w:t>силовой ста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3110</wp:posOffset>
            </wp:positionH>
            <wp:positionV relativeFrom="paragraph">
              <wp:posOffset>834390</wp:posOffset>
            </wp:positionV>
            <wp:extent cx="2133600" cy="136588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u w:val="single"/>
        </w:rPr>
        <w:t>Конденсатор.</w:t>
      </w:r>
      <w:r>
        <w:rPr>
          <w:color w:val="000000"/>
          <w:sz w:val="28"/>
        </w:rPr>
        <w:t xml:space="preserve"> Как было указано ранее, после тур</w:t>
        <w:softHyphen/>
        <w:t>бины или поршневой машины пар поступает в конденсатор, играющий роль холодильника. В конденсаторе пары долж</w:t>
        <w:softHyphen/>
        <w:t xml:space="preserve">ны превратиться в воду. Но пар конденсируется в воду только в том случае, если отводится выделяющаяся при конденсации теплота </w:t>
      </w:r>
    </w:p>
    <w:p>
      <w:pPr>
        <w:pStyle w:val="Heading1"/>
        <w:ind w:left="2160" w:firstLine="720"/>
        <w:jc w:val="left"/>
        <w:rPr>
          <w:i/>
          <w:i/>
          <w:sz w:val="24"/>
        </w:rPr>
      </w:pPr>
      <w:r>
        <w:rPr>
          <w:i/>
          <w:sz w:val="24"/>
        </w:rPr>
        <w:t>Схема поверхностного конденсатор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спарения. Это делают при помощи холодной воды. Например, конденсатор может быть уст</w:t>
        <w:softHyphen/>
        <w:t>роен в виде барабана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внутри которого расположены трубы с проточной холодной водой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Отработанный пар проходит мимо труб, по которым протекает холодная вода. Пар конденсируется. Получившийся конденсат отсасыва</w:t>
        <w:softHyphen/>
        <w:t>ется от конденсатора по трубе, показанной снизу. В кон</w:t>
        <w:softHyphen/>
        <w:t>денсаторах давление пара обычно значительно ниже ат</w:t>
        <w:softHyphen/>
        <w:t xml:space="preserve">мосферного (0,02—0,03 атм). Воду, получившуюся из пара (конденсат), и воздух, проникший вместе с ней, откачивают из конденсатора особым насосом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нение паровых турбин в наши дни</w:t>
      </w:r>
    </w:p>
    <w:p>
      <w:pPr>
        <w:pStyle w:val="2"/>
        <w:ind w:firstLine="567"/>
        <w:rPr/>
      </w:pPr>
      <w:r>
        <w:rPr/>
        <w:t xml:space="preserve">В   наши   дни   паровые   машины   широко   применяются   на   паровозах    и  в  отдельных   промышленных  установках.   Однако  на   крупнейших  фабриках  энергии  -  на  тепловых  электрических  станциях,   мощность  которых  составляет  многие  тысячи  киловатт,  -  в качестве  двигателей применяются не поршневые паровые машины, а паровые турбины.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паровой  турбине  используется  энергия  струи  пара,   который  действует не на поршень, заставляя его двигаться  взад и  вперед, а  на лопатки, вращающие вал двигателя.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рываясь   с   огромной   скоростью,   достигающей    скорости   распространения  звука  (свыше  300 метров  в секунду),   струя  пара  проходит  между   чередующимися  рядами  вращающихся   и  неподвижных   лопаток  такой турбины. Подвижные лопатки укреплены на дисках, насажанных на вал турбины.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текание    лопаток    стремительной   струей    пара  заставляет  вращаться диск  и соответственно  вал турбины.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подвижные   лопатки,   укрепленные   на  кожухе турбины, направляют струю пара  от одного  ряда  подвижных   дисковых  лопаток   к  другому.  Таким  образом,  пар,  проходя  через турбину,  отдает  свою  энергию  на  вращение  вала турбины.  В  современных  паровых  турбинах, совершая  много  тысяч   оборотов  в   минуту,  вал вращается  с  исключительной   плавностью.  Этого не  может  обеспечить  никакая  обычная  паровая машина,   в    которой   возвратно-поступательное движение   поршней   преобразуется   во  вращение махови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обретение   паровой  турбины   явилось  событием  исключительной  важности.  Оно  дало  новое,  чрезвычайно  плодотворное  направление развитию техники использования па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  действительно,  если  требовалось увеличить мощность  паровой  машины,  увеличивали  ее  разме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 некоторых   случаях  паровые   машины  достигали  непомерной  величины.  А   паровая  турбина   той   же  мощности   была  во   много  раз меньше.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ыстроходность   паровой   турбины   позволяла сочетать  ее  с электрическими  генераторами, которые  при  высоких скоростях  вращения  можно  было  строить относительно не больших размер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дея  создания  паровой  турбины увлекла  многих   русских  изобрета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 Алтае, явившемся   колыбелью  ползуновского   парового  двигателя, на  Сузунском  заводе  в  начале   прошлого  века   работал  замечательный «огневых дел» мастер Поликарп Михайлович Зале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ротяжении ряда лет он, занимаясь паровыми машинами и исследуя работу пара, пришел к мысли построить паровой двигатель иного тип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1806  по 1813  год Залесов  соорудил не  одну модель  паровой турбины на заводе, где он работа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териалы,  хранящиеся  в алтайских  архивах,   убедительно  подтверждают успех  талантливого русского  мастера, имя  которого, как  и десятки имен   других   талантливейших   русских  изобретателей,   было  длительное время предано забв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роителем  турбин  был  и   другой  изобретатель,   Павел  Дмитриевич  Кузьминский (1849 - 1900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ботая  в  области  судостроения  и воздухоплавания, П. Д. Кузьминский  пришел  к  выводу  о  нецелесообразности  использования  паровой машины поршневого типа в качестве судового двигате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н   писал:   «Существующий   тип  паровых   машин,  при   которых нет возможности  получать  такие   огромные  скорости   вращения  движителя... должен  отойти...  На  место  него явится  тип быстро  вращающихся турбинных двигателей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начале  девяностых  годов Кузьминский  построил  и  опробовал  судовую паровую турбину своей конструк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на  имела   исключительно малый  удельный   вес  -   всего  лишь 15  килограммов  на   лошадиную  силу мощ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зьминский   прекрасно   понимал   всю   трудность   технического творчества в условиях,  когда отечественные  открытия  предавались забв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 волнением  писал он  о новых временах,  которые   должны  наступить, о временах  «...когда открытия  и изобретения  русского творческого  ума  и   настойчивого труда»  будут  находить   достойное   примен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ые  задачи  турбостроении в раннем  периоде   развития  этой техники   успешно   решали  шведский  инженер  Лаваль  и  английский  изобретатель  Парсонс;  с   их  именами связывается  создание   паровой  турбины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использованной литературы: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Куприн Е., Рубец А. Российскому автомобильному транспорту - 100 лет // Автомобильный транспорт. 1996. № 10.</w:t>
      </w:r>
    </w:p>
    <w:p>
      <w:pPr>
        <w:pStyle w:val="Normal"/>
        <w:ind w:firstLine="567"/>
        <w:rPr/>
      </w:pPr>
      <w:r>
        <w:rPr>
          <w:sz w:val="28"/>
        </w:rPr>
        <w:t>2. Гордиенко М.П., Смирнов Л.М. От повозки до автомобиля. Алма-Ата 199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Мелещенко Ю. С. Техника и закономерности ее развития. Лениздат, 1970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Волков Г. Н. Истоки и горизонты прогресса. М.: Политиздат 1976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http://www.trizminsk.org/e/21101200.htm#236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i/>
          <w:i/>
        </w:rPr>
      </w:pPr>
      <w:r>
        <w:rPr>
          <w:i/>
        </w:rPr>
        <w:t>Министерство образования Российской Федерации</w:t>
      </w:r>
    </w:p>
    <w:p>
      <w:pPr>
        <w:pStyle w:val="Heading2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Новгородский государственный университет</w:t>
      </w:r>
    </w:p>
    <w:p>
      <w:pPr>
        <w:pStyle w:val="Heading5"/>
        <w:rPr>
          <w:sz w:val="28"/>
        </w:rPr>
      </w:pPr>
      <w:r>
        <w:rPr>
          <w:sz w:val="28"/>
        </w:rPr>
        <w:t>Кафедра «Радиосистем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Развитие паровой техники.</w:t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еферат по дисциплине 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«История науки и техник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Преподава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чилин А.В.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  <w:u w:val="single"/>
        </w:rPr>
        <w:t>18“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октября </w:t>
      </w:r>
      <w:r>
        <w:rPr>
          <w:sz w:val="28"/>
        </w:rPr>
        <w:t>200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 Гр. 30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лков А. П.</w:t>
      </w:r>
    </w:p>
    <w:p>
      <w:pPr>
        <w:pStyle w:val="Normal"/>
        <w:jc w:val="right"/>
        <w:rPr/>
      </w:pPr>
      <w:r>
        <w:rPr>
          <w:sz w:val="28"/>
          <w:u w:val="single"/>
        </w:rPr>
        <w:t>“</w:t>
      </w:r>
      <w:r>
        <w:rPr>
          <w:sz w:val="28"/>
          <w:u w:val="single"/>
        </w:rPr>
        <w:t>18“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октября </w:t>
      </w:r>
      <w:r>
        <w:rPr>
          <w:sz w:val="28"/>
        </w:rPr>
        <w:t>2004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реферата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Возникновение и развитие паровой машины: ……………………………1</w:t>
      </w:r>
    </w:p>
    <w:p>
      <w:pPr>
        <w:pStyle w:val="Normal"/>
        <w:tabs>
          <w:tab w:val="clear" w:pos="720"/>
          <w:tab w:val="left" w:pos="142" w:leader="none"/>
        </w:tabs>
        <w:ind w:left="567" w:hanging="284"/>
        <w:rPr>
          <w:sz w:val="28"/>
        </w:rPr>
      </w:pPr>
      <w:r>
        <w:rPr>
          <w:sz w:val="28"/>
        </w:rPr>
        <w:t xml:space="preserve">А) Паровая водоподъёмная машина Т. Сэвери …………………………. –  </w:t>
      </w:r>
    </w:p>
    <w:p>
      <w:pPr>
        <w:pStyle w:val="Heading1"/>
        <w:ind w:firstLine="283"/>
        <w:jc w:val="left"/>
        <w:rPr/>
      </w:pPr>
      <w:r>
        <w:rPr/>
        <w:t>Б) Паровая машина Ньюкомена ………………………………………….. 2</w:t>
      </w:r>
    </w:p>
    <w:p>
      <w:pPr>
        <w:pStyle w:val="Normal"/>
        <w:tabs>
          <w:tab w:val="clear" w:pos="720"/>
          <w:tab w:val="left" w:pos="142" w:leader="none"/>
        </w:tabs>
        <w:ind w:left="567" w:hanging="284"/>
        <w:rPr>
          <w:sz w:val="28"/>
        </w:rPr>
      </w:pPr>
      <w:r>
        <w:rPr>
          <w:sz w:val="28"/>
        </w:rPr>
        <w:t>В) Универсальная паровая машина Ползунова …………………………. 3</w:t>
      </w:r>
    </w:p>
    <w:p>
      <w:pPr>
        <w:pStyle w:val="Normal"/>
        <w:tabs>
          <w:tab w:val="clear" w:pos="720"/>
          <w:tab w:val="left" w:pos="142" w:leader="none"/>
        </w:tabs>
        <w:ind w:left="567" w:hanging="284"/>
        <w:rPr>
          <w:sz w:val="28"/>
        </w:rPr>
      </w:pPr>
      <w:r>
        <w:rPr>
          <w:sz w:val="28"/>
        </w:rPr>
        <w:t>Г) Паровая машина Д. Уатта ………………………………………………4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Машины с паровым двигателем (паромобили) …………………………. 5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Паросиловая станция и её составные части: ……………………………. 6</w:t>
      </w:r>
    </w:p>
    <w:p>
      <w:pPr>
        <w:pStyle w:val="Heading7"/>
        <w:ind w:left="284" w:hanging="0"/>
        <w:rPr/>
      </w:pPr>
      <w:r>
        <w:rPr/>
        <w:t>А) Паровой котел …………………………………………………………. 7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  <w:t>Б) Паровая турбина ……………………………………………………….. 8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</w:rPr>
        <w:t>В) Поршневая паровая машина ………………………………………….. 9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  <w:t>Г) Конденсатор …………………………………………………………… 10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Применение паровых турбин в наши дни ………………………………. – 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Список использованной литературы ……………………………………. 1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  <w:vertAlign w:val="superscript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vertAlign w:val="superscript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84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49" w:firstLine="567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ind w:left="720" w:firstLine="567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34:00Z</dcterms:created>
  <dc:creator>USER</dc:creator>
  <dc:description/>
  <dc:language>en-US</dc:language>
  <cp:lastModifiedBy>USER</cp:lastModifiedBy>
  <dcterms:modified xsi:type="dcterms:W3CDTF">2004-10-24T16:26:00Z</dcterms:modified>
  <cp:revision>22</cp:revision>
  <dc:subject/>
  <dc:title/>
</cp:coreProperties>
</file>