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Промышленные комплексы России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Определение промышленности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Промышленные комплексы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Ведущие комплексы промышленности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2.1 Машиностроительный комплекс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2.2 Военно-промышленный комплекс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2.3 Химический комплекс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развитые отрасли машиностроительной, химической и оборонной промышленности являются ведущими звеньями материально-технической базы современной экономики. Они служат главными генераторами и распространителями достижений научно-технического прогресса в народном хозяйстве, обеспечивая непрерывный процесс всего воспроизводства. Это — основной производственный потенциал приоритетной в мире наукоемкой продукции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носителями высокой технической и организационной культуры, ведущие межотраслевые комплексы промышленности определяют уровень социально-экономического развития, качественный облик регионов и центров их дислокаци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дущих отраслей опирается на мощную производственно-техническую, кадровую и научную базу. Машиностроение с ВПК и химическая промышленность располагают более 1/3 всех промышленно-производственных фондов. На их предприятиях занята половина всех работающих в промышленности, они потребляют подавляющую часть черных и цветных металлов, солидную долю электроэнергии, нефти и газа. Высоким производственным достижениям способствует крупнейший в стране научно-исследовательский, конструкторский и проектный потенциал (тысячи НИИ, КБ, проектных организаций, испытательных полигонов и т. д.).</w:t>
      </w:r>
      <w:r>
        <w:br w:type="page"/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ромышленные комплексы Росси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пределение промышленност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(от русск.</w:t>
      </w:r>
      <w:r>
        <w:rPr>
          <w:iCs/>
          <w:sz w:val="28"/>
          <w:szCs w:val="28"/>
        </w:rPr>
        <w:t xml:space="preserve"> промышлять, промысел</w:t>
      </w:r>
      <w:r>
        <w:rPr>
          <w:sz w:val="28"/>
          <w:szCs w:val="28"/>
        </w:rPr>
        <w:t xml:space="preserve">) - совокупность предприятий (заводов, фабрик, рудников, шахт, электростанций), занятых производством орудий труда как для других отраслей народного хозяйства, так и для самой промышленности, а также добычей сырья, материалов, топлива, производством энергии, заготовкой леса и дальнейшей обработкой продуктов, полученных в промышленности или произведённых в сельском хозяйстве, производством потребительских товаров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мышленность - важнейшая отрасль народного хозяйства, оказывающая решающее воздействие на уровень развития производительных сил общества. Промышленность состоит из двух больших групп отраслей — добывающей и обрабатывающей промышленности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бывающей промышленности относятся предприятия по добыче горно-химического сырья, руд чёрных и цветных металлов и нерудного сырья для металлургии, неметаллических руд, нефти, газа, угля, торфа, сланцев, соли, нерудных строительных материалов, лёгких природных заполнителей и известняка, а также гидроэлектростанции, водопроводы, предприятия лесоэксплуатации, по лову рыбы и добыче морепродуктов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батывающей промышленности относятся предприятия машиностроения, предприятия по производству чёрных и цветных металлов, проката, химических и нефтехимических продуктов, машин и оборудования, продуктов деревообработки и целлюлозно-бумажной промышленности, цемента и др. строительных материалов, продуктов лёгкой и пищевой промышленности, местная промышленность, а также предприятия по ремонту промышленных изделий (паровозоремонтная, локомотиворемонтная) и теплоэлектростанции.</w:t>
      </w:r>
      <w:r>
        <w:br w:type="page"/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омышленные комплексы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состоит из множества отраслей и производств, взаимосвязанных между собой. Основными признаками, отличающими одну отрасль промышленности от другой, являются: экономическое назначение производимой продукции, характер потребляемых материалов, техническая база производства и технологический процесс, профессиональный состав кадров. По этим же признакам различаются и отдельные производства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ь промышленности представляет собой совокупность предприятий, характеризующихся единством экономического назначения производимой продукции, однородностью потребляемых материалов, общностью технической базы и технологических процессов, особым профессиональным составом кадров, специфическими условиями работы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уществует и такое понятие, как «промышленный или народнохозяйственный комплекс». Под промышленным комплексом понимается совокупность определенных групп отраслей, для которых характерны выпуск схожей (родственной) продукции или выполнение работ (услуг). В народном хозяйстве функционируют следующие комплексы: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гропромышленный (АПК)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промышленный (ВПК)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ашиностроительный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ий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ко-лесной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(ТЭК)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;</w:t>
      </w:r>
    </w:p>
    <w:p>
      <w:pPr>
        <w:pStyle w:val="Style19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ая промышленность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Агропромышленный комплекс</w:t>
      </w:r>
      <w:r>
        <w:rPr>
          <w:sz w:val="28"/>
          <w:szCs w:val="28"/>
        </w:rPr>
        <w:t xml:space="preserve"> - это система (совокупность) взаимосвязанных отраслей промышленности и сельского хозяйства, задачей которой является производство, переработка, хранение сельскохозяйственной продукции и доведение её до потребителя. АПК включает 4 сферы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ельское хозяйство - ядро АПК, которое включает растениеводство, животноводство, фермерские хозяйства, личные подсобные хозяйства и т. 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асли и службы, обеспечивающие сельское хозяйство средствами производства и материальными ресурсами: тракторное и сельскохозяйственное машиностроение, производство минеральных удобрений, химикатов и д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и, которые занимаются переработкой сельскохозяйственного сырья: пищевая промышленность, отрасли по первичной переработке сырья для лёгкой промышл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Инфраструктурный блок - производства, которые занимаются заготовкой сельскохозяйственного сырья, транспортировкой, хранением, торговля потребительскими товарами, подготовка кадров для сельского хозяйства, строительство в отраслях АПК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оенно-промышленный комплекс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ВПК</w:t>
      </w:r>
      <w:r>
        <w:rPr>
          <w:sz w:val="28"/>
          <w:szCs w:val="28"/>
        </w:rPr>
        <w:t>) - совокупность научно-исследовательских, испытательных организаций и производственных предприятий, выполняющих разработку и производство военной и специальной техники, амуниции, боеприпасов и т. п. преимущественно для государственных силовых структур, а также на экспорт. Основные отрасли ВПК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дерного оруж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етно-космическая промышленность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промышленность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е судостроение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етанковая промышленность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елкового оружия и боеприпа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артиллерийского воору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ительный комплекс представляет собой сложное межотраслевое образование, включающее машиностроение и металлообработку. Машиностроение объединяет специализированные отрасли, сходные по технологии и используемому сырью. Металлообработка включает промышленность металлических конструкций и изделии, а также ремонт машин и оборуд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ий комплекс составляет основу, фундамент современной промышленности. От развития металлургии в значительной степени зависит рост всех отраслей народного хозяйства – промышленности, сельского хозяйства, транспорта и строительства. Металлургический комплекс включает две отрасли - черную и цветную металлург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ко-лесной комплекс объединяет химическую и лесную промышленность. В химической промышленности выделяют три крупные отрасли: горно-химическую, основную химию и химию органического синтеза В состав лесной промышленности входят лесозаготовительная, деревообрабатывающая, целлюлозно-бумажная и лесохимическая отрасл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Топливно-энергетический комплекс (ТЭК)</w:t>
      </w:r>
      <w:r>
        <w:rPr>
          <w:sz w:val="28"/>
          <w:szCs w:val="28"/>
        </w:rPr>
        <w:t xml:space="preserve"> - это сложная система, включающая совокупность производств, процессов, материальных устройств по добыче топливно-энергетических ресурсов (ТЭР), их преобразованию, транспортировке, распределению и потреблению как первичных ТЭР, так и преобразованных видов энергоносителей. В него входит газовая промышленность, угольная промышленность и нефтяная промышленность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комплекс представляет собой особую сферу материального производства и выступает как самостоятельная отрасль народного хозяйства страны. Транспортный комплекс призван удовлетворять потребности хозяйственного комплекса и населения в перевозках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Лёгкая промышленность</w:t>
      </w:r>
      <w:r>
        <w:rPr>
          <w:sz w:val="28"/>
          <w:szCs w:val="28"/>
        </w:rPr>
        <w:t xml:space="preserve"> - совокупность специализированных отраслей промышленности, производящих главным образом предметы массового потребления из различных видов сырья. Или же легкую промышленность можно определить как </w:t>
      </w:r>
      <w:r>
        <w:rPr>
          <w:rStyle w:val="Style16"/>
          <w:sz w:val="28"/>
          <w:szCs w:val="28"/>
        </w:rPr>
        <w:t>комплекс отраслей, которые используют преимущественно сельскохозяйственное сырье и обеспечивают население тканями, одеждой, обувью и другими предметами потребления. Таким образом, целостность комплекса обусловлена общностью как исходного сырья, так и назначения готовой продукци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Среди всех выше изложенных видов промышленных комплексов ведущими являются ВПК, машиностроительный комплекс и химическая промышленность. </w:t>
      </w:r>
      <w:r>
        <w:rPr>
          <w:sz w:val="28"/>
          <w:szCs w:val="28"/>
        </w:rPr>
        <w:t>Они служат главными генераторами и распространителями достижений научно-технического прогресса в народном хозяйстве, обеспечивая непрерывный процесс всего воспроизводства. Развитие ведущих отраслей опирается на мощную производственно-техническую, кадровую и научную базу. Машиностроение с ВПК и химическая промышленность располагают более 1/3 всех промышленно-производственных фондов. На их предприятиях занята половина всех работающих в промышленности, они потребляют подавляющую часть черных и цветных металлов, солидную долю электроэнергии, нефти и газа. Рассмотрим каждый комплекс более подробно во второй глав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Ведущие комплексы промышленност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 Машиностроительный комплекс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шиностроительного комплекса характеризует уровень научно-технического прогресса и обороноспособности страны, определяет развитие других отраслей экономики. Структура комплекса очень сложна. Выделяют следующие крупные отрасл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нергетическое машиностроени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аллургическое машиностроени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рно-шахтное и горно-рудное машиностроени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о подъемно-транспортного оборудования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лектротехническое машиностроени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имическое машиностроени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изводство нефтепромыслового и геологоразведочного оборудования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изводство нефтегазодобывающего оборудования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танкостроительная и инструментальная промышленность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диоэлектронная и приборостроительная промышленность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ранспортное машиностроени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ракторостроени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ельскохозяйственное машиностроени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ашиностроение для животноводства и кормопроизводства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троительно-дорожное машиностроени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изводство оборудования для легкой и пищевой промышленност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из этих отраслей, в свою очередь, подразделяется на подотрасли (более 130). Европейский регион производит 94,6 % всей продукции машиностроения России, азиатский – 5,4%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производства в машиностроительном комплексе выделяют тяжелое, общее и среднее машиностроени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яжелое машиностроение отличается высокой металлоемкостью, электроемкостью и относительно малой трудоемкостью. К тяжелому машиностроению относят производство металлургического, горно-шахтного, крупного энергетического оборудования, кузнечно-прессовых машин, тяжелых станков, крупных морских судов, локомотивов, вагонов. Предприятия этой группы тяготеют к металлургическим базам (сырьевой фактор) и районам потребления (потребительский фактор). Крупнейшие районы тяжелого машиностроения – Уральский (Екатеринбург, Нижний Тагил, Челябинск, Пермь и др.), Центральный (Москва, Брянск, Коломна, Иваново и др.), Северо-Западный (Санкт-Петербург). Крупные предприятия имеются в Поволжском, Волго-Вятском, Восточно-Сибирском и других районах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ашиностроение - группа отраслей со средней металло- и энергоемкостью, невысокой трудоемкостью. Основной фактор размещения – потребительский. Ряд предприятий тяготеют к металлургическим базам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го машиностроения производят оборудование для нефтеперерабатывающей, лесной, целлюлозно-бумажной, строительной, легкой и пищевой промышленности, сельскохозяйственные машины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ого машиностроения главным является потребительский фактор. В отрасли производят зерноуборочные комбайны – Ростов-на-Дону, Таганрог, Красноярск, картофелеуборочные – Рязань, льноуборочные машины – Бежецк и др. Крупные предприятия этой отрасли находятся также в Воронеже, Кургане, Новосибирске и т. д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машиностроение объединяет предприятия малой металлоемкости и повышенной трудоемкости. Это приборостроение, производство вычислительной техники, электротехническая промышленность, автомобилестроение, производство оборудования для полиграфической и медицинской промышленности и т.д. Главные факторы размещения – трудовой и потребительский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естроение в основном развито в Центральном, Волго-Вятском и Поволжском экономических районах. Крупнейшие производители грузовых автомобилей – заводы КамАЗ (Набережные Челны, Республика Татарстан) и ГАЗ (Нижний Новгород). Основной центр производства легковых автомобилей – Волжский автозавод (ВАЗ) в Тольятти (Самарская обл.). Крупные предприятия отрасли находятся в Москве, Ульяновске, Ижевске, Миассе и т.д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роизводства в машиностроении в 90-е годы значительно сократились и в 1999 г. составили: легковых автомобилей 956 тыс.; грузовых 174 тыс.; тракторов 13 тыс.; вагонов грузовых 4 тыс.; металлорежущих станков 7,3 тыс.; телевизоров 276 тыс.; холодильников 1168 тыс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 Военно-промышленный комплекс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ы оборонной промышленности составляют ядро высокотехнологичного производственного потенциала России. Созданные в советские годы, они обеспечивали стране передовые позиции в различных областях научно-технического прогресса и на мировом рынке военной продукции, начиная с авиационно-космической техники и кончая производством боеприпасов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ыне осуществляется, хотя далеко не просто, программа конверсии оборонного комплекса. Высокий удельный вес (свыше 70%) гражданской продукции достигнут на конверсируемых военных заводах многих регионов (Московская, Брянская, Волгоградская, Пермская, Новосибирская области, Башкирия, Удмуртия, Алтайский край и др.). Оборонные предприятия производят широкую номенклатуру гражданской продукции - нефтегазовое оборудование, медицинскую технику, товары народного потребления. Вместе с тем конверсия нецелесообразна, когда военная техника высоко конкурентная на внешнем рынке (по экспорту вооружений Россия удерживает второе место в мире после США). ВПК охватывает свыше 1700 предприятий и организаций в 72 субъектах Федерации с численностью занятых около 2 млн. человек (с членами семей - это 8 млн). В состав комплекса входят 8 отраслей машиностроения и одна - химической промышленности, не считая атомной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степени развития наукоемкого потенциала промышленности (на базе ВПК) все экономические районы можно разделить на 4 группы: 1) высоконаукоемкая - районы Центра и Поволжья (32 и 28 основных центров ВПК). На них приходится почти 1/2 всего наукоемкого потенциала; 2) многонаукоемкая - районы Урала и Западной Сибири (19 и 13); 3) малонаукоемкая - районы Северо-Запада, Волго-Вятки, Центрального Черноземья и Северного Кавказа (по 5-8); 4) низконаукоемкая — районы Европейского Севера, Восточной Сибири и Дальнего Востока (по 2-4 центра). Данная группировка имеет некоторую условность, так как и в 3-4 группах представлены отдельные важные, многоотраслевые центры наукоемких производств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виационная и ракетно-космическая промышленность - самая сложная и высокотехнологичная отрасль современного машиностроения, которая кооперируется практически со всеми крупнейшими предприятиями тяжелой промышленности, поставляющими разнообразные конструкционные материалы из черных и цветных металлов и химического сырья, электротехническое, электронное, радиотехническое оборудование и т. д. Наиболее современные технологии сочетаются с широкой межотраслевой комплексностью производства. Авиационные и ракетные заводы отличаются исключительно высоким уровнем квалификации инженерно-технического персонала, мастеров и рабочих. Это обусловило их возникновение и развитие в крупных промышленных центрах, где легче формируются опытные кадры, специализированные научно-исследовательские институты и конструкторские бюро, а также важнейшие предприятия-смежник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Россию приходится свыше 4/5 мощностей авиакосмического комплекса бывшего СССР (Центр, Поволжье, Урал, Западная Сибирь и др.). Авиационные предприятия в отдельных центрах специализируются на выпуске определенных типов и семейств военных и гражданских самолетов, в том числе международного класса, например истребителей «МиГ» (Москва и др.), пассажирских «Ил» (Москва, Воронеж, Казань), «Ту» (Москва, Ульяновск, Самара, Таганрог), «Як» (Москва, Смоленск, Саратов), «Ан» (Ульяновск, Самара, Омск, Новосибирск), вертолетов (Москва, Ростов-на-Дону, Казань, Улан-Удэ). Российские самолеты-истребители «МиГ» и «Су», вертолеты «Ка» - лучшие в мир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ракетно-космическая промышленность выпускает разного типа орбитальные космические корабли, в том числе многоразового использования типа «Буран» массой 100 т, ракеты для запуска спутников и обитаемых кораблей, включая самые мощные в мире ракеты-носители типа «Энергия» и зенитноракетные системы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упные центры ракетостроения находятся на Урале, в Западной и Восточной Сибири (Пермь, Омск, Красноярск и др.). За пределами России остались центры на Украине (ракетно-космическое ПО «Южное»), авиазаводы в Грузии и Узбекистане, ныне арендуемый главный космодром «Байконур» (Казахстан)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вооружений, сконцентрированная в Центре, Поволжье, на Урале и в Западной Сибири, в основном тяготеет к крупным базам черной и цветной металлургии, производству высокотехнологичных комплектующих изделий (оптических, радиотехнических и т. п.) и центрам высокой технической и производственной культуры. Наши танкостроение (Нижний Тагил, Омск), производство стрелкового (Ижевск, Тула, Ковров) и артиллерийского (Пермь, Самара и др.) вооружения славятся непревзойденными образцами военной техники, которой оснащены армии многих стран (танки Т-80У, Т-90С. «Барс», автомат Калашникова и др.)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многочисленная группа отраслей ВПК по числу предприятий и организаций (НИИ, КБ и т. д.) - промышленность средств связи, радио- и электронная, обеспечивающая создание технического арсенала информации для управления в военном деле и народном хозяйстве. Дислокация этих предприятий приурочена к развитым промышленным районам с высокой технической культурой и разветвленной системой производственного кооперирования, главным образом в Европейской части, что характерно в большинстве случаев для наиболее сложных и трудоемких производств (многие из них — монополисты в изготовлении высококлассных промышленных товаров потребления)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енное судостроение, как и гражданское, специализируется на выпуске морских судов определенного назначения и класса. Его мощности могут использоваться и для пополнения флота, предназначенного перевозить народнохозяйственные грузы. Сужение морских границ России повысило значение оставшихся баз судостроения на Северо-Западе (Санкт-Петербург), Европейском Севере (Северодвинск, Мурманск) и Дальнем Востоке (Большой Камень в Приморье). Эти верфи связаны с множеством предприятий — поставщиков комплектующих изделий (судовое машиностроение) в «сухопутных» районах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химическая отрасль оборонного комплекса - производство боеприпасов и продукции спецхимии использует специальную технологию (изготовление взрывчатых веществ), но опирается на сырьевую базу и комбинирование с основной (азотно-туковой, серно-кислотной и др.) и полимерной (пластмасс, волокон) химической промышленностью в сочетании с обособленной металлообработкой (снарядное и патронное производства). Поэтому ее территориальное распределение во многом совпадает с главными центрами гражданской химии в районах Северо-Запада Центра, Волго-Вятки, Северного Кавказа, Поволжья и Урала, Западной и Восточной Сибир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экономике и укреплении обороноспособности страны принадлежит добыче и производству ядерного топлива-атомной промышленности (Северо-Запад, Центр, Волго-Вятка, Урал, Сибирь). Предприятия по добыче и переработке атомного сырья, производству природного урана, делящихся веществ и термоядерных материалов, атомного и термоядерного оружия, топлива для АЭС и ядерных силовых установок (атомных судов и др.) образуют сложный производственно-технологический комплекс. Отечественная атомная промышленность, производящая продукцию двойного назначения (военную и мирную), относится к отраслям высочайшего мирового научно-технического и организационного уровня (по характеру продукции эту отрасль можно причислить и к базовым)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 Химическая промышленность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есь химический комплекс можно разделить на три блока: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имическая промышленность;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фтехимическая промышленность;</w:t>
      </w:r>
    </w:p>
    <w:p>
      <w:pPr>
        <w:pStyle w:val="Style19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кробиологическая промышленность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мещение отраслей химической промышленности находится под влиянием факторов, среди которых наибольшую роль играют сырьевой, энергетический, водный, потребительский, трудовой, экологический, инфраструктурный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смотрим более подробно особенности, сырьевую базу и связанные с ними факторы размещения отдельных отраслей и производств химической промышленно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носящихся к основной хими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рнокислотная промышленность.</w:t>
      </w:r>
      <w:r>
        <w:rPr>
          <w:sz w:val="28"/>
          <w:szCs w:val="28"/>
        </w:rPr>
        <w:t xml:space="preserve"> Серная кислота используется почти во всех отраслях промышленности , поэтому объёмы её производства во многом отражают уровень развития основной химии в любой стране. Россия по производству серной кислоты занимает 4-е место в мире. Сырьем для производства серной кислоты являются серный колчедан (пирит) и сера, а также сернистый газ (отходы металлургических производств, нефте- и газопереработки, теплоэнергетики). Малая транспортабельность готовой продукции определяет ориентацию производства серной кислоты на потребителя. Центры расположены почти во всех федеральных округах, наиболее крупными являются </w:t>
      </w:r>
      <w:r>
        <w:rPr>
          <w:bCs/>
          <w:sz w:val="28"/>
          <w:szCs w:val="28"/>
        </w:rPr>
        <w:t>Воскресенск, Щелково, Новомосковск, Березники, Пермь и др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овая промышленность</w:t>
      </w:r>
      <w:r>
        <w:rPr>
          <w:sz w:val="28"/>
          <w:szCs w:val="28"/>
        </w:rPr>
        <w:t xml:space="preserve">. Сода вырабатывается из поваренной соли. Важнейшими технико-экономическими особенностями данного производства являются высокая материалоемкость и значительный расход топлива на единицу продукции. Ведущим фактором размещения является сырьевой в сочетании с топливным. Содовая промышленность приурочена к месторождениям поваренной соли, а также комбинируется с производством калийных удобрений, учитывается также наличие известняков и угля. Важнейшие центры содовой промышленности -- </w:t>
      </w:r>
      <w:r>
        <w:rPr>
          <w:bCs/>
          <w:sz w:val="28"/>
          <w:szCs w:val="28"/>
        </w:rPr>
        <w:t>Березники, Стерлитамак, Усолье и др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Минеральные удобрения.</w:t>
      </w:r>
      <w:r>
        <w:rPr>
          <w:sz w:val="28"/>
          <w:szCs w:val="28"/>
        </w:rPr>
        <w:t xml:space="preserve"> По производству минеральных удобрений Россия занимает 5-е место в мире. Основными видами минеральных удобрений являются </w:t>
      </w:r>
      <w:r>
        <w:rPr>
          <w:bCs/>
          <w:sz w:val="28"/>
          <w:szCs w:val="28"/>
        </w:rPr>
        <w:t>азотные, калийные и фосфатные.</w:t>
      </w:r>
      <w:r>
        <w:rPr>
          <w:sz w:val="28"/>
          <w:szCs w:val="28"/>
        </w:rPr>
        <w:t xml:space="preserve"> Значительную долю в их производстве занимают сложные минеральные удобрения (такие, как аммофос, диаммофос, азофоска и др). В производстве минеральных удобрений ведущее место занимает </w:t>
      </w:r>
      <w:r>
        <w:rPr>
          <w:bCs/>
          <w:sz w:val="28"/>
          <w:szCs w:val="28"/>
        </w:rPr>
        <w:t>азотная промышленность</w:t>
      </w:r>
      <w:r>
        <w:rPr>
          <w:sz w:val="28"/>
          <w:szCs w:val="28"/>
        </w:rPr>
        <w:t xml:space="preserve">. Главным исходным сырьем для производства азотных удобрений являются природный газ и коксующийся уголь. Азотно-туковые предприятия, работающие на коксовом газе, размещаются либо в угольных бассейнах </w:t>
      </w:r>
      <w:r>
        <w:rPr>
          <w:bCs/>
          <w:sz w:val="28"/>
          <w:szCs w:val="28"/>
        </w:rPr>
        <w:t>(Кузнецком в Западной Сибири -- Кемерово, В Иркутском в Восточной Сибири -- Ангарск)</w:t>
      </w:r>
      <w:r>
        <w:rPr>
          <w:sz w:val="28"/>
          <w:szCs w:val="28"/>
        </w:rPr>
        <w:t xml:space="preserve">, либо вблизи от металлургических комбинатов с полным металлургическим циклом </w:t>
      </w:r>
      <w:r>
        <w:rPr>
          <w:bCs/>
          <w:sz w:val="28"/>
          <w:szCs w:val="28"/>
        </w:rPr>
        <w:t>(Уральский район -- Магнитогорск, Нижний Тагил; Западная Сибирь --Новокузнецк; Центрально-Черноземный район -- Липецк, Северный район -- Череповец).</w:t>
      </w:r>
      <w:r>
        <w:rPr>
          <w:sz w:val="28"/>
          <w:szCs w:val="28"/>
        </w:rPr>
        <w:t xml:space="preserve"> При использовании в азотно-туковом производстве отходов нефтепереработки основным фактором размещения производств азотных удобрений является сырьевой </w:t>
      </w:r>
      <w:r>
        <w:rPr>
          <w:bCs/>
          <w:sz w:val="28"/>
          <w:szCs w:val="28"/>
        </w:rPr>
        <w:t>(Уральский район – Салават</w:t>
      </w:r>
      <w:r>
        <w:rPr>
          <w:sz w:val="28"/>
          <w:szCs w:val="28"/>
        </w:rPr>
        <w:t xml:space="preserve"> - вблизи нефтеперерабатывающих заводов)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ырьем для </w:t>
      </w:r>
      <w:r>
        <w:rPr>
          <w:bCs/>
          <w:sz w:val="28"/>
          <w:szCs w:val="28"/>
        </w:rPr>
        <w:t>фосфорных удобрений</w:t>
      </w:r>
      <w:r>
        <w:rPr>
          <w:sz w:val="28"/>
          <w:szCs w:val="28"/>
        </w:rPr>
        <w:t xml:space="preserve"> являются апатиты и фосфориты, причем свыше 90% суперфосфата России производится из экономически транспортабельных хибинских апатитов. Крупнейшими производителями фосфорных удобрений </w:t>
      </w:r>
      <w:r>
        <w:rPr>
          <w:bCs/>
          <w:sz w:val="28"/>
          <w:szCs w:val="28"/>
        </w:rPr>
        <w:t>являются АО «Аммофос» (г. Череповец), АО «Воскресенские минудобрения» (г. Воскресенск Московской обла-сти) и холдинг «Акрон» (Новгород и Дорогобуж).</w:t>
      </w:r>
      <w:r>
        <w:rPr>
          <w:sz w:val="28"/>
          <w:szCs w:val="28"/>
        </w:rPr>
        <w:t xml:space="preserve"> Из других центров фосфатно-туковой промышленности следует </w:t>
      </w:r>
      <w:r>
        <w:rPr>
          <w:bCs/>
          <w:sz w:val="28"/>
          <w:szCs w:val="28"/>
        </w:rPr>
        <w:t>выделить Санкт-Петербург, Кировск, Мелеуз, Балаково, Россошь, Кингисепп</w:t>
      </w:r>
      <w:r>
        <w:rPr>
          <w:sz w:val="28"/>
          <w:szCs w:val="28"/>
        </w:rPr>
        <w:t xml:space="preserve"> и др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производителями </w:t>
      </w:r>
      <w:r>
        <w:rPr>
          <w:bCs/>
          <w:sz w:val="28"/>
          <w:szCs w:val="28"/>
        </w:rPr>
        <w:t>серной кислоты</w:t>
      </w:r>
      <w:r>
        <w:rPr>
          <w:sz w:val="28"/>
          <w:szCs w:val="28"/>
        </w:rPr>
        <w:t xml:space="preserve"> являются предприятия фосфорных удобрений. Производство серной кислоты основано на использовании самородной серы </w:t>
      </w:r>
      <w:r>
        <w:rPr>
          <w:bCs/>
          <w:sz w:val="28"/>
          <w:szCs w:val="28"/>
        </w:rPr>
        <w:t>(Водинское месторождение в Самарской области</w:t>
      </w:r>
      <w:r>
        <w:rPr>
          <w:sz w:val="28"/>
          <w:szCs w:val="28"/>
        </w:rPr>
        <w:t xml:space="preserve">), серного колчедана (месторождения медно-колчеданных руд на Урале), а также отходящих промышленных сернистых газов чернометаллургических </w:t>
      </w:r>
      <w:r>
        <w:rPr>
          <w:bCs/>
          <w:sz w:val="28"/>
          <w:szCs w:val="28"/>
        </w:rPr>
        <w:t>(Нижний Тагил, Пермь, Первомайск, Челябинск)</w:t>
      </w:r>
      <w:r>
        <w:rPr>
          <w:sz w:val="28"/>
          <w:szCs w:val="28"/>
        </w:rPr>
        <w:t xml:space="preserve"> и медеплавильных производств (</w:t>
      </w:r>
      <w:r>
        <w:rPr>
          <w:bCs/>
          <w:sz w:val="28"/>
          <w:szCs w:val="28"/>
        </w:rPr>
        <w:t>Красноуральск, Ревда, Карабаш</w:t>
      </w:r>
      <w:r>
        <w:rPr>
          <w:sz w:val="28"/>
          <w:szCs w:val="28"/>
        </w:rPr>
        <w:t xml:space="preserve">) в Уральском районе. Главные районы размещения сернокислотных производств - </w:t>
      </w:r>
      <w:r>
        <w:rPr>
          <w:bCs/>
          <w:sz w:val="28"/>
          <w:szCs w:val="28"/>
        </w:rPr>
        <w:t>Уральский, Поволжский, Восточно-Сибирский, Западно-Сибирский, Северо-Кавказский</w:t>
      </w:r>
      <w:r>
        <w:rPr>
          <w:sz w:val="28"/>
          <w:szCs w:val="28"/>
        </w:rPr>
        <w:t>. Производство серной кислоты из-за трудностей, связанных с опасностью ее транспортировки, тяготе-ет преимущественно к местам ее потребления - к заводам фосфорных удобрений и другим химическим производствам, к сырьевым источникам - предприятиям черной и цветной металлургии, газо- и нефтепереработки в порядке комбинирования и кооперирования с этими производствами (утилизация в металлургии, газо- и нефтепереработке промышленных отходов)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алийные удобрения</w:t>
      </w:r>
      <w:r>
        <w:rPr>
          <w:sz w:val="28"/>
          <w:szCs w:val="28"/>
        </w:rPr>
        <w:t xml:space="preserve"> производятся из калийных солей. Основным видом калийных удобрений является хлористый калий. В небольших количествах на отечественных предприятиях выпускаются также сульфат калия, калимагнезия и некоторые другие. Практически вся калийная промышленность сконцентрирована </w:t>
      </w:r>
      <w:r>
        <w:rPr>
          <w:bCs/>
          <w:sz w:val="28"/>
          <w:szCs w:val="28"/>
        </w:rPr>
        <w:t>в Пермской области</w:t>
      </w:r>
      <w:r>
        <w:rPr>
          <w:sz w:val="28"/>
          <w:szCs w:val="28"/>
        </w:rPr>
        <w:t xml:space="preserve">, где расположен Верхнекамский бассейн калийных солей, имеющий мировое значение; здесь сосредоточено более 25% мировых запасов калия. Центры калийной промышленности представлены </w:t>
      </w:r>
      <w:r>
        <w:rPr>
          <w:bCs/>
          <w:sz w:val="28"/>
          <w:szCs w:val="28"/>
        </w:rPr>
        <w:t>Соликамском, Березниками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м для получения каустической соды является поваренная соль. Применяется сода в стекольной, мыловаренной, текстильной, целлюлозно-бумажной промышленности, для очистки нефти, в медицине, в быту. Получение каустической соды связано с использованием не только поваренной соли, но и вспомогательных материалов - известняков, со значительными расходами топливноэнергетических ресурсов. Производство тяготеет к районам с благоприятным сочетанием сырья и топливно-энергетических ресурсов. Районы размещения производства каустической соды: </w:t>
      </w:r>
      <w:r>
        <w:rPr>
          <w:bCs/>
          <w:sz w:val="28"/>
          <w:szCs w:val="28"/>
        </w:rPr>
        <w:t>Уральский, Поволжский, Запад-но-Сибирский, Восточно-Сибирский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ьцинированная сода</w:t>
      </w:r>
      <w:r>
        <w:rPr>
          <w:sz w:val="28"/>
          <w:szCs w:val="28"/>
        </w:rPr>
        <w:t xml:space="preserve"> производится также на глиноземных заводах в качестве побочного продукта: в </w:t>
      </w:r>
      <w:r>
        <w:rPr>
          <w:bCs/>
          <w:sz w:val="28"/>
          <w:szCs w:val="28"/>
        </w:rPr>
        <w:t>Краснотурьинске, Каменск-Уральске (Уральский район), Ачинске (Восточно-Сибирский район), Бокситогорске (Северо-Западный район)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отложными задачами в химической и нефтехимической промышленности России являются: преодоление затянувшегося кризиса, техническое перевооружение предприятий с широким применением новых и новейших технологий, способных обеспечивать комплексное использование минерального и углеводородного сырья, рост эффективности производства, сокращение выбросов загрязнений, утилизация промышленных отходов, финансирование приоритетных направлений развития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ажная стратегическая цель развития химического комплекса России -- формирование конкурентоспособных производств на основе новейших технологий и закрепление позиций российских производителей на внутреннем и внешнем рынках. Приоритетными направлениями признано создание озонобезопасных продуктов, в том числе новой технологии получения нитробензола для анилиновой и лакокрасочной промышленности, а также современных средств защиты растений. Кроме того, большое значение будет уделяться созданию импортозамещающих медицинских препаратов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азвитие в химической промышленности вертикально интегрированных структур предприятий с технологическим циклом от добычи и переработки сырья до выпуска готовой продукции в целях более комплексного использования ресурсов регионов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едущие комплексы промышленности призваны стать каркасом эффективной многоукладной экономики, но высокий уровень специализации на их отраслях сохраняется лишь в ограниченном числе районов: по машиностроению — в 4, химической промышленности - в 2; утрачена специализация Урала и Западной Сибири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ведущих отраслей занимает в экономике еще довольно скромное место, не соответствующее его значению и имеющимся мощностям, — 1/6 всего промышленного производства (без товаров народного потребления), что вызвано наиболее резким спадом выпуска продукции именно в этом секторе. Возросла и излишняя территориальная концентрация: ведущие отрасли сосредоточены в основном в районах Урала, Центра и Поволжья, на которые приходится 3/5 всего машиностроительного и химического производств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руктурную перестройку ведущих отраслей, включая регионально-структурную, целесообразно направить на решение следующих приоритетных задач.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четание использования мощностей машиностроительных и химических предприятий, включая военные, для быстрейшего удовлетворения спроса внутреннего рынка (в том числе СНГ) при его защите протекционистскими мерами, с расширением выхода на мировой рынок отечественной продукции высокого класса, особенно вооружения и уникальных гражданских технологий.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ощрение тех иностранных капиталовложений, которые обеспечивают не просто выпуск любой продукции, а насаждение в России высокотехнологичных, производительных и ресурсосберегающих производств.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Широкое использование в интересах рынка на гражданских предприятиях оправдавшего себя в «оборонке» опыта состязательного проектирования и выпуска различными КБ и заводами лучшей продукции, образцы которой выдерживают ответственный конкурс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ширение подетальней и технологической специализации, унификации узлов и деталей на предприятиях машиностроения, организация районных «кустов» производства изделий общемашиностроительного назначения (литья, поковок, штамповок и т. д.); учет при конверсии оборонных заводов не только технологических, но и территориальных условий производства, широкое использование при формировании производственной программы метода портфеля заказов на продукцию, пользующуюся спросом на региональном рынке.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ведение при форсированном развитии ведущих отраслей дифференцированной политики размещения производства, способствуя увеличению по одним отраслям удельного веса восточных, по другим — европейских районов, сокращению нерациональных транспортных затрат на доставку сырья, материалов и вывоз готовой продукции, создавая для этого соответствующие экономические условия производителям различных видов товаров.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воочередная мобилизация свободных производственных мощностей в Европейской части, располагающей лучшими возможностями (за исключением энергоемких предприятий) выпуска конкурентоспособной наукоемкой продукции; развитие на Востоке производства топливо- и электроемкой (синтетический каучук, химические волокна, пластмассы и т. п.), а также малотрудоемкой и металлоемкой (машины и.оборудование) продукции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гиональная экономика: Учебник/ Под ред. В.И. Видяпина,М. В. Степанова. – М.: ИНФРА-М, 2006. – 666 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. Экономическая география России: Учебник / Под ред. Родионова М.А. – М.- Московский лицей, 2002. – 34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оссийская газета 19 января 2006г., четверг, №8 (3974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ая география России: Учебник/ Под ред. В.И. Видяпина, М.Ю. Чинякова. – М.:ИНФРА, 2009. – 567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Экономическая и социальная география России: Учебник для вузов / Под ред. проф. А.Т. Хрущева. - М.: Дрофа, 2001. - 672 с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ведение в экономическую географию и региональную экономику России: Учеб. Пособие / Винокуров А.А., Глушакова В.Г., Макар С.В. и др. - М. - Ч.2. - 2005. - 348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7. Экономическая география и регионалистика: Учебное пособие/ Под ред. Желтикова В.П. – М.: Издательско-торговая корпорация «Дашко и К»; Ростов н/Д: Наука - Пресс, 2007. - 384 с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8. Экономическая и социальная география РФ: Учебник / Александрова Т.Е., Фируллина И.И. - Самара: Изд-во СГЭУ, 2008. – 431 с. 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кадры"/>
    <w:qFormat/>
    <w:rPr>
      <w:rFonts w:cs="Times New Roman"/>
    </w:rPr>
  </w:style>
  <w:style w:type="character" w:styleId="Style17">
    <w:name w:val="опред-е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9:00Z</dcterms:created>
  <dc:creator>Алинчик</dc:creator>
  <dc:description/>
  <cp:keywords/>
  <dc:language>en-US</dc:language>
  <cp:lastModifiedBy>SYSTEM</cp:lastModifiedBy>
  <dcterms:modified xsi:type="dcterms:W3CDTF">2011-09-10T21:59:00Z</dcterms:modified>
  <cp:revision>2</cp:revision>
  <dc:subject/>
  <dc:title>Оглавление</dc:title>
</cp:coreProperties>
</file>