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ПК и машиностроени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/>
        <w:t>АПК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ПК - комплекс, объединяющий все отрасли хоз-ва,принемающ. участие в сельском хозяйстве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 звена АПК: 1 - производство средств пр-ва для сельского хоз-ва и перерабатывающей пр-ти. (машины, трактора, ядохимикаты, удобрения и т.п. 2 - собственно сельское хоз-во. 3 -  транспортировка, заготовка, хранение, переработка, торговля, наука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ельскохозяйственные угодия - земли, использ. в сельскохоз-ом производ. Они бывают: пашни 60%, сенокосы 10%, пастбища 30%. Меняются с сев. на юг. 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УНДРА - оленьи пастбища, 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ЕСНАЯ - очаги земл-ия по долинам рек, 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ЕСОСТЕПЬ - сельхозугодия 50-60% пашни - 40%. 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ЕПНАЯ - максимум распашки  (курская, липецкая, саратовская, ростовская области) 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СТЕНЕВОДСТВО: рожь, овёс, пшеница, ячмень, кукуруза, просо, гречиха, рис и зернобобовые. 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шеница - 1, Овёс, рожь, ячмень - далее. Всего: 100 млн. т. Ячмень - горы, на севере - фуражная культура. Рожь - лесная зона - урожаи на слабокислых и подзолистых п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шеница - степи и лесостепи, требовательна к теплу и плодородию п-вы. К западу от   Волги -озимая, которая зимует под снегом. В Заволжье, на Урале - яровая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куруза - Северный Кавказ. Рис - приустьевые области Кубани, Волги. Приханская низменность. Соя -юг Дальн. в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ХНИЧЕСКИЕ культуры - 5%. Подсолнечник - сухостепная зона. Северный кавказ - 60% Краснодарский край. Производство масла - тоже южные районы Северн. К. по 20% в Центрально-Чернозёмном и в Поволжье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ахарная свекла - степная зона. Центрально чернозёмный, 25% - Северн.Кавк.. В меньш. кол-х - Башкортостан, Татарстан, Алтай. Сахарная пр-ность тяготеет к сырью Лён - долгунец, лесная зона Он требует больш. кол -ва рабоч. 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 -ВО ОВОЩЕЙ - юг, Северный кавказ - 25%., а такжн вблизи крупных городов ( Овощеводство закрытого грунта)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оды и Ягоды - юг. Северн. Кав., Поволжье Ц-Ч р-н. Про-во вина и консерв. тяготеет к районам сырья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rPr/>
      </w:pPr>
      <w:r>
        <w:rPr/>
        <w:t>Машиностроение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ашиностроение- ведущая отрасль промышленности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машиностроения, обновление его продукции - условие для прогресса во всём народном хозяйстве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РАСЛИ МАШИНОСТРОЕНИЯ - энергетическое, металлургическое, горношахтёрное, транспортное, электротехническое, химическое, станкостроительная, инструментальное, приборостроение, автомобилестр., тракторостр., сельскохоз. машиностр., строительнодорожное, авиастр., судостр., произв. оборудования для лёгкой и пищевой промышленности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лавный фактор размещения машиностр. завода - его положение по отношению к другим машиностр. зав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ругой фактор - наличие квалифиц. рабочей силы., инженер. кадров, научно-исследовательских институтов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пециализация - необх. условие повышения эффект. раб. промышленности. - Подетальная специализ.( выпуск отдельных деталей и узлов. - Предметная. - Технологич.  Кооператирование - производственные связи между специал. предприятиями, совместно изготовляющим отдельную продукцию 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Центры размещения: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 Тяжёлое - Урал, Сибирь (Красноярск – Канско-Ачинский) 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упнейший завод - Урал Маш ( Екатеринбург)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 Энергетическое - С.П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. зав. - Ижорский ( Колопино), Атом Маш ( Волгодонск)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 Тяжёлые станки и кузнечно-прессовое оборудование -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льяновск, Новосибирск, Воронеж, Коломна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 Котлы - Барнаул, Таганрог, Белгород,Э Подольск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 - Локомотивостроение - Центральный район России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пловозы - Коломна, Калуга, Брянск, Муром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лектровозы - Новочеркасск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 Тракторы. Челябинск, Волгоград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 Комбаины - Ростсельмаш, Таганрог, Красноярск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 Автомобили -Москва, Нижний Н., Тольяти, Набережн. чел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аранск.( Большинство - Поволжье) 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567"/>
      <w:jc w:val="center"/>
      <w:outlineLvl w:val="0"/>
    </w:pPr>
    <w:rPr>
      <w:b/>
      <w:bCs/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3:18:00Z</dcterms:created>
  <dc:creator>Vadim</dc:creator>
  <dc:description/>
  <cp:keywords/>
  <dc:language>en-US</dc:language>
  <cp:lastModifiedBy>Admin</cp:lastModifiedBy>
  <dcterms:modified xsi:type="dcterms:W3CDTF">2012-06-05T03:18:00Z</dcterms:modified>
  <cp:revision>2</cp:revision>
  <dc:subject/>
  <dc:title>АПК</dc:title>
</cp:coreProperties>
</file>