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курсовой работы является спроектировать участок механического цеха, определить количество станков на участке и рационально его расставить в зависимости от последовательности операций, определить количество рабочих, рассчитать производственную площадь. Это необходимо уметь для того, чтобы проектируемые производственные процессы обеспечивали выпуск продукции необходимого качества, без которого затраченный на нее труд и исходные материалы будут израсходованы бесполезно. Кроме того, необходимо добиваться производства требуемого количества изделий в единицу времени при минимальных приведенных затратах, также оборудование расставляется таким образом, чтобы были минимальные простои. В зависимости от типа производства выбирать подходящее оборудование, потому что от выбора оборудования зависит разряд рабочего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этапам производственного процесса могут быть отнесены следующие: получение и складирование заготовок, доставка их к рабочим позициям, различные виды обработки, перемещение полуфабрикатов между рабочими позициями, контроль качества, хранение на складах, сборка изделий, испытание, регулировка, окраска, отделка, упаковка и отправ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е этапы производственного процесса на машиностроительном заводе могут выполняться в отдельных цехах или в одном цехе. Для каждого производства устанавливают определенную программу выпуска, под которой понимают совокупность изделий установленной номенклатуры, выпускаемых в заданном объеме в год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став производственных участков и вспомогательных подразделений определяется конструкцией изготовляемых изделий, технологическим процессом, программой выпуска и организацией производства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ходных данных</w:t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задании на курсовую работу необходимо спроектировать участок механического цеха по обработке группы деталей типа фланец в условиях мелкосерийного производства с размещением основного и вспомогательного оборудования в РТК по функциональному признак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ую программу участка определяют исходя из программы выпуска обрабатываемых деталей. В зависимости от типа производства и этапа проектирования производственная программа может быть: точной (разработка подробных ТП обработки с техническим нормированием на все детали в условия МП); приведенной (при многономенклатурном крупно-, средне- и мелкосерийном производстве) и условной (при нечеткой номенклатуре в условиях ЕП). Так как у нас серийное производство необходимо проектировать по приведенной програм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е по приведенной программе применяют для проектирования цехов (участков) средне- и мелкосерийном производства. Это объясняется тем, что при значительной номенклатуре объем проектных и технологических разработок становится очень большим и для его сокращения реальную многономенклатурную программу заменяют приведенной, выраженной ограниченным числом представителей, эквивалентной по трудоемкости фактической номенклатурой програм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иведен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о приведенной программе применяют для проектирования цехов (участков) крупно- средне- и мелкосерийного производства. Это объясняется тем, что при значительной номенклатуре объем проектных и технологических разработок становится очень большим и для его сокращения реальную многономенклатурную программу заменяют приведенной, выраженной ограниченным числом представителей, эквивалентной по трудоемкости фактической номенклатурой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детали разбивают на группы по конструктивным и технологическим признакам. В каждой группе выбирают деталь представитель, по которой далее ведут расчеты. На детали представители разрабатывают технологические процессы (ТП) обработки и путем технического нормирования определяют трудоемкость их обрабо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еталь-представитель выбирают из соотношения (1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m</w:t>
            </w:r>
            <w:r>
              <w:rPr>
                <w:sz w:val="20"/>
                <w:szCs w:val="28"/>
                <w:vertAlign w:val="subscript"/>
              </w:rPr>
              <w:t>max</w:t>
            </w:r>
            <w:r>
              <w:rPr>
                <w:sz w:val="20"/>
                <w:szCs w:val="28"/>
              </w:rPr>
              <w:t xml:space="preserve"> ≤ m ≤ 2m</w:t>
            </w:r>
            <w:r>
              <w:rPr>
                <w:sz w:val="20"/>
                <w:szCs w:val="28"/>
                <w:vertAlign w:val="subscript"/>
              </w:rPr>
              <w:t>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  <w:vertAlign w:val="subscript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0,1N</w:t>
            </w:r>
            <w:r>
              <w:rPr>
                <w:sz w:val="20"/>
                <w:szCs w:val="28"/>
                <w:vertAlign w:val="subscript"/>
              </w:rPr>
              <w:t>max</w:t>
            </w:r>
            <w:r>
              <w:rPr>
                <w:sz w:val="20"/>
                <w:szCs w:val="28"/>
              </w:rPr>
              <w:t xml:space="preserve"> ≤ N ≤ 10N</w:t>
            </w:r>
            <w:r>
              <w:rPr>
                <w:sz w:val="20"/>
                <w:szCs w:val="28"/>
                <w:vertAlign w:val="subscript"/>
              </w:rPr>
              <w:t xml:space="preserve">min </w:t>
            </w:r>
            <w:r>
              <w:rPr>
                <w:sz w:val="20"/>
                <w:szCs w:val="28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0,5∙</w:t>
            </w:r>
            <w:r>
              <w:rPr>
                <w:sz w:val="20"/>
                <w:szCs w:val="28"/>
                <w:lang w:val="en-US"/>
              </w:rPr>
              <w:t>42,2</w:t>
            </w:r>
            <w:r>
              <w:rPr>
                <w:sz w:val="20"/>
                <w:szCs w:val="28"/>
              </w:rPr>
              <w:t xml:space="preserve">≤ </w:t>
            </w:r>
            <w:r>
              <w:rPr>
                <w:sz w:val="20"/>
                <w:szCs w:val="28"/>
                <w:lang w:val="en-US"/>
              </w:rPr>
              <w:t>3</w:t>
            </w:r>
            <w:r>
              <w:rPr>
                <w:sz w:val="20"/>
                <w:szCs w:val="28"/>
              </w:rPr>
              <w:t>1 ≤ 2∙</w:t>
            </w:r>
            <w:r>
              <w:rPr>
                <w:sz w:val="20"/>
                <w:szCs w:val="28"/>
                <w:lang w:val="en-US"/>
              </w:rPr>
              <w:t>2</w:t>
            </w:r>
            <w:r>
              <w:rPr>
                <w:sz w:val="20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,1 ≤ 31 ≤ 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  <w:vertAlign w:val="subscript"/>
              </w:rPr>
            </w:pPr>
            <w:r>
              <w:rPr>
                <w:sz w:val="20"/>
                <w:szCs w:val="28"/>
              </w:rPr>
              <w:t>0,1</w:t>
            </w:r>
            <w:r>
              <w:rPr>
                <w:sz w:val="20"/>
                <w:szCs w:val="28"/>
                <w:vertAlign w:val="subscript"/>
              </w:rPr>
              <w:t xml:space="preserve"> </w:t>
            </w:r>
            <w:r>
              <w:rPr>
                <w:sz w:val="20"/>
                <w:szCs w:val="28"/>
              </w:rPr>
              <w:t>∙1900 ≤ 1870 ≤ 10∙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90 ≤ 1870 ≤ 11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– наибольшее, наименьшее значение массы деталей входящих в групп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наибольший, наименьший годовой объем выпуска деталей, входящих в групп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асса детали-предста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годовой объем выпуска детали-предста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проектирования любой объект производства, входящий в группу, может быть приведен по трудоемкости к представителю с учетом различия в массе, программе выпуска, сложности обработки и т.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</w:t>
            </w:r>
            <w:r>
              <w:rPr>
                <w:sz w:val="20"/>
                <w:szCs w:val="28"/>
                <w:vertAlign w:val="subscript"/>
              </w:rPr>
              <w:t>пр</w:t>
            </w:r>
            <w:r>
              <w:rPr>
                <w:sz w:val="20"/>
                <w:szCs w:val="28"/>
              </w:rPr>
              <w:t xml:space="preserve"> = К</w:t>
            </w:r>
            <w:r>
              <w:rPr>
                <w:sz w:val="20"/>
                <w:szCs w:val="28"/>
                <w:vertAlign w:val="subscript"/>
              </w:rPr>
              <w:t>1</w:t>
            </w:r>
            <w:r>
              <w:rPr>
                <w:sz w:val="20"/>
                <w:szCs w:val="28"/>
              </w:rPr>
              <w:t xml:space="preserve"> ∙ К</w:t>
            </w:r>
            <w:r>
              <w:rPr>
                <w:sz w:val="20"/>
                <w:szCs w:val="28"/>
                <w:vertAlign w:val="subscript"/>
              </w:rPr>
              <w:t>2</w:t>
            </w:r>
            <w:r>
              <w:rPr>
                <w:sz w:val="20"/>
                <w:szCs w:val="28"/>
              </w:rPr>
              <w:t xml:space="preserve"> ∙ К</w:t>
            </w:r>
            <w:r>
              <w:rPr>
                <w:sz w:val="20"/>
                <w:szCs w:val="28"/>
                <w:vertAlign w:val="subscript"/>
              </w:rPr>
              <w:t>3</w:t>
            </w:r>
            <w:r>
              <w:rPr>
                <w:sz w:val="20"/>
                <w:szCs w:val="28"/>
              </w:rPr>
              <w:t xml:space="preserve"> … К</w:t>
            </w:r>
            <w:r>
              <w:rPr>
                <w:sz w:val="20"/>
                <w:szCs w:val="28"/>
                <w:vertAlign w:val="subscript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геометрически подобных дета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масс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5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7239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8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np</w:t>
      </w:r>
      <w:r>
        <w:rPr>
          <w:sz w:val="28"/>
          <w:szCs w:val="28"/>
        </w:rPr>
        <w:t xml:space="preserve"> – масса детали из группы и детали-предста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серий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0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5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8509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8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np</w:t>
      </w:r>
      <w:r>
        <w:rPr>
          <w:sz w:val="28"/>
          <w:szCs w:val="28"/>
        </w:rPr>
        <w:t xml:space="preserve"> – программа выпуска детали из группы и детали-предста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α = 0,15 для объектов легкого и среднего машиностро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α = 0,2 для объектов тяжелого машиностро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точ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303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14732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8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292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значение квалитета детали из группы и детали-предста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4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168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реднее значение параметра шероховатости детали из группы и детали-предста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казатели степени, отражающие степень влияния технических параметров на трудоемкость обработ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Результат расчета приведенной программы сводится в табл. 1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87"/>
        <w:gridCol w:w="789"/>
        <w:gridCol w:w="1289"/>
        <w:gridCol w:w="1224"/>
        <w:gridCol w:w="831"/>
        <w:gridCol w:w="2333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та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 xml:space="preserve">Программа выпуска,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шт.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эффициент приведе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веденная программа на годовой выпуск,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пр</w:t>
            </w:r>
            <w:r>
              <w:rPr>
                <w:sz w:val="20"/>
              </w:rPr>
              <w:t xml:space="preserve"> ш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 масс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 серий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 слож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  <w:lang w:val="en-US"/>
              </w:rPr>
              <w:t>110</w:t>
            </w:r>
            <w:r>
              <w:rPr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lang w:val="en-US"/>
              </w:rPr>
              <w:t>187</w:t>
            </w:r>
            <w:r>
              <w:rPr>
                <w:sz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</w:tr>
      <w:tr>
        <w:trPr/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05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ипа производст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роизводства зависит от заданной программы и трудоемкости изготовления изделия (детал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эффициент серийности:</w:t>
      </w:r>
    </w:p>
    <w:tbl>
      <w:tblPr>
        <w:tblW w:w="413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К</w:t>
            </w:r>
            <w:r>
              <w:rPr>
                <w:sz w:val="20"/>
                <w:szCs w:val="28"/>
                <w:vertAlign w:val="subscript"/>
              </w:rPr>
              <w:t>С</w:t>
            </w:r>
            <w:r>
              <w:rPr>
                <w:sz w:val="20"/>
                <w:szCs w:val="28"/>
              </w:rPr>
              <w:t xml:space="preserve"> =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овое производство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К</w:t>
            </w:r>
            <w:r>
              <w:rPr>
                <w:sz w:val="20"/>
                <w:szCs w:val="28"/>
                <w:vertAlign w:val="subscript"/>
              </w:rPr>
              <w:t>С</w:t>
            </w:r>
            <w:r>
              <w:rPr>
                <w:sz w:val="20"/>
                <w:szCs w:val="28"/>
              </w:rPr>
              <w:t xml:space="preserve"> = 2…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упносерийное производство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К</w:t>
            </w:r>
            <w:r>
              <w:rPr>
                <w:sz w:val="20"/>
                <w:szCs w:val="28"/>
                <w:vertAlign w:val="subscript"/>
              </w:rPr>
              <w:t>С</w:t>
            </w:r>
            <w:r>
              <w:rPr>
                <w:sz w:val="20"/>
                <w:szCs w:val="28"/>
              </w:rPr>
              <w:t xml:space="preserve"> = 10…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есерийное производство;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К</w:t>
            </w:r>
            <w:r>
              <w:rPr>
                <w:sz w:val="20"/>
                <w:szCs w:val="28"/>
                <w:vertAlign w:val="subscript"/>
              </w:rPr>
              <w:t>С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&gt;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2</w:t>
            </w:r>
            <w:r>
              <w:rPr>
                <w:sz w:val="20"/>
                <w:szCs w:val="28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лкосерийное производст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7239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такт выпуска, в мин/ш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1938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8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5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6985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8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программа запуска деталей в производство, шт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589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ин/ш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действительный годовой фонд времени работы оборуд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3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1155700" cy="431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8"/>
              </w:rPr>
              <w:t>,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8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коэф., учитывающий пребывание оборудования в ремонте (от 2 до 6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622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оминальный фонд времени работы оборудования в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7620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количество рабочих дней в году (согласно производственному календарю);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нормальная продолжительность смены, час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количество рабочих смен в сутках при принятом режиме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штучное или штучно-калькуляционное время, ми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5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1473200" cy="431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0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число опер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годового выпуска рассчитывается по приведенной программе по каждой оп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5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1104900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1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2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чета трудоемкости по каждой операции сводится в табл. 2.</w:t>
      </w:r>
    </w:p>
    <w:tbl>
      <w:tblPr>
        <w:tblW w:w="79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4"/>
        <w:gridCol w:w="794"/>
        <w:gridCol w:w="936"/>
        <w:gridCol w:w="208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именование технологической операц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одель станк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орма времен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рудоемкость годового выпуска, ча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о</w:t>
            </w:r>
            <w:r>
              <w:rPr>
                <w:sz w:val="20"/>
              </w:rPr>
              <w:t>,м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шт</w:t>
            </w:r>
            <w:r>
              <w:rPr>
                <w:sz w:val="20"/>
              </w:rPr>
              <w:t>, мин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К20Ф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8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ерли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Н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7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лифова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А110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лифова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Г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4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637,1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требного оборудования и его загруз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го оборудования производится по трудоемкости технологической операции с прибавлением (2-7)% на непредвиденные работы и услуги другим цехам и собственные нужд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нков по технологической операции (токарной, фрезерной, сверлильно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952500" cy="44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12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трудоемкость годовой программы по данной операци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– непредвиденные работы и услуги другим цехам (2-7)%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 xml:space="preserve"> – действительный годовой фонд времени работы оборудова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эффициент загрузки оборудования во времени, учитывающий неизбежные потери по организационно-техническим причинам (принимается 0,9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олучении дробного числа, результат округляется в большую сторону. Количество станков на участк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</w:t>
            </w:r>
            <w:r>
              <w:rPr>
                <w:sz w:val="20"/>
                <w:szCs w:val="28"/>
                <w:vertAlign w:val="subscript"/>
              </w:rPr>
              <w:t>уч</w:t>
            </w:r>
            <w:r>
              <w:rPr>
                <w:sz w:val="20"/>
                <w:szCs w:val="28"/>
              </w:rPr>
              <w:t>=ΣС</w:t>
            </w:r>
            <w:r>
              <w:rPr>
                <w:sz w:val="20"/>
                <w:szCs w:val="28"/>
                <w:vertAlign w:val="subscript"/>
              </w:rPr>
              <w:t>п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3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ая операция: </w:t>
      </w:r>
      <w:r>
        <w:rPr>
          <w:sz w:val="28"/>
          <w:szCs w:val="28"/>
        </w:rPr>
        <w:drawing>
          <wp:inline distT="0" distB="0" distL="0" distR="0">
            <wp:extent cx="24130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4ш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лильная операция: </w:t>
      </w:r>
      <w:r>
        <w:rPr>
          <w:sz w:val="28"/>
          <w:szCs w:val="28"/>
        </w:rPr>
        <w:drawing>
          <wp:inline distT="0" distB="0" distL="0" distR="0">
            <wp:extent cx="2400300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2ш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ая операция: </w:t>
      </w:r>
      <w:r>
        <w:rPr>
          <w:sz w:val="28"/>
          <w:szCs w:val="28"/>
        </w:rPr>
        <w:drawing>
          <wp:inline distT="0" distB="0" distL="0" distR="0">
            <wp:extent cx="2120900" cy="44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2ш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ая операция: </w:t>
      </w:r>
      <w:r>
        <w:rPr>
          <w:sz w:val="28"/>
          <w:szCs w:val="28"/>
        </w:rPr>
        <w:drawing>
          <wp:inline distT="0" distB="0" distL="0" distR="0">
            <wp:extent cx="2260600" cy="44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м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ш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>=Σ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9ш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нков по каждому отделению вспомогательного производства берется в процентах от суммарного оборудования. При укрупненных расчета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точных станков 5%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∙0,05=0,45; 0,45&lt;0,5 станок не бер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анков ремонтного отделения 2,5%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∙0,025=0,225; 0,225&lt;0,5 станок не бер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станков по ремонту инструмента и приспособления 3%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9∙0,03=0,27; 0,27&lt;0,5 станок не бер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оборудования по операциям рассчитывается по формуле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5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5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596900" cy="545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8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4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расчетное количество станк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ринятое количество по операция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ая операция: </w:t>
      </w:r>
      <w:r>
        <w:rPr>
          <w:sz w:val="28"/>
          <w:szCs w:val="28"/>
        </w:rPr>
        <w:drawing>
          <wp:inline distT="0" distB="0" distL="0" distR="0">
            <wp:extent cx="1041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лильная операция: </w:t>
      </w:r>
      <w:r>
        <w:rPr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ая операция: </w:t>
      </w:r>
      <w:r>
        <w:rPr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ая операция: </w:t>
      </w:r>
      <w:r>
        <w:rPr>
          <w:sz w:val="28"/>
          <w:szCs w:val="28"/>
        </w:rPr>
        <w:drawing>
          <wp:inline distT="0" distB="0" distL="0" distR="0">
            <wp:extent cx="9525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коэффициент загрузки оборудования рассчитывается по формуле: 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952500" cy="482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5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5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оборудования по времени рассчитывается по ф-л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673100" cy="444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81" r="-5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6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ая операция: </w:t>
      </w:r>
      <w:r>
        <w:rPr>
          <w:sz w:val="28"/>
          <w:szCs w:val="28"/>
        </w:rPr>
        <w:drawing>
          <wp:inline distT="0" distB="0" distL="0" distR="0">
            <wp:extent cx="10287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лильная операция: </w:t>
      </w:r>
      <w:r>
        <w:rPr>
          <w:sz w:val="28"/>
          <w:szCs w:val="28"/>
        </w:rPr>
        <w:drawing>
          <wp:inline distT="0" distB="0" distL="0" distR="0">
            <wp:extent cx="10160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ая операция: </w:t>
      </w:r>
      <w:r>
        <w:rPr>
          <w:sz w:val="28"/>
          <w:szCs w:val="28"/>
        </w:rPr>
        <w:drawing>
          <wp:inline distT="0" distB="0" distL="0" distR="0">
            <wp:extent cx="9906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ифовальная операция: </w:t>
      </w:r>
      <w:r>
        <w:rPr>
          <w:sz w:val="28"/>
          <w:szCs w:val="28"/>
        </w:rPr>
        <w:drawing>
          <wp:inline distT="0" distB="0" distL="0" distR="0">
            <wp:extent cx="9652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коэффициент использования оборудования по времен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drawing>
                <wp:inline distT="0" distB="0" distL="0" distR="0">
                  <wp:extent cx="965200" cy="482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75" r="-3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7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270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у оборудования и коэффициент его использования представляют графически в виде гист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График загрузки основного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1828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2. График использования оборудования по време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90825" cy="2047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оборудования сводится в табл. 3.</w:t>
      </w:r>
    </w:p>
    <w:tbl>
      <w:tblPr>
        <w:tblW w:w="80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77"/>
        <w:gridCol w:w="1129"/>
        <w:gridCol w:w="1833"/>
        <w:gridCol w:w="163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именование стан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рка ста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абар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нятое кол-во стан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эффициент загрузки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сновное оборудовани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1. Токарный с ЧП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К20Ф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360×17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Сверли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Н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1085×9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9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Шлифов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А110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80×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 Шлифов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Г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70×15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отребного числа работающих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роизводства в цехе (на участке) должна быть определенная численность следующих категорий работающих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е рабоч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огательные рабочи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женерно-технические работник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ужащ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численности основных рабочих производится по каждой специальности отдельно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5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444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(18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Ф</w:t>
      </w:r>
      <w:r>
        <w:rPr>
          <w:bCs/>
          <w:i/>
          <w:sz w:val="28"/>
          <w:szCs w:val="28"/>
          <w:vertAlign w:val="subscript"/>
        </w:rPr>
        <w:t>др</w:t>
      </w:r>
      <w:r>
        <w:rPr>
          <w:bCs/>
          <w:sz w:val="28"/>
          <w:szCs w:val="28"/>
        </w:rPr>
        <w:t xml:space="preserve"> – действительный фонд времени одного рабочего (</w:t>
      </w:r>
      <w:r>
        <w:rPr>
          <w:sz w:val="28"/>
          <w:szCs w:val="28"/>
        </w:rPr>
        <w:t>согласно производственному календарю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мо</w:t>
      </w:r>
      <w:r>
        <w:rPr>
          <w:sz w:val="28"/>
          <w:szCs w:val="28"/>
        </w:rPr>
        <w:t xml:space="preserve"> – коэффициент многостаночного обслуживания (для механических цехов крупносерийного производства составляет 1,5…1,8; серийного производства 1,3…1,5; мелкосерийного производства 1,1…1,2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Токарная операция: </w:t>
      </w:r>
      <w:r>
        <w:rPr>
          <w:sz w:val="28"/>
        </w:rPr>
        <w:drawing>
          <wp:inline distT="0" distB="0" distL="0" distR="0">
            <wp:extent cx="34417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Сверлильная операция: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40360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Шлифовальная операция: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2258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Шлифовальная операция: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2512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м план-график оборудования и рабочих мес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4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перативной загрузки сводим в табл. 4.</w:t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30"/>
        <w:gridCol w:w="1558"/>
        <w:gridCol w:w="1622"/>
        <w:gridCol w:w="407"/>
        <w:gridCol w:w="1116"/>
        <w:gridCol w:w="577"/>
        <w:gridCol w:w="950"/>
        <w:gridCol w:w="950"/>
      </w:tblGrid>
      <w:tr>
        <w:trPr>
          <w:cantSplit w:val="true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хнологический процес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грузка рабочих мес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рафик работы оборудования и рабочих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ер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шт</w:t>
            </w:r>
            <w:r>
              <w:rPr>
                <w:sz w:val="20"/>
              </w:rPr>
              <w:t>,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асчетное количество обору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нятое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личество оборуд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цент загрузк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 сме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 смена</w:t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tbl>
      <w:tblPr>
        <w:tblW w:w="480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85"/>
        <w:gridCol w:w="1275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руппа работающи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сме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кар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ерловщ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лифовальщи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</w:rPr>
              <w:t>Вспомогательны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аладчик оборуд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Р РАБОЧИХ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менный мас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СЕГО РАБОТАЮЩИХ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изводственной площад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лощадь цеха определяется исходя из количества оборудования и средних удельных норм площади на единицу обору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05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для мелких станков (1500×75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>9…12м</w:t>
            </w:r>
            <w:r>
              <w:rPr>
                <w:sz w:val="20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для средних станков (от 1500×750 до 3500×200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13…18м</w:t>
            </w:r>
            <w:r>
              <w:rPr>
                <w:sz w:val="20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а одно рабочее место слесар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4…5м</w:t>
            </w:r>
            <w:r>
              <w:rPr>
                <w:sz w:val="20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еханических цехов в машиностроении распространена ширина пролетов – 12м (легкое машиностроение); 12…18м (среднее машиностроение); 18 21, 24, 27, 30, 36м (тяжелое машиностро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. на участке 9 средних станков, то 9×15=13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ие места слесарей 16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спомогательные помещения 27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ытовые помещения 27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приведенных расчетов и с учетом ширины пролетов, общая производственная площадь участка механического цеха будет равна 33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//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е количество электрокар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841500" cy="533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 xml:space="preserve">– масса груза перевозимая за смену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 длина перевозо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c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скорость средня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погр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разг </w:t>
      </w:r>
      <w:r>
        <w:rPr>
          <w:sz w:val="28"/>
          <w:szCs w:val="28"/>
        </w:rPr>
        <w:t>– время погрузки и разгрузк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- количество чаов в смен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- грузоподьеность тележк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– коэффицент рузоподьемности ;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917065" cy="45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еханиза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мех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ех</w:t>
      </w:r>
      <w:r>
        <w:rPr>
          <w:sz w:val="28"/>
          <w:szCs w:val="28"/>
        </w:rPr>
        <w:t>= 2/11*100%=18%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л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34365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д</w:t>
      </w: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</w:t>
      </w:r>
      <w:r>
        <w:rPr>
          <w:sz w:val="28"/>
        </w:rPr>
        <w:drawing>
          <wp:inline distT="0" distB="0" distL="0" distR="0">
            <wp:extent cx="634365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тр</w:t>
      </w:r>
      <w:r>
        <w:rPr>
          <w:sz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620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д</w:t>
      </w: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</w:t>
      </w:r>
      <w:r>
        <w:rPr>
          <w:sz w:val="28"/>
        </w:rPr>
        <w:drawing>
          <wp:inline distT="0" distB="0" distL="0" distR="0">
            <wp:extent cx="7620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тр</w:t>
      </w:r>
      <w:r>
        <w:rPr>
          <w:sz w:val="28"/>
        </w:rPr>
        <w:t>=0,08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ах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3900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д</w:t>
      </w: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</w:t>
      </w:r>
      <w:r>
        <w:rPr>
          <w:sz w:val="28"/>
        </w:rPr>
        <w:drawing>
          <wp:inline distT="0" distB="0" distL="0" distR="0">
            <wp:extent cx="7239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тр</w:t>
      </w:r>
      <w:r>
        <w:rPr>
          <w:sz w:val="28"/>
        </w:rPr>
        <w:t>=0,19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858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д</w:t>
      </w: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</w:t>
      </w:r>
      <w:r>
        <w:rPr>
          <w:sz w:val="28"/>
        </w:rPr>
        <w:drawing>
          <wp:inline distT="0" distB="0" distL="0" distR="0">
            <wp:extent cx="571500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perscript"/>
        </w:rPr>
        <w:t>потр</w:t>
      </w:r>
      <w:r>
        <w:rPr>
          <w:sz w:val="28"/>
        </w:rPr>
        <w:t>=1,56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за за смен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850900" cy="45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795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шт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личество рабочих дней в году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рузоподъемность тележк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155700" cy="431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573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т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асса груза, перевозимая за смену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84200" cy="4057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398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ое количество кран-балк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777365" cy="508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; </w:t>
      </w:r>
      <w:r>
        <w:rPr>
          <w:sz w:val="28"/>
        </w:rPr>
        <w:drawing>
          <wp:inline distT="0" distB="0" distL="0" distR="0">
            <wp:extent cx="1688465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шт</w:t>
      </w:r>
    </w:p>
    <w:p>
      <w:pPr>
        <w:pStyle w:val="Style17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расчета всех необходимых данных получили: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есерийное производство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веденная программа выпус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.</w:t>
      </w:r>
      <w:r>
        <w:rPr>
          <w:sz w:val="28"/>
          <w:szCs w:val="28"/>
        </w:rPr>
        <w:t>=9605 шт.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рудования на участке С</w:t>
      </w:r>
      <w:r>
        <w:rPr>
          <w:sz w:val="28"/>
          <w:szCs w:val="28"/>
          <w:vertAlign w:val="subscript"/>
        </w:rPr>
        <w:t>уч.</w:t>
      </w:r>
      <w:r>
        <w:rPr>
          <w:sz w:val="28"/>
          <w:szCs w:val="28"/>
        </w:rPr>
        <w:t>=9 станков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работающих: 5 человек из них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- 3 человек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 -1 человека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Р - 1 человек;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изводственная площадь от 335…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еремещения грузов используются 3 электрокара и 2 мостовых кра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2490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490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Методические указания к выполнению курсовой работы по дисциплине "Проектирование машиностроительного производства" для студентов специальностей 120100 всех форм обуч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>Мельников Г.Н., Вороненко В.П. Проектирование механосборочных цехов. М.: Машиностроение, 1990. – 352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Егоров М.Е. Основы проектирования машиностроительных заводов. М.: Высшая школа, 1969. 480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правочник технолога-машиностроителя. Под ред. А.Г. Косиловой, Р.К. Мещерякова. Т.1,2 М.Машиностроение, 2005г.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%31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4.2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6%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8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49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49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49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7:00Z</dcterms:created>
  <dc:creator>User</dc:creator>
  <dc:description/>
  <cp:keywords/>
  <dc:language>en-US</dc:language>
  <cp:lastModifiedBy>SYSTEM</cp:lastModifiedBy>
  <cp:lastPrinted>2010-06-03T18:10:00Z</cp:lastPrinted>
  <dcterms:modified xsi:type="dcterms:W3CDTF">2011-09-09T00:17:00Z</dcterms:modified>
  <cp:revision>2</cp:revision>
  <dc:subject/>
  <dc:title/>
</cp:coreProperties>
</file>