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Сельскохозяйственное машиностроение Украины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ла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нципы размещения предприятий сельскохозяйственного машиностро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временное состояние развития отрасли в Укра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ые проблемы и перспективы развития сельскохозяйственного машиностроения в Украине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ысокий экономический потенциал страны обеспечивается большой долей машиностроения в структуре обрабатывающих отраслей. Уровень развития машиностроительной отрасли характеризует развитие сфер базовых социальных производств и услуг Сфера социальных производств потребляет машины для сельскохозяйственного производства. Производство машин разнообразного предназначения углубляет разделение труда, специализацию предприятий на производстве отдельных комплектующих для конкретных машин. Разделение и специализация труда обусловили формирование трехстадийного процесса производства машин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здание заготовок, из которых производят детали и части машин. Одна заготовка может содержать металла на 30-50% больше, чем необходимо на одну деталь или ча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еханическая обработка металлических заготовок и изготовление деталей и частей, вследствие которой 30-50% металла попадает в отходы и вновь переплавляется на металлургических предприятия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борка деталей, частей, то есть создание комплектующих агрегатов для выпуска готовых маш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Каждую стадию обеспечивают специализированные предприятия, которые изготавливают отдельные детали, узлы, агрега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машиностроении выделяют такие виды специализа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предметна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технологическа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подетальная и узловая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пециализация, то есть разделение функций, связанных производством отдельных деталей, обусловливает потребность в кооперации – объединении усилий для изготовления конечного продукта. Кооперация проявляется в формировании внутриотраслевых и межотраслевых производственных, а также межотраслевых, и внутриотраслевых экономических связей. Углубленная специализация и кооперации производства обеспечивают снижение себестоимости единицы продукции, рост продуктивности, то есть увеличение единицы продукции в единицу време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результате развала СССР произошел разрыв установленных связей, и многие предприятия лишились своих заказчиков, таким образом, оказалось, что многие комплектующие детали производились за границами Украины. В настоящее время стоит вопрос преобразования отрасли таким образом, чтобы внутри страны изготавливались и машины и их комплектующ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льскохозяйственное машиностроение привязано к потребительскому фактору размещения. Развитые страны, добившиеся высочайшего уровня механизации сельского хозяйства, сокращают производство сельскохозяйственной техники, уделяя внимание повышению ее качества и технологических возможностей, постепенно уступают свое лидерство развивающимся странам по абсолютным показателям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результате развития агропромышленной интеграции, объединение и слияние сравнительно самостоятельных звеньев производства и переработки сельскохозяйственного сырья, доставки ее к потребителю формируется агропромышленный комплекс (АПК). Он является сложной производственной системой. Структуру АПК характеризуют по сферам деятельности, интеграции специализированных звеньев и территориальности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Таким образом, в современных условиях все большую актуальность приобретает совершенствование размещения производства сельскохозяйственной техники. В настоящей работе освещены принципы размещения предприятий сельскохозяйственного машиностроения, современное состояние развития отрасли в Украине, основные проблемы и перспективы развития сельскохозяйственного машиностроения в Украине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 Принципы размещения предприятий сельскохозяйственного машиностро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остроение в Украине размещено почти во всех больших и средних городах. На развитие и размещение машиностроительных предприятий влияют следующие факто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требительский – наличие потенциального потребителя сельскохозяйственных машин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рудовой, - наличие квалифицированных работн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учный, - наличие научно-исследовательских институтов, конструкторских бюро, способных благоприятствовать развитию наукоемкого машиностроения (новых технологи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аждый из факторов не имеет абсолютного влияния на развитие и размещение машиностроительного предприятия. Все они действуют совокупно. [1, с.138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временное размещение предприятий сельскохозяйственного машиностроения в Украин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изводство тракторов – Харьковский тракторный завод, который работает в кооперации с предприятиями в Харькове (тракторных двигателей, тракторных самоходных шасси и т.п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Тракторные детали – г. Кие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ракторные гидроагрегаты – Кировоград и Мелитопол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Тракторные агрегаты – г. Винни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веклоуборочные комбайны – Днепропетровск и Тернополь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укурузоуборочные, хлебоуборочные комбайны – Херсо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чвообрабатывающие машины – Оде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атки – Бердянс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Химсельхозмашины – Льв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ялки – Кировоград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ы и оборудование для кормопроизводства – Нежин, Бердянск, Белая Церковь, Коломыя, Умань, Ковель, Рожище (Волынская область). [2, с.140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остроительный комплекс Украины был в глубочайшем кризисе вследствие развала советской политической и экономической системы. Он был сформирован не как самодостаточная производственная система, а как производство комплектующих для военной продукции и базовых производств. Распад советской системы ликвидировал и потенциальных заказчиков военной продукции и базовых производств. Распад советской системы ликвидировал и потенциальных заказчиков военной продукции на территории бывшего СССР, а продукция базовых производств оказалась неконкурентоспособной на рынках других стран. В 90-хгг.ХХ века объемы производства продукции отраслей машиностроения упали в десятки раз. Практически остановились и выведены из производства 80% мощностей национального машиностроительного комплекса. Уменьшение количества занятых в промышленности на 3,2млн. чел. приходится именно на отрасли машиностроения. Это приводит к стагнации в других отраслях национальной экономики Украи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настоящее время сельскохозяйственное машиностроение тесно связано с развитием отечественного АПК (агропромышленного комплекса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 xml:space="preserve">Таким образом, основным принципом размещения сельскохозяйственного машиностроения является наличие потребительского спроса при том, что этот фактор тесно связан со степенью развития и функционирования отечественного АПК. </w:t>
      </w:r>
      <w:r>
        <w:rPr>
          <w:color w:val="000000"/>
          <w:sz w:val="28"/>
          <w:szCs w:val="28"/>
          <w:lang w:val="en-US" w:eastAsia="en-US"/>
        </w:rPr>
        <w:t>[2, с. 142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2. Современное состояние развития отрасли в Украи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витие отрасли сельскохозяйственного машиностроения связано с разрушением налаженных связей. В прошлом потребности в комплектующих на 70% удовлетворялись за счет импорта из России. Лишь 30% необходимых деталей производилось на нашей территории. Из-за недостатка средств у сельскохозяйственных предприятий упал спрос на их продукцию на внутреннем рынке. Так, во времена бывшего СССР Украина закупала 12-15 тыс. тракторов. До распада СССР производство тракторов в Украине составляло приблизительно 100 тыс. шт. в год. Уменьшились объемы производства мини-тракторов из-за высокой себестоимости их производства и падение спроса на внутреннем рынке.. По сравнению с 1990г. объемы производства в отрасли уменьшились на 87% при общем уровне его падения в машиностроении на 63%. (табл.1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блица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инамика производства сельскохозяйственных машин в Украине, ш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069"/>
        <w:gridCol w:w="241"/>
        <w:gridCol w:w="2076"/>
        <w:gridCol w:w="57"/>
        <w:gridCol w:w="19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иды проду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8, тыс.шт.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акто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21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луги трактор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9158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ялки трактор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706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53(1994г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шины для внесения удобрений и известня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5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ультиваторы трактор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54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ождевальные маши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39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прыскиватели трактор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37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Жатки рядков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83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шины для сбора кукуруз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86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байны кукурузоубороч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45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шины бурякоубороч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600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,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байны кормоуборочны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5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рабли тракторны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3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грузчики универсальные сельскохозяйственного назнач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6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 основным производителям сельскохозяйственных машин в Украине относятся Кировоградское ВАТ «Червона зірка», Одеський завод сельскохозяйственных машин, ВАТ «Херсонские комбайны», ВАТ «Тернопольский комбайновый завод», ВАТ «Коломиясельмаш», Бердянское ВАТ «Первомайский завод сельскохозяйственных машин», Днепропетровский комбайновый завод, ВАТ «Новоград-Волынский завод сельскохозяйственного оборудования». Винницкий завод тракторных агрегатов. [3. с.190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январе-марте 2007г., предприятия сельскохозяйственного машиностроения, входящие в сферу влияния Минпромполитики Украины увеличили объемы производства сельскохозяйственной техники (с учетом ремонтных работ) на 9.8% по сравнению с аналогичным периодом 2006г. При этом объемы реализации продукции данными предприятиями возросли на 610,8 млн.грн. По сравнению с первым кварталом 2006г. выпуск тракторов увеличился на 4,7% (до1120шт.), машин для защиты растений – на 11% (292шт.), машин для внесения удобрений на 28,8% (472шт.) По состоянию на 1.04 аграриям было реализовано 1977 тракторов, 1343шт.- Харьковского тракторного завода, 485шт. – ООО «Укравтозапчасть», 149шт. – ПО «Южмаш».[4, с.52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настоящее время потребность аграриев в технике оценивается в 7-10млрд.грн. ежегодно, в то время как предприятия сельскохозяйственного машиностроения имеют возможность выпускать технику и запчасти на 6,5-7,5млрд.грн. Объемы производства сельскохозяйственной техники прежде всего определяются платежеспособностью аграриев, а также объемами и видами их господдержки. Согласно данных 2006г. аграрии заказали технику на 2,58 млрд.грн., а план текущего года составил 2,63млрд.грн.. В соответствии с госпрограммой производства техники и оборудования для АПК предприятиями Госсельскхозмаша в 2007г. планируется выпустить продукции на 2,75 млрд.грн., что на 12% превышает объемы 2006 года.[5, с.57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приятиями сельскохозяйственного машиностроения за 8 месяцев 2007г. произведено продукции на 2,02млрд.грн.(в сравнительных ценах), что на 15,1% превышает показатель за аналогичный период 2006г. Продукция на 600 млн. грн. экспортировалась прежде всего в Россию. За 8 месяцев 2007г. предоставлено ремонтных работ и услуг на 1,95млрд.грн., что на 14,8% больше, чем за такой же период 2006г.[6, с.56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огласно источнику [7, с.110] индексы объема продукции машиностроения по видам деятельности представлены в табл. 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блица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центах к предыдущему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67"/>
        <w:gridCol w:w="1306"/>
        <w:gridCol w:w="1368"/>
        <w:gridCol w:w="1367"/>
        <w:gridCol w:w="136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изводство сельскохозяйственных маш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таблице 3 представлены данные по производству продукции сельскохозяйственного машиностроения [7. с.122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29"/>
        <w:gridCol w:w="2131"/>
        <w:gridCol w:w="213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одукция с/х машиностро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 2003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 200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 2005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Тракторы для с/х, ш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5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8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54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ялки. тыс.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,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силки тыс.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,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ерноуборочные комбайны, 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омбайны бурякоуборочные и машины для обрезания ботвы, 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шины для приготовления кормов, тыс.шт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7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,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Таким образом, если в 90-х годах наблюдался всеобщий спад производства сельскохозяйственных машин и комплектующих, то в настоящее время происходит увеличение выпуска продукции сельскохозяйственного машиностроения. Однако в настоящее время не хватает мощностей, чтобы обеспечить запросы аграриев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 w:eastAsia="en-US"/>
        </w:rPr>
        <w:t>3. Основные проблемы и перспективы развития сельскохозяйственного машиностроения в Украи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блемы развития сельскохозяйственного машиностроения тесно взаимосвязаны с развитием АПК (агропромышленного комплекса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АПК различают три сфер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первая - производство средств производства для всех других областей, связанных с сельским хозяйством (тракторное машиностроение, производство сельхозмашин, оборудование для животноводства, легкой и пищевой промышленности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вторая - сельское хозяйство: растениеводство и животновод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-третья - переработка сельскохозяйственного сырья (пищевая, мясомолочная, легкая промышленность и др.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Чтобы обеспечить взаимосвязь, например, между второй и третьей сферами, то есть передачу сельскохозяйственного сырья перерабатывающей промышленности, нужно иметь транспорт, систему связи. Поэтому выделяют четвертую сферу — производственную инфраструктуру (транспорт, связь). Кроме того, есть еще социальная инфраструктура, которую считают пятой сфе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По интеграции специализированных звеньев в АПК выделяют отдельные комплексы. Например, в мясомолочный комплекс из первой сферы входят: машиностроение для животноводства, комбикормовые заводы и т.п., из второй - кормопроизводство, из третьей - мясомолочная промыш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ля оказания содействия развитию АПК в Украине принят Верховной Радой целый пакет законодательных документов и нормативных актов. В частности, это Законы «О предприятии», «О предпринимательстве», «О приоритетности развития села и агропромышленного комплекса в народном хозяйстве Украины», «О крестьянском (фермерском) хозяйстве», «Земельный кодекс Украины», «О кооперации»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сурсный потенциал национального агропромышленного комплекса- это совокупность ресурсных потенциалов трех его главных сфер: областей, которые выпускают для сельского хозяйства и других областей АПК средства производства и предоставляют агротехносервисные услуги; собственное сельскохозяйственного производства; областей, которые перерабатывают, сохраняют и транспортируют сельскохозяйственную продукцию и торгуют продовольственными товарами. Основой ресурсного потенциала АПК есть потенциал аграрной сферы. [8, с.12]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Таким образом, сельскохозяйственное машиностроение должно приспосабливаться к интересам и нуждам аграриев в полном соответствии с планами развития АП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ля этого производится переоснащение действующих предприятий, использование новых конструкторских разработок. Существующие мощности действующих предприятий в Украине дают возможность возобновить производство сельскохозяйственной техники на высоком уровне в условиях значительных инвестиций для переведения отрасли на новые технологии. Кировоградский завод может обеспечить потребности страны в посевной технике, тогда как он загружен только на 10%. На некоторых предприятиях отрасли уже внедряется производство новых видов продукции. Так, Калиновский завод (Винницкая область) при помощи Германии начал выпуск новых сеялок. Мощности этого предприятия дают возможность производить 3 тыс. сеялок в год (100%). Себестоимость производства одной сеялки составляет 13,5 тыс. долларов (зарубежные аналоги намного дороже – до 20 тыс. доллар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Брянский завод ранее специализировался на производстве запчастей для российских зерноуборочных комбайнов «Нива». Необходимую продукцию он сможет производить и для собственных комбайновых предприятий. В 1993г. в Украине была принята национальная программа по созданию собственного зерноуборочного комбайна. В советские времена на полях Украины работало около 112-115 тыс. комбайнов, теперь – около 70 тыс. Из общей посевной площади 30 млн.га под зерновые и зернобобовые отведено около 14 млн.га. Ежегодно комбайновый парк пополнялся 10 тыс. российских машин. По программе производство комбайнов составляет 5-6 тыс. в год. Для этого государство имеет значительный потенциал, поскольку традиционно 50% комплектующих для России проектировалось и изготавливалось именно в Украине. Массовое производство новых комбайнов «Славутич» было запланировано на 1998г. По расчетам конструкторов себестоимость одного комбайна составляет 100-110 тыс. долларов (цена одного комбайна «Джон Дир» - 260 тыс. долларов). Первые маркетинговые образцы показали, что потери урожая при работе этого комбайна составляют только 1,5%. Он может пропускать 9 кг/с хлебной массы, используя такое же количество топлива, как и соответствующие западные аналоги. Кроме того, при помощи специальных приспособлений он мог бы собирать некоторые крупяные, зернобобовые культуры, кукурузу, подсолнечник, сорго. В Херсоне были выпущены три экспериментальных зерновых комбайна типа «Дон» (Россия). Однако из-за того, что эта марка морально устарела, было принято решение о том, чтобы снять ее с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В настоящее время ведутся работы по разработке нового вида комбайнов. В Ровно совместной с датской фирмой создано СП по производству комбайнов. Ведутся переговоры с США по созданию предприятий по производству зерновых, кукурузоуборочных комбайнов, машин для уборки подсолнечника. Рассматривается предложение Белоруссии об участии Украины в совместном производстве зерновых комбайнов. Разрабатывается совместный с Польшей проект производства зерноуборочного комбайна «Бизон» на заводе им. Малышева (Харьков). Запасные части частично будут привозиться из Польши, а частично будут производиться на заводах Украины. Возможны поставки продукции в страны СНГ. Стоимость комбайна может быть в 2-3 раза ниже американской. Львовский завод по производству машин для внесения пестицидов и жидких удобрений был уникальным в бывшем Союзе. Он производил около 20 видов соответствующих аппаратов. Его мощности рассчитаны на выпуск 60 тыс. единиц продукции. В настоящее время он производит не более 10 тыс. шт., 1/3 которых остается в Украине, а остальное экспортируется в Россию, Словению, Венгрию, Финляндию, Казахстан. Здесь налаживается производство новой техники, прежде всего жаток. [3, с.194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целом выведение машиностроительного комплекса из кризиса требует разработки национальной программы развития сельскохозяйственного машиностроения, которая предусматривает производство технологических комплексов машин и оборудования для сельского хозяйства, пищевой и перерабатывающей промышленности, доведения производства новых видов конечной продукции и деталей до уровня обеспечения внутренних потребностей в них на 70%. Для этого необходимо внедрить 1,5 тыс. новых видов продукции (существующая номенклатура – 2 тыс.) Уже освоено производство 350 видов. Это даст возможность удовлетворить собственные потребности Украины в соответствующей технике на 55%. Возможность развития предприятий сельскохозяйственного машиностроения может дать программа инвестирования данной отрасли с привлечением иностранного капитала. В целом же политика развития сельскохозяйственного машиностроения должна быть развернута в направлении наибольшей самодостаточности производства комплектующих на территории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Таким образом, в настоящее время предприятия сельскохозяйственного машиностроения ориентируются на использование передового технического опыта зарубежных стран, перепрофилируют производство для выпуска новых моделей сельскохозяйственной техники и комплектуючих к ним, а также расширяют перечень выпускаемых запасных частей и комплектующих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смотря на глубокий кризис, вызванный распадом СССР, отрасль сельскохозяйственного машиностроения постепенно начинает выходить из периода длительного застоя. Об этом говорят факты, представленные в периодике, происходит рост потребности аграриев как в сельскохозяйственной технике и технике для перерабатывающей промышленности, так и в услугах и ремонтах. Причем отечественная промышленность не в силах пока удовлетворить в полном объеме требования сельхозпроизводи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ким образом, если в 90-х годах наблюдался всеобщий спад производства сельскохозяйственных машин и комплектующих, то в настоящее время происходит увеличение выпуска продукции сельскохозяйственного машиностро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ельскохозяйственное машиностроение должно приспосабливаться к интересам и нуждам аграриев в полном соответствии с планами развития АПК. В целом выведение машиностроительного комплекса из кризиса требует разработки национальной программы развития сельскохозяйственного машиностроения, которая предусматривает производство технологических комплексов машин и оборудования для сельского хозяйства, пищевой и перерабатывающей промышленности, доведения производства новых видов конечной продукции и деталей до уровня обеспечения внутренних потребностей в них на 70%. Возможность развития предприятий сельскохозяйственного машиностроения может дать программа инвестирования данной отрасли с привлечением иностранного капитал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Тес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Назвать составляющие размещения научного потенциала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а) территориальная локализация сети научных заведений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б) наращивание совокупного потенциала существующих заведений науки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в) территориальное размещение ресурсов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г) все ответы правиль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ерным является ответ г). К факторам, которые влияют на размещение научных центров, относятся культурная среда; интеллектуальный потенциал; образовательный потенциал; информационная инфраструктура. Научные заведения тяготеют к большим городам. Наиболее благоприятными являются шесть самых больших городов: Киев, Харьков, Днепропетровск, Львов, Донецк, Одесса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2. Какое количество электроэнергии необходимо для производства алюминия из бокситов, которые добываются за год, с содержанием в них алюминия 55%, если для выплавки 1т. этого металла затрачивают 18 тыс. кВт/ч электроэнергии? Сделайте вывод о принципах размещения предприятий по производству алюми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огласно данным источника [9, с.254] в мире за год добывается 73 млн. т. бокситов. Следовательно из 73 млн.т. бокситов получают 40,15 млн.т. алюминия. Количество электроэнергии, которое необходимо для выплавки данного количества алюминия узнаем, составив пропорцию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1т</w:t>
      </w:r>
      <w:r>
        <w:rPr>
          <w:color w:val="000000"/>
          <w:sz w:val="28"/>
          <w:szCs w:val="28"/>
          <w:lang w:val="en-US" w:eastAsia="en-US"/>
        </w:rPr>
        <w:t xml:space="preserve">. алюминия – 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18 </w:t>
      </w:r>
      <w:r>
        <w:rPr>
          <w:color w:val="000000"/>
          <w:sz w:val="28"/>
          <w:szCs w:val="28"/>
          <w:lang w:val="en-US" w:eastAsia="en-US"/>
        </w:rPr>
        <w:t>тыс. кВт/ч электроэнерг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40,15млн.т</w:t>
      </w:r>
      <w:r>
        <w:rPr>
          <w:color w:val="000000"/>
          <w:sz w:val="28"/>
          <w:szCs w:val="28"/>
          <w:lang w:val="en-US" w:eastAsia="en-US"/>
        </w:rPr>
        <w:t xml:space="preserve">.алюминия –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 w:eastAsia="en-US"/>
        </w:rPr>
        <w:t xml:space="preserve"> кВт/ч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х =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0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>= 722,7 млрд.кВт/ч электроэнергии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Следовательно, производство алюминии является очень энергоемким и располагать его следует в местах размещения производства дешевой электроэнерги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Центрами производства цемента являются города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а) Амвросиевка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б) Харь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val="en-US" w:eastAsia="en-US"/>
        </w:rPr>
        <w:t>в) Каменец-Подольский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г) Севастопол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ерными являются ответы а) и в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Харьковской области цемент производят в Балаклее, в Крыму – в Бахчисарае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4. Как определяется технологическая оценка природных ресурсов?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а) качественной характеристикой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б) в баллах-категориях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в) правильные ответы а) и б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г) стоимостной характеристико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и технологической оценке природных ресурсов упор делается на определение материальных затрат, связанных с использованием ресурсов. Для этого следует использовать данные о ресурсах (качественные характеристики и оценка в баллах-категориях). Верным будет ответ г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Перерабатывающая металлургия требует наличия: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а) источников вторичного сырья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б) мест потребления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в) топливно-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г) удобных транспортных путей;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w:t>д) все ответы верны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перерабатывающей металлургии используется преимущественно металлолом. Она тяготеет к местам потребления готовой продукции. Применение новейших технологий в металлургических цехах машиностроительных предприятий делает их независимыми от энергетического фактора. Ориентируется исключительно на большие машиностроительные центры, которые специализируются на производстве металлургической продукции. Верными являются ответы </w:t>
      </w:r>
      <w:r>
        <w:rPr>
          <w:i/>
          <w:iCs/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en-US" w:eastAsia="en-US"/>
        </w:rPr>
        <w:t xml:space="preserve"> и </w:t>
      </w:r>
      <w:r>
        <w:rPr>
          <w:i/>
          <w:iCs/>
          <w:color w:val="000000"/>
          <w:sz w:val="28"/>
          <w:szCs w:val="28"/>
          <w:lang w:val="en-US" w:eastAsia="en-US"/>
        </w:rPr>
        <w:t>б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еречень ссылок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азонець І.Л., Джинджоян В.В.. Чубар О.О. Розміщення продуктивних сил. К.: ЦНЛ, 2006. – 32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блоцький Б.Ф. РПС України. Національна мікроекономіка. К.: Академвидав, 2003. – 36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озміщення продуктивних сил. За ред.. Ковалевського В.В. та ін. К.: Знання, 2001. – 351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остроение Украины №10(100) 16-31 мая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остроение Украины №6(96) 16-31.03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остроение Украины № 19(109) 1-15.10.2007г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7. Статистичний щорічник за 2005р. Державний комітет статистики України. К.: Консультант, 2006. – 576с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8. Шпичак А.М. Экономические проблемы АПК Украины в условиях формирования рыночных отношений // Вестник аграрной науки. — 1997. — №9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 w:eastAsia="en-US"/>
        </w:rPr>
        <w:t>9. Горная энциклопедия. Под ред.. Козловского Е.А. т.1 в 5-ти томах М.: Советская энциклопедия, 1984. – 560с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3:00Z</dcterms:created>
  <dc:creator>HELENA</dc:creator>
  <dc:description/>
  <cp:keywords/>
  <dc:language>en-US</dc:language>
  <cp:lastModifiedBy>Mage</cp:lastModifiedBy>
  <dcterms:modified xsi:type="dcterms:W3CDTF">2011-10-04T03:33:00Z</dcterms:modified>
  <cp:revision>2</cp:revision>
  <dc:subject/>
  <dc:title>Тема 21</dc:title>
</cp:coreProperties>
</file>