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240"/>
        <w:ind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Содерж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011" w:leader="none"/>
        </w:tabs>
        <w:spacing w:before="0" w:after="240"/>
        <w:ind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траницы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  <w:tab w:val="left" w:pos="9214" w:leader="none"/>
        </w:tabs>
        <w:ind w:left="284" w:right="11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   Введение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8505" w:leader="none"/>
        </w:tabs>
        <w:ind w:left="284" w:right="11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   Описание изделия и узла, в который входит изделие.................................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   Технологическая часть.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</w:rPr>
        <w:t xml:space="preserve">Обоснование выбора типа производства......................................................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  <w:tab w:val="left" w:pos="9356" w:leader="none"/>
          <w:tab w:val="left" w:pos="9498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 Выбор метода получения заготовки..............................................................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  <w:tab w:val="left" w:pos="9356" w:leader="none"/>
          <w:tab w:val="left" w:pos="9498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 Обоснование выбранных баз для обработки изделия..................................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4.  План обработки........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</w:t>
      </w:r>
      <w:r>
        <w:rPr>
          <w:rFonts w:cs="Times New Roman" w:ascii="Times New Roman" w:hAnsi="Times New Roman"/>
          <w:sz w:val="28"/>
        </w:rPr>
        <w:t xml:space="preserve">Выбор оборудования и режущего инструмента............................................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</w:rPr>
        <w:t xml:space="preserve">  Расчет припусков и межоперационных размеров.........................................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  <w:tab w:val="left" w:pos="9214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</w:rPr>
        <w:t xml:space="preserve">  Расчет режимов резания и машинного времени...........................................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</w:rPr>
        <w:t xml:space="preserve">  Расчет технических норм времени.................................................................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Конструкторская часть.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 Описание и расчет станочного приспособления...........................................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</w:rPr>
        <w:t xml:space="preserve">  Выбор, описание конструкции, обоснование основных параметров и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чет режущего инструмента........................................................................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</w:rPr>
        <w:t xml:space="preserve">  Выбор, описание конструкции и расчет измерительного инструмента......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   </w:t>
      </w:r>
      <w:r>
        <w:rPr>
          <w:rFonts w:cs="Times New Roman" w:ascii="Times New Roman" w:hAnsi="Times New Roman"/>
          <w:b/>
          <w:sz w:val="28"/>
        </w:rPr>
        <w:t>Экономическая часть.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Расчет потребного количества оборудования................................................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Расчет производственных и вспомогательных рабочих, руководящих          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  <w:tab w:val="left" w:pos="9356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ников, служащих и специалистов.........................................................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left="284" w:right="11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Расчет фонда заработной платы......................................................................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</w:rPr>
        <w:t xml:space="preserve">  Расчет стоимости основных материалов........................................................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  <w:tab w:val="left" w:pos="921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 Расчет цеховых накладных расходов по степеням затрат.                        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  <w:tab w:val="left" w:pos="9214" w:leader="none"/>
          <w:tab w:val="left" w:pos="93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кладных расходов..................................................................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921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 Составление сметы затрат на участок............................................................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9072" w:leader="none"/>
          <w:tab w:val="left" w:pos="921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Определение себестоимости одного изделия................................................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921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</w:rPr>
        <w:t xml:space="preserve">  Технико-экономические показатели.........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</w:rPr>
        <w:t xml:space="preserve">    Организационная часть.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 Планировка оборудования и рабочих мест на проектируемом участке.        </w:t>
      </w:r>
    </w:p>
    <w:p>
      <w:pPr>
        <w:pStyle w:val="Normal"/>
        <w:tabs>
          <w:tab w:val="clear" w:pos="720"/>
          <w:tab w:val="left" w:pos="6120" w:leader="none"/>
          <w:tab w:val="left" w:pos="9356" w:leader="none"/>
          <w:tab w:val="left" w:pos="9498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 Организация транспортирования изделий на участке и уборке стружки...       </w:t>
      </w:r>
    </w:p>
    <w:p>
      <w:pPr>
        <w:pStyle w:val="Normal"/>
        <w:tabs>
          <w:tab w:val="clear" w:pos="720"/>
          <w:tab w:val="left" w:pos="6120" w:leader="none"/>
          <w:tab w:val="left" w:pos="9356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 Организация рабочего места станочника.......................................................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4.  Организация инструментального хозяйства..................................................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  Организация технического контроля.............................................................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</w:rPr>
        <w:t xml:space="preserve">  Мероприятия по охране труда, технике безопасности и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  <w:tab w:val="left" w:pos="9356" w:leader="none"/>
        </w:tabs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отивопожарной защите................................................................................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709" w:right="11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709" w:right="11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25" w:top="992" w:footer="720" w:bottom="241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ind w:right="113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ведение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общество постоянно испытывает потребности в новых видах продукции, либо в сокращении затрат труда при производстве основной продукции. В общих случаях эти потребности могут быть удовлетворены только с помощью новых технологических процессов и новых машин, необходимых для их выполнения. Следовательно, стимулом к созданию новой машины всегда является новый технологический процесс, возможность которого зависит от уровня научного и технического развития человеческого общества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создания машины сложен. Замысел к созданию, выражается в виде формулировки служебного назначения машины, являющегося исходным документом в проектировании машины. Для изготовления спроектированной машины разрабатывают технологический процесс и на его основе создают производственный процесс, в результате которого получается машина, нужная для выполнения технологического процесса изготовления продукции и удовлетворения возникшей потребности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полезна лишь в том случае, если она обладает надлежащим качеством, т.е. способностью удовлетворить потребности необходимые для ее создани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машину, человек решает две задачи:</w:t>
      </w:r>
    </w:p>
    <w:p>
      <w:pPr>
        <w:pStyle w:val="Normal"/>
        <w:tabs>
          <w:tab w:val="clear" w:pos="720"/>
          <w:tab w:val="left" w:pos="1701" w:leader="none"/>
        </w:tabs>
        <w:ind w:left="426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  Сделать машину качественной и обеспечить экономию труда в получении производимой с ее помощью продукцией; </w:t>
      </w:r>
    </w:p>
    <w:p>
      <w:pPr>
        <w:pStyle w:val="Normal"/>
        <w:tabs>
          <w:tab w:val="clear" w:pos="720"/>
          <w:tab w:val="left" w:pos="1701" w:leader="none"/>
        </w:tabs>
        <w:ind w:left="426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Затратить меньшее количество труда в процессе создания и обеспечения качества самой машины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изготовления машин является системой связи свойств материалов, размерных, информационных, временных и экономических. Технология машиностроения исследует эти связи с целью решения задач обеспечения в процессе производства, требуемого качества машины, наименьшей себестоимости и повышения производительности труда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машиностроительных заводах успешное внедрение новой техники зависит от степени его оснащения современной технологической оснасткой. Для всех видов технологической оснастки характерно наличие значительного числа деталей, разнообразной и сложной формы. Большинство деталей в процессе изготовления подвергается различным видам обработки, механической, термической, электрохимической и т.д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процесса обработки зависит от режимов резания (скорости, глубины, подачи) а, следовательно, от материала режущей части инструмента, его конструкции, геометрических параметров, лезвий инструмента и т.д. В дипломном проекте для расчета режимов резания применяется аналитический метод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оизводство предъявляет повышенные требования к технологической оснастке: точность базирования изделий, жесткость, обеспечивающая полное использование мощности оборудования на черновых операциях и высокую точность обработки на чистовых операциях, высокая гибкость, сокращающая время на наладку и замену оснастки, универсальность, позволяющая обрабатывать изделия определенного типа размеров с минимальным временем на переналадку, надежность и взаимозаменяемость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й проект является большой самостоятельной работой будущего технолога, направленной на решение конкретных задач в области совершенствования технологии, организации производства и улучшение технико-экономичес- ких показателей работы участка. Наряду с этим дипломное проектирование закрепляет умение студента пользоваться справочной литературой, ГОСТами, таблицами, номограммами, нормами и расценками умело, сочетая справочные данные с теоретическими знаниями, полученными в процессе изучения курса. Проект закрепляет, углубляет и обобщает знания, полученные студентами во время лекционных и практических знаний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 проект представляет собой расчетно-графическую работу, в которой обобщаются все технологические познания и навыки, приобретенные за время обучения. В дипломном проекте содержатся моменты, определяющие понимание дипломантом значения для народного хозяйства той отрасли промышленности, в которой разрабатывается дипломный проект. Максимальное приближение  дипломного проекта к реальным условиям производства повышает заинтересованность дипломанта в более глубокой разработке проекта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писание изделия и узла, в который входит издел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40" w:before="0" w:after="0"/>
        <w:ind w:firstLine="567"/>
        <w:jc w:val="left"/>
        <w:rPr/>
      </w:pPr>
      <w:r>
        <w:rPr/>
        <w:t>В современном машиностроении большинство машин состоит из сборочных единиц (узлов) и механизмов. Для обеспечения кинематической и силовой связи валы узлов соединяют муфтами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</w:rPr>
        <w:t>Муфтой называется устройство для соединения концов валов со свободно сидящими на них деталями (зубчатые колёса, звездочки и т.д.)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</w:rPr>
        <w:t xml:space="preserve">Муфта предназначена для передачи крутящих моментов. Муфта соединяется с валом при помощи шпоночного соединения. На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 xml:space="preserve"> 46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9мм насаживается зубчатое колесо, которое крепится к полумуфте при помощи паза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муфта имеет 2 ступени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ступень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 xml:space="preserve"> 81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12мм и длиной 37 мм. Ступень имеет паз длиной 50 мм, шириной 50 мм и глубиной 24 мм. При помощи паза полумуфте передается крутящий момент. На ступени находятся 3 отверстия: 2 отверстия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 xml:space="preserve">4,2мм длиной 15мм и 30 мм предназначены для смазки; 1 отверстие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 xml:space="preserve"> 4,2 мм и длиной 10 мм предназначено для крепления зубчатого колеса. На ступени имеется паз длиной 15 мм и шириной 20 мм, в который входит крепление зубчатого колеса. На ступени сняты лыски шириной 50 мм, которые имеют допуск на соосность относительно базового отверстия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ступень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9 мм и длиной 30 мм. В ступени имеется отверстие </w:t>
      </w:r>
      <w:r>
        <w:rPr>
          <w:rFonts w:eastAsia="Symbol" w:cs="Symbol" w:ascii="Symbol" w:hAnsi="Symbol"/>
          <w:sz w:val="28"/>
        </w:rPr>
        <w:t>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9 мм и длиной 44 мм, которое является базовым. В отверстии находится шпоночный паз, с помощью которого передается крутящий момент. Наружная поверхность имеет шероховатость 1,6, для насаживания зубчатого колеса. Ступень имеет допуск на радиальное биение относительно базового отверстия 0,2 мм. </w:t>
      </w:r>
    </w:p>
    <w:p>
      <w:pPr>
        <w:pStyle w:val="Normal"/>
        <w:spacing w:before="100" w:after="100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Технологическая часть.</w:t>
      </w:r>
    </w:p>
    <w:p>
      <w:pPr>
        <w:pStyle w:val="Normal"/>
        <w:tabs>
          <w:tab w:val="clear" w:pos="720"/>
          <w:tab w:val="left" w:pos="2988" w:leader="none"/>
        </w:tabs>
        <w:spacing w:before="0" w:after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Обоснование выбора типа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зависимости от широты номенклатуры, регулярности, стабильности и объема выпуска изделий современное производство подразделяется на следующие типы: единичное, серийное, массовое. От типа производства во многом зависит характер технологического процесса и его построение.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На основании справочника Добрыднева И. С. « Курсовое проектирование по предмету технология машиностроения »,  по табл. 24  исходя  из  массы  детали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1,49 кг  и  заданной  программы  выпуска 400 шт. повторяемость 3 раза  в  год  определяем  тип  производства – серийное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рийное производство характеризуется ограниченной номенклатурой изделий, изготовляемых или ремонтируемых периодически повторяющимися партиями и сравнительно большим объемом выпуск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В зависимости от количества изделий или серий и значения коэффициента закрепления операций различают мелкосерийное и крупносерийное производство. Коэффициент закрепления операций определяется отношением числа всех технологических операций, выполняемых или подлежащих выполнению в течение месяца к числу рабочих мест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Серийное производство является основным типом современного машиностроительного производства и предприятиями этого типа выпускается 75-80% всей продукции машиностроительного производства. По всем технологическим и производственным характеристикам серийное производство занимает промежуточное положение между единичным и массовым производством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Объем выпуска предприятий серийного производства колеблется от десятков и сотен до тысяч регулярно повторяющихся изделий, используется универсальное, специализированное и  частично специальное оборудование. Широко используются станки с ЧПУ, обрабатывающие центра. Оборудование  расставляется по  технологическим группам с учетом направления основных грузовых потоков цеха по предметно-замкнутым участкам. Технологическая оснастка в основном универсальная и создается высокопроизводительная специальная оснастка, при этом целесообразность ее создания должна быть предварительно обоснована технико-экономическими расчетами. Большое распространение имеет универсально-сборная, переналаживаемая технологическая оснастка, позволяющая существенно повысить коэффициент оснащенности серийного производства. В качестве исходных заготовок применяют горячекатаный и холоднотянутый прокат, литье в землю и под давлением, точное литье, поковки, штамповки. Требуемая точность достигается как методом автоматического получения размерам, так и методом пробных  ходов и промеров с частичным применением разметки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Средняя квалификация рабочих – 3-5 разряд. Наряду с рабочими высокой квалификации, работающих на сложных станках и наладчиков,  используются рабочие операторы, работающие на настроенных станках. </w:t>
      </w:r>
    </w:p>
    <w:p>
      <w:pPr>
        <w:pStyle w:val="Normal"/>
        <w:tabs>
          <w:tab w:val="clear" w:pos="720"/>
          <w:tab w:val="left" w:pos="0" w:leader="none"/>
        </w:tabs>
        <w:spacing w:before="200" w:after="20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2. Выбор метода получения заготовок.</w:t>
      </w:r>
    </w:p>
    <w:p>
      <w:pPr>
        <w:pStyle w:val="3"/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производстве одним из основных направлений развития технологии механической обработки является использование черновых заготовок с экономически конструктивными формами, обеспечивающими возможность применения наиболее оптимальных способов их обработки, т.е. обработка с наибольшей производительностью и наименьшими отходами. Это направление требует непрерывного повышения точности заготовок и приближения их к конструктивным размерам  готовой детали, что позволяет соответственно сократить объем обработки резанием, ограничивая ее в ряде случаев чистовыми и отделочными операциями.</w:t>
      </w:r>
    </w:p>
    <w:p>
      <w:pPr>
        <w:pStyle w:val="3"/>
        <w:ind w:right="113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заготовки была принята поковка. На кузнечно – прессовых машинах можно получить заготовки, нуждающиеся в незначительной доработке. Для машин кузнечно – прессового производства характерна высокая производительность, снижающая стоимость поковок. При обработке металлов на кузнечно – прессовых машинах изменение формы и размеров заготовки происходит не за счет удаления излишка металла в виде стружки, как при обработке резанием, а за счет перераспределения объема в самой заготовке. Это резко снижает отходы металла. Ковка позволяет получить заготовку формой и размерами наиболее приближенными к форме и размерам готовой детали. Что позволяет снизить трудоемкость дальнейшей обработки и повысить коэффициент использования металла. Легированная сталь обладает ценнейшими свойствами, которых нет у углеродистой стали и не имеет ее недостатков. Применение легированной стали, повышает долговечность изделия, увеличивает производительность за счет увеличения режимов резания. Легирующие элементы оказывают, разностороннее влияние на свойства стали. Хром повышает твердость, уменьшает ржавление; никель дает высокую прочность и пластичность, повышает коррозионную стойкость.</w:t>
      </w:r>
    </w:p>
    <w:p>
      <w:pPr>
        <w:pStyle w:val="Heading1"/>
        <w:ind w:hanging="0"/>
        <w:rPr/>
      </w:pPr>
      <w:r>
        <w:rPr/>
        <w:t>Химический состав  % Сталь 40ХН ГОСТ 4543-71</w:t>
      </w:r>
    </w:p>
    <w:p>
      <w:pPr>
        <w:pStyle w:val="Normal"/>
        <w:ind w:right="84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5850890" cy="122999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5"/>
                              <w:gridCol w:w="1214"/>
                              <w:gridCol w:w="830"/>
                              <w:gridCol w:w="20"/>
                              <w:gridCol w:w="811"/>
                              <w:gridCol w:w="40"/>
                              <w:gridCol w:w="790"/>
                              <w:gridCol w:w="60"/>
                              <w:gridCol w:w="1622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/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36-0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50-0,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45-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6.85pt;mso-wrap-distance-left:9pt;mso-wrap-distance-right:0pt;mso-wrap-distance-top:0pt;mso-wrap-distance-bottom:0pt;margin-top:12.8pt;mso-position-vertical-relative:text;margin-left: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276"/>
                        <w:gridCol w:w="1275"/>
                        <w:gridCol w:w="1214"/>
                        <w:gridCol w:w="830"/>
                        <w:gridCol w:w="20"/>
                        <w:gridCol w:w="811"/>
                        <w:gridCol w:w="40"/>
                        <w:gridCol w:w="790"/>
                        <w:gridCol w:w="60"/>
                        <w:gridCol w:w="1622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Mn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Cr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36-0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50-0,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45-0,7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,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9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84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4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4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right="11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"/>
        <w:ind w:right="11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ind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яем коэффициент использования материала.</w:t>
      </w:r>
    </w:p>
    <w:p>
      <w:pPr>
        <w:pStyle w:val="3"/>
        <w:ind w:right="113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3"/>
        <w:ind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3.3. Выбор и обоснование технологических баз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ind w:firstLine="567"/>
        <w:rPr/>
      </w:pPr>
      <w:r>
        <w:rPr>
          <w:sz w:val="28"/>
        </w:rPr>
        <w:t>Базой называется поверхность или совокупность поверхностей, ось, точку детали или сборочные единицы по отношению, к которой ориентируются другие детали изделия или поверхности детали, образуемые или собираемые на данной операции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По назначению базы подразделяются на конструкторские, технологические и измерительные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Конструкторские базы разделяются на основные и вспомогательные, учет которых при конструировании имеет существенное значение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Основная база определяет положение самой  детали в изделии, а вспомогательная база – положение присоединяемой детали относительно данной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Технологической базой называют поверхность, определяющую положение детали в процессе их изготовления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Измерительной базой называют поверхность, определяющую положение детали и средств контроля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По числу лишаемых деталь степеней свободы базы делят на: направляющие, опорные, установочные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вышения точности обработки а, следовательно и лучших эксплуатационных результатов следует стремиться к выполнению принципа постоянства баз, заключенного в сохранении базовых поверхностей во время всей обработки детали и принципе совмещения баз конструкторских, измерительных и технологических и поверхностей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В зависимости от служебного назначения все поверхности детали по ГОСТ 21495-76 подразделяются на основные, вспомогательные, исполнительные и свободные.</w:t>
      </w:r>
    </w:p>
    <w:p>
      <w:pPr>
        <w:pStyle w:val="3"/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верхности – это поверхности, с помощью которых определяют положение  данной детали  в изделии.</w:t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>Вспомогательные поверхности – это поверхности, определяющие положение всех присоединяемых деталей относительно данной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Исполнительные поверхности - это поверхности, выполняющие служебное назначение детали.</w:t>
      </w:r>
    </w:p>
    <w:p>
      <w:pPr>
        <w:pStyle w:val="3"/>
        <w:tabs>
          <w:tab w:val="left" w:pos="1614" w:leader="none"/>
          <w:tab w:val="left" w:pos="4820" w:leader="underscor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Свободные поверхности - это поверхности, не соприкасающиеся  с поверхностями других деталей и предназначенные для соединения основных, вспомогательных и исполнительных поверхностей между собой с образованием совместно необходимой для конструкции формы детали.</w:t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left"/>
        <w:rPr>
          <w:szCs w:val="32"/>
        </w:rPr>
      </w:pPr>
      <w:r>
        <w:rPr>
          <w:szCs w:val="32"/>
        </w:rPr>
      </w:r>
    </w:p>
    <w:p>
      <w:pPr>
        <w:pStyle w:val="31"/>
        <w:tabs>
          <w:tab w:val="clear" w:pos="0"/>
          <w:tab w:val="left" w:pos="161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  <w:tab w:val="left" w:pos="1614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b w:val="false"/>
          <w:sz w:val="28"/>
          <w:szCs w:val="28"/>
        </w:rPr>
        <w:t>Основная поверхность.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b w:val="false"/>
          <w:sz w:val="28"/>
          <w:szCs w:val="28"/>
        </w:rPr>
        <w:t>Вспомогательная поверхность.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b w:val="false"/>
          <w:sz w:val="28"/>
          <w:szCs w:val="28"/>
        </w:rPr>
        <w:t>Исполнительная поверхность.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ительная поверхность.</w:t>
      </w:r>
    </w:p>
    <w:p>
      <w:pPr>
        <w:pStyle w:val="3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</w:r>
    </w:p>
    <w:p>
      <w:pPr>
        <w:pStyle w:val="31"/>
        <w:jc w:val="center"/>
        <w:rPr>
          <w:szCs w:val="32"/>
        </w:rPr>
      </w:pPr>
      <w:r>
        <w:rPr>
          <w:szCs w:val="32"/>
        </w:rPr>
        <w:t>Таблица базирования по маршруту обработки</w:t>
      </w:r>
    </w:p>
    <w:p>
      <w:pPr>
        <w:pStyle w:val="31"/>
        <w:jc w:val="center"/>
        <w:rPr>
          <w:bCs/>
          <w:szCs w:val="32"/>
        </w:rPr>
      </w:pPr>
      <w:r>
        <w:rPr>
          <w:bCs/>
          <w:szCs w:val="32"/>
        </w:rPr>
        <w:t>Полумуфта 02.23.006.</w:t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№1</w:t>
      </w:r>
    </w:p>
    <w:p>
      <w:pPr>
        <w:pStyle w:val="Normal"/>
        <w:tabs>
          <w:tab w:val="clear" w:pos="720"/>
          <w:tab w:val="left" w:pos="0" w:leader="none"/>
          <w:tab w:val="left" w:pos="161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3"/>
        <w:gridCol w:w="4536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ые 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Эскиз базирования</w:t>
            </w:r>
          </w:p>
        </w:tc>
      </w:tr>
      <w:tr>
        <w:trPr>
          <w:trHeight w:val="2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товите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коструй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арно-винторез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арно-винторез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 – фрез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 – фрез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-фрез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изонтально-фрез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-сверли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и внутрення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бе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скошлифо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шлифо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поверх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иров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4. План обработк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м процессом называется совокупность всех действующих людей и орудий производства, связанных с переработкой сырья и полуфабрикатов в заготовки, готовые детали, сборочные единицы и готовые изделия на данном предприят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– часть производственного процесса, содержащая действия, по изменению и последующему определению состояния предмета производств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непосредственно связан с изменением, размеров, форм и свойств обрабатываемой детал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ой технологический процесс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технологический процесс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. Заготовите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. Ков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. Т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. Пескоструй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5. Токарно – винторезна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. Токарно – винторез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. Слеса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. Вертикально – сверли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. Протяж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. Слеса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. Плоскошлифова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. Круглошлифова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. Покрыт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. Маркировоч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. Контрольна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. Заготовите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. Ков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. Т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. Пескоструй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5. Токарно – винторезна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. Токарно – винторез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. Вертик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. Горизонтально – фрезе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. Слеса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. Вертикально – сверли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. Долбеж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. Слесар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. Плоскошлифова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. Круглошлифова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. Покрыт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. Маркировоч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. Контроль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</w:tabs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5. Выбор оборудования и режущего инстру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 xml:space="preserve">Выбор модели станка, прежде всего, определяется  его возможностью обеспечить точность размеров и формы, а также качество поверхности изготовляемой детали. Если эти требования можно обеспечить обработкой на различных станках, определенную модель выбирают из следующих соображений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>Соответствие основных размеров станка габаритам обрабатываемых деталей,             устанавливаемых  по принятой схеме обработ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е станка по производительности заданному масштабу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роизвод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работы на оптимальных режимах рез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танка по мощ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>Возможность механизации и автоматизации выполняемой обработ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ьшая себестоимость обработ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ьная возможность приобретения стан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использования имеющихся станков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станочного оборудования является одним из важнейших задач при разработке технологического процесса механической обработки заготовки, от правильного его выбора зависит производительность изготовления детали, экономическое использование производственных площадей, электроэнергии и в итоге себестоимости издели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на проектируемом участке должно быть по возможности  универсальным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режущего инструмента осуществляется в зависимости от содержания операций, выбранного оборудования и по возможности из стандартного режущего инструмента.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выбора оборудования и режущего инструмента по маршруту обработки -  Полумуфта 02.23.00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313"/>
        <w:gridCol w:w="35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звание опе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жущий</w:t>
            </w:r>
          </w:p>
          <w:p>
            <w:pPr>
              <w:pStyle w:val="Heading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струмент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готовите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Фрезерно-отрез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Г66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8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а 2257-01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4047-8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Т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коструй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карно-винторезн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арно-винторезный  16К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10 кВ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ц подрезной</w:t>
            </w:r>
          </w:p>
          <w:p>
            <w:pPr>
              <w:pStyle w:val="TextBodyIndent"/>
              <w:tabs>
                <w:tab w:val="clear" w:pos="6804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2 – 0003</w:t>
            </w:r>
          </w:p>
          <w:p>
            <w:pPr>
              <w:pStyle w:val="TextBodyIndent"/>
              <w:tabs>
                <w:tab w:val="clear" w:pos="6804"/>
                <w:tab w:val="left" w:pos="6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Т 18880 – 83</w:t>
            </w:r>
          </w:p>
          <w:p>
            <w:pPr>
              <w:pStyle w:val="Heading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езец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сточной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141 – 0008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8883 – 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рло 2301 – 0087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03 – 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ло 2301 – 015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03 – 77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карно-винторезн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арно-винторезный  16К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10 кВ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ц подрез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2112 – 0003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Т 18880 – 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ц подрез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2 – 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ГОСТ 18880 – 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ц проход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2103 – 0059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Т 18880 – 75 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фрезерн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фрезерный 6Н1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7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реза торц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14 – 0001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4359 – 80 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-фрезер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фрезерный 6Н1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7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а конц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 – 027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17026 – 71 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фрезерная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фрезерный 6Н1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7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а конц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 – 02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7026 – 71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изонтально- фрезерн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изонтально-фрезерный 6Н8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7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еза дисковая 2-х сторон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23 – 000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7096 – 7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о-сверли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тикально-сверлильный 2Н12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2,8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ПД = 0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р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00 – 654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0902 – 7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р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0 – 24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02 – 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ч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620 – 2501 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лбеж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4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5,5 кВ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ец долбеж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4 – 05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0046 – 72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лоскошлифова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Б72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10 кВ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лифовальный кр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250*75*50946СМ2-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424 – 83 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шлифова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7 кВ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= 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лифовальный кру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300*127*40ЭБ16-25С2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2424 – 8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рыт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ировоч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  <w:szCs w:val="32"/>
        </w:rPr>
        <w:t>3.5 Расчет припусков и межоперационных раз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уском на обработку называется слой металла, подлежащий удалению с поверхности заготовки в процессе обработки для получения готовой детали.</w:t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>Общим припуском на обработку заготовки называется слой металла, удаляемый с поверхности заготовки в процессе механической обработки с целью получения готовой детали.</w:t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>Межоперационный припуск - это слой металла, удаляемый с поверхности заготовки при выполнении отдельной операции.</w:t>
      </w:r>
    </w:p>
    <w:p>
      <w:pPr>
        <w:pStyle w:val="3"/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уск  задается  на  сторону.  Припуск  определяют  разностью  между  размерами  заготовки  и  готовой  детали  по  рабочему  чертежу.</w:t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>Межоперационный  припуск  определяется  разностью  получаемых  размеров  на  предыдущей  операции  и  данной  операции.</w:t>
      </w:r>
    </w:p>
    <w:p>
      <w:pPr>
        <w:pStyle w:val="3"/>
        <w:ind w:right="113" w:firstLine="567"/>
        <w:rPr/>
      </w:pPr>
      <w:r>
        <w:rPr>
          <w:rFonts w:cs="Times New Roman" w:ascii="Times New Roman" w:hAnsi="Times New Roman"/>
          <w:sz w:val="28"/>
        </w:rPr>
        <w:t>Наименьший  операционный  припуск  на  обработку  для  наружных поверхностей  может  быть  определен  по  формуле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36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чет  припус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м  маршрут  обработки  поверх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ем квалитеты точности по маршруту обрабо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аблице 26 стр.65 выбираем формулу для расчета припусков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>По таблице 27 стр. 66 [3] определяем  R</w:t>
      </w:r>
      <w:r>
        <w:rPr>
          <w:rFonts w:cs="Times New Roman" w:ascii="Times New Roman" w:hAnsi="Times New Roman"/>
          <w:sz w:val="28"/>
          <w:vertAlign w:val="subscript"/>
        </w:rPr>
        <w:t xml:space="preserve">z </w:t>
      </w:r>
      <w:r>
        <w:rPr>
          <w:rFonts w:cs="Times New Roman" w:ascii="Times New Roman" w:hAnsi="Times New Roman"/>
          <w:sz w:val="28"/>
        </w:rPr>
        <w:t xml:space="preserve"> и Т для заготовительной опер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>По таблице 29 стр. 67 [3]  определяем  R</w:t>
      </w:r>
      <w:r>
        <w:rPr>
          <w:rFonts w:cs="Times New Roman" w:ascii="Times New Roman" w:hAnsi="Times New Roman"/>
          <w:sz w:val="28"/>
          <w:vertAlign w:val="subscript"/>
        </w:rPr>
        <w:t xml:space="preserve">z </w:t>
      </w:r>
      <w:r>
        <w:rPr>
          <w:rFonts w:cs="Times New Roman" w:ascii="Times New Roman" w:hAnsi="Times New Roman"/>
          <w:sz w:val="28"/>
        </w:rPr>
        <w:t xml:space="preserve"> и T по маршруту  обрабо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аблице 31стр. 68 [3] определяем суммарное  значение пространственных отклонений для различных видов заготовок и механической обработк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ra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</m:eqArr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По таблице 36 стр. 76 [3] определяем  погрешность базирования при обработке в приспособлениях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м межоперационные припуски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редварительное растачивание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кончательное растачивание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 Определяем наименьшие предельные размеры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пределяем наибольшие предельные размеры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пределяем значения припусков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изводим проверку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</m:eqArr>
        </m:oMath>
      </m:oMathPara>
    </w:p>
    <w:p>
      <w:pPr>
        <w:pStyle w:val="3"/>
        <w:ind w:left="426" w:right="113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Данные расчетов заносим в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10200" cy="857821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4"/>
                              <w:gridCol w:w="1704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Предельные знач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Предельный раз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5,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1,8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3,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0,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0,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Допуск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мк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Расчет припусков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*14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*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Элементы припус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Квалит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Технологический перех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Заготовительна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Точение предварительно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Точение оконча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75.45pt;mso-wrap-distance-left:9pt;mso-wrap-distance-right:9pt;mso-wrap-distance-top:0pt;mso-wrap-distance-bottom:0pt;margin-top:2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4"/>
                        <w:gridCol w:w="1704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редельные знач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редельный раз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5,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1,8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1,2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3,7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0,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0,4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Допуск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мк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чет припусков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*14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*26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Элементы припус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Квалит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Технологический перехо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Заготовительна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Точение предварительно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Точение оконча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tabs>
          <w:tab w:val="clear" w:pos="720"/>
          <w:tab w:val="left" w:pos="9923" w:leader="none"/>
        </w:tabs>
        <w:ind w:right="-19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923" w:leader="none"/>
        </w:tabs>
        <w:ind w:right="-197" w:hanging="0"/>
        <w:rPr/>
      </w:pPr>
      <w:r>
        <w:rPr>
          <w:rFonts w:cs="Times New Roman" w:ascii="Times New Roman" w:hAnsi="Times New Roman"/>
          <w:sz w:val="32"/>
          <w:szCs w:val="32"/>
        </w:rPr>
        <w:t>3.6.Расчет режимов резания и машинного времени.</w:t>
      </w:r>
    </w:p>
    <w:p>
      <w:pPr>
        <w:pStyle w:val="Heading4"/>
        <w:ind w:firstLine="851"/>
        <w:rPr/>
      </w:pPr>
      <w:r>
        <w:rPr>
          <w:rFonts w:cs="Times New Roman" w:ascii="Times New Roman" w:hAnsi="Times New Roman"/>
          <w:bCs w:val="false"/>
          <w:sz w:val="28"/>
        </w:rPr>
        <w:t>Расчет на токарно-винторезную  операцию [030]</w:t>
      </w:r>
    </w:p>
    <w:p>
      <w:pPr>
        <w:pStyle w:val="Heading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8"/>
        </w:rPr>
        <w:t>Токарно-винторезный станок 16К20</w:t>
      </w:r>
    </w:p>
    <w:p>
      <w:pPr>
        <w:pStyle w:val="Heading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способление: </w:t>
      </w:r>
      <w:r>
        <w:rPr>
          <w:rFonts w:cs="Times New Roman" w:ascii="Times New Roman" w:hAnsi="Times New Roman"/>
          <w:b w:val="false"/>
          <w:sz w:val="28"/>
        </w:rPr>
        <w:t xml:space="preserve">Центра 7032-0035 ГОСТ 13214-79; хомутик 7107-0047 ГОСТ 2578-70; оправк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жущий инструмент</w:t>
      </w:r>
      <w:r>
        <w:rPr>
          <w:rFonts w:cs="Times New Roman" w:ascii="Times New Roman" w:hAnsi="Times New Roman"/>
          <w:sz w:val="28"/>
        </w:rPr>
        <w:t>: Резец проходной 2103 – 0059   ГОСТ 18880 – 7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Вспомогательный инструмент</w:t>
      </w:r>
      <w:r>
        <w:rPr>
          <w:rFonts w:cs="Times New Roman" w:ascii="Times New Roman" w:hAnsi="Times New Roman"/>
          <w:sz w:val="28"/>
        </w:rPr>
        <w:t>: резцедерж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Мерительный инструмент</w:t>
      </w:r>
      <w:r>
        <w:rPr>
          <w:rFonts w:cs="Times New Roman" w:ascii="Times New Roman" w:hAnsi="Times New Roman"/>
          <w:sz w:val="28"/>
        </w:rPr>
        <w:t>: ШЦ-1 0.1 125  ГОСТ 166-88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Определяем глубину резания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Определяем подачу, по табл. 11 стр. 266 [4]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0, 6 – 1, 2 об/мин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паспорту станка принимаем: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0, 6 мм/об.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м скорость резани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табл. 17 стр. 269 [4] определяем значение коэффициента и показатели степеней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340,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= 0,15,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 = 0,45,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0,2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 – стойкость инструмента (резца) 60 мин. без перет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v</m:t>
              </m:r>
            </m:sub>
          </m:sSub>
        </m:oMath>
      </m:oMathPara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</m:oMath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эффициент, учитывающий физико-механические свойства обрабатываемого материала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</m:oMath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 табл. 2 стр. 262 [4]  определяем значение коэффици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показатели степени </w:t>
      </w:r>
      <w:r>
        <w:rPr>
          <w:rFonts w:cs="Times New Roman" w:ascii="Times New Roman" w:hAnsi="Times New Roman"/>
          <w:sz w:val="28"/>
          <w:lang w:val="en-US"/>
        </w:rPr>
        <w:t>nv</w:t>
      </w:r>
      <w:r>
        <w:rPr>
          <w:rFonts w:cs="Times New Roman" w:ascii="Times New Roman" w:hAnsi="Times New Roman"/>
          <w:sz w:val="28"/>
        </w:rPr>
        <w:t xml:space="preserve">;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 1,0;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v</m:t>
        </m:r>
      </m:oMath>
      <w:r>
        <w:rPr>
          <w:rFonts w:cs="Times New Roman" w:ascii="Times New Roman" w:hAnsi="Times New Roman"/>
          <w:sz w:val="28"/>
        </w:rPr>
        <w:t xml:space="preserve">= 1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бл. 5 стр. 263 </w:t>
      </w:r>
      <w:r>
        <w:rPr>
          <w:rFonts w:cs="Times New Roman" w:ascii="Times New Roman" w:hAnsi="Times New Roman"/>
          <w:sz w:val="28"/>
        </w:rPr>
        <w:t xml:space="preserve">[4] </w:t>
      </w:r>
      <w:r>
        <w:rPr>
          <w:rFonts w:cs="Times New Roman" w:ascii="Times New Roman" w:hAnsi="Times New Roman"/>
          <w:sz w:val="28"/>
          <w:szCs w:val="28"/>
        </w:rPr>
        <w:t xml:space="preserve"> определяем коэффициент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учитывающий влияние состояния поверхности заготовки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8</w:t>
      </w:r>
    </w:p>
    <w:p>
      <w:pPr>
        <w:pStyle w:val="Heading4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 табл. 6 стр. 263 [4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определяем коэффициент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</m:oMath>
      <w:r>
        <w:rPr>
          <w:rFonts w:cs="Times New Roman" w:ascii="Times New Roman" w:hAnsi="Times New Roman"/>
          <w:b w:val="false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учитывающий влияние инструментального материала  на скорость рез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</m:oMath>
      <w:r>
        <w:rPr>
          <w:rFonts w:cs="Times New Roman" w:ascii="Times New Roman" w:hAnsi="Times New Roman"/>
          <w:b w:val="false"/>
          <w:sz w:val="28"/>
        </w:rPr>
        <w:t xml:space="preserve"> =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пределяем число оборотов шпиндел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e>
              <m:sub/>
            </m:sSub>
          </m:e>
        </m:eqArr>
      </m:oMath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Определяем действительную скорость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6.  Определяем силу рез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абл. 22 стр. 273 [4]  определяем поправочный коэффициент и показатели степен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0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- 0,15   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λ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р</m:t>
            </m:r>
          </m:sub>
        </m:sSub>
      </m:oMath>
    </w:p>
    <w:p>
      <w:pPr>
        <w:pStyle w:val="Heading6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табл. 9 стр. 264 </w:t>
      </w:r>
      <w:r>
        <w:rPr>
          <w:rFonts w:cs="Times New Roman" w:ascii="Times New Roman" w:hAnsi="Times New Roman"/>
          <w:b w:val="false"/>
          <w:sz w:val="28"/>
        </w:rPr>
        <w:t>[4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:</w:t>
      </w:r>
    </w:p>
    <w:p>
      <w:pPr>
        <w:pStyle w:val="Heading6"/>
        <w:ind w:left="426" w:hanging="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, учитывающий влияние качества обрабатываемого мате -       риала на силовые зависим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21"/>
        <w:tabs>
          <w:tab w:val="clear" w:pos="0"/>
          <w:tab w:val="clear" w:pos="1614"/>
        </w:tabs>
        <w:ind w:left="426" w:hanging="0"/>
        <w:rPr/>
      </w:pPr>
      <w:r>
        <w:rPr/>
        <w:t>Определяем коэффициенты, учитывающие влияние геометрических параметров  режущей части инструмента на силы резания.</w:t>
      </w:r>
    </w:p>
    <w:p>
      <w:pPr>
        <w:pStyle w:val="21"/>
        <w:tabs>
          <w:tab w:val="clear" w:pos="0"/>
          <w:tab w:val="clear" w:pos="1614"/>
        </w:tabs>
        <w:ind w:left="426" w:hanging="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р</m:t>
            </m:r>
          </m:sub>
        </m:sSub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sz w:val="28"/>
          <w:szCs w:val="28"/>
        </w:rPr>
        <w:t>0,89</w:t>
      </w:r>
    </w:p>
    <w:p>
      <w:pPr>
        <w:pStyle w:val="21"/>
        <w:tabs>
          <w:tab w:val="clear" w:pos="0"/>
          <w:tab w:val="clear" w:pos="1614"/>
        </w:tabs>
        <w:ind w:left="426" w:hanging="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р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sz w:val="28"/>
          <w:szCs w:val="28"/>
        </w:rPr>
        <w:t>1,1</w:t>
      </w:r>
    </w:p>
    <w:p>
      <w:pPr>
        <w:pStyle w:val="21"/>
        <w:tabs>
          <w:tab w:val="clear" w:pos="0"/>
          <w:tab w:val="clear" w:pos="1614"/>
        </w:tabs>
        <w:ind w:left="426" w:hanging="0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р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sz w:val="28"/>
        </w:rPr>
        <w:t>0,87</w:t>
      </w:r>
    </w:p>
    <w:p>
      <w:pPr>
        <w:pStyle w:val="21"/>
        <w:tabs>
          <w:tab w:val="clear" w:pos="0"/>
          <w:tab w:val="clear" w:pos="1614"/>
        </w:tabs>
        <w:ind w:left="426" w:hanging="0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λр</m:t>
            </m:r>
          </m:sub>
        </m:sSub>
      </m:oMath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 xml:space="preserve">= </w:t>
      </w:r>
      <w:r>
        <w:rPr>
          <w:sz w:val="28"/>
        </w:rPr>
        <w:t>1,0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8 * 0,89 * 1,1 * 1,0 * 0,87 = 0,68</w:t>
      </w:r>
    </w:p>
    <w:p>
      <w:pPr>
        <w:pStyle w:val="Heading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м  мощность резани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,4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Times New Roman" w:ascii="Times New Roman" w:hAnsi="Times New Roman"/>
          <w:sz w:val="28"/>
        </w:rPr>
        <w:t xml:space="preserve"> 7,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яем основное время опе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/>
          <m:e/>
          <m:e/>
        </m:eqAr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 вертикально – фрезерную операцию[045].</w:t>
      </w:r>
    </w:p>
    <w:p>
      <w:pPr>
        <w:pStyle w:val="Heading4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</w:rPr>
        <w:t>Вертикально – фрезерный станок 6Н12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6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Приспособление: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иски пневматические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жущий инструмен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за концевая 2223 – 0298 ГОСТ 17026 – 71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рительный инструмент:</w:t>
      </w:r>
      <w:r>
        <w:rPr>
          <w:rFonts w:cs="Times New Roman" w:ascii="Times New Roman" w:hAnsi="Times New Roman"/>
          <w:sz w:val="28"/>
        </w:rPr>
        <w:t xml:space="preserve"> ШЦ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125  ГОСТ 166-89.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8"/>
        </w:rPr>
        <w:t>1. Определяем глубина резания</w:t>
      </w:r>
    </w:p>
    <w:p>
      <w:pPr>
        <w:pStyle w:val="Normal"/>
        <w:ind w:left="42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20 м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 табл. 33 стр. 283 [4] выбираем подачу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 0,09 – 0,18 об/мин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нимае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 0,5 об/мин. </w:t>
      </w:r>
    </w:p>
    <w:p>
      <w:pPr>
        <w:pStyle w:val="Normal"/>
        <w:ind w:left="426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284"/>
        <w:jc w:val="left"/>
        <w:rPr/>
      </w:pPr>
      <w:r>
        <w:rPr>
          <w:rFonts w:cs="Times New Roman" w:ascii="Times New Roman" w:hAnsi="Times New Roman"/>
          <w:sz w:val="28"/>
        </w:rPr>
        <w:t>2.  Определяем скорость резания: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426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таблице табл. 40  стр. 290 [4]  определяем стойкость фрезы.  Т = 80 мин.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табл. 39 стр. 287 [4]  определяем коэффициенты.  </w:t>
      </w:r>
    </w:p>
    <w:p>
      <w:pPr>
        <w:pStyle w:val="Normal"/>
        <w:ind w:left="42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46,7             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0,33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= 0,45                   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0,1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= 0,5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0,1       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 = 0,5</w:t>
      </w:r>
    </w:p>
    <w:p>
      <w:pPr>
        <w:pStyle w:val="Normal"/>
        <w:tabs>
          <w:tab w:val="clear" w:pos="720"/>
          <w:tab w:val="left" w:pos="567" w:leader="none"/>
        </w:tabs>
        <w:ind w:left="42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v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v</m:t>
              </m:r>
            </m:sub>
          </m:sSub>
        </m:oMath>
      </m:oMathPara>
    </w:p>
    <w:p>
      <w:pPr>
        <w:pStyle w:val="Normal"/>
        <w:ind w:left="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табл. 1 – 6 стр. 261 – 26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[4]  определяем поправочные коэффициент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8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ind w:left="426" w:hanging="284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6 * 0,8 * 1 = 0,48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ind w:left="426" w:hanging="284"/>
        <w:jc w:val="left"/>
        <w:rPr/>
      </w:pPr>
      <w:r>
        <w:rPr>
          <w:rFonts w:cs="Times New Roman" w:ascii="Times New Roman" w:hAnsi="Times New Roman"/>
          <w:sz w:val="28"/>
        </w:rPr>
        <w:t>3.   Определяем число оборотов шпинделя: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с</w:t>
      </w:r>
      <w:r>
        <w:rPr>
          <w:rFonts w:cs="Times New Roman" w:ascii="Times New Roman" w:hAnsi="Times New Roman"/>
          <w:sz w:val="28"/>
          <w:szCs w:val="28"/>
        </w:rPr>
        <w:t xml:space="preserve"> = 160 об/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   Определяем действительную скорость:  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 Определяем силу реза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2,5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85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75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0,7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 = - 0,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4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 Определяем крутящий момен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/>
          </m:eqArr>
        </m:oMath>
      </m:oMathPara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  Определяем эффективную мощность резания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>.   Определяем основное время оп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0" w:after="300"/>
        <w:ind w:firstLine="226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spacing w:before="0" w:after="3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spacing w:before="0" w:after="3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3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7 Расчет технических норм времени.</w:t>
      </w:r>
    </w:p>
    <w:p>
      <w:pPr>
        <w:pStyle w:val="2"/>
        <w:tabs>
          <w:tab w:val="clear" w:pos="720"/>
          <w:tab w:val="left" w:pos="226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 норм времени на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карно-винторезную операцию [025].</w:t>
      </w:r>
    </w:p>
    <w:p>
      <w:pPr>
        <w:pStyle w:val="Normal"/>
        <w:tabs>
          <w:tab w:val="clear" w:pos="720"/>
          <w:tab w:val="left" w:pos="4455" w:leader="none"/>
        </w:tabs>
        <w:spacing w:before="300" w:after="0"/>
        <w:ind w:right="113" w:hanging="0"/>
        <w:jc w:val="left"/>
        <w:rPr/>
      </w:pPr>
      <w:r>
        <w:rPr>
          <w:rFonts w:cs="Times New Roman" w:ascii="Times New Roman" w:hAnsi="Times New Roman"/>
          <w:sz w:val="28"/>
        </w:rPr>
        <w:t>1. Определяем основное время операции:</w:t>
      </w:r>
    </w:p>
    <w:p>
      <w:pPr>
        <w:pStyle w:val="Normal"/>
        <w:tabs>
          <w:tab w:val="clear" w:pos="720"/>
          <w:tab w:val="left" w:pos="1418" w:leader="none"/>
        </w:tabs>
        <w:ind w:left="1701" w:right="113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1418" w:leader="none"/>
        </w:tabs>
        <w:ind w:left="1701" w:right="113" w:hanging="127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</w:t>
      </w:r>
      <w:r>
        <w:rPr>
          <w:rFonts w:cs="Times New Roman" w:ascii="Times New Roman" w:hAnsi="Times New Roman"/>
          <w:sz w:val="36"/>
          <w:vertAlign w:val="subscript"/>
        </w:rPr>
        <w:t>о</w:t>
      </w:r>
      <w:r>
        <w:rPr>
          <w:rFonts w:cs="Times New Roman" w:ascii="Times New Roman" w:hAnsi="Times New Roman"/>
          <w:sz w:val="36"/>
        </w:rPr>
        <w:t xml:space="preserve"> = 3,05 мин</w:t>
      </w:r>
    </w:p>
    <w:p>
      <w:pPr>
        <w:pStyle w:val="Normal"/>
        <w:tabs>
          <w:tab w:val="clear" w:pos="720"/>
          <w:tab w:val="left" w:pos="1418" w:leader="none"/>
        </w:tabs>
        <w:ind w:right="113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2. Определяем вспомогательное время операции:</w:t>
      </w:r>
    </w:p>
    <w:p>
      <w:pPr>
        <w:pStyle w:val="Normal"/>
        <w:tabs>
          <w:tab w:val="clear" w:pos="720"/>
          <w:tab w:val="left" w:pos="1418" w:leader="none"/>
        </w:tabs>
        <w:ind w:left="1701" w:right="113" w:hanging="1276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left="426" w:right="113" w:hanging="284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уст</w:t>
      </w:r>
      <w:r>
        <w:rPr>
          <w:rFonts w:cs="Times New Roman" w:ascii="Times New Roman" w:hAnsi="Times New Roman"/>
          <w:sz w:val="28"/>
        </w:rPr>
        <w:t xml:space="preserve"> – вспомогательное время на установку и снятие детали, определяем на стр. 33 [6]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пер</w:t>
      </w:r>
      <w:r>
        <w:rPr>
          <w:rFonts w:cs="Times New Roman" w:ascii="Times New Roman" w:hAnsi="Times New Roman"/>
          <w:sz w:val="28"/>
        </w:rPr>
        <w:t xml:space="preserve"> – вспомогательное время, связанное с переходом [6]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изм</w:t>
      </w:r>
      <w:r>
        <w:rPr>
          <w:rFonts w:cs="Times New Roman" w:ascii="Times New Roman" w:hAnsi="Times New Roman"/>
          <w:sz w:val="28"/>
        </w:rPr>
        <w:t xml:space="preserve"> – вспомогательное время, затрачиваемое на измерение обработанных поверхностей при выключенном станке [6]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доп</w:t>
      </w:r>
      <w:r>
        <w:rPr>
          <w:rFonts w:cs="Times New Roman" w:ascii="Times New Roman" w:hAnsi="Times New Roman"/>
          <w:sz w:val="28"/>
        </w:rPr>
        <w:t xml:space="preserve"> – вспомогательное время на переключение скоростей и подач.</w:t>
      </w:r>
    </w:p>
    <w:p>
      <w:pPr>
        <w:pStyle w:val="Normal"/>
        <w:tabs>
          <w:tab w:val="clear" w:pos="720"/>
          <w:tab w:val="left" w:pos="1418" w:leader="none"/>
        </w:tabs>
        <w:ind w:left="1418" w:right="113" w:hanging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tabs>
          <w:tab w:val="clear" w:pos="720"/>
          <w:tab w:val="left" w:pos="1418" w:leader="none"/>
        </w:tabs>
        <w:ind w:hanging="127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tabs>
          <w:tab w:val="clear" w:pos="720"/>
          <w:tab w:val="left" w:pos="1418" w:leader="none"/>
        </w:tabs>
        <w:ind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20"/>
          <w:tab w:val="left" w:pos="1418" w:leader="none"/>
          <w:tab w:val="left" w:pos="1560" w:leader="none"/>
        </w:tabs>
        <w:ind w:hanging="0"/>
        <w:jc w:val="left"/>
        <w:rPr/>
      </w:pPr>
      <w:r>
        <w:rPr>
          <w:color w:val="000000"/>
        </w:rPr>
        <w:t>3. Находим оперативное время:</w:t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rPr/>
      </w:pPr>
      <w:r>
        <w:rPr>
          <w:rFonts w:cs="Times New Roman" w:ascii="Times New Roman" w:hAnsi="Times New Roman"/>
          <w:sz w:val="28"/>
        </w:rPr>
        <w:t>4. Определяем время на обслуживание станка:</w:t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4455" w:leader="none"/>
        </w:tabs>
        <w:ind w:left="1134" w:hanging="1134"/>
        <w:rPr/>
      </w:pPr>
      <w:r>
        <w:rPr>
          <w:rFonts w:cs="Times New Roman" w:ascii="Times New Roman" w:hAnsi="Times New Roman"/>
          <w:sz w:val="28"/>
        </w:rPr>
        <w:t>5. Находим время на отдых:</w:t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418" w:leader="none"/>
          <w:tab w:val="left" w:pos="4455" w:leader="none"/>
        </w:tabs>
        <w:ind w:left="1134" w:hanging="1134"/>
        <w:jc w:val="left"/>
        <w:rPr/>
      </w:pPr>
      <w:r>
        <w:rPr>
          <w:rFonts w:cs="Times New Roman" w:ascii="Times New Roman" w:hAnsi="Times New Roman"/>
          <w:sz w:val="28"/>
        </w:rPr>
        <w:t>6. Находим штучное время:</w:t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455" w:leader="none"/>
        </w:tabs>
        <w:ind w:left="1134" w:hanging="1134"/>
        <w:rPr/>
      </w:pPr>
      <w:r>
        <w:rPr>
          <w:rFonts w:cs="Times New Roman" w:ascii="Times New Roman" w:hAnsi="Times New Roman"/>
          <w:sz w:val="28"/>
        </w:rPr>
        <w:t>7. Определяем подготовительно – заключительное время на стр. 70 [6]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center"/>
        <w:rPr/>
      </w:pPr>
      <w:r>
        <w:rPr>
          <w:rFonts w:cs="Times New Roman" w:ascii="Times New Roman" w:hAnsi="Times New Roman"/>
          <w:sz w:val="36"/>
        </w:rPr>
        <w:t>Т</w:t>
      </w:r>
      <w:r>
        <w:rPr>
          <w:rFonts w:cs="Times New Roman" w:ascii="Times New Roman" w:hAnsi="Times New Roman"/>
          <w:sz w:val="36"/>
          <w:vertAlign w:val="subscript"/>
        </w:rPr>
        <w:t>п.з.</w:t>
      </w:r>
      <w:r>
        <w:rPr>
          <w:rFonts w:cs="Times New Roman" w:ascii="Times New Roman" w:hAnsi="Times New Roman"/>
          <w:sz w:val="36"/>
        </w:rPr>
        <w:t xml:space="preserve"> = 26 мин</w:t>
      </w:r>
    </w:p>
    <w:p>
      <w:pPr>
        <w:pStyle w:val="Normal"/>
        <w:tabs>
          <w:tab w:val="clear" w:pos="720"/>
          <w:tab w:val="left" w:pos="1418" w:leader="none"/>
          <w:tab w:val="left" w:pos="4455" w:leader="none"/>
        </w:tabs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455" w:leader="none"/>
        </w:tabs>
        <w:ind w:left="1134" w:hanging="1134"/>
        <w:jc w:val="left"/>
        <w:rPr/>
      </w:pPr>
      <w:r>
        <w:rPr>
          <w:rFonts w:cs="Times New Roman" w:ascii="Times New Roman" w:hAnsi="Times New Roman"/>
          <w:sz w:val="28"/>
        </w:rPr>
        <w:t>8. Определяем штучно – калькуляционное время:</w:t>
      </w:r>
    </w:p>
    <w:p>
      <w:pPr>
        <w:pStyle w:val="Normal"/>
        <w:tabs>
          <w:tab w:val="clear" w:pos="720"/>
          <w:tab w:val="left" w:pos="1418" w:leader="none"/>
        </w:tabs>
        <w:ind w:left="1134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1418" w:leader="none"/>
        </w:tabs>
        <w:ind w:left="1418" w:hanging="1276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партия деталей запускаемых в производство, шт.    </w:t>
      </w:r>
    </w:p>
    <w:p>
      <w:pPr>
        <w:pStyle w:val="Normal"/>
        <w:tabs>
          <w:tab w:val="clear" w:pos="720"/>
          <w:tab w:val="left" w:pos="1418" w:leader="none"/>
        </w:tabs>
        <w:ind w:left="1418" w:hanging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Heading8"/>
        <w:tabs>
          <w:tab w:val="clear" w:pos="720"/>
          <w:tab w:val="left" w:pos="1418" w:leader="none"/>
        </w:tabs>
        <w:ind w:right="113" w:hanging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right="11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счет норм времени на вертикально - сверлильную [065]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30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>Определяем основное время операции:</w:t>
      </w:r>
    </w:p>
    <w:p>
      <w:pPr>
        <w:pStyle w:val="Normal"/>
        <w:ind w:left="1701" w:right="113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e>
          </m:nary>
        </m:oMath>
      </m:oMathPara>
    </w:p>
    <w:p>
      <w:pPr>
        <w:pStyle w:val="Normal"/>
        <w:ind w:left="1701" w:right="113" w:hanging="567"/>
        <w:jc w:val="center"/>
        <w:rPr/>
      </w:pPr>
      <w:r>
        <w:rPr>
          <w:rFonts w:cs="Times New Roman" w:ascii="Times New Roman" w:hAnsi="Times New Roman"/>
          <w:sz w:val="36"/>
        </w:rPr>
        <w:t>Т</w:t>
      </w:r>
      <w:r>
        <w:rPr>
          <w:rFonts w:cs="Times New Roman" w:ascii="Times New Roman" w:hAnsi="Times New Roman"/>
          <w:sz w:val="36"/>
          <w:vertAlign w:val="subscript"/>
        </w:rPr>
        <w:t>о</w:t>
      </w:r>
      <w:r>
        <w:rPr>
          <w:rFonts w:cs="Times New Roman" w:ascii="Times New Roman" w:hAnsi="Times New Roman"/>
          <w:sz w:val="36"/>
        </w:rPr>
        <w:t xml:space="preserve"> = 1,58 мин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м вспомогательное время операци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701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уст.</w:t>
      </w:r>
      <w:r>
        <w:rPr>
          <w:rFonts w:cs="Times New Roman" w:ascii="Times New Roman" w:hAnsi="Times New Roman"/>
          <w:sz w:val="28"/>
        </w:rPr>
        <w:t xml:space="preserve"> – вспомогательное время на установку и снятие детали, определяем 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изм.</w:t>
      </w:r>
      <w:r>
        <w:rPr>
          <w:rFonts w:cs="Times New Roman" w:ascii="Times New Roman" w:hAnsi="Times New Roman"/>
          <w:sz w:val="28"/>
        </w:rPr>
        <w:t xml:space="preserve"> – вспомогательное время, затрачиваемое на измерение обработанных поверхностей при выключенном станк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м оперативное врем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2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м время на обслуживание станка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м время на отдых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м штучное врем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м подготовительно – заключительное время [6]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п-з</w:t>
      </w:r>
      <w:r>
        <w:rPr>
          <w:rFonts w:cs="Times New Roman" w:ascii="Times New Roman" w:hAnsi="Times New Roman"/>
          <w:sz w:val="28"/>
        </w:rPr>
        <w:t xml:space="preserve"> = 17 м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м штучно – калькуляционное врем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размер партии деталей запускаемых в производство, шт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Heading3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3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блица расчета норм времени детали</w:t>
      </w:r>
    </w:p>
    <w:p>
      <w:pPr>
        <w:pStyle w:val="Heading3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умуфта 02.23.006 по маршруту об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звание операци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п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бс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тд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п-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vertAlign w:val="subscript"/>
                <w:lang w:val="en-US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ш-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уст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пе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и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доп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готовите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в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скоструй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окарно-винторез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окарно-винторез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ртикально – фрезе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ртикально – фрезе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ртикально-фрезе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изонтально-фрезе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са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ртикально-сверли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беж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сар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скошлифов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глошлифов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рытие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аркировочна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нрольна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онструкторская час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и расчет станочного приспособ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счет конду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пежным отверстиям предъявляются  требования к точности изготовления. Для обработки отверстий был использован кондукт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пособления для обработки отверстий, имеющие кондукторные втулки для направления режущего инструмента, называются кондукторами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пределяем осевую силу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D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таблице 32 стр. 281 [4] определяем значения коэффициентов и показатели степен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8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7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4,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0,7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= К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* К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* К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* К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* К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* К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sz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8"/>
        </w:rPr>
        <w:t xml:space="preserve">= 1,5 – гарантированный коэффициент запаса для всех приспособл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>= 1,2 – коэффициент учитывающий состояние поверхности заготовки для необрабатываемой за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= 1 – коэффициент учитывающий влияние сил резания от прогрессирующего затупления инструмен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= 1 – коэффициент учитывающий увеличение силы резания при прерывистом рез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= 1,3 – коэффициент учитывающий постоянство силы зажима развиваемый приводам приспособления; для ручного  привода с удобным расположением рукоя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= 1 - коэффициент учитывающий установку деталей на планке с большой поверхностью конт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= 1,5 * 1,2 * 1 * 1 * 1,3 * 1 = 2,3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яем усилие зажим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Определяем средний радиус винт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рутящий момен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˚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1</w:t>
      </w:r>
    </w:p>
    <w:p>
      <w:pPr>
        <w:pStyle w:val="Normal"/>
        <w:ind w:left="360" w:firstLine="3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рутящий момент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200 Н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 xml:space="preserve">0,28 </w: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средний радиус винта 10 мм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м действительное усилие зажим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4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R1"/>
        <w:spacing w:before="240" w:after="0"/>
        <w:jc w:val="center"/>
        <w:rPr/>
      </w:pPr>
      <w:r>
        <w:rPr>
          <w:sz w:val="32"/>
          <w:szCs w:val="32"/>
        </w:rPr>
        <w:t>4.2  Выбор, описание конструкции, обоснование основных параметров и расчет режущего инструмен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 спирального свер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ыбираем материал режущей части сверла: Р18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Так как диаметр больше 6 – 8 мм сверло делаем сварное. Материал хвостовой части сталь 40Х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ределяем режимы резания: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5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2 м/мин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пределяем осевую силу резания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ходим значения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68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1,0,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>= 0,7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1,0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0,7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3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пределяем крутящий момент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sub>
          </m:sSub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ходим значения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0,0345,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2,0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0,8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</m:oMath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Определяем мощность резания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Определяем средний диаметр конуса Морзе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вина угла конуса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лонение угла конуса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трения сталь о сталь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= 0,096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ыбираем ближайший номер конуса Морзе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м конус Морзе №3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9,8 мм, </w:t>
      </w:r>
      <w:r>
        <w:rPr>
          <w:rFonts w:cs="Times New Roman" w:ascii="Times New Roman" w:hAnsi="Times New Roman"/>
          <w:sz w:val="28"/>
          <w:szCs w:val="28"/>
          <w:lang w:val="en-US"/>
        </w:rPr>
        <w:t>L = 99</w:t>
      </w:r>
      <w:r>
        <w:rPr>
          <w:rFonts w:cs="Times New Roman" w:ascii="Times New Roman" w:hAnsi="Times New Roman"/>
          <w:sz w:val="28"/>
          <w:szCs w:val="28"/>
        </w:rPr>
        <w:t xml:space="preserve"> мм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Найдем силу трения, которая возникает между стенками конуса и втулки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трения сталь о сталь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= 0,096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того чтобы не было затирания, на сверле делают обратный конус. Обратный конус делают в зависимости от диаметра сверла. 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м обратную конусность равной 0,1 мм на длину 100 мм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яем толщину диаметра сердцевины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яем форму заточки сверла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м двойную с подточкой перемычки ДП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яем длину сверла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80 мм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70 мм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3 мм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яем геометрические и конструктивные параметры режущей части сверла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гол наклона винтовой кана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b>
            </m:sSub>
          </m:sup>
        </m:sSup>
      </m:oMath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гол за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ний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 = 4,5, A = 2,5, ψ = 55˚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ем шаг винтовой канавки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м ширину ленточки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6 мм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яем ширину пера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еделяем геометрические элементы профиля фрезы для фрезерования канавки сверла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sup>
          </m:sSup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3 Контрольное приспособл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Деталь Полумуфта 02. 23. 006 имеет техническое требование – допуск на радиальное биение 0,02 мм относительно общей оси внутреннего отверстия  являющегося базовым в детали. Проверку детали производят в контрольном приспособлении. Деталь устанавливают на коническую оправку в контрольные центра задней и передней баб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змерение радиального бие</w:t>
        <w:softHyphen/>
        <w:t>ния производят при помощи индикатора часового тип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катор часово</w:t>
        <w:softHyphen/>
        <w:t>го типа представляет собой измерительную головку с двумя шкалами - большой круговой шкалой, относительно которой перемещается большой указатель - стрелка и малый круговой шкалой - относительно которой перемещается малый указатель. Перемещение стрелок взаимосвязаны. - одному полному обороту указа</w:t>
        <w:softHyphen/>
        <w:t>теля по большой шкале соответствует перемещению указателя по малой шкале на одно деление. Цена деления индикатора 0,01мм.3а один полный оборот большого указателя измерительный стержень перемещается на 1мм. У индика</w:t>
        <w:softHyphen/>
        <w:t>тора большая круговая шкала поворачивается вместе с ободком, относительно корпуса прибора. Этот поворот шкалы используется при установке прибора в нулевое положение. В требуемом положении ободок фиксируется стопором. Индикатор устанавливается на штатив, который установлен на контрольной пли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бота контрольного приспособления заключается в следующем: де</w:t>
        <w:softHyphen/>
        <w:t>таль Полумуфту 02. 23. 006 устанавливается на призму, измерительный стержень индикатора подводят к торцу детали. Измерительный стержень индикатора при соприкосновении с поверхностью детали и устанавливается на нуль. При полном повороте детали на контрольной призме ин</w:t>
        <w:softHyphen/>
        <w:t xml:space="preserve">дикатор на шкале показывает допуск торцевого биения, если он в пределе допуска по чертежу, то деталь изготовлена качественно. </w:t>
      </w:r>
    </w:p>
    <w:p>
      <w:pPr>
        <w:pStyle w:val="Normal"/>
        <w:ind w:left="4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Экономическ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риведенной производственной программы и трудоемкост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асчета приведенной производственной программы и приведенной трудоемкости используем трудоемкость – операций по данному технологическому процес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штучного времени по всем операциям технологического                                                                                               процесса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 сумма подготовительно – заключительного времени по всем операциям технологического процесса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штучно- - калькуляционному времени определяем среднюю предельную трудоемкость на деталь – представ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есовой коэффициент (0,8 – 5)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,1.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эффициент серийности (0,97 – 5)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,5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эффициент сложности (0,5 – 1,5)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1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,65 * 1,1 * 1,5 * 1 = 69,6 мин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годовую приведенную производственную программу по формуле: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деталей в партии, 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вторяемость партии в год, 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именований деталей изготавливаемых на данном участк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400 * 3 * 50 = 60000 шт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Расчет потребного количества оборудования участка.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требное количество оборудование в условиях дипломного проекта определяется в целом на весь участок по приведенной производственной программе и средней приведенной трудоемкости. На участке должны быть все виды оборудования и слесарные верстаки в процентном отношении рекомендуемые справочниками: «Проектирование машиностроительных заводов и цехов» том 5 издательство «Машиностроение» Москва 1975 год стр. 22. Средняя приведенная трудоемкость включает в себя механическую и слесарную обработку согласно справочнику, принимаем в размере 6 % от всей средней приведенной трудоемкости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b>
          </m:sSub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е количество станков определяется по формуле: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эффективный годовой фонд времени работы одного станка (равен 3984 часа)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коэффициент выполнения норм (равен 1)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го годового фонда времени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80"/>
        <w:gridCol w:w="1800"/>
        <w:gridCol w:w="154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фонда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фонд време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фонд време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ростой оборудования на капитальный ремонт составляет 3,5 % от номинального фонда време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фонд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орудования участка по группам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9"/>
        <w:gridCol w:w="1360"/>
        <w:gridCol w:w="1469"/>
        <w:gridCol w:w="1816"/>
        <w:gridCol w:w="1556"/>
        <w:gridCol w:w="1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 рекомендуем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о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на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а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а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ежна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4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20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0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5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0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р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и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грузки оборудования.</w:t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станков на участке.</w:t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974"/>
        <w:gridCol w:w="1080"/>
        <w:gridCol w:w="1080"/>
        <w:gridCol w:w="1080"/>
        <w:gridCol w:w="1080"/>
        <w:gridCol w:w="144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ан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дель стан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тан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одного станка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монтаж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всех станков руб.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стан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карно-винторез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карно-винторез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окарно-винторезный с ЧПУ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ерткально-фрезер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изонтально-фрезер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икально– сверлиль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икально– сверлиль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лоскошлифоваль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шлифоваль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лбежн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тя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К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Б1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А20Ф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1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8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12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13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72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1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4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4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4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Расчет производственных и вспомогательных рабочих, руководящих работников, служащих и специалистов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 численности ОПР осуществляется в условиях серийного производства по каждой профессии и разряду по формуле: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ый годовой фонд времени работы одного рабочего.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го фонда времени одного рабочего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0"/>
        <w:gridCol w:w="1080"/>
        <w:gridCol w:w="100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фонд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фонд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фонд времени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рабочего времени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отпус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чеб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беременности и роды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обязанносте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явочных дней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потери рабочего времени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ый рабочий день подростко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кормление ребенк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фонд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ПР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7"/>
        <w:gridCol w:w="992"/>
        <w:gridCol w:w="663"/>
        <w:gridCol w:w="696"/>
        <w:gridCol w:w="686"/>
        <w:gridCol w:w="744"/>
        <w:gridCol w:w="721"/>
        <w:gridCol w:w="803"/>
        <w:gridCol w:w="1169"/>
        <w:gridCol w:w="567"/>
        <w:gridCol w:w="567"/>
      </w:tblGrid>
      <w:tr>
        <w:trPr>
          <w:trHeight w:val="4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рофе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рабочих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коэффици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мены</w:t>
            </w:r>
          </w:p>
        </w:tc>
      </w:tr>
      <w:tr>
        <w:trPr>
          <w:trHeight w:val="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р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резеровщи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верлильщи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Шлифовальщи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олбежчи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яжни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с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ПР выполняет вспомогательные и обслуживающие процессы. Численность ВПР определяется по методу относительной численности к числу ОПР и составляет 20 – 25%.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ВПР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7"/>
        <w:gridCol w:w="969"/>
        <w:gridCol w:w="743"/>
        <w:gridCol w:w="708"/>
        <w:gridCol w:w="709"/>
        <w:gridCol w:w="709"/>
        <w:gridCol w:w="709"/>
        <w:gridCol w:w="679"/>
        <w:gridCol w:w="1730"/>
        <w:gridCol w:w="567"/>
        <w:gridCol w:w="567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рофессии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рабочих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эффици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мены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лесарь- электрик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лесарь–   механик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е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руководящих работников, служащих и специалистов рассчитывается укрупнено по методу относительной численности, т.е. в процентном отношении от общего числа ОПР и ВПР.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– 10 – 12% и служащие – 4 – 6%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367"/>
        <w:gridCol w:w="1367"/>
        <w:gridCol w:w="1367"/>
        <w:gridCol w:w="1569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ура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ме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П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>
          <w:trHeight w:val="2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технолог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 программист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2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Расчет фонда заработной платы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ОПР принимаем сдельно – премиальную форму оплаты труда. Фонд заработной платы ОПР определяется по формуле: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тарифная ставка на участке,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доплаты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2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миальный коэффициент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1,8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ральский коэффициент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1,15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4</m:t>
          </m:r>
        </m:oMath>
      </m:oMathPara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 ста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30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ОПР составит:</w:t>
      </w:r>
    </w:p>
    <w:p>
      <w:pPr>
        <w:pStyle w:val="Normal"/>
        <w:tabs>
          <w:tab w:val="clear" w:pos="720"/>
          <w:tab w:val="left" w:pos="61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30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платы труда ВПР принимаем повременно – премиальную форму оплаты труда.</w:t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Р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 ста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6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6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Расчет стоимости основных материалов.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материла: Сталь 40Х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заготов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2,32 к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на материла заготовки: 12 руб./к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заготовки на программу: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а на программу: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транспортно – заготовительные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: Рт-з = 7% от стоимости материала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</w:tabs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готовой дета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,49 к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отходов на деталь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отходов на программу: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left" w:pos="720" w:leader="none"/>
          <w:tab w:val="left" w:pos="6120" w:leader="none"/>
        </w:tabs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потери отходов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95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на отходов: 1,2 руб./к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тходов на программу: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6. Стоимость материалов на программу за вычетом отходов и с учетом             транспортно – заготовительных расходов: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612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22"/>
        <w:gridCol w:w="2694"/>
      </w:tblGrid>
      <w:tr>
        <w:trPr>
          <w:trHeight w:val="1270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материалы за вычетом отходов и с учетом Рт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16,68</w:t>
            </w:r>
          </w:p>
        </w:tc>
      </w:tr>
      <w:tr>
        <w:trPr>
          <w:trHeight w:val="976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о – заготовительныерасходы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7,84</w:t>
            </w:r>
          </w:p>
        </w:tc>
      </w:tr>
      <w:tr>
        <w:trPr>
          <w:trHeight w:val="127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3278505</wp:posOffset>
                      </wp:positionV>
                      <wp:extent cx="4064635" cy="4743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6476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едомость затрат на основные материал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6.95pt;margin-top:-258.2pt;width:320pt;height:37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омость затрат на основные материа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Отход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отходов на программу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3,16</w:t>
            </w:r>
          </w:p>
        </w:tc>
      </w:tr>
      <w:tr>
        <w:trPr>
          <w:trHeight w:val="9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отходов, руб./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9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сса отходов на программу,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,2</w:t>
            </w:r>
          </w:p>
        </w:tc>
      </w:tr>
      <w:tr>
        <w:trPr>
          <w:trHeight w:val="9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сса отходов на деталь,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</w:tr>
      <w:tr>
        <w:trPr>
          <w:trHeight w:val="1264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материла на программу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12</w:t>
            </w:r>
          </w:p>
        </w:tc>
      </w:tr>
      <w:tr>
        <w:trPr>
          <w:trHeight w:val="1126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атерил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/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256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сса материала на программу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</w:t>
            </w:r>
          </w:p>
        </w:tc>
      </w:tr>
      <w:tr>
        <w:trPr>
          <w:trHeight w:val="1122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заготовки,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2</w:t>
            </w:r>
          </w:p>
        </w:tc>
      </w:tr>
      <w:tr>
        <w:trPr>
          <w:trHeight w:val="1122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40ХН</w:t>
            </w:r>
          </w:p>
        </w:tc>
      </w:tr>
      <w:tr>
        <w:trPr>
          <w:trHeight w:val="561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Расчет цеховых накладных расходов по степеням затрат. Определение накладных расходов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иловую электроэнергию: 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тоимость 1 кВт/ч. электроэнергии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1,34 (руб.),</w:t>
      </w:r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расход электроэнергии,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становочная мощность всех станков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155,7 кВт.</w:t>
      </w:r>
    </w:p>
    <w:p>
      <w:pPr>
        <w:pStyle w:val="Normal"/>
        <w:tabs>
          <w:tab w:val="clear" w:pos="720"/>
          <w:tab w:val="left" w:pos="6120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ый годовой фонд производственного времени оборудовани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3984 часа.</w:t>
      </w:r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ий коэффициент загрузки оборудовани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86.</w:t>
      </w:r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одновременной работы оборудовани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6.</w:t>
      </w:r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потерь в электрической сети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95.</w:t>
      </w:r>
    </w:p>
    <w:p>
      <w:pPr>
        <w:pStyle w:val="Normal"/>
        <w:tabs>
          <w:tab w:val="clear" w:pos="720"/>
          <w:tab w:val="left" w:pos="61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ПД электродвигател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85.</w:t>
      </w:r>
    </w:p>
    <w:p>
      <w:pPr>
        <w:pStyle w:val="Normal"/>
        <w:tabs>
          <w:tab w:val="clear" w:pos="720"/>
          <w:tab w:val="left" w:pos="6120" w:leader="none"/>
        </w:tabs>
        <w:ind w:left="90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90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3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3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1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жатый воздух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тоимость одного кубического метра сжатого воздуха, </w:t>
      </w:r>
    </w:p>
    <w:p>
      <w:pPr>
        <w:pStyle w:val="Normal"/>
        <w:tabs>
          <w:tab w:val="clear" w:pos="720"/>
          <w:tab w:val="left" w:pos="6120" w:leader="none"/>
        </w:tabs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0 (коп.)</w:t>
      </w:r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расход сжатого воздуха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оду для производственных нужд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тоимость 1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роводной воды на станок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6,28 (руб.)</w:t>
      </w:r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овой расход воды на один станок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25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смен работы оборудования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мортизация оборудования применяется в долях стоимости основных фондов для металлорежущих станков, работающих абразивным инструментом 12 %, не абразивным инструментом 12,2 %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94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12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а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1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98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2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раты на текущий ремонт и обслуживание оборудования применяют в размере 7 % от их первоначальной стоимости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90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332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нос малоценного инструмента и инвентаря 1000 руб. на один станок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*1000 = 19000 (руб.)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раты на вспомогательные материалы определяем ориентировочно по укрупненному нормативу в размере 500 рублей на один станок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*500 = 9500 (руб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раты на основную и дополнительную заработную плату ОПР, ВПР с отчислениями на социальное страхование – 38,5 %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3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6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30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6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24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раты на охрану труда и обеспечение техники безопасности составляют 500 рублей в год на рабочего.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 = 35 чел.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= 6 чел.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+6)*500 = 20500 (руб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(отопление, освещение, хозяйственные нужды) составляют 5 % от суммы затрат по всем статьям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3879,07*5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6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 Составление сметы затрат на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4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сходы на содержание и эксплуатацию оборудования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иловую электроэнергию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жатый воздух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оду для производственных нужд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борудования, транспортных средств и дорогостоящей оснастки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кущий ремонт и обслуживание оборудовани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износ и содержание малоценного инструмента и инвентар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спомогательные материалы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щецеховые расходы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 зарплата ОПР и ВПР с отчислениями на социальное страхование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храну труда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53,3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,4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6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2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185,19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93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мет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26,98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. Определение себестоимости одного изделия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траты на основные материалы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9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ая заработная плата ОПР на деталь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полнительная заработная плата ОПР на деталь составляет 20 % от основной заработной платы.</w:t>
      </w:r>
    </w:p>
    <w:p>
      <w:pPr>
        <w:pStyle w:val="Normal"/>
        <w:tabs>
          <w:tab w:val="clear" w:pos="720"/>
          <w:tab w:val="left" w:pos="6120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числения на социальные страхования составляют 38,5 %от суммы основной и дополнительной заработной платы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Цеховые накладные расходы, принимаем 500 % основной заработной платы ОПР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пределяем цеховую себестоимость единицы продукции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цеховой себестоимости на деталь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5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5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ямые затраты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материалы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работная плата ОПР на деталь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заработная плата ОПР на деталь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ое страхование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венные затраты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накладные расх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ая себестоимость единицы продук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2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5.8. Технико-экономические показатели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6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572"/>
        <w:gridCol w:w="1270"/>
        <w:gridCol w:w="225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оказатель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Годовая программа приведен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Годовая программа выпуска продукции заданного наимен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Масса заготов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К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Масса детал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К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Коэффициент использования метал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0,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рудоемкость механической обрабо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Мин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Количество установленного оборудования на участ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Ед. о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Средний коэффициент загруз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Численность рабочих на участке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П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ВП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Руководящих работников и специалис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роизводительность 1 ОП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Средняя заработная плата 1 ОП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959,5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Себестоимость единицы продук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29,22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6. Организационная часть.</w:t>
      </w:r>
    </w:p>
    <w:p>
      <w:pPr>
        <w:pStyle w:val="Normal"/>
        <w:shd w:fill="FFFFFF" w:val="clear"/>
        <w:ind w:left="19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6.1 Планировка оборудования и рабочих мест 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ектированном участ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7" w:firstLine="54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ировка цеха - это план расположения производственного, подъ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мно-транспортного и другого оборудования, инженерных сетей, рабочих мест, проездов, проходов.</w:t>
      </w:r>
    </w:p>
    <w:p>
      <w:pPr>
        <w:pStyle w:val="Normal"/>
        <w:shd w:fill="FFFFFF" w:val="clear"/>
        <w:ind w:right="10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ческая планировка участка разрабатывается при проекти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и или реконструкции участков. Планировка решает вопросы: технологиче</w:t>
        <w:softHyphen/>
        <w:t>ских процессов организации производства, технике безопасности, выбора транс</w:t>
        <w:softHyphen/>
        <w:t>портных средств, научной организации труда и производственной этики.</w:t>
      </w:r>
    </w:p>
    <w:p>
      <w:pPr>
        <w:pStyle w:val="Normal"/>
        <w:shd w:fill="FFFFFF" w:val="clear"/>
        <w:ind w:right="5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ируемая планировка участка механического цеха по изготовле</w:t>
        <w:softHyphen/>
        <w:t>нию детали типа Полумуфта 02.23.006 определяется технологиче</w:t>
        <w:softHyphen/>
        <w:t xml:space="preserve">ским процессом и заданным серийным типом производства. 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корпусе, где располагается проектируемый участок, шаг колонн стан</w:t>
        <w:softHyphen/>
        <w:t>дартный 18* 12м. Пролетом называется часть здания, ограниченная в продо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м направлении двумя параллельными рядами колонн. На участке выбира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ирину пролета 18 м, и шаг колонн по 12 м.</w:t>
      </w:r>
    </w:p>
    <w:p>
      <w:pPr>
        <w:pStyle w:val="Normal"/>
        <w:shd w:fill="FFFFFF" w:val="clear"/>
        <w:ind w:right="5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аллорежущие станки на проектируемом участке располагаются по 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разработке плана расположение станков следует координировать их положение относительно колонн, проездов, проходов, вспомогательных по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ний с использованием нормативов.</w:t>
      </w:r>
    </w:p>
    <w:p>
      <w:pPr>
        <w:pStyle w:val="Normal"/>
        <w:shd w:fill="FFFFFF" w:val="clear"/>
        <w:spacing w:before="5" w:after="0"/>
        <w:ind w:right="10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ординатное положение кажд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нка создает значительное удобство при монтаже нового участка, когда об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дование поступает в разные сроки, и каждый станок устанавливается на своем месте не зависимо от прибытия других соседни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чие места станочников спланированы таким образом, ч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 обеспечить безопасность работающих, а также быстрой эвакуации их в эк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мальных случаях и обеспечение ремонтных работ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right="34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оборудованию на участке подводится СОЖ, сжатый воздух, электроэнерг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right="34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чале участка предусматривается - место хранения заготовок; в уд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м месте для подъезда транспортных средств - место хранения готовых деталей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частке предусмотрены: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есто мастер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место контролера и контрольный сто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место под слесарные верстак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2074" w:firstLine="54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стеллажи для деталей на промежуточных операциях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4197" w:firstLine="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пожарной безопасности предусмотрены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пожарный кран;</w:t>
      </w:r>
    </w:p>
    <w:p>
      <w:pPr>
        <w:pStyle w:val="Normal"/>
        <w:shd w:fill="FFFFFF" w:val="clear"/>
        <w:ind w:right="6739" w:firstLine="54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 пожарный щит; </w:t>
      </w:r>
    </w:p>
    <w:p>
      <w:pPr>
        <w:pStyle w:val="Normal"/>
        <w:shd w:fill="FFFFFF" w:val="clear"/>
        <w:ind w:right="673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ящик с песком;</w:t>
      </w:r>
    </w:p>
    <w:p>
      <w:pPr>
        <w:pStyle w:val="Normal"/>
        <w:shd w:fill="FFFFFF" w:val="clear"/>
        <w:ind w:right="-56" w:firstLine="5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участке имеется кран с питьевой водой и место отдыха рабочих; име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место для сбора стружк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89" w:leader="none"/>
        </w:tabs>
        <w:ind w:left="284" w:righ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6.2   Организация   транспортирования   изделий   на </w:t>
      </w:r>
      <w:r>
        <w:rPr>
          <w:rFonts w:cs="Times New Roman" w:ascii="Times New Roman" w:hAnsi="Times New Roman"/>
          <w:b/>
          <w:bCs/>
          <w:color w:val="313131"/>
          <w:spacing w:val="1"/>
          <w:sz w:val="28"/>
          <w:szCs w:val="28"/>
        </w:rPr>
        <w:t>участке и уборке стружки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701" w:right="1504" w:firstLine="54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-56" w:firstLine="54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В процессе производства в цехах предприятия регуляр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мещается большое количество сырья, материала, топлива, полуфабрикат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струментов и готовой продукции.</w:t>
      </w:r>
    </w:p>
    <w:p>
      <w:pPr>
        <w:pStyle w:val="Normal"/>
        <w:shd w:fill="FFFFFF" w:val="clear"/>
        <w:ind w:right="36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Доставка этих грузов предприятия, перемещения их внут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я является функциями промышленного транспорта, который дели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межцеховой и внутрицеховой. Выбор транспортных средств долже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ответствовать объему и характеру грузопотока и учитывать расстоя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возок, габариты и свойства перевозимых грузов. Доставка заготовок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нный проектируемый участок осуществляется с помощью электрокары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честве тары применяют стандартные прямоугольные банки, для перемещений детали между операциями используют железные тележки на колесиках.</w:t>
      </w:r>
    </w:p>
    <w:p>
      <w:pPr>
        <w:pStyle w:val="Normal"/>
        <w:shd w:fill="FFFFFF" w:val="clear"/>
        <w:ind w:right="22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и размещении станков в линии необходимо предусмотре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атчайшие пути движения каждой детали в процессе обработки. </w:t>
      </w:r>
    </w:p>
    <w:p>
      <w:pPr>
        <w:pStyle w:val="Normal"/>
        <w:shd w:fill="FFFFFF" w:val="clear"/>
        <w:ind w:right="2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игзагообразное движение деталей в пределах данного пролета и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дного ряда станков в другой вполне допустимо, т. к. кран или тележк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вигаясь в одном направлении, имеет возможность доставлять детали к станкам одного и другого ряда без всяких затруднений.</w:t>
      </w:r>
    </w:p>
    <w:p>
      <w:pPr>
        <w:pStyle w:val="Normal"/>
        <w:shd w:fill="FFFFFF" w:val="clear"/>
        <w:ind w:right="2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меры главных проездов на участке и проходов между рядам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танков предназначены для транспортных средств движения люде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яются в соответствии с габаритами применяемых транспортных средст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анитарно-гигиеническими нормами и нормами техники безопасн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торостепенные проходы между станками служат для прохода людей к станкам.</w:t>
      </w:r>
    </w:p>
    <w:p>
      <w:pPr>
        <w:pStyle w:val="Normal"/>
        <w:shd w:fill="FFFFFF" w:val="clear"/>
        <w:spacing w:before="7" w:after="0"/>
        <w:ind w:right="7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участке предусмотрены контейнеры для сбора стружк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 черную и  под цветную стружку.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борка стружки со станка ведется в течение смены рабочим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ьно-предусмотренные небольшие контейнера и периодически уводи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ие контейнера участка. Стружка после уборки оборудования в конце см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же увозятся контейнера с участка. По мере заполнения контейнеров участк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тружкой их убирают карами с подъемными устройствами и заменяют 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стые.  Стружка  централизовано  утилизируется  на  единый  общезавод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клад.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.3. Организация рабочего места станочника.</w:t>
      </w:r>
    </w:p>
    <w:p>
      <w:pPr>
        <w:pStyle w:val="Normal"/>
        <w:shd w:fill="FFFFFF" w:val="clear"/>
        <w:ind w:firstLine="54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54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роектировании производственных процессов и разработке пла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положения оборудования и рабочих мест на участке необходимо иметь вви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е положения научной организации труда и технической этики, выпол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ние которых способствует созданию наиболее благоприятных условий для 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тающих и повышению производительности труда. </w:t>
      </w:r>
    </w:p>
    <w:p>
      <w:pPr>
        <w:pStyle w:val="Normal"/>
        <w:shd w:fill="FFFFFF" w:val="clear"/>
        <w:ind w:left="14" w:right="14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ешней планировкой рабочего места является размещение осно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рудования, оснастки, подъемно-транспортных средств, приспособлений,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товок и готовых деталей.</w:t>
      </w:r>
    </w:p>
    <w:p>
      <w:pPr>
        <w:pStyle w:val="Normal"/>
        <w:shd w:fill="FFFFFF" w:val="clear"/>
        <w:ind w:left="19" w:right="14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рабочим местом понимается организационная зона производст</w:t>
        <w:softHyphen/>
        <w:t>венной площади, предназначенной для выполнения определенных работ и 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щенная необходимыми материально-техническими средствами труда, обор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ванием.</w:t>
      </w:r>
    </w:p>
    <w:p>
      <w:pPr>
        <w:pStyle w:val="Normal"/>
        <w:shd w:fill="FFFFFF" w:val="clear"/>
        <w:ind w:left="14" w:right="10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любой форме организации работы для наилучшего исполь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орудования и достижения наибольшей производительности труда необходи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кроме всех технических возможностей станка, инструмента и приспособ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усмотреть рациональную организацию рабочего места, обеспечивающего непрерывность работы станка. Для этого нужно устранить потери времени и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жки, вызываемыми лишними движениями и хождением несвоевре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ачи материала, неудобным расположением заготовок, инструмента на раб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м месте.</w:t>
      </w:r>
    </w:p>
    <w:p>
      <w:pPr>
        <w:pStyle w:val="Normal"/>
        <w:shd w:fill="FFFFFF" w:val="clear"/>
        <w:ind w:left="24" w:right="2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циональная организация рабочего места предусматривает необход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ю предварительную подготовку работы и рабочего места, своевременно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ткое обслуживание его в процессе работы и наиболее совершенную планиров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у.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механических цехах серийного производства на рабочем мес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каря хранится много различного инструмента и приспособлений. Для хра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используют инструментальную тумбочку с планшетом и приемным столи</w:t>
        <w:softHyphen/>
        <w:t>ком, на верхней полке которого устанавливают тару с заготовками, а на нижней хранятся приспособления и необходимый инструмент. Имеется деревянная ре</w:t>
        <w:softHyphen/>
        <w:t xml:space="preserve">шетка под ноги рабочего. В тумбочке имеется два отделения соответственно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ения инструмента рабочего, работающего в первую и вторую смену. 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94" w:firstLine="548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1094" w:firstLine="548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1094" w:firstLine="548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.4. Организация инструментального хозяйства.</w:t>
      </w:r>
    </w:p>
    <w:p>
      <w:pPr>
        <w:pStyle w:val="Normal"/>
        <w:shd w:fill="FFFFFF" w:val="clear"/>
        <w:ind w:firstLine="548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ами инструментальной службы цеха являются: полно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евременное обеспечение рабочих мест цеха нужным и качественн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струментом; устранение простоев рабочих из-за несвоеврем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 инструментом; освобождение основных рабочих от работ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точке и ремонту инструмента; своевременный ремонт и организация работ по восстановлению отработанного инструмента.</w:t>
      </w:r>
    </w:p>
    <w:p>
      <w:pPr>
        <w:pStyle w:val="Normal"/>
        <w:shd w:fill="FFFFFF" w:val="clear"/>
        <w:spacing w:before="5" w:after="0"/>
        <w:ind w:right="10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крупных цехах инструментальным хозяйством руковод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ведующий инструментальным бюро. В состав бюро входят: плановая групп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струментально-раздаточная кладовая (ИРК), мастерские по ремонту и заточ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мента. В небольших цехах руководство работой по обеспеч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струментом осуществляет техник по инструменту, который входит в соста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. бюро.</w:t>
      </w:r>
    </w:p>
    <w:p>
      <w:pPr>
        <w:pStyle w:val="Normal"/>
        <w:shd w:fill="FFFFFF" w:val="clear"/>
        <w:ind w:right="5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ая часть работы по организации инструментального хозяй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ха сосредотачивается в ИРК, которая подчиняется заведующ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струментальным бюро или технику по инструменту. ИРК предназначено для хранения запасов инструмента, выдачи инструмента на рабочие места, проверки и сортировки его после работы, учета наличия, пополнения запасов, передач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струмента на перезаточку и ремонт, списание отработанного инструмента.</w:t>
      </w:r>
    </w:p>
    <w:p>
      <w:pPr>
        <w:pStyle w:val="Normal"/>
        <w:shd w:fill="FFFFFF" w:val="clear"/>
        <w:ind w:right="43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тат кладовой должен состоять из заведующего, раздатчи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струмента и учетчика.</w:t>
      </w:r>
    </w:p>
    <w:p>
      <w:pPr>
        <w:pStyle w:val="Normal"/>
        <w:shd w:fill="FFFFFF" w:val="clear"/>
        <w:ind w:right="10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струмент может выдаваться рабочим во временное и постоян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ьзование. Инструмент, выдаваемый в постоянное пользование, записыв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инструментальную книжку каждого рабочего, которая хранится в кладово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ьнейшая выдача того же инструмента из ИРК производится обмен на ран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й инструмент без документов. В случае замены слома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струмента должен быть предъявлен акт на поломку, где указываются прич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омки и виновники. Инструмент, требующий переточки выдается 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енное пользование.</w:t>
      </w:r>
    </w:p>
    <w:p>
      <w:pPr>
        <w:pStyle w:val="Normal"/>
        <w:shd w:fill="FFFFFF" w:val="clear"/>
        <w:spacing w:before="5" w:after="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м способом выдачи инструмента является его достав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средственно на рабочее место. Это освобождает рабочих от потерь времени при получении инструмента и способствует увеличению выработки. Кладов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а располагать подвижным раздаточным стеллажом для доста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струмента на рабочие места.</w:t>
      </w:r>
    </w:p>
    <w:p>
      <w:pPr>
        <w:pStyle w:val="Normal"/>
        <w:shd w:fill="FFFFFF" w:val="clear"/>
        <w:ind w:right="38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учета наличия инструмента в ИРК используются уче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рточки, которые открываются на каждый вид и размер инструмента.</w:t>
      </w:r>
    </w:p>
    <w:p>
      <w:pPr>
        <w:pStyle w:val="Normal"/>
        <w:shd w:fill="FFFFFF" w:val="clear"/>
        <w:ind w:right="14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есь инструмент, который возвращается в ИРК от рабочи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вергается контролю. В цехах серийного производства не слож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монт инструмента производится самим цехом. Для этого при ИРК создает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емонтно-инструментальная группа, которая и осуществляет 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исправного инструмента. Для более сложного ремонта инструмент передается в инструментальный цех.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b/>
          <w:b/>
          <w:bCs/>
          <w:color w:val="313131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13131"/>
          <w:spacing w:val="5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31313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5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5"/>
          <w:sz w:val="28"/>
          <w:szCs w:val="28"/>
        </w:rPr>
        <w:t>6.5. Организация технического контроля</w:t>
      </w:r>
    </w:p>
    <w:p>
      <w:pPr>
        <w:pStyle w:val="Normal"/>
        <w:shd w:fill="FFFFFF" w:val="clear"/>
        <w:ind w:left="1094" w:firstLine="5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качества продукции во всех производственных звенья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риятия осуществляет отдел технического контроля (ОТК). Его начальни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дчиняется непосредственно директору предприятия. Он имеет прав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екратить приемку и отгрузку готовой продукции, если последнее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ует действующим стандартам и технической документации.</w:t>
      </w:r>
    </w:p>
    <w:p>
      <w:pPr>
        <w:pStyle w:val="Normal"/>
        <w:shd w:fill="FFFFFF" w:val="clear"/>
        <w:ind w:left="14" w:right="22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настоящее время целью повышения качества выпускаем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укции на машиностроительных предприятиях применяют различ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я технологического и организационного характера.</w:t>
      </w:r>
    </w:p>
    <w:p>
      <w:pPr>
        <w:pStyle w:val="Normal"/>
        <w:shd w:fill="FFFFFF" w:val="clear"/>
        <w:ind w:left="14" w:right="2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недрение сертификационной системы качества ИСО 9004-200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ая дает возможность выхода продукции на международный рынок.</w:t>
      </w:r>
    </w:p>
    <w:p>
      <w:pPr>
        <w:pStyle w:val="Normal"/>
        <w:shd w:fill="FFFFFF" w:val="clear"/>
        <w:ind w:left="7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и задачами ОТК является предотвращение выпуск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енной продукции на всех стадиях изготовления, контроль соблю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хнологической дисциплины в цехах, оформление документов о прием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ой продукции и документов на утилизацию изделий и проведение анали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ка.</w:t>
      </w:r>
    </w:p>
    <w:p>
      <w:pPr>
        <w:pStyle w:val="Normal"/>
        <w:shd w:fill="FFFFFF" w:val="clear"/>
        <w:ind w:left="22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осредственно в цехах контроль качества продукции осуществляют контрольные мастера и контролеры, подчиненные ОТК. Качество тру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одственных рабочих характеризуется процентом продукции зада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 с первого предъявления.</w:t>
      </w:r>
    </w:p>
    <w:p>
      <w:pPr>
        <w:pStyle w:val="Normal"/>
        <w:shd w:fill="FFFFFF" w:val="clear"/>
        <w:ind w:left="29" w:right="7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 занимается технической приемкой материалов, полуфабрикатов и готовых изделий, поступающих от предприятий-поставщиков. ОТК подчин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ально-измерительной лаборатории (ЦИЛ) и контрольно-измерите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м, обслуживающие цеха завода. ЦИЛ осуществляет разработку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недрение проверочных схем, следят за эксплуатацией и состоя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рительных средств, и проверяет их в плановом порядке.</w:t>
      </w:r>
    </w:p>
    <w:p>
      <w:pPr>
        <w:pStyle w:val="Normal"/>
        <w:shd w:fill="FFFFFF" w:val="clear"/>
        <w:ind w:left="36" w:right="7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зработанном технологическом процессе контроль заготовок предусмотрен после каждой операции исполнителем 100%, контролером ОТ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%, окончательный контроль детали и ее технических требований от 50% д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00%.</w:t>
      </w:r>
    </w:p>
    <w:p>
      <w:pPr>
        <w:pStyle w:val="Normal"/>
        <w:shd w:fill="FFFFFF" w:val="clear"/>
        <w:ind w:left="36" w:right="22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проектируемом участке предусмотрено место контрол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стол, контрольная плита для проверки размеров детали, взаим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ложения поверхностей, качество поверхностей и шероховатости.</w:t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6.6. Мероприятия по охране труда, техник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безопасности и              противопожарной защите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оизводственной эстетике на участке.</w:t>
      </w:r>
    </w:p>
    <w:p>
      <w:pPr>
        <w:pStyle w:val="Normal"/>
        <w:ind w:right="113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13" w:firstLine="567"/>
        <w:rPr/>
      </w:pPr>
      <w:r>
        <w:rPr>
          <w:rFonts w:cs="Times New Roman" w:ascii="Times New Roman" w:hAnsi="Times New Roman"/>
          <w:sz w:val="28"/>
        </w:rPr>
        <w:t>Для соблюдения требований по охране труда, техники безопасности и  пожарной безопасности на проектируемом участке разработаны следующие организационны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Обеспечение всех видов металлообрабатывающих станков оградительными устройств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Работа с эмульсиями и другими моющими средствами производится в резиновых перчатках или с применением специальных па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Для лучшего освещения лампы накаливания заменить газоразрядными люминесцентными ламп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Для защиты рабочих от поражения электрическим током оборудование должно быть заземлено. Предусмотрены, СИЗ, решетки, резиновые ковр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рабочий при поступлении на работу проходит инструктаж по технике безопасности, инструктаж проводится параллельно с обучением рабочих безопасным приемам труда и освоением оборудования на данном участке. После прохождения рабочим вводного инструктажа он расписывается в журнале. Мастер (инструктор по технике безопасности) следит за соблюдением техники безопасности на рабочем месте. Регулярно (один раз в три месяца) мастер проводит повторный инструктаж, в объеме первичног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м выдается специальная одежда с учетом условий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Для обеспечения противопожарной защиты на участке установлен противопожарный кран, противопожарный щит (топор, багор, лопата, огнетушитель) и ящик с песком. Средства тушения должны находиться в исправном состоянии. Разработан и доведен до каждого работающего план эвакуации на случай пожа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При размещении на участке оборудования должны быть учтены минимальные расстояния между станками (1,5 метра), стеллажами и элементами зданий (1 метр), что исключает загромождение проходов и проезд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На участке должны быть установлены необходимые грузоподъемные механиз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участке имеются информационные и предупреждающие знаки, таблицы и указател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о техническая эстетика – это отрасль науки о прекрасном в сфере производства. Техническая эстетика изучает социальные, культурные, технические и эстетические проблемы формирования предметной сферы создаваемой средствами промышленного производства для обеспечения наилучших условий труда, быта и отдыха. Ее внедрение способствует повышению эффективности производства, вопросы производственно технической эстетики решаются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right="113" w:firstLine="567"/>
        <w:rPr/>
      </w:pPr>
      <w:r>
        <w:rPr>
          <w:rFonts w:cs="Times New Roman" w:ascii="Times New Roman" w:hAnsi="Times New Roman"/>
          <w:sz w:val="28"/>
        </w:rPr>
        <w:t>Цветовое оформление. Влияние цветового оформления на работающих проявляется, как фактор психологического комфорта цвет должен оказывать положительное эмоциональное воздействие на челове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е территории цехов и отделов. Оно создает благоприятный микроклимат, снижает производственный шум положительно влияет на эмоциональное состояние, создавая ощущение ую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right="11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ежда. Рабочая одежда должна отвечать следующим требованиям: быть удобной в работе, практичной, соответствовать эстетическим требованиям по цветовому исполнению модели направлению моды. Одежда не должна быть пестрой. Строгий опрятный костюм дисциплинирует людей, заставляет содержать рабочее место в порядке. Одежда должна соответствовать требованиям техники безопасности быть удобной не стесняющей свободу движений без болтающихся завязок, хлястиков, развивающихся пол. Одежда изготовляется из соответствующих тканей с учетом специфики работ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В.Г. «Марочник сталей и сплавов», М.: Машиностроение, 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нов А.А «Обработка металлов резанья»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бацевич А.Ф. «Курсовое проектирование по технологии машиностроения»,  Минск Высшая школа 1975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Справочник технолога том 1 и 2 под редакцией  Косилова А.А.  Москва, Машиностроение 1986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емашиностроительные нормативы режимов резанья для технического  нормирования работ  на металлорежущих станках», Москва. Машиностроение 1967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емашиностроительные нормативы времени». М. Машиностроение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ов С.Н. «Металлорежущие  инструменты» Москва Машиностроения 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едов Н.Е «Сборник задачи примеров по резанию металлов и режущему  инструменту», Москва. Машиностроение 1977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етодические указания по расчету приспособлений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серов  М.А «Приспособление для металлорежущих станков», Л. Машиностроение, 1975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бук В.В. «Дипломное проектирование по технологии машиностроения», Минск; Высшая школа, 1975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Балабанов А.Н. «Краткий справочник технолога - машиностроителя», М. «Издательство станков» 1982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Добрыднев И.С. «Курсовое проектирование по предмету по технологии машиностроения», Москва. Машиностроения 1985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алин А.А «Технология машиностроения», Л. Машиностроение 1985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горов М.Е. «Основы проектирования машиностроительных заводов»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16" w:right="581" w:gutter="0" w:header="426" w:top="709" w:footer="720" w:bottom="21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910590</wp:posOffset>
              </wp:positionH>
              <wp:positionV relativeFrom="paragraph">
                <wp:posOffset>-797560</wp:posOffset>
              </wp:positionV>
              <wp:extent cx="807085" cy="161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712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1.7pt;margin-top:-62.85pt;width:63.5pt;height:12.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-921385</wp:posOffset>
              </wp:positionH>
              <wp:positionV relativeFrom="paragraph">
                <wp:posOffset>-1852295</wp:posOffset>
              </wp:positionV>
              <wp:extent cx="817880" cy="151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.6pt;margin-top:-145.9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-921385</wp:posOffset>
              </wp:positionH>
              <wp:positionV relativeFrom="paragraph">
                <wp:posOffset>-2959735</wp:posOffset>
              </wp:positionV>
              <wp:extent cx="817880" cy="151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.6pt;margin-top:-233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921385</wp:posOffset>
              </wp:positionH>
              <wp:positionV relativeFrom="paragraph">
                <wp:posOffset>-3874135</wp:posOffset>
              </wp:positionV>
              <wp:extent cx="817880" cy="151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.6pt;margin-top:-305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-921385</wp:posOffset>
              </wp:positionH>
              <wp:positionV relativeFrom="paragraph">
                <wp:posOffset>-4864735</wp:posOffset>
              </wp:positionV>
              <wp:extent cx="817880" cy="151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.6pt;margin-top:-383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12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125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0" cy="1440180"/>
              <wp:effectExtent l="12700" t="0" r="1270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0" cy="1440180"/>
              <wp:effectExtent l="12700" t="0" r="1270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0" cy="1440180"/>
              <wp:effectExtent l="13335" t="0" r="1270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0" cy="1440180"/>
              <wp:effectExtent l="12700" t="0" r="1270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39975" cy="0"/>
              <wp:effectExtent l="0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pt,722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39975" cy="0"/>
              <wp:effectExtent l="0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pt,737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39975" cy="0"/>
              <wp:effectExtent l="0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pt,765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39975" cy="0"/>
              <wp:effectExtent l="0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pt,779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39975" cy="0"/>
              <wp:effectExtent l="0" t="3175" r="63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pt,793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39975" cy="0"/>
              <wp:effectExtent l="0" t="3175" r="63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pt,80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0" cy="899795"/>
              <wp:effectExtent l="12700" t="0" r="127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5508625</wp:posOffset>
              </wp:positionH>
              <wp:positionV relativeFrom="page">
                <wp:posOffset>9721215</wp:posOffset>
              </wp:positionV>
              <wp:extent cx="1800225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65.45pt" to="575.4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1800225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0" cy="360045"/>
              <wp:effectExtent l="12700" t="0" r="1270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0" cy="360045"/>
              <wp:effectExtent l="12700" t="0" r="1270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0" cy="179705"/>
              <wp:effectExtent l="3175" t="0" r="31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0" cy="179705"/>
              <wp:effectExtent l="3175" t="0" r="317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1008380</wp:posOffset>
              </wp:positionH>
              <wp:positionV relativeFrom="page">
                <wp:posOffset>9001125</wp:posOffset>
              </wp:positionV>
              <wp:extent cx="0" cy="539750"/>
              <wp:effectExtent l="12700" t="0" r="1270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08.75pt" to="79.4pt,75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508625</wp:posOffset>
              </wp:positionH>
              <wp:positionV relativeFrom="page">
                <wp:posOffset>9901555</wp:posOffset>
              </wp:positionV>
              <wp:extent cx="1800225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730885</wp:posOffset>
              </wp:positionH>
              <wp:positionV relativeFrom="page">
                <wp:posOffset>9371330</wp:posOffset>
              </wp:positionV>
              <wp:extent cx="268605" cy="135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7pt;mso-wrap-distance-left:9.05pt;mso-wrap-distance-right:9.05pt;mso-wrap-distance-top:0pt;mso-wrap-distance-bottom:0pt;margin-top:737.9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021080</wp:posOffset>
              </wp:positionH>
              <wp:positionV relativeFrom="page">
                <wp:posOffset>9382125</wp:posOffset>
              </wp:positionV>
              <wp:extent cx="268605" cy="135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7pt;mso-wrap-distance-left:9.05pt;mso-wrap-distance-right:9.05pt;mso-wrap-distance-top:0pt;mso-wrap-distance-bottom:0pt;margin-top:738.75pt;mso-position-vertical-relative:page;margin-left: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376045</wp:posOffset>
              </wp:positionH>
              <wp:positionV relativeFrom="page">
                <wp:posOffset>9388475</wp:posOffset>
              </wp:positionV>
              <wp:extent cx="537210" cy="1206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>
                              <w:sz w:val="14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/>
                            <w:t xml:space="preserve">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9.5pt;mso-wrap-distance-left:9.05pt;mso-wrap-distance-right:9.05pt;mso-wrap-distance-top:0pt;mso-wrap-distance-bottom:0pt;margin-top:739.25pt;mso-position-vertical-relative:page;margin-left:1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>
                        <w:lang w:val="en-US"/>
                      </w:rPr>
                      <w:t>N</w:t>
                    </w:r>
                    <w:r>
                      <w:rPr>
                        <w:sz w:val="14"/>
                        <w:vertAlign w:val="superscript"/>
                        <w:lang w:val="en-US"/>
                      </w:rPr>
                      <w:t>O</w:t>
                    </w:r>
                    <w:r>
                      <w:rPr/>
                      <w:t xml:space="preserve"> 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2188210</wp:posOffset>
              </wp:positionH>
              <wp:positionV relativeFrom="page">
                <wp:posOffset>9377680</wp:posOffset>
              </wp:positionV>
              <wp:extent cx="494030" cy="1390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0.95pt;mso-wrap-distance-left:9.05pt;mso-wrap-distance-right:9.05pt;mso-wrap-distance-top:0pt;mso-wrap-distance-bottom:0pt;margin-top:738.4pt;mso-position-vertical-relative:page;margin-left:1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2731770</wp:posOffset>
              </wp:positionH>
              <wp:positionV relativeFrom="page">
                <wp:posOffset>9373870</wp:posOffset>
              </wp:positionV>
              <wp:extent cx="311150" cy="1390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95pt;mso-wrap-distance-left:9.05pt;mso-wrap-distance-right:9.05pt;mso-wrap-distance-top:0pt;mso-wrap-distance-bottom:0pt;margin-top:738.1pt;mso-position-vertical-relative:page;margin-left:2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749935</wp:posOffset>
              </wp:positionH>
              <wp:positionV relativeFrom="page">
                <wp:posOffset>9573895</wp:posOffset>
              </wp:positionV>
              <wp:extent cx="529590" cy="12128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Дипло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9.55pt;mso-wrap-distance-left:9.05pt;mso-wrap-distance-right:9.05pt;mso-wrap-distance-top:0pt;mso-wrap-distance-bottom:0pt;margin-top:753.85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Дипл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749935</wp:posOffset>
              </wp:positionH>
              <wp:positionV relativeFrom="page">
                <wp:posOffset>9756140</wp:posOffset>
              </wp:positionV>
              <wp:extent cx="529590" cy="11493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Консуль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9.05pt;mso-wrap-distance-left:9.05pt;mso-wrap-distance-right:9.05pt;mso-wrap-distance-top:0pt;mso-wrap-distance-bottom:0pt;margin-top:768.2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Консуль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49935</wp:posOffset>
              </wp:positionH>
              <wp:positionV relativeFrom="page">
                <wp:posOffset>10111105</wp:posOffset>
              </wp:positionV>
              <wp:extent cx="529590" cy="1276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Н. 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.05pt;mso-wrap-distance-left:9.05pt;mso-wrap-distance-right:9.05pt;mso-wrap-distance-top:0pt;mso-wrap-distance-bottom:0pt;margin-top:796.15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749935</wp:posOffset>
              </wp:positionH>
              <wp:positionV relativeFrom="page">
                <wp:posOffset>10282555</wp:posOffset>
              </wp:positionV>
              <wp:extent cx="529590" cy="12128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Реценз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9.55pt;mso-wrap-distance-left:9.05pt;mso-wrap-distance-right:9.05pt;mso-wrap-distance-top:0pt;mso-wrap-distance-bottom:0pt;margin-top:809.65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Реценз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1365885</wp:posOffset>
              </wp:positionH>
              <wp:positionV relativeFrom="page">
                <wp:posOffset>9573895</wp:posOffset>
              </wp:positionV>
              <wp:extent cx="737235" cy="11874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left"/>
                            <w:rPr/>
                          </w:pPr>
                          <w:r>
                            <w:rPr/>
                            <w:t xml:space="preserve">Брызгал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9.35pt;mso-wrap-distance-left:9.05pt;mso-wrap-distance-right:9.05pt;mso-wrap-distance-top:0pt;mso-wrap-distance-bottom:0pt;margin-top:753.85pt;mso-position-vertical-relative:page;margin-left:1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left"/>
                      <w:rPr/>
                    </w:pPr>
                    <w:r>
                      <w:rPr/>
                      <w:t xml:space="preserve">Брызгал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365885</wp:posOffset>
              </wp:positionH>
              <wp:positionV relativeFrom="page">
                <wp:posOffset>9745345</wp:posOffset>
              </wp:positionV>
              <wp:extent cx="737235" cy="13017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left"/>
                            <w:rPr/>
                          </w:pPr>
                          <w:r>
                            <w:rPr/>
                            <w:t>Маренинова</w:t>
                          </w:r>
                        </w:p>
                        <w:p>
                          <w:pPr>
                            <w:pStyle w:val="Style6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DATE \@"dd.MM.yyyy"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.07.20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DATE \@"dd.MM.yyyy"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.07.20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BUJ-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0.25pt;mso-wrap-distance-left:9.05pt;mso-wrap-distance-right:9.05pt;mso-wrap-distance-top:0pt;mso-wrap-distance-bottom:0pt;margin-top:767.35pt;mso-position-vertical-relative:page;margin-left:1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left"/>
                      <w:rPr/>
                    </w:pPr>
                    <w:r>
                      <w:rPr/>
                      <w:t>Маренинова</w:t>
                    </w:r>
                  </w:p>
                  <w:p>
                    <w:pPr>
                      <w:pStyle w:val="Style6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DATE \@"dd.MM.yyyy"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.07.20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DATE \@"dd.MM.yyyy"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.07.20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BUJ-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3291840</wp:posOffset>
              </wp:positionH>
              <wp:positionV relativeFrom="page">
                <wp:posOffset>9119235</wp:posOffset>
              </wp:positionV>
              <wp:extent cx="3818255" cy="29908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Дипломный</w:t>
                          </w:r>
                          <w:r>
                            <w:rPr>
                              <w:sz w:val="32"/>
                              <w:lang w:val="en-US"/>
                            </w:rPr>
                            <w:t xml:space="preserve"> проек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23.55pt;mso-wrap-distance-left:9.05pt;mso-wrap-distance-right:9.05pt;mso-wrap-distance-top:0pt;mso-wrap-distance-bottom:0pt;margin-top:718.05pt;mso-position-vertical-relative:page;margin-left:2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"/>
                      <w:jc w:val="center"/>
                      <w:rPr/>
                    </w:pPr>
                    <w:r>
                      <w:rPr>
                        <w:sz w:val="32"/>
                      </w:rPr>
                      <w:t>Дипломный</w:t>
                    </w:r>
                    <w:r>
                      <w:rPr>
                        <w:sz w:val="32"/>
                        <w:lang w:val="en-US"/>
                      </w:rPr>
                      <w:t xml:space="preserve"> проек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091180</wp:posOffset>
              </wp:positionH>
              <wp:positionV relativeFrom="page">
                <wp:posOffset>9707880</wp:posOffset>
              </wp:positionV>
              <wp:extent cx="2374900" cy="56832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t>Пояснительная</w:t>
                          </w:r>
                        </w:p>
                        <w:p>
                          <w:pPr>
                            <w:pStyle w:val="Style7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t>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4.75pt;mso-wrap-distance-left:9.05pt;mso-wrap-distance-right:9.05pt;mso-wrap-distance-top:0pt;mso-wrap-distance-bottom:0pt;margin-top:764.4pt;mso-position-vertical-relative:page;margin-left:2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  <w:t>Пояснительная</w:t>
                    </w:r>
                  </w:p>
                  <w:p>
                    <w:pPr>
                      <w:pStyle w:val="Style7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  <w:t>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680710</wp:posOffset>
              </wp:positionH>
              <wp:positionV relativeFrom="page">
                <wp:posOffset>10062210</wp:posOffset>
              </wp:positionV>
              <wp:extent cx="1463675" cy="19431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ШАМТ 271 г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5.3pt;mso-wrap-distance-left:9.05pt;mso-wrap-distance-right:9.05pt;mso-wrap-distance-top:0pt;mso-wrap-distance-bottom:0pt;margin-top:792.3pt;mso-position-vertical-relative:page;margin-left:4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ШАМТ 271 г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5715000</wp:posOffset>
              </wp:positionH>
              <wp:positionV relativeFrom="page">
                <wp:posOffset>9563100</wp:posOffset>
              </wp:positionV>
              <wp:extent cx="248285" cy="13970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753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191250</wp:posOffset>
              </wp:positionH>
              <wp:positionV relativeFrom="page">
                <wp:posOffset>9563100</wp:posOffset>
              </wp:positionV>
              <wp:extent cx="311785" cy="1397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1pt;mso-wrap-distance-left:9.05pt;mso-wrap-distance-right:9.05pt;mso-wrap-distance-top:0pt;mso-wrap-distance-bottom:0pt;margin-top:753pt;mso-position-vertical-relative:page;margin-left:4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746240</wp:posOffset>
              </wp:positionH>
              <wp:positionV relativeFrom="page">
                <wp:posOffset>9563100</wp:posOffset>
              </wp:positionV>
              <wp:extent cx="402590" cy="13525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0.65pt;mso-wrap-distance-left:9.05pt;mso-wrap-distance-right:9.05pt;mso-wrap-distance-top:0pt;mso-wrap-distance-bottom:0pt;margin-top:753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365885</wp:posOffset>
              </wp:positionH>
              <wp:positionV relativeFrom="page">
                <wp:posOffset>10111740</wp:posOffset>
              </wp:positionV>
              <wp:extent cx="748665" cy="12827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Калиногорс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0.1pt;mso-wrap-distance-left:9.05pt;mso-wrap-distance-right:9.05pt;mso-wrap-distance-top:0pt;mso-wrap-distance-bottom:0pt;margin-top:796.2pt;mso-position-vertical-relative:page;margin-left:1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Калиногорс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365885</wp:posOffset>
              </wp:positionH>
              <wp:positionV relativeFrom="page">
                <wp:posOffset>10288270</wp:posOffset>
              </wp:positionV>
              <wp:extent cx="548640" cy="12128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Чаш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9.55pt;mso-wrap-distance-left:9.05pt;mso-wrap-distance-right:9.05pt;mso-wrap-distance-top:0pt;mso-wrap-distance-bottom:0pt;margin-top:810.1pt;mso-position-vertical-relative:page;margin-left:1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Чаш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749935</wp:posOffset>
              </wp:positionH>
              <wp:positionV relativeFrom="page">
                <wp:posOffset>9930130</wp:posOffset>
              </wp:positionV>
              <wp:extent cx="529590" cy="13398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Ст.кон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.55pt;mso-wrap-distance-left:9.05pt;mso-wrap-distance-right:9.05pt;mso-wrap-distance-top:0pt;mso-wrap-distance-bottom:0pt;margin-top:781.9pt;mso-position-vertical-relative:page;margin-left: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Ст.ко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1367155</wp:posOffset>
              </wp:positionH>
              <wp:positionV relativeFrom="page">
                <wp:posOffset>9930130</wp:posOffset>
              </wp:positionV>
              <wp:extent cx="747395" cy="120015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/>
                            <w:t>Богдан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9.45pt;mso-wrap-distance-left:9.05pt;mso-wrap-distance-right:9.05pt;mso-wrap-distance-top:0pt;mso-wrap-distance-bottom:0pt;margin-top:781.9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/>
                      <w:t>Богда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5526405</wp:posOffset>
              </wp:positionH>
              <wp:positionV relativeFrom="page">
                <wp:posOffset>9731375</wp:posOffset>
              </wp:positionV>
              <wp:extent cx="149225" cy="14732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vertAlign w:val="subscript"/>
                            </w:rPr>
                          </w:pPr>
                          <w:r>
                            <w:rPr>
                              <w:vertAlign w:val="subscri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6pt;mso-wrap-distance-left:9.05pt;mso-wrap-distance-right:9.05pt;mso-wrap-distance-top:0pt;mso-wrap-distance-bottom:0pt;margin-top:766.25pt;mso-position-vertical-relative:page;margin-left:4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vertAlign w:val="subscript"/>
                      </w:rPr>
                    </w:pPr>
                    <w:r>
                      <w:rPr>
                        <w:vertAlign w:val="sub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126480</wp:posOffset>
              </wp:positionH>
              <wp:positionV relativeFrom="page">
                <wp:posOffset>9692640</wp:posOffset>
              </wp:positionV>
              <wp:extent cx="266700" cy="186055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>
                              <w:sz w:val="28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vertAlign w:val="subscript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4.65pt;mso-wrap-distance-left:9.05pt;mso-wrap-distance-right:9.05pt;mso-wrap-distance-top:0pt;mso-wrap-distance-bottom:0pt;margin-top:763.2pt;mso-position-vertical-relative:page;margin-left:4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>
                        <w:sz w:val="28"/>
                        <w:vertAlign w:val="subscript"/>
                        <w:lang w:val="en-US"/>
                      </w:rPr>
                    </w:pPr>
                    <w:r>
                      <w:rPr>
                        <w:sz w:val="28"/>
                        <w:vertAlign w:val="subscript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847205</wp:posOffset>
              </wp:positionH>
              <wp:positionV relativeFrom="page">
                <wp:posOffset>9731375</wp:posOffset>
              </wp:positionV>
              <wp:extent cx="187325" cy="147320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vertAlign w:val="subscrip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.6pt;mso-wrap-distance-left:9.05pt;mso-wrap-distance-right:9.05pt;mso-wrap-distance-top:0pt;mso-wrap-distance-bottom:0pt;margin-top:766.2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vertAlign w:val="subscript"/>
                        <w:lang w:val="en-US"/>
                      </w:rPr>
                    </w:pPr>
                    <w:r>
                      <w:rPr>
                        <w:vertAlign w:val="subscript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720725</wp:posOffset>
              </wp:positionH>
              <wp:positionV relativeFrom="page">
                <wp:posOffset>9901555</wp:posOffset>
              </wp:positionV>
              <wp:extent cx="6588125" cy="0"/>
              <wp:effectExtent l="0" t="12700" r="0" b="127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0" cy="539750"/>
              <wp:effectExtent l="13335" t="0" r="1270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0" cy="539750"/>
              <wp:effectExtent l="13335" t="0" r="1270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0" cy="539750"/>
              <wp:effectExtent l="13335" t="0" r="1270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0" cy="539750"/>
              <wp:effectExtent l="12700" t="0" r="1270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39975" cy="0"/>
              <wp:effectExtent l="0" t="3175" r="635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pt,793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6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39975" cy="0"/>
              <wp:effectExtent l="0" t="12700" r="635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0" cy="539750"/>
              <wp:effectExtent l="13335" t="0" r="1270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0"/>
              <wp:effectExtent l="0" t="12700" r="0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9">
              <wp:simplePos x="0" y="0"/>
              <wp:positionH relativeFrom="column">
                <wp:posOffset>-845820</wp:posOffset>
              </wp:positionH>
              <wp:positionV relativeFrom="paragraph">
                <wp:posOffset>-797560</wp:posOffset>
              </wp:positionV>
              <wp:extent cx="807085" cy="16192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712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6pt;margin-top:-62.85pt;width:63.5pt;height:12.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6">
              <wp:simplePos x="0" y="0"/>
              <wp:positionH relativeFrom="column">
                <wp:posOffset>-856615</wp:posOffset>
              </wp:positionH>
              <wp:positionV relativeFrom="paragraph">
                <wp:posOffset>-1852295</wp:posOffset>
              </wp:positionV>
              <wp:extent cx="817880" cy="15113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45.9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3">
              <wp:simplePos x="0" y="0"/>
              <wp:positionH relativeFrom="column">
                <wp:posOffset>-856615</wp:posOffset>
              </wp:positionH>
              <wp:positionV relativeFrom="paragraph">
                <wp:posOffset>-2959735</wp:posOffset>
              </wp:positionV>
              <wp:extent cx="817880" cy="15113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233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0">
              <wp:simplePos x="0" y="0"/>
              <wp:positionH relativeFrom="column">
                <wp:posOffset>-856615</wp:posOffset>
              </wp:positionH>
              <wp:positionV relativeFrom="paragraph">
                <wp:posOffset>-3874135</wp:posOffset>
              </wp:positionV>
              <wp:extent cx="817880" cy="15113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305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7">
              <wp:simplePos x="0" y="0"/>
              <wp:positionH relativeFrom="column">
                <wp:posOffset>-856615</wp:posOffset>
              </wp:positionH>
              <wp:positionV relativeFrom="paragraph">
                <wp:posOffset>-4864735</wp:posOffset>
              </wp:positionV>
              <wp:extent cx="817880" cy="15113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792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383.1pt;width:64.35pt;height:11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4">
              <wp:simplePos x="0" y="0"/>
              <wp:positionH relativeFrom="page">
                <wp:posOffset>972185</wp:posOffset>
              </wp:positionH>
              <wp:positionV relativeFrom="page">
                <wp:posOffset>10261600</wp:posOffset>
              </wp:positionV>
              <wp:extent cx="0" cy="179705"/>
              <wp:effectExtent l="12700" t="0" r="1270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808pt" to="76.5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page">
                <wp:posOffset>6584315</wp:posOffset>
              </wp:positionH>
              <wp:positionV relativeFrom="paragraph">
                <wp:posOffset>170180</wp:posOffset>
              </wp:positionV>
              <wp:extent cx="627380" cy="175260"/>
              <wp:effectExtent l="0" t="0" r="0" b="0"/>
              <wp:wrapSquare wrapText="largest"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13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page">
                <wp:posOffset>7011035</wp:posOffset>
              </wp:positionH>
              <wp:positionV relativeFrom="paragraph">
                <wp:posOffset>200025</wp:posOffset>
              </wp:positionV>
              <wp:extent cx="159385" cy="175260"/>
              <wp:effectExtent l="0" t="0" r="0" b="0"/>
              <wp:wrapSquare wrapText="largest"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8pt;mso-wrap-distance-left:0pt;mso-wrap-distance-right:0pt;mso-wrap-distance-top:0pt;mso-wrap-distance-bottom:0pt;margin-top:15.7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page">
                <wp:posOffset>6997065</wp:posOffset>
              </wp:positionH>
              <wp:positionV relativeFrom="page">
                <wp:posOffset>9954895</wp:posOffset>
              </wp:positionV>
              <wp:extent cx="255905" cy="131445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35pt;mso-wrap-distance-left:9.05pt;mso-wrap-distance-right:9.05pt;mso-wrap-distance-top:0pt;mso-wrap-distance-bottom:0pt;margin-top:783.85pt;mso-position-vertical-relative:page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4">
              <wp:simplePos x="0" y="0"/>
              <wp:positionH relativeFrom="page">
                <wp:posOffset>974725</wp:posOffset>
              </wp:positionH>
              <wp:positionV relativeFrom="page">
                <wp:posOffset>10274935</wp:posOffset>
              </wp:positionV>
              <wp:extent cx="315595" cy="13970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pt;mso-wrap-distance-left:9.05pt;mso-wrap-distance-right:9.05pt;mso-wrap-distance-top:0pt;mso-wrap-distance-bottom:0pt;margin-top:809.0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page">
                <wp:posOffset>731520</wp:posOffset>
              </wp:positionH>
              <wp:positionV relativeFrom="page">
                <wp:posOffset>10273030</wp:posOffset>
              </wp:positionV>
              <wp:extent cx="233680" cy="182245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.35pt;mso-wrap-distance-left:9.05pt;mso-wrap-distance-right:9.05pt;mso-wrap-distance-top:0pt;mso-wrap-distance-bottom:0pt;margin-top:808.9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8">
              <wp:simplePos x="0" y="0"/>
              <wp:positionH relativeFrom="page">
                <wp:posOffset>1368425</wp:posOffset>
              </wp:positionH>
              <wp:positionV relativeFrom="page">
                <wp:posOffset>10273030</wp:posOffset>
              </wp:positionV>
              <wp:extent cx="798195" cy="13970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>
                              <w:sz w:val="14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/>
                            <w:t xml:space="preserve">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1pt;mso-wrap-distance-left:9.05pt;mso-wrap-distance-right:9.05pt;mso-wrap-distance-top:0pt;mso-wrap-distance-bottom:0pt;margin-top:808.9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>
                        <w:lang w:val="en-US"/>
                      </w:rPr>
                      <w:t>N</w:t>
                    </w:r>
                    <w:r>
                      <w:rPr>
                        <w:sz w:val="14"/>
                        <w:vertAlign w:val="superscript"/>
                        <w:lang w:val="en-US"/>
                      </w:rPr>
                      <w:t>O</w:t>
                    </w:r>
                    <w:r>
                      <w:rPr/>
                      <w:t xml:space="preserve"> 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page">
                <wp:posOffset>2185670</wp:posOffset>
              </wp:positionH>
              <wp:positionV relativeFrom="page">
                <wp:posOffset>10273030</wp:posOffset>
              </wp:positionV>
              <wp:extent cx="483235" cy="1397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9.05pt;mso-wrap-distance-right:9.05pt;mso-wrap-distance-top:0pt;mso-wrap-distance-bottom:0pt;margin-top:808.9pt;mso-position-vertical-relative:page;margin-left:1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2">
              <wp:simplePos x="0" y="0"/>
              <wp:positionH relativeFrom="page">
                <wp:posOffset>2734310</wp:posOffset>
              </wp:positionH>
              <wp:positionV relativeFrom="page">
                <wp:posOffset>10273030</wp:posOffset>
              </wp:positionV>
              <wp:extent cx="315595" cy="139700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pt;mso-wrap-distance-left:9.05pt;mso-wrap-distance-right:9.05pt;mso-wrap-distance-top:0pt;mso-wrap-distance-bottom:0pt;margin-top:808.9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page">
                <wp:posOffset>3200400</wp:posOffset>
              </wp:positionH>
              <wp:positionV relativeFrom="page">
                <wp:posOffset>10058400</wp:posOffset>
              </wp:positionV>
              <wp:extent cx="3741420" cy="281940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Дипломный</w:t>
                          </w:r>
                          <w:r>
                            <w:rPr>
                              <w:sz w:val="28"/>
                              <w:lang w:val="en-US"/>
                            </w:rPr>
                            <w:t xml:space="preserve"> проек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22.2pt;mso-wrap-distance-left:9.05pt;mso-wrap-distance-right:9.05pt;mso-wrap-distance-top:0pt;mso-wrap-distance-bottom:0pt;margin-top:792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"/>
                      <w:jc w:val="center"/>
                      <w:rPr/>
                    </w:pPr>
                    <w:r>
                      <w:rPr>
                        <w:sz w:val="28"/>
                      </w:rPr>
                      <w:t>Дипломный</w:t>
                    </w:r>
                    <w:r>
                      <w:rPr>
                        <w:sz w:val="28"/>
                        <w:lang w:val="en-US"/>
                      </w:rPr>
                      <w:t xml:space="preserve"> 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13335" t="12700" r="1206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8"/>
        </w:tabs>
        <w:ind w:left="308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400" w:after="0"/>
      <w:ind w:hanging="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0" w:after="0"/>
      <w:ind w:right="11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701" w:leader="none"/>
      </w:tabs>
      <w:spacing w:lineRule="auto" w:line="360"/>
      <w:ind w:left="1418" w:hanging="567"/>
      <w:outlineLvl w:val="8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00" w:after="100"/>
      <w:ind w:hanging="0"/>
      <w:jc w:val="left"/>
    </w:pPr>
    <w:rPr>
      <w:lang w:val="en-US" w:eastAsia="en-US"/>
    </w:rPr>
  </w:style>
  <w:style w:type="paragraph" w:styleId="Style6">
    <w:name w:val="Рамки"/>
    <w:basedOn w:val="Normal"/>
    <w:qFormat/>
    <w:pPr>
      <w:ind w:hanging="0"/>
    </w:pPr>
    <w:rPr>
      <w:sz w:val="18"/>
    </w:rPr>
  </w:style>
  <w:style w:type="paragraph" w:styleId="Style7">
    <w:name w:val="Большие_рамки"/>
    <w:basedOn w:val="Style6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аблица"/>
    <w:basedOn w:val="Normal"/>
    <w:next w:val="Normal"/>
    <w:qFormat/>
    <w:pPr>
      <w:spacing w:before="0" w:after="120"/>
      <w:ind w:hanging="0"/>
      <w:jc w:val="left"/>
    </w:pPr>
    <w:rPr/>
  </w:style>
  <w:style w:type="paragraph" w:styleId="Style10">
    <w:name w:val="Продолжение_таблицы"/>
    <w:basedOn w:val="Normal"/>
    <w:next w:val="Normal"/>
    <w:qFormat/>
    <w:pPr>
      <w:spacing w:before="0" w:after="120"/>
      <w:ind w:hanging="0"/>
      <w:jc w:val="left"/>
    </w:pPr>
    <w:rPr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underscore"/>
      </w:tabs>
      <w:ind w:right="113" w:firstLine="720"/>
    </w:pPr>
    <w:rPr/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1614" w:leader="none"/>
      </w:tabs>
      <w:ind w:hanging="0"/>
    </w:pPr>
    <w:rPr>
      <w:rFonts w:ascii="Times New Roman" w:hAnsi="Times New Roman" w:cs="Times New Roman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1614" w:leader="none"/>
      </w:tabs>
      <w:ind w:hanging="0"/>
    </w:pPr>
    <w:rPr>
      <w:rFonts w:ascii="Times New Roman" w:hAnsi="Times New Roman" w:cs="Times New Roman"/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технической документации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57:00Z</dcterms:created>
  <dc:creator>LSK</dc:creator>
  <dc:description>Shankar's Birthday falls on 25th July.  Don't Forget to wish him</dc:description>
  <cp:keywords>Birthday</cp:keywords>
  <dc:language>en-US</dc:language>
  <cp:lastModifiedBy>UJ Dead Monster HELL</cp:lastModifiedBy>
  <cp:lastPrinted>2002-02-12T15:59:00Z</cp:lastPrinted>
  <dcterms:modified xsi:type="dcterms:W3CDTF">2003-06-19T03:32:00Z</dcterms:modified>
  <cp:revision>9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стой">
    <vt:lpwstr>никакого значения</vt:lpwstr>
  </property>
</Properties>
</file>