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Авиационный техникум им. А. Д. Шв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КОНСПЕКТ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тали Маши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М.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М-03-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никова Н. 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05 г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еразъемные </w:t>
      </w:r>
      <w:r>
        <w:rPr>
          <w:b/>
          <w:color w:val="000000"/>
          <w:sz w:val="32"/>
          <w:szCs w:val="32"/>
          <w:lang w:val="en-US"/>
        </w:rPr>
        <w:t>c</w:t>
      </w:r>
      <w:r>
        <w:rPr>
          <w:b/>
          <w:color w:val="000000"/>
          <w:sz w:val="32"/>
          <w:szCs w:val="32"/>
        </w:rPr>
        <w:t xml:space="preserve">оединения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еразъемными называют соединения, которые невозмож</w:t>
        <w:softHyphen/>
        <w:t>но разобрать без разрушения или повреждения деталей. К ним относят</w:t>
        <w:softHyphen/>
        <w:t xml:space="preserve">ся </w:t>
      </w:r>
      <w:r>
        <w:rPr>
          <w:i/>
          <w:color w:val="000000"/>
        </w:rPr>
        <w:t>заклепочные</w:t>
      </w:r>
      <w:r>
        <w:rPr>
          <w:color w:val="000000"/>
        </w:rPr>
        <w:t xml:space="preserve">, </w:t>
      </w:r>
      <w:r>
        <w:rPr>
          <w:i/>
          <w:color w:val="000000"/>
        </w:rPr>
        <w:t>сварные</w:t>
      </w:r>
      <w:r>
        <w:rPr>
          <w:color w:val="000000"/>
        </w:rPr>
        <w:t xml:space="preserve"> и </w:t>
      </w:r>
      <w:r>
        <w:rPr>
          <w:i/>
          <w:color w:val="000000"/>
        </w:rPr>
        <w:t>клеевые</w:t>
      </w:r>
      <w:r>
        <w:rPr>
          <w:color w:val="000000"/>
        </w:rPr>
        <w:t xml:space="preserve"> соединения, а также </w:t>
      </w:r>
      <w:r>
        <w:rPr>
          <w:i/>
          <w:color w:val="000000"/>
        </w:rPr>
        <w:t>посадки с натяго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рные соедин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</w:rPr>
        <w:t>Сварные соединения</w:t>
      </w:r>
      <w:r>
        <w:rPr>
          <w:color w:val="000000"/>
        </w:rPr>
        <w:t xml:space="preserve"> образуются путем местного нагрева деталей в зоне их соединения.  Наибольшее распространение получили элек</w:t>
        <w:softHyphen/>
        <w:t>трические виды сварки, основными из которых являются дуговая и контакт</w:t>
        <w:softHyphen/>
        <w:t xml:space="preserve">ная сварка. Различают три разновидности  </w:t>
      </w:r>
      <w:r>
        <w:rPr>
          <w:b/>
          <w:i/>
          <w:color w:val="000000"/>
        </w:rPr>
        <w:t>дуговой сварк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втоматическая сварка под флюсом. </w:t>
      </w:r>
      <w:r>
        <w:rPr>
          <w:color w:val="000000"/>
        </w:rPr>
        <w:t>Этот вид сварки высокопро</w:t>
        <w:softHyphen/>
        <w:t>изводителен и экономичен, дает хорошее качество шва. Применяется в крупносерийном и массовом производстве для конструкций с длин</w:t>
        <w:softHyphen/>
        <w:t>ными шв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2. Полуавтоматическая сварка под флюсом. </w:t>
      </w:r>
      <w:r>
        <w:rPr>
          <w:color w:val="000000"/>
        </w:rPr>
        <w:t>Применяется для кон</w:t>
        <w:softHyphen/>
        <w:t>струкций с короткими прерывистыми шв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Ручная сварка. </w:t>
      </w:r>
      <w:r>
        <w:rPr>
          <w:color w:val="000000"/>
        </w:rPr>
        <w:t>Применяется в тех случаях, когда другие виды дуговой сварки нерациональны. Этот вид сварки малопроизводите</w:t>
        <w:softHyphen/>
        <w:t>лен. Качество шва зависит от квалификации сварщ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</w:rPr>
        <w:t>Контактная сварка</w:t>
      </w:r>
      <w:r>
        <w:rPr>
          <w:color w:val="000000"/>
        </w:rPr>
        <w:t xml:space="preserve"> применяется в серийном и массовом производстве для нахлесточных соединений тонкого листового металла (точечная, шовная контактные сварки) или для стыковых соединений круглого и полосового металла (стыковая сварк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</w:rPr>
        <w:t>Достоинства</w:t>
      </w:r>
      <w:r>
        <w:rPr>
          <w:color w:val="000000"/>
        </w:rPr>
        <w:t xml:space="preserve"> сварных соединений: 1) невысокая стоимость соединения благодаря малой трудоемкости сварки и простоте конструкции сварного шва; 2) сравнительно небольшая масса конструкции; 3) герметичность и плотность со</w:t>
        <w:softHyphen/>
        <w:t>единения; 4) возможность автоматизации процесса сварки; 5) возмож</w:t>
        <w:softHyphen/>
        <w:t>ность сварки толстых профи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</w:rPr>
        <w:t>Недостатки:</w:t>
      </w:r>
      <w:r>
        <w:rPr>
          <w:color w:val="000000"/>
        </w:rPr>
        <w:t xml:space="preserve"> 1) прочность сварного соединения зависит от ква</w:t>
        <w:softHyphen/>
        <w:t>лификации сварщика. Применение автоматической сварки устраняет этот недостаток; 2) коробление деталей из-за неравномерности нагрева в процессе сварки; 3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не</w:t>
        <w:softHyphen/>
        <w:t>достаточная надежность при зна</w:t>
        <w:softHyphen/>
        <w:t>чительных вибрационных и удар</w:t>
        <w:softHyphen/>
        <w:t xml:space="preserve">ных нагрузках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руктивные разновидности сварных соединений и типы шво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</w:rPr>
        <w:t>Стыковые соединения.</w:t>
      </w:r>
      <w:r>
        <w:rPr>
          <w:color w:val="000000"/>
        </w:rPr>
        <w:t xml:space="preserve"> Простые и наиболее надежные из всех сварных соединений, их рекомендуют в конструкциях, подверженных </w:t>
      </w:r>
      <w:r>
        <w:rPr>
          <w:bCs/>
          <w:color w:val="000000"/>
        </w:rPr>
        <w:t>вибрационным нагрузка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</w:rPr>
        <w:t>Нахлесточные</w:t>
      </w:r>
      <w:r>
        <w:rPr>
          <w:color w:val="000000"/>
        </w:rPr>
        <w:t xml:space="preserve"> соединения выполняют </w:t>
      </w:r>
      <w:r>
        <w:rPr>
          <w:i/>
          <w:iCs/>
          <w:color w:val="000000"/>
        </w:rPr>
        <w:t xml:space="preserve">угловыми швами </w:t>
      </w:r>
      <w:r>
        <w:rPr>
          <w:color w:val="000000"/>
        </w:rPr>
        <w:t>с различ</w:t>
        <w:softHyphen/>
        <w:t xml:space="preserve">ной формой сечения: а) </w:t>
      </w:r>
      <w:r>
        <w:rPr>
          <w:i/>
          <w:iCs/>
          <w:color w:val="000000"/>
        </w:rPr>
        <w:t xml:space="preserve">нормальные, </w:t>
      </w:r>
      <w:r>
        <w:rPr>
          <w:color w:val="000000"/>
        </w:rPr>
        <w:t xml:space="preserve">профиль которых представляет собой равнобедренный треугольник; б) </w:t>
      </w:r>
      <w:r>
        <w:rPr>
          <w:i/>
          <w:iCs/>
          <w:color w:val="000000"/>
        </w:rPr>
        <w:t>вогнутые</w:t>
      </w:r>
      <w:r>
        <w:rPr>
          <w:color w:val="000000"/>
        </w:rPr>
        <w:t>, применяются в особо ответственных конструкциях при пере</w:t>
        <w:softHyphen/>
        <w:t xml:space="preserve">менных нагрузках, так как вогнутость обеспечивает плавный переход шва в основной металл детали, благодаря чему снижается концентрация напряжений; в) </w:t>
      </w:r>
      <w:r>
        <w:rPr>
          <w:i/>
          <w:iCs/>
          <w:color w:val="000000"/>
        </w:rPr>
        <w:t>выпук</w:t>
        <w:softHyphen/>
        <w:t>лые –</w:t>
      </w:r>
      <w:r>
        <w:rPr>
          <w:color w:val="000000"/>
        </w:rPr>
        <w:t>нерациональны, так как вызывают повышенную кон</w:t>
        <w:softHyphen/>
        <w:t xml:space="preserve">центрацию напряжений; г) </w:t>
      </w:r>
      <w:r>
        <w:rPr>
          <w:i/>
          <w:iCs/>
          <w:color w:val="000000"/>
        </w:rPr>
        <w:t xml:space="preserve">специальные, </w:t>
      </w:r>
      <w:r>
        <w:rPr>
          <w:color w:val="000000"/>
        </w:rPr>
        <w:t>профиль которых представляет собой неравнобедренный прямоугольный треугольник, приме</w:t>
        <w:softHyphen/>
        <w:t xml:space="preserve">няются при переменных нагрузках, так как   значительно снижают  концентрацию напряжени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</w:rPr>
        <w:t>Тавровые соединения.</w:t>
      </w:r>
      <w:r>
        <w:rPr>
          <w:color w:val="000000"/>
        </w:rPr>
        <w:t xml:space="preserve"> Свариваемые элементы располагаются во взаимно перпендикулярных плоскостях. Соединение может выпол</w:t>
        <w:softHyphen/>
        <w:t>няться угловы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стыковыми  шв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евые соедин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>Клеевые соединения</w:t>
      </w:r>
      <w:r>
        <w:rPr/>
        <w:t xml:space="preserve"> применяют для деталей из металла и неметаллических материал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Достоинства:</w:t>
      </w:r>
      <w:r>
        <w:rPr/>
        <w:t xml:space="preserve"> возможность соединения разнородных материалов, герметичность, стойкость против коррозии, возможность соединения очень тонких листовых деталей, малая концентрация напря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Недостатки:</w:t>
      </w:r>
      <w:r>
        <w:rPr/>
        <w:t xml:space="preserve"> сравнительно невысокая прочность, низкая теплостойк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я с натяго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единения с натягом осуществляют подбором соответствующих посадок, в которых натяг создается разностью посадочных размеров насаживаемых одна на другую деталей. Взаимная неподвижность соединяемых деталей обеспечивается силами трения, возникающими на поверхности контакта детал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лассификаци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Цилиндрические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по способу сборки: соединения, собираемые запрессовкой, соединения, собираемые с предварительным нагревом охватывающей или с охлаждением охватываемой детал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ическ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Достоинства:</w:t>
      </w:r>
      <w:r>
        <w:rPr>
          <w:b/>
        </w:rPr>
        <w:t xml:space="preserve"> </w:t>
      </w:r>
      <w:r>
        <w:rPr/>
        <w:t>простота конструкции и хорошее базирование соединяемых деталей; большая нагрузочная способ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Недостатки: </w:t>
      </w:r>
      <w:r>
        <w:rPr/>
        <w:t>сложность сборки и особенно разборки; рассеивание прочности соединения в связи с колебаниями действительных посадочных размеров в пределах допус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Применение: </w:t>
      </w:r>
      <w:r>
        <w:rPr/>
        <w:t>при больших динамических нагрузках и отсутствии необходимости в частой сборке и разборке. Применяются в соединениях с валом зубчатых и червячных колес вместо шпоночных соедин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ьбовые соедин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зьбовые соединения образуют болты, винты, шпильки, гайки и другие детали, снабженные резьбой. Основным элементом резьбового соединения является резьба, которая получается путем прорезания или накатки на поверхности деталей канавок по винтовой лин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 форме поверхности, на которой образуется резьба: конические и цилиндрическ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форме профиля: треугольные, упорные, трапецеидальные, прямоугольные и кругл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по направлению винтовой линии: правые и лев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по числу заходов: однозаходные и многозаход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по назначению: крепежные, крепежно-уплотняющие и для передачи дви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>Метрическая резьба</w:t>
      </w:r>
      <w:r>
        <w:rPr/>
        <w:t xml:space="preserve"> имеет профиль в виде равностороннего треугольника, следовательно, α=60º. Вершины витков и впадин притупляются по прямой или дуге, что уменьшает концентрацию напряжений, предохраняет резьбу от повреждений, а также удовлетворяет нормам техники безопасности. Метрические резьбы делятся на резьбы с </w:t>
      </w:r>
      <w:r>
        <w:rPr>
          <w:i/>
        </w:rPr>
        <w:t>крупным</w:t>
      </w:r>
      <w:r>
        <w:rPr/>
        <w:t xml:space="preserve"> и </w:t>
      </w:r>
      <w:r>
        <w:rPr>
          <w:i/>
        </w:rPr>
        <w:t xml:space="preserve"> мелким</w:t>
      </w:r>
      <w:r>
        <w:rPr/>
        <w:t xml:space="preserve"> шагом. В качестве основной крепежной применяют резьбу с крупным шагом. Мелкие резьбы применяют в резьбовых соединениях, подверженных переменным и знакопеременным нагрузкам, а также в тонкостенных детал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>Дюймовая резьба</w:t>
      </w:r>
      <w:r>
        <w:rPr/>
        <w:t xml:space="preserve"> имеет профиль в виде равнобедренного треугольника с углом при вершине α=55º. Применяется только при ремонте импортных маши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>Трубная резьба.</w:t>
      </w:r>
      <w:r>
        <w:rPr>
          <w:u w:val="single"/>
        </w:rPr>
        <w:t xml:space="preserve"> </w:t>
      </w:r>
      <w:r>
        <w:rPr/>
        <w:t>Трубная цилиндрическая резьба является мелкой дюймовой резьбой, но с закругленными выступами и впадинами. Отсутствие радиальных зазоров делает резьбовое соединение герметичным. Применяется для соединения тру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 xml:space="preserve">Трапецеидальная резьба. </w:t>
      </w:r>
      <w:r>
        <w:rPr/>
        <w:t>Основная резьба в передаче винт-гайка. Ее профиль – равнобочная трапеция с углом α=30º. Характеризуется небольшими потерями на трение, технологична. К.п.д. выше, чем для резьб с треугольным профилем. Применяется для передачи реверсивного движения под нагрузк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>Упорная резьба.</w:t>
      </w:r>
      <w:r>
        <w:rPr/>
        <w:t xml:space="preserve"> Имеет профиль в виде неравнобочной трапеции с углом 27º. К.п.д. выше, чем у трапецеидальной резьбы. Закругление впадин повышает сопротивление усталости винта. Применяется в передаче винт-гайка при больших осевых нагрузк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 xml:space="preserve">Прямоугольная резьба. </w:t>
      </w:r>
      <w:r>
        <w:rPr/>
        <w:t xml:space="preserve"> Профиль резьбы – квадрат. Обладает пониженной прочностью. При изнашивании образуются осевые зазоры, которые трудно устранить. Не стандартизована. Применяется ограниченно в малонагруженных передачах винт-гай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u w:val="single"/>
        </w:rPr>
        <w:t xml:space="preserve">Круглая резьба </w:t>
      </w:r>
      <w:r>
        <w:rPr/>
        <w:t>профиль резьбы состоит из дуг, сопряженных короткими прямыми линиями. Угол профиля α=30º. Резьба характеризуется высокой динамической прочностью. Применяется ограниченно при тяжелых условиях эксплуатации в загрязненной среде. Технологична при изготовлении отливкой, накаткой и выдавливанием на тонкостенных издел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Способы изготовления резьб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Нарезание </w:t>
      </w:r>
      <w:r>
        <w:rPr/>
        <w:t>резьб осуществляют резцами, гребенками, плашками, метчиками, резьбовыми головками, фрез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Накатывание </w:t>
      </w:r>
      <w:r>
        <w:rPr/>
        <w:t>резьб осуществляется гребенками и рольками на резьбонакатных автоматах путем пластической деформации заготовки. Этот способ высокопроизводителен, применяется в массовом производстве при изготовлении стандартных крепежных деталей. Накатанные резьбы имеют повышенную прочность, т. к. волокна материала при накатывании резьбы не перерезываю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Резьбовые соедин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Болтовые </w:t>
      </w:r>
      <w:r>
        <w:rPr/>
        <w:t>наиболее простые и дешевые, т. к. не требуют нарезания резьбы в соединяемых деталях. Применяют при скреплении деталей, материал которых не обеспечивает достаточной прочности резьб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Соединения винтами</w:t>
      </w:r>
      <w:r>
        <w:rPr>
          <w:i/>
        </w:rPr>
        <w:t xml:space="preserve"> </w:t>
      </w:r>
      <w:r>
        <w:rPr/>
        <w:t>применяют для скрепления деталей. Винт ввинчивается в резьбовое соединение, гайка отсутству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Соединения шпильками </w:t>
      </w:r>
      <w:r>
        <w:rPr/>
        <w:t>применяют тогда, когда по условиям эксплуатации требуется частая разборка соединения деталей. Шпильку ввинчивают в деталь с помощью гайки, навинченной поверх другой гайки, или с помощью шпилькове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Способы стопор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уществуют многочисленные средства стопорения резьбовых соединений, которые основаны на следующих основных принципа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Дополнительным трением </w:t>
      </w:r>
      <w:r>
        <w:rPr/>
        <w:t xml:space="preserve">в резьбе с помощью контргаек, пружинных шайб. При стопорении </w:t>
      </w:r>
      <w:r>
        <w:rPr>
          <w:i/>
        </w:rPr>
        <w:t>контргайкой</w:t>
      </w:r>
      <w:r>
        <w:rPr/>
        <w:t xml:space="preserve"> дополнительное трение в резьбе возникает за счет упругих сил растянутого участка болта между гайками. </w:t>
      </w:r>
      <w:r>
        <w:rPr>
          <w:i/>
        </w:rPr>
        <w:t>Пружинные шайбы</w:t>
      </w:r>
      <w:r>
        <w:rPr/>
        <w:t xml:space="preserve"> представляют собой один виток цилиндрической винтовой пружины с квадратным сечением и заостренными краями. Вследствие большой упругости они поддерживают натяг в резьбе. Острые края шайбы, врезаясь в торцы гайки и детали, препятствуют самоотвинчиванию гай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Фиксирующими деталями</w:t>
      </w:r>
      <w:r>
        <w:rPr/>
        <w:t>, т. е. шплинтами, проволокой, различными стопорными шайбами с лапками, которые отгибают после завинчивания гаек или вин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Приваркой</w:t>
      </w:r>
      <w:r>
        <w:rPr/>
        <w:t xml:space="preserve"> или пластическим деформированием: расклепыванием, кернением. Применяются, когда соединение не требует разбор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С помощью паст, лаков и клее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Классы прочности и материалы резьбовых детал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альные винты, болты и шпильки изготовляют 12 классов прочности, которые обозначают двумя числами: 3.6, 4.6, 4.8, 5.6, 5.8, 6.6, 6.8, 6.9, 8.8, 10.9, 12.9, 14.9. Первое число, умноженное на 100, указывает минимальное значение предела прочности σ</w:t>
      </w:r>
      <w:r>
        <w:rPr>
          <w:vertAlign w:val="subscript"/>
        </w:rPr>
        <w:t>в</w:t>
      </w:r>
      <w:r>
        <w:rPr/>
        <w:t xml:space="preserve"> в МПа; произведение чисел, умноженное на 10, определяет значение предела текучести σ</w:t>
      </w:r>
      <w:r>
        <w:rPr>
          <w:vertAlign w:val="subscript"/>
        </w:rPr>
        <w:t>т</w:t>
      </w:r>
      <w:r>
        <w:rPr/>
        <w:t xml:space="preserve"> в МПа. При выборе класса прочности для резьбовых деталей учитывают значение и характер нагрузки, условия работы, способ изготовления. Стандартные крепежные резьбовые детали общего назначения изготовляют из низко- и среднеуглеродистых сталей Ст3, 10, 20, 35 и др. эти стали в условиях массового производства позволяют изготовлять резьбовые детали методом холодной штамповки с последующей накаткой резьбы. Легированные стали 35Х, 30ХГСА применяют для весьма ответственных винтов, болтов, шпилек и гаек. Резьбовые изделия, подверженные действию воды или других окислительных сред, оксидируют, омедняют и т. п. для резьбовых деталей применяют также неметаллические материа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поночные соедин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Шпоночные соединения состоят из вала, шпонки и ступицы колеса. Шпонка представляет собой стальной брус, вставляемый в пазы вала и ступицы. Она служит для передачи вращающего момента между валом и ступиц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Достоинства: </w:t>
      </w:r>
      <w:r>
        <w:rPr/>
        <w:t>простота конструкции и сравнительная легкость монтажа и демонтажа, широкое применение во всех областях машиностро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Недостатки: </w:t>
      </w:r>
      <w:r>
        <w:rPr/>
        <w:t>шпоночные пазы ослабляют вал и ступицу насаживаемой на вал дета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Ненапряженные соединения </w:t>
      </w:r>
      <w:r>
        <w:rPr/>
        <w:t>получаются при использовании призматических и сегментных шпонок. В этих случаях при сборке соединений в деталях не возникает предварительных напря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Напряженные соединения </w:t>
      </w:r>
      <w:r>
        <w:rPr/>
        <w:t>получаются при применении клиновых и тангенциальных шпонок. Здесь при сборке возникают предварительные напря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ицевые соедин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Шлицевые соединения образуются выступами – зубьями на валу и соответствующими впадинами – шлицами в ступице. Рабочими поверхностями являются боковые стороны зубь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Достоинства</w:t>
      </w:r>
      <w:r>
        <w:rPr/>
        <w:t xml:space="preserve"> шлицевых соединений по сравнению со шпоночными: обеспечивается лучшее базирование соединяемых деталей и более точное направление при осевом перемещении; уменьшается число деталей соединения; при одинаковых габаритах допускают передачу больших вращающих моментов за счет большей поверхности контакта; обеспечивается высокая надежность при динамических и реверсивных нагрузках вследствие равномерного распределения нагрузки по зубьям; вал зубьями ослабляется незначительно; шлицевой вал можно рассчитывать на прочность так же, как гладкий, диаметр которого равен внутреннему диаметру зубчатого вала; уменьшается длина ступиц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Недостатки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шлицевых соединений по сравнению со шпоночными: более сложная технология изготовления, более высокая стоимос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 характеру соединения: неподвижные и подвиж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форме зубьев: прямобочные, эвольвентные, треуголь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по способу центрирования: с центрированием по наружному диаметру, внутреннему диаметру и боковым поверхностям зубь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Соединения с прямобочным профилем зубьев</w:t>
      </w:r>
      <w:r>
        <w:rPr/>
        <w:t xml:space="preserve"> применяют в неподвижных и подвижных соединениях; имеют постоянную толщину зубьев; выполняют с различными способами центрир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Соединения с эвольвентным  профилем зубьев</w:t>
      </w:r>
      <w:r>
        <w:rPr/>
        <w:t xml:space="preserve"> применяются в неподвижных и подвижных соединениях. Зуб очерчен по кривой – эвольвенте. Угол зацепления α=30º. Ножка зуба усиле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Соединения с труегольным профилем зубьев</w:t>
      </w:r>
      <w:r>
        <w:rPr/>
        <w:t xml:space="preserve"> применяют в неподвижных соединениях, имеют большое число мелких зубьев, выполняют с центрированием по боковым поверхностям. Рекомендуются для тонкостенных ступиц, пустотелых валов, а также передачи небольших вращающих момен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чески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еханическими передачами </w:t>
      </w:r>
      <w:r>
        <w:rPr/>
        <w:t>называют механизмы, передающие работу двигателя исполнительному органу машины. Передавая механическую энергию, передачи одновременно могут выполнять следующие функции: понижать и повышать угловые скорости; преобразовывать один вид движения в другой; регулировать угловые скорости рабочего органа машины; реверсировать движение; распределять работу двигателя между несколькими исполнительными органами машин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 зависимости от принципа действ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1. передачи трением: фрикционные и ремен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 передачи зацеплением: зубчатые, червячные, цеп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в зависимости от способа соединения ведущего и ведомого звенье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. передачи непосредственного контакта: фрикционные, зубчатые, червяч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 передачи гибкой связью: ременные, цеп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икционны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о фрикционной передаче движение от ведущего катка к ведомому передается силам трения, которые возникают в месте контакта двух прижатых друг к другу катк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 назначению: с нерегулируемым передаточным числом и с бесступенчатым регулированием передаточного числа (вариатор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взаимному расположению осей валов: цилиндрические при параллельных осях, конические при пересекающихся осях, лобовые при скрещивающихся ос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в зависимости от условий работы: открытые – работают всухую и закрытые работают в масляной ванн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остоинства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стота конструкции и обслужи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вномерность и бесшумность вращ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озможность бесступенчатого регулирования передаточного числа, причем на ходу, без останова передач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евозможность аварий при перегрузка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достат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большое и неравномерное изнашивание рабочих поверхностей катков при буксован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большие нагрузки на валы и подшипники от прижимной силы, что требует увеличения размеров валов и подшипников и, следовательно, делает передачу громоздкой. Этот недостаток ограничивает передаваемую мощн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непостоянное передаточное число из-за проскальзывания кат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Применение: </w:t>
      </w:r>
      <w:r>
        <w:rPr/>
        <w:t>в фрикционных прессах, молотах, в приборах, где требуется плавность и бесшумность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 </w:t>
      </w:r>
      <w:r>
        <w:rPr>
          <w:i/>
        </w:rPr>
        <w:t xml:space="preserve">Закаленная сталь по закаленной стали. </w:t>
      </w:r>
      <w:r>
        <w:rPr/>
        <w:t>40 ХН, 18ХГТ, ШХ15 и др. применяют в быстроходных закрытых силовых передач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 </w:t>
      </w:r>
      <w:r>
        <w:rPr>
          <w:i/>
        </w:rPr>
        <w:t>Чугун по стали или чугуну.</w:t>
      </w:r>
      <w:r>
        <w:rPr/>
        <w:t xml:space="preserve"> Применяют в открытых тихоходных силовых передач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3. </w:t>
      </w:r>
      <w:r>
        <w:rPr>
          <w:i/>
        </w:rPr>
        <w:t xml:space="preserve">текстолит, гетинакс или фибра по стали. </w:t>
      </w:r>
      <w:r>
        <w:rPr/>
        <w:t>Применяют в слабонагруженных открытых передачах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Виды разруш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Усталостное выкрашивание</w:t>
      </w:r>
      <w:r>
        <w:rPr/>
        <w:t xml:space="preserve"> встречается в закрытых передачах, работающих при обильной смазке и защищенных от попадания абразивных части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Задир</w:t>
      </w:r>
      <w:r>
        <w:rPr/>
        <w:t xml:space="preserve"> возникает в быстроходных сильно нагруженных передачах при разрыве масляной пленки на рабочей поверхности кат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Износ</w:t>
      </w:r>
      <w:r>
        <w:rPr/>
        <w:t xml:space="preserve"> – повышенный износ имеют открытые передач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се виды разрушения рабочих поверхностей зависят от контактных напряжений σ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Вариато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ариаторы служат для плавного изменения на ходу угловой скорости ведомого вала при постоянной угловой скорости ведущего. Выполняются в виде отдельных механизмов с непосредственным контактом ведущего и ведомого катков или с промежуточным элементом. Применяются в станках, прессах, конвейерах и т. п. Бесступенчатое регулирование скорости способствует повышению производительности работы машины вследствие возможности выбора оптимального процесса, оно благоприятно для автоматизации и управления на хо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Лобовые вариаторы</w:t>
      </w:r>
      <w:r>
        <w:rPr/>
        <w:t xml:space="preserve"> применяют в винтовых прессах и приборах. Бесступенчатое изменение угловой скорости ведомого вала достигается передвижением малого катка вдоль вала. Имеют интенсивный износ рабочих поверхностей катков и пониженный к.п.д. вследствие разности скоростей на площадке контак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Вариаторы с раздвижными конусами. </w:t>
      </w:r>
      <w:r>
        <w:rPr/>
        <w:t>Промежуточным элементом в тихоходных вариаторах является клиновой ремень или специальная цепь, в быстроходных – стальное кольцо. Плавное изменение угловых скоростей ведомого вала достигается раздвижением или сближение конусных кат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Торовые вариаторы </w:t>
      </w:r>
      <w:r>
        <w:rPr/>
        <w:t>состоят из двух соосных катков с тороидной рабочей поверхностью и двух промежуточных роликов. Регулирование угловых скоростей производится поворотом роликов с помощью рычажного механизма, в результате чего изменяются радиусы контак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ногодисковые вариаторы </w:t>
      </w:r>
      <w:r>
        <w:rPr/>
        <w:t>состоят из пакетов ведущих и ведомых раздвижных конических тонких дисков.  Изменение угловой скорости ведомого вала осуществляется радиальным смещением ведущего вала относительно ведомого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чаты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зубчатой передаче движение передается с помощью зацепления пары зубчатых колес. Меньшее колесо – шестерня, большее – колесо. Зубчатые передачи широко применяются во всех отраслях машиностроения и приборостро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Достоинства: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ысокая надежность работы в широком диапазоне нагрузок и скорост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малые габари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большая долговечн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высокий к.п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сравнительно малые нагрузки на валы и подшипник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 постоянство передаточного числ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 простота обслужи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едостатк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относительно высокие требования к точности изготовления и монтаж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шум при больших скоростях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 зависимости от взаимного расположения геометрических осей валов: цилиндрические, конические, винтов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в зависимости от расположения зубьев на ободе колес: прямозубые, косозубые, шевронные и с круговыми зубь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в зависимости от формы профиля зуба: эвольвентные, с зацеплением Новикова, циклондаль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в зависимости от взаимного расположения колес: внешнего и внутреннего заце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в зависимости от конструктивного исполнения: открытые и закрыт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Основная теорема зацеп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обеспечения постоянного передаточного числа зубчатых колес профили их зубьев должны очерчиваться по кривым, у которых общая нормаль , проведенная через точку касания профилей, делит расстояние между центрами на части, обратно пропорциональные угловым скорост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Изготовл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готовки зубчатых колес получают литьем, ковкой в штампах или свободной ковкой в зависимости от материала, формы и размеров. Зубья колес изготовляют накатыванием, нарезанием, реже литьем. Зубья точных зубчатых колес после нарезания подвергают отделке шевингованием, шлифованием, притиркой и обкатк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качестве материалов зубчатых колес применяют стали, чугуны и пластмассы. Основными материалами для зубчатых колес служат термически обрабатываемые стали. В зависимости от твердости стальные зубчатые колеса делятся на две групп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Первая группа</w:t>
      </w:r>
      <w:r>
        <w:rPr/>
        <w:t xml:space="preserve"> – колеса твердостью ≤ НВ 350. применяются в слабо- и средненагруженных передачах. Углеродистые стали 35, 40, 45, 50, 50Г, легированные стали 40Х, 45Х, 40ХН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 xml:space="preserve">Вторая группа </w:t>
      </w:r>
      <w:r>
        <w:rPr/>
        <w:t>– колеса твердостью &gt; НВ 350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тальное литье применяют при изготовлении крупных зубчатых колес. Употребляют стали 35Л…55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Чугуны применяют при изготовлении зубчатых колес тихоходных открытых передач. СЧ18…СЧ3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ластмассы применяют в быстроходных слабонагруженных передачах для шестерен, работающих в паре с металлическими колес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Виды разруш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Поломка зубьев</w:t>
      </w:r>
      <w:r>
        <w:rPr/>
        <w:t xml:space="preserve"> является следствием возникающих в зубьях повторно-переменных напряжений изгиба и перегруз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Усталостное выкрашивание рабочих поверхностей зубьев</w:t>
      </w:r>
      <w:r>
        <w:rPr/>
        <w:t xml:space="preserve"> возникает вследствие действия повторно-переменных контактных напряжений σ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Изнашивание зубьев. </w:t>
      </w:r>
      <w:r>
        <w:rPr/>
        <w:t>По мере изнашивания зуб утоняется, ослабляется его ножка, увеличиваются зазоры в зацеплении, что приводит к поломке зубь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Заедание зубьев</w:t>
      </w:r>
      <w:r>
        <w:rPr/>
        <w:t xml:space="preserve"> заключается в приваривании частиц одного зуба к другому вследствие местного повышения температур в зоне заце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индрическая прямозубая и косозубая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В прямозубой передаче</w:t>
      </w:r>
      <w:r>
        <w:rPr/>
        <w:t xml:space="preserve"> зубья входят в зацепление сразу по всей длине. Прямозубые передачи применяются при невысоких и средних окружных скорост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Цилиндрические колеса, у которых зубья расположены по винтовым линиям на делительном цилиндре, называют винтовыми или </w:t>
      </w:r>
      <w:r>
        <w:rPr>
          <w:b/>
          <w:i/>
        </w:rPr>
        <w:t>косозубыми.</w:t>
      </w:r>
      <w:r>
        <w:rPr/>
        <w:t xml:space="preserve"> В косозубой передаче зубья входят в зацепление не сразу по всей длине, а постепенно, что значительно снижает шум и динамические нагруз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Шевронное колесо </w:t>
      </w:r>
      <w:r>
        <w:rPr/>
        <w:t>представляет собой сдвоенное косозубое колесо, выполненное как одно целое. Их изготовляют с дорожкой в середине колеса для выхода режущего инструмента или без дорожки. Недостатком шевронных колес является большая стоимость их изготовления. Применяются в мощных быстроходных закрытых передач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Зубчатые передачи с зацеплением М.Л. Новик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.Л. Новиковым было предложено новое точечное зацепление, в котором профили зубьев колес в торцевом сечении очерчены по дугам окружности. Зуб шестерни делается выпуклым, а зуб колеса – вогнутым, что увеличивает из приведенный радиус кривизны, значительно повышая контактную прочность передач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зацеплении Новикова контакт зубьев происходит в точке и зубья касаются только в момент прохождения профилей через эту точку, а непрерывность передачи движения обеспечивается винтовой формой зубьев. Поэтому зацепление Новикова может быть только косозубым с углом наклона зубьев β=10…24º. Положение точки контакта зубьев характеризуется ее смещением от полюса, а линия зацепления располагается параллельно оси колеса. В результате упругой деформации точечный контакт переходит в контакт по малой площадке. При взаимном перекатывании зубьев контактная площадка перемещается вдоль зуба с большой скоростью, превышающей скорость колес, что создает благоприятные условия для образования устойчивого масляного слоя между зубьями. Поэтому потери на трение в передаче Новикова значительно меньш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меняют передачи Новикова с одной линией зацепления – заполюсные (реже дополюсные) и с двумя линиями зацепления – дозаполюсные. В передачах с одной линией зацепления профиль зуба одного колеса выпуклый, а другого – вогнутый. В дозаполюсной передаче головки зубьев шестерни и колеса имеют выпуклый профиль, а ножки – вогнутый. Эта передача обладает большей контактной и изгибной прочность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ущественным недостатком зацепления Новикова является повышенная чувствительность к изменению межосевого расстояния и колебаниям нагруз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ические зубчаты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Конические зубчатые передачи применяют в передачах, когда оси валов пересекаются под углом Σ. Конические колеса бывают с прямыми, круговыми и редко шевронными зубьям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ямозубые передачи рекомендуется применять при окружных скоростях до 3 м/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Конические колеса с круговыми зубьями по сравнению с прямозубыми обладают большей несущей способностью, работают плавно и с меньшим шумо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пряженные колеса с круговым зубом имеют разноименное направление линий зубьев – правое и левое, если смотреть со стороны вершины кону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конических передачах, как правило, шестерня располагается консольно, при этом вследствие меньшей жесткости консольного вала увеличивается неравномерность распределения нагрузки по длине зуба. Поэтому конические колеса работают с большим шум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рные и волновые зубчаты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Планетарными </w:t>
      </w:r>
      <w:r>
        <w:rPr/>
        <w:t>называют передачи, имеющие зубчатые колеса с перемещающимися осями. Наиболее распространенная простейшая однорядная планетарная передача состоит из центрального колеса с наружными зубьями, неподвижного центрального колеса с внутренними зубьями и водила, на котором закреплены оси планетарных колес, или сателлит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остоинств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малые габариты и мас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удобство компоновки машин благодаря соосности ведущих и ведомых вало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меньший шум при работе, чем в обычных зубчатых передача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малые нагрузки на опоры, что упрощает конструкцию опор и снижает потери в ни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планетарный принцип передачи движения позволяет получить большие передаточные числа при небольшом числе зубчатых колес и малых габарита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едостатк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вышенные требования к точности изготовления и монтажа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резкое снижение к.п.д. передачи с ростом передаточного чис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Применение</w:t>
      </w:r>
      <w:r>
        <w:rPr/>
        <w:t xml:space="preserve"> в качестве редуктора в силовых передачах и приборах; коробки перемены передач; дифференциала в автомобилях, тракторах, станках, прибор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Волновые зубчатые передачи </w:t>
      </w:r>
      <w:r>
        <w:rPr/>
        <w:t>кинематически представляют собой планетарные передачи с одним гибким зубчатым колесом. Наиболее распространенная волновая передача состоит из водила, вращающегося гибкого колеса с наружными зубьями и неподвижного жесткого колеса с внутренними зубья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остоинств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способность передавать большие нагрузки, т. к. в зацеплении одновременно находится большое число зубье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возможность передачи движения в герметизированное пространство без применения уплотнен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большое передаточное число при малых габаритах и сравнительно высоком к.п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работа с меньшим шумом и высокой демпфирующей способ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едостатк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сложность изготовления гибкого колеса генерато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ограничение угловой скорости вала генератора при больших диаметрах коле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конструктивные элементы волновых передач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Гибкое колесо</w:t>
      </w:r>
      <w:r>
        <w:rPr/>
        <w:t xml:space="preserve"> выполняют в виде стакана с гибким дном и фланцем для присоединения к валу или с шлицевым присоединением к валу. Материалом для гибких колес служат стали 40ХНМА, 30ХГСА, 30ХГ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Волновые генераторы. </w:t>
      </w:r>
      <w:r>
        <w:rPr>
          <w:i/>
        </w:rPr>
        <w:t xml:space="preserve">Кулачковый волновой генератор </w:t>
      </w:r>
      <w:r>
        <w:rPr/>
        <w:t xml:space="preserve">состоит из кулачка и напрессованного на него гибкого подшипника качения. Применяется в массовом производстве. В мелкосерийном производстве изготовляют </w:t>
      </w:r>
      <w:r>
        <w:rPr>
          <w:i/>
        </w:rPr>
        <w:t>дисковый волновой генератор</w:t>
      </w:r>
      <w:r>
        <w:rPr/>
        <w:t>, который имеет два больших ролика, расположенных на эксцентриковом вал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винт-гай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ередача винт-гайка служит для преобразования вращательного движения в поступательное, при этом гайка и винт могут иметь либо одно из названных движений, либо оба движения вместе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остоинств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ростота конструкции и изготов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компактность при высокой нагрузочной способ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высокая надежн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плавность и бесшумн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большой выигрыш в сил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 возможность обеспечения медленных перемещений с большой точ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достат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вышенный износ резьбы вследствие большого тр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низкий к.п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Применение: </w:t>
      </w:r>
      <w:r>
        <w:rPr/>
        <w:t>для создания больших сил, для точных перемещен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 винтов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Грузовые, применяемые для создания больших осевых си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Ходовые, применяемые для перемещений в механизмах подач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Установочные, применяемые для точных перемещений и регулиров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атериалы </w:t>
      </w:r>
      <w:r>
        <w:rPr/>
        <w:t>винта и гайки должны представлять антифрикционную пару, т.е. быть износостойкими и иметь невысокий коэффициент трения. Для винтов рекомендуются стали Ст5, 45, 50, 40Х, 40ХГ и др. гайки ответственных передач изготовляют из оловянных бронз БрОФ10-1, БрОЦС6-6-3 и др., а в тихоходных передачах – из антифрикционных чугунов АЧВ-1, АЧС-3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ячны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Червячные передачи применяют для передачи вращательного движения между валами, у которых угол скрещивания осей обычно составляет θ=90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Червячная передача </w:t>
      </w:r>
      <w:r>
        <w:rPr/>
        <w:t>– зубчато-винтовая передача, движение в которой осуществляется по принципу винтовой пар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остоинств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лавность и бесшумность рабо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компактность и сравнительно небольшая масса конструкц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возможность большого редуцирования, т.е. получения больших передаточных чисе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возможность получения самотормозящей передач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достат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сравнительно низкий к.п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значительное выделение теплоты в зоне зацепления червяка с колесо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необходимость применения для венцов червячных колес дефицитных антифрикционных материало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повышенное изнашивание и склонность к заеда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Применение: </w:t>
      </w:r>
      <w:r>
        <w:rPr/>
        <w:t>при небольших и средних мощностях, в подъемно-транспортных машинах, троллейбусах и там, где требуется высокая кинематическая точ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 зависимости от формы внешней поверхности червяка: с цилиндрическим и с глобоидным червяко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в зависимости от направления линии витка червяка: с правым и левым направление линии вит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в зависимости от числа витков: с одновитковым и многовитковым червяко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в зависимости от расположения червяка относительно колеса: с нижним, боковым и верхним червя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в зависимости от формы винтовой поверхности резьбы цилиндрического червяка: с архимедовым, конволютным и эвольвентным червя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Червяки изготовляют из среднеуглеродистых сталей марок 40, 45, 50 или легированных сталей марок 40Х, 40Х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убчатые венцы червячных колес изготовляют преимущественно из бронзы. БрОФ10-1, БрОНФ 10-1-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Виды разрушен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Усталостное выкрашивание</w:t>
      </w:r>
      <w:r>
        <w:rPr/>
        <w:t xml:space="preserve"> наиболее опасно. Возможно и заедание, которое проявляется в намазывании бронзы на червяк. Заедание в венцах колес переходит в задир с последующим катастрофическим изнашиванием зубьев колеса частицами бронзы, приварившимися к виткам червя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Изнашивание зубьев </w:t>
      </w:r>
      <w:r>
        <w:rPr/>
        <w:t>зависит от степени загрязненности масла, точности монтажа, частоты пусков и остановок, от значений контактных напря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Излом зубьев </w:t>
      </w:r>
      <w:r>
        <w:rPr/>
        <w:t>червячных колес происходит в большинстве случаев после изнаши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укто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Редуктором </w:t>
      </w:r>
      <w:r>
        <w:rPr/>
        <w:t>называется механизм, понижающий угловую скорость в приводах от двигателя к рабочей машине и состоящей из зубчатых или червячных передач, установленных в отдельном корпус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дукторы широко применяют в различных отраслях машиностроения и поэтому они весьма разнообразны по своим кинематическим схемам и конструктивному исполнени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 типу передачи: цилиндрические зубчатые, конические зубчатые, червячные, коническо-цилиндрические зубчатые, червячно-цилиндрические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числу ступеней: одно-, двух-, трехступенчатые и т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по расположению валов и зубчатых колес: горизонтальные и вертикаль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енны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менная передача состоит из ведущего и ведомого шкивов, огибаемых ремнем. Нагрузка передается силами трения, возникающими между шкивом и ремнем вследствие натяжения последне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Классификация: </w:t>
      </w:r>
      <w:r>
        <w:rPr/>
        <w:t>в зависимости от формы поперечного сечения ремня: плоскоременные, клиноременные, круглоременные, поликлиноременны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стоинст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ростота конструкции и малая стоим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возможность передачи мощности на значительные расстоя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плавность и бесшумность рабо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смягчение вибрации и толчков вследствие упругой вытяжки ремн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достат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большие габаритные разме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малая долговечность ремня в быстроходных передача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большие нагрузки на валы и подшипники от натяжения ремн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непостоянное передаточное число из-за неизбежного упругого проскальзывания ремн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неприменимость во взрывоопасных местах вследствие электризации ремн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ные передач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Цепная передача относится к передачам зацеплением с гибкой связью. Состоит из ведущей и ведомой звездочек, огибаемых цепь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стоинст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могут передавать движение между валами при значительных межосевых расстояния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сравнению с ременными передачами: более компактны, могут передавать большие мощности, силы, действующие на валы, значительно меньше, т.к. предварительное натяжение цепи мало, могут передавать движение одной цепью нескольким звездочка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едостатк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значительный шум вследствие удара звена цепи при входе в зацепл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сравнительно быстрое изнашивание шарниров цепи вследствие затруднительного подвода смазочного материал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удлинение цепи из-за износа шарниров, что требует натяжных устрой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Применение: </w:t>
      </w:r>
      <w:r>
        <w:rPr/>
        <w:t>в станках, транспортных и других машинах для передачи движения между параллельными валами, расположенными на значительном расстоянии, когда зубчатые передачи непригодны, а ременные ненадежн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Роликовые цепи. Состоят из двух рядов наружных и внутренних пластин. В наружные пластины запрессованы валики, пропущенные через втулки, на которых запрессованы внутренние пластины. Валики и втулки образуют шарниры. На втулки свободно надеты закаленные роли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Втулочные цепи. По конструкции аналогичны предыдущим, но не имеют роликов, что удешевляет цепь, уменьшает ее массу, но увеличивает изно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Зубчатые цепи. Состоят из набора пластин зубообразной формы, шарнирно соединенных между соб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атериал. </w:t>
      </w:r>
      <w:r>
        <w:rPr/>
        <w:t>Цепи должны быть износостойкими и прочными. Пластины изготовляют из стали 50, 40Х и др., оси, втулки, ролики, вкладыши и призмы – из цементируемых сталей 15, 20, 15Х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ы и ос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Зубчатые колеса, шкивы, звездочки и другие вращающиеся детали машин устанавливают на валах или осях. </w:t>
      </w:r>
      <w:r>
        <w:rPr>
          <w:i/>
        </w:rPr>
        <w:t xml:space="preserve">Вал </w:t>
      </w:r>
      <w:r>
        <w:rPr/>
        <w:t xml:space="preserve">предназначен для поддержания сидящих на нем деталей и для передачи вращающего момента. При работе вал испытывает изгиб и кручение, а в отдельных случаях дополнительно растяжение и сжатие. </w:t>
      </w:r>
      <w:r>
        <w:rPr>
          <w:i/>
        </w:rPr>
        <w:t>Ось</w:t>
      </w:r>
      <w:r>
        <w:rPr/>
        <w:t xml:space="preserve"> – деталь, предназначенная только для поддержания сидящих на ней деталей. Оси могут быть неподвижными или вращаться вместе с насаженными на них деталя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 геометрической форме: прямые, коленчатые и гибк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конструкции: гладкие, ступенчат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по типу сечения: сплошные и пол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Конструктивные элементы:</w:t>
      </w:r>
      <w:r>
        <w:rPr>
          <w:i/>
        </w:rPr>
        <w:t xml:space="preserve"> цапфы </w:t>
      </w:r>
      <w:r>
        <w:rPr/>
        <w:t xml:space="preserve">– участники вала или оси, лежащие на опорах. Она подразделяется на шипы, шейки и пят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атериалы: </w:t>
      </w:r>
      <w:r>
        <w:rPr/>
        <w:t>изготовляют преимущественно из углеродистых и легированных сталей. Для валов и осей без термообработки применяют стали Ст5, Ст6, для валов с термообработкой – стали 45, 40Х. быстроходные валы изготовляют из сталей 20, 20Х, 12ХН3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Критерии работоспособности: </w:t>
      </w:r>
      <w:r>
        <w:rPr/>
        <w:t>сопротивление усталости и жестк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шипники сколь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дшипники являются опорами валов и вращающихся осей. Они воспринимают нагрузки, приложенные к валу или оси, и передают их на корпус машин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Классификация: </w:t>
      </w:r>
      <w:r>
        <w:rPr/>
        <w:t>в зависимости от направления воспринимаемой нагрузки: радиальные, упорные, радиально-упор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дшипники скольжения делятся на неразъемные и разъемные. Неразъемные подшипники применяют при малой скорости скольжения с перерывами в работе. Разъемные подшипники имеют основное применение в общем и особенно в тяжелом машиностроении. Они облегчают монтаж вал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стоинст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надежно работают в высокоскоростных привода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способны воспринимать большие ударные и вибрационные нагрузки вследствие демпфирующего действия масляного сло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работают бесшумн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имеют сравнительно малые радиальные разме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разъемные подшипники допускают установку их на шейки коленчатых валов, при ремонте не требуют демонтажа муфт, шкивов и т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 для тихоходных машин могут иметь весьма простую конструкци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достат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 процессе работы требуют постоянного надзо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имеют сравнительно большие осевые разме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значительные потери на трение в период пуска и при несовершенной смазк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большой расход смазочного материа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Применение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для валов с ударными и вибрационными нагрузкам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для коленчатых валов, когда по условиям сборки требуются разъемные подшипник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для валов больших диаметров, для которых отсутствуют подшипники кач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для высокоскоростных валов, когда подшипники качения непригодн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при высоких требованиях к точности работы вал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 в тихоходных машина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 при работе в воде и агрессивных сред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атериалы вкладышей </w:t>
      </w:r>
      <w:r>
        <w:rPr/>
        <w:t>подшипников должны иметь: достаточную износостойкость и высокую сопротивляемость заеданию в периоды отсутствия жидкостной смазки; высокую сопротивляемость хрупкому разрушению при действии ударных нагрузок и достаточное сопротивление усталости; низкий коэффициент трения и высокую теплопроводность с малым расшире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ронзовые вкладыши широко используют при средних скоростях и больших нагрузках. Вкладыш с баббитовой заливкой применяют для ответственных подшипников при тяжелых и средних режимах работы. Чугунные вкладыши без заливки применяют в малоответственных тихоходных механизмах. Металлокерамические вкладыши применяют в тихоходных механизмах в местах, труднодоступных для подвода масла. Для вкладышей из неметаллических материалов применяют пластмассы, древеснослоистые пластики, дерево, резину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шипники кач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дшипники качения представляют собой готовый узел, основным элементом которого являются тела качения. Подшипники качения широко распространены во всех отраслях машиностро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стоинст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сравнительно малая стоим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малые потери на трение и незначительный нагре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высокая степень взаимозаменяем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малый расход смазочного материал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не требуют особого внимания и уход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достат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ысокая чувствительность к ударным и вибрационным нагрузка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 малонадежны в высокоскоростных приводах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сравнительно большие радиальные разме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шум при больших скорост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 форме тел качения: шариковые и роликов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направлению воспринимаемой нагрузки: радиальные, радиально-упорные, упорно-радиальные и упор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по числу рядов тел качения: однорядные и многоряд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по способности самоустанавливаться: несамоустанавливающиеся и самоустанавливающиес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по габаритным размерам: на серии - сверхлегкие, особо легкие, легкие, средние и тяжелые; особо узкие, узкие, нормальные, широкие и особо широк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атериалы: </w:t>
      </w:r>
      <w:r>
        <w:rPr/>
        <w:t>тела качения и кольца изготовляют из высокопрочных шарикоподшипниковых хромистых сталей ШХ15 и др. для высокоскоростных подшипников сепараторы изготовляют массивными из бронзы, латуни, легких сплавов и пластмас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Виды разрушения:</w:t>
      </w:r>
      <w:r>
        <w:rPr/>
        <w:t xml:space="preserve"> усталостное выкрашивание, пластические деформации, задиры, абразивный износ, разрушение сепараторов, раскалыв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Критерии работоспособности:</w:t>
      </w:r>
      <w:r>
        <w:rPr/>
        <w:t xml:space="preserve"> долговечность по усталостному выкрашиванию и статическая грузоподъемность по пластическим деформаци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ф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Муфтой </w:t>
      </w:r>
      <w:r>
        <w:rPr/>
        <w:t>называется устройство для соединения концов валов или для соединения валов со свободно сидящими на них деталями. Назначение – передача вращающего момента без изменения его значения и на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 принципу действ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1 постоян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1.1 глухие: втулочная, фланцевая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1.2 жесткие компенсирующие муфты: зубчатые, цепные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1.3 упругие: втулочно-пальцевая, со звездочкой, с торообразной оболочкой, с цилиндрическими пружинами, со змеевидной пружино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2 сцепные: кулачковые, фрикционные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3 самоуправляемые: обгонные, центробежные, предохранительные, комбинирован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 характеру работы: жесткие, упруг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6:27:00Z</dcterms:created>
  <dc:creator>Юзер</dc:creator>
  <dc:description/>
  <dc:language>en-US</dc:language>
  <cp:lastModifiedBy>Юзер</cp:lastModifiedBy>
  <cp:lastPrinted>2005-06-15T21:59:00Z</cp:lastPrinted>
  <dcterms:modified xsi:type="dcterms:W3CDTF">2005-06-15T16:46:00Z</dcterms:modified>
  <cp:revision>28</cp:revision>
  <dc:subject/>
  <dc:title/>
</cp:coreProperties>
</file>