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firstLine="720"/>
        <w:rPr/>
      </w:pPr>
      <w:r>
        <w:rPr/>
        <w:t>Тольяттинский политехнический институ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ind w:left="720" w:firstLine="720"/>
        <w:rPr/>
      </w:pPr>
      <w:r>
        <w:rPr/>
        <w:t>Кафедра «Детали маши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720" w:firstLine="720"/>
        <w:rPr/>
      </w:pPr>
      <w:r>
        <w:rPr/>
        <w:t>Курсовой проек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720" w:firstLine="720"/>
        <w:jc w:val="center"/>
        <w:rPr>
          <w:sz w:val="32"/>
        </w:rPr>
      </w:pPr>
      <w:r>
        <w:rPr>
          <w:sz w:val="32"/>
        </w:rPr>
        <w:t xml:space="preserve">по дисциплин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720"/>
        <w:rPr/>
      </w:pPr>
      <w:r>
        <w:rPr/>
        <w:t>Детали  маши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7270</wp:posOffset>
                </wp:positionH>
                <wp:positionV relativeFrom="paragraph">
                  <wp:posOffset>170815</wp:posOffset>
                </wp:positionV>
                <wp:extent cx="11887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4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ководитель: Журавлева В. В.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Студент:</w:t>
        <w:tab/>
        <w:t xml:space="preserve">     Анонимов С. С.</w:t>
      </w:r>
    </w:p>
    <w:p>
      <w:pPr>
        <w:pStyle w:val="Heading3"/>
        <w:ind w:left="4320" w:firstLine="720"/>
        <w:jc w:val="both"/>
        <w:rPr/>
      </w:pPr>
      <w:r>
        <w:rPr/>
        <w:t>Группа:            Т – 4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«………»….…….200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7270</wp:posOffset>
                </wp:positionH>
                <wp:positionV relativeFrom="paragraph">
                  <wp:posOffset>-98425</wp:posOffset>
                </wp:positionV>
                <wp:extent cx="1188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ц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7.7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оц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ятти 2000 г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6.5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ыбор электродвигателя и кинематический расчет привода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чет клиноременной передачи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чет двухступенчатого цилиндрического редуктора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ый расчет вал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труктивные размеры корпуса редукто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реакций в подшипника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очный расчет подшипник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очный расчет шпоно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очненный расчет вал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азка зубчатых зацеплений и подшипник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Выбор электродвигателя и кинематический расчет прив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требуемой мощности двигателя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- КПД ременной передач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- КПД зубчатой косозубой передачи с цилиндрическими колесам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- КПД подшипников качения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требуемой частоты вращения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передаточные числа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 таблице принимаем мощность двигателя Р = 5,5 кВт; частоту вращения 3000 об/мин. Синхронная частота вращения двигателя равна 2880 об/мин. Модель электродвигателя: 100</w:t>
      </w:r>
      <w:r>
        <w:rPr>
          <w:lang w:val="en-US"/>
        </w:rPr>
        <w:t>L</w:t>
      </w:r>
      <w:r>
        <w:rPr/>
        <w:t>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 передаточ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актическое передаточное число приво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даточные числа редуктора: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/>
        <w:t xml:space="preserve">; полученные значения округляем до стандарт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частот в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крутящих мо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39"/>
        <w:gridCol w:w="2239"/>
        <w:gridCol w:w="22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асчет клиноременной переда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Выбираем сечение клинового ремня, предварительно определив угловую скорость и номинальный вращающий момент ведущего вала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При таком значении вращающего момента принимаем сечение ремня типа А, минимальный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Принимае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яем передаточное отношение </w:t>
      </w:r>
      <w:r>
        <w:rPr>
          <w:lang w:val="en-US"/>
        </w:rPr>
        <w:t>i</w:t>
      </w:r>
      <w:r>
        <w:rPr/>
        <w:t xml:space="preserve"> без учета скольжения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ходим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едомого шкива, приняв относительное скольжение ε = 0,02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лижайшее стандарт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Уточняем передаточное отношение </w:t>
      </w:r>
      <w:r>
        <w:rPr>
          <w:lang w:val="en-US"/>
        </w:rPr>
        <w:t>i</w:t>
      </w:r>
      <w:r>
        <w:rPr/>
        <w:t xml:space="preserve"> с учетом 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считывае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2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хождение с заданным составляет 1,9%, что не превышает допустимого значения 3%.</w:t>
      </w:r>
    </w:p>
    <w:p>
      <w:pPr>
        <w:pStyle w:val="Normal"/>
        <w:ind w:firstLine="567"/>
        <w:jc w:val="both"/>
        <w:rPr/>
      </w:pPr>
      <w:r>
        <w:rPr/>
        <w:t>Определяем межосевое расстояние а: его выбираем в интервале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принимаем близкое к среднему значение а = 400 мм.</w:t>
      </w:r>
    </w:p>
    <w:p>
      <w:pPr>
        <w:pStyle w:val="Normal"/>
        <w:ind w:firstLine="567"/>
        <w:jc w:val="both"/>
        <w:rPr/>
      </w:pPr>
      <w:r>
        <w:rPr/>
        <w:t>Расчетная длина ремн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лижайшее стандартное значение </w:t>
      </w:r>
      <w:r>
        <w:rPr>
          <w:lang w:val="en-US"/>
        </w:rPr>
        <w:t xml:space="preserve">L = 1250 </w:t>
      </w:r>
      <w:r>
        <w:rPr/>
        <w:t xml:space="preserve">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яем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и определяем новое значение а с учетом стандартной длины </w:t>
      </w:r>
      <w:r>
        <w:rPr>
          <w:lang w:val="en-US"/>
        </w:rPr>
        <w:t>L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Угол обхвата меньшего шкив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Скорость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По таблице определяем величину окружного уси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ередаваемого клиновым ремн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 на один ремень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6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длины ремн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режима работы при задан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>, тогда допускаемое окружное усилие на один ремень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яем окружное усили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четное число ремне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яем усилия в ременной передаче, приняв напряжение от предварительного нат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Предварительное натяжение каждой ветви ремн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>рабочее натяжение ведущей ветв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>рабочее натяжение ведомой ветв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>усилие на валы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Шкивы изготавливать из чугуна СЧ 15-32, шероховатость рабочих поверх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асчет двухступенчатого цилиндрического редукто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Для обеих ступеней принимаем:</w:t>
      </w:r>
    </w:p>
    <w:p>
      <w:pPr>
        <w:pStyle w:val="Normal"/>
        <w:ind w:firstLine="567"/>
        <w:jc w:val="both"/>
        <w:rPr/>
      </w:pPr>
      <w:r>
        <w:rPr/>
        <w:t xml:space="preserve">Колесо: материал – сталь 40Х, термообработка – улучш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Шестерня: материал – сталь 40Х, термообработка – улучш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дача реверсивная.</w:t>
      </w:r>
    </w:p>
    <w:p>
      <w:pPr>
        <w:pStyle w:val="Normal"/>
        <w:ind w:firstLine="567"/>
        <w:jc w:val="both"/>
        <w:rPr/>
      </w:pPr>
      <w:r>
        <w:rPr/>
        <w:t xml:space="preserve">Для расчета приним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долговечности при длительной эксплуатации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коэффициент запаса прочност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считаем допускаемые контактные напряжени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Рассчитаем допускаемые напряжения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Коэффициент на форму зу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  <w:r>
        <w:rPr/>
        <w:t xml:space="preserve">;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; коэффициент ширины венц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; коэффициент, учитывающий динамическую нагрузку, возникающую в зацеплен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; коэффициент, учитывающий распределение нагрузки между зубьям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чет третьей (тихоходной) ступени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Межосевое расстояни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β</m:t>
                    </m:r>
                  </m:sub>
                </m:sSub>
              </m:num>
              <m:den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принимаем значение из стандартного ряда: а = 140 мм.</w:t>
      </w:r>
    </w:p>
    <w:p>
      <w:pPr>
        <w:pStyle w:val="Normal"/>
        <w:ind w:firstLine="567"/>
        <w:jc w:val="both"/>
        <w:rPr/>
      </w:pPr>
      <w:r>
        <w:rPr/>
        <w:t>Нормальный модуль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инимаем среднее значение, соответствующее стандартному: </w:t>
      </w:r>
      <w:r>
        <w:rPr>
          <w:lang w:val="en-US"/>
        </w:rPr>
        <w:t>m</w:t>
      </w:r>
      <w:r>
        <w:rPr/>
        <w:t xml:space="preserve"> = 2 мм.</w:t>
      </w:r>
    </w:p>
    <w:p>
      <w:pPr>
        <w:pStyle w:val="Normal"/>
        <w:ind w:firstLine="567"/>
        <w:jc w:val="both"/>
        <w:rPr/>
      </w:pPr>
      <w:r>
        <w:rPr/>
        <w:t>Принимаем предварительно угол наклона зубьев β = 15˚ и определяем числа зубьев шестерни и колеса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очняем значение угла β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сновные размеры шестерни и колеса:</w:t>
      </w:r>
    </w:p>
    <w:p>
      <w:pPr>
        <w:pStyle w:val="Normal"/>
        <w:ind w:firstLine="567"/>
        <w:jc w:val="both"/>
        <w:rPr/>
      </w:pPr>
      <w:r>
        <w:rPr/>
        <w:t>диаметры делительны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ы вершин зубьев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диаметры впадин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Ширина колес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Ширина шестерн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кружная скорость колеса тихоходной ступен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данной скорости назначаем 9-ю степень точности.</w:t>
      </w:r>
    </w:p>
    <w:p>
      <w:pPr>
        <w:pStyle w:val="Normal"/>
        <w:ind w:firstLine="567"/>
        <w:jc w:val="both"/>
        <w:rPr/>
      </w:pPr>
      <w:r>
        <w:rPr/>
        <w:t>Коэффициент нагрузки для проверки контакт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оверяем контактные напряжени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оверяем изгибные напряжени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Силы, действующие в зацеплении тихоходной ступени:</w:t>
      </w:r>
    </w:p>
    <w:p>
      <w:pPr>
        <w:pStyle w:val="Normal"/>
        <w:ind w:firstLine="567"/>
        <w:jc w:val="both"/>
        <w:rPr/>
      </w:pPr>
      <w:r>
        <w:rPr/>
        <w:t>окружная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пределим тип используемых подшипников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>следовательно, будем использовать радиально-упорные шарикоподшип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чет второй (быстроходной) ступен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жосевое расстояние равно 140 мм из условия соосности, значения всех коэффициентов, используемых в расчете третьей ступени справедливы при расчете данной ступени.</w:t>
      </w:r>
    </w:p>
    <w:p>
      <w:pPr>
        <w:pStyle w:val="Normal"/>
        <w:ind w:firstLine="567"/>
        <w:jc w:val="both"/>
        <w:rPr/>
      </w:pPr>
      <w:r>
        <w:rPr/>
        <w:t>Принимаем угол наклона зубьев β = 12˚50΄</w:t>
      </w:r>
      <w:r>
        <w:rPr>
          <w:lang w:val="en-US"/>
        </w:rPr>
        <w:t>19˝</w:t>
      </w:r>
      <w:r>
        <w:rPr/>
        <w:t xml:space="preserve">, а модуль </w:t>
      </w:r>
      <w:r>
        <w:rPr>
          <w:lang w:val="en-US"/>
        </w:rPr>
        <w:t>m</w:t>
      </w:r>
      <w:r>
        <w:rPr/>
        <w:t xml:space="preserve"> = 1,5 мм и определяем числа зубьев шестерни и колеса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сновные размеры шестерни и колеса:</w:t>
      </w:r>
    </w:p>
    <w:p>
      <w:pPr>
        <w:pStyle w:val="Normal"/>
        <w:ind w:firstLine="567"/>
        <w:jc w:val="both"/>
        <w:rPr/>
      </w:pPr>
      <w:r>
        <w:rPr/>
        <w:t>диаметры делительны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ы вершин зубьев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>диаметры впадин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Ширина колес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Ширина шестерн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кружная скорость колеса быстроходной ступен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данной скорости назначаем 9-ю степень точности.</w:t>
      </w:r>
    </w:p>
    <w:p>
      <w:pPr>
        <w:pStyle w:val="Normal"/>
        <w:ind w:firstLine="567"/>
        <w:jc w:val="both"/>
        <w:rPr/>
      </w:pPr>
      <w:r>
        <w:rPr/>
        <w:t>Коэффициент нагрузки для проверки контакт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оверяем контактные напряжени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оверяем изгибные напряжения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Силы, действующие в зацеплении быстроходной ступени:</w:t>
      </w:r>
    </w:p>
    <w:p>
      <w:pPr>
        <w:pStyle w:val="Normal"/>
        <w:ind w:firstLine="567"/>
        <w:jc w:val="both"/>
        <w:rPr/>
      </w:pPr>
      <w:r>
        <w:rPr/>
        <w:t>окружная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пределим тип используемых подшипников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>следовательно, будем использовать радиально-упорные шарикоподшип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едварительный расчет вал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  <w:t>Расчетная формула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  <w:t>Вал 1</w:t>
      </w:r>
    </w:p>
    <w:p>
      <w:pPr>
        <w:pStyle w:val="Normal"/>
        <w:ind w:firstLine="567"/>
        <w:jc w:val="both"/>
        <w:rPr/>
      </w:pPr>
      <w:r>
        <w:rPr/>
        <w:t>Диаметр вал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 вала под колесо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 вала под подшипник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  <w:t>Вал 2</w:t>
      </w:r>
    </w:p>
    <w:p>
      <w:pPr>
        <w:pStyle w:val="Normal"/>
        <w:ind w:firstLine="567"/>
        <w:jc w:val="both"/>
        <w:rPr/>
      </w:pPr>
      <w:r>
        <w:rPr/>
        <w:t>Диаметр вала под колесо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 вала под подшипник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67"/>
        <w:jc w:val="center"/>
        <w:rPr/>
      </w:pPr>
      <w:r>
        <w:rPr/>
      </w:r>
    </w:p>
    <w:p>
      <w:pPr>
        <w:pStyle w:val="Heading4"/>
        <w:ind w:firstLine="567"/>
        <w:rPr/>
      </w:pPr>
      <w:r>
        <w:rPr/>
        <w:t>Вал 3</w:t>
      </w:r>
    </w:p>
    <w:p>
      <w:pPr>
        <w:pStyle w:val="Normal"/>
        <w:ind w:firstLine="567"/>
        <w:jc w:val="both"/>
        <w:rPr/>
      </w:pPr>
      <w:r>
        <w:rPr/>
        <w:t>Диаметр вал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 вала под колесо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иаметр вала под подшипник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Конструктивные размеры корпуса редуктор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формула и значение,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 корпу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 крыш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фланца корпу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фланца крыш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основания корпуса без бобыш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ребер основания корпу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ребер крыш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фундаментных бол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болтов у подшип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болтов, соединяющих основание и крыш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еакций в подшипника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83030</wp:posOffset>
                </wp:positionH>
                <wp:positionV relativeFrom="page">
                  <wp:posOffset>1280160</wp:posOffset>
                </wp:positionV>
                <wp:extent cx="3536950" cy="3816985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3817080"/>
                          <a:chOff x="0" y="0"/>
                          <a:chExt cx="3537000" cy="3817080"/>
                        </a:xfrm>
                      </wpg:grpSpPr>
                      <wps:wsp>
                        <wps:cNvSpPr/>
                        <wps:spPr>
                          <a:xfrm>
                            <a:off x="191880" y="6940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8">
                                <a:moveTo>
                                  <a:pt x="438" y="220"/>
                                </a:moveTo>
                                <a:lnTo>
                                  <a:pt x="374" y="65"/>
                                </a:lnTo>
                                <a:lnTo>
                                  <a:pt x="220" y="0"/>
                                </a:lnTo>
                                <a:lnTo>
                                  <a:pt x="65" y="65"/>
                                </a:lnTo>
                                <a:lnTo>
                                  <a:pt x="0" y="220"/>
                                </a:lnTo>
                                <a:lnTo>
                                  <a:pt x="65" y="374"/>
                                </a:lnTo>
                                <a:lnTo>
                                  <a:pt x="220" y="438"/>
                                </a:lnTo>
                                <a:lnTo>
                                  <a:pt x="374" y="374"/>
                                </a:lnTo>
                                <a:lnTo>
                                  <a:pt x="438" y="220"/>
                                </a:lnTo>
                                <a:lnTo>
                                  <a:pt x="439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940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8">
                                <a:moveTo>
                                  <a:pt x="437" y="220"/>
                                </a:moveTo>
                                <a:lnTo>
                                  <a:pt x="373" y="65"/>
                                </a:lnTo>
                                <a:lnTo>
                                  <a:pt x="219" y="0"/>
                                </a:lnTo>
                                <a:lnTo>
                                  <a:pt x="64" y="65"/>
                                </a:lnTo>
                                <a:lnTo>
                                  <a:pt x="0" y="220"/>
                                </a:lnTo>
                                <a:lnTo>
                                  <a:pt x="64" y="374"/>
                                </a:lnTo>
                                <a:lnTo>
                                  <a:pt x="219" y="438"/>
                                </a:lnTo>
                                <a:lnTo>
                                  <a:pt x="373" y="374"/>
                                </a:lnTo>
                                <a:lnTo>
                                  <a:pt x="437" y="220"/>
                                </a:lnTo>
                                <a:lnTo>
                                  <a:pt x="438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900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874">
                                <a:moveTo>
                                  <a:pt x="327" y="0"/>
                                </a:moveTo>
                                <a:lnTo>
                                  <a:pt x="0" y="874"/>
                                </a:lnTo>
                                <a:lnTo>
                                  <a:pt x="2" y="8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900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4">
                                <a:moveTo>
                                  <a:pt x="0" y="0"/>
                                </a:moveTo>
                                <a:lnTo>
                                  <a:pt x="326" y="874"/>
                                </a:lnTo>
                                <a:lnTo>
                                  <a:pt x="328" y="8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900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874">
                                <a:moveTo>
                                  <a:pt x="327" y="0"/>
                                </a:moveTo>
                                <a:lnTo>
                                  <a:pt x="0" y="874"/>
                                </a:lnTo>
                                <a:lnTo>
                                  <a:pt x="1" y="8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2900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4">
                                <a:moveTo>
                                  <a:pt x="0" y="0"/>
                                </a:moveTo>
                                <a:lnTo>
                                  <a:pt x="327" y="874"/>
                                </a:lnTo>
                                <a:lnTo>
                                  <a:pt x="328" y="8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7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67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79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5">
                                <a:moveTo>
                                  <a:pt x="0" y="165"/>
                                </a:moveTo>
                                <a:lnTo>
                                  <a:pt x="166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6796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7">
                                <a:moveTo>
                                  <a:pt x="0" y="437"/>
                                </a:moveTo>
                                <a:lnTo>
                                  <a:pt x="438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76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3">
                                <a:moveTo>
                                  <a:pt x="0" y="383"/>
                                </a:moveTo>
                                <a:lnTo>
                                  <a:pt x="382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679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0" y="139"/>
                                </a:move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6796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7">
                                <a:moveTo>
                                  <a:pt x="0" y="437"/>
                                </a:moveTo>
                                <a:lnTo>
                                  <a:pt x="437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726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09">
                                <a:moveTo>
                                  <a:pt x="0" y="409"/>
                                </a:moveTo>
                                <a:lnTo>
                                  <a:pt x="408" y="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408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2">
                                <a:moveTo>
                                  <a:pt x="0" y="0"/>
                                </a:moveTo>
                                <a:lnTo>
                                  <a:pt x="0" y="19672"/>
                                </a:lnTo>
                                <a:lnTo>
                                  <a:pt x="1" y="19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9408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2">
                                <a:moveTo>
                                  <a:pt x="0" y="0"/>
                                </a:moveTo>
                                <a:lnTo>
                                  <a:pt x="0" y="19672"/>
                                </a:lnTo>
                                <a:lnTo>
                                  <a:pt x="1" y="19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0872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" h="0">
                                <a:moveTo>
                                  <a:pt x="0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7632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" h="0">
                                <a:moveTo>
                                  <a:pt x="0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6084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" h="0">
                                <a:moveTo>
                                  <a:pt x="0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14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  <a:lnTo>
                                  <a:pt x="5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9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2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70" y="40"/>
                                </a:lnTo>
                                <a:lnTo>
                                  <a:pt x="355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9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9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2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60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40" y="40"/>
                                </a:lnTo>
                                <a:lnTo>
                                  <a:pt x="717" y="0"/>
                                </a:lnTo>
                                <a:lnTo>
                                  <a:pt x="593" y="0"/>
                                </a:lnTo>
                                <a:lnTo>
                                  <a:pt x="470" y="40"/>
                                </a:lnTo>
                                <a:lnTo>
                                  <a:pt x="355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60" y="372"/>
                                </a:lnTo>
                                <a:lnTo>
                                  <a:pt x="88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1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9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9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2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40" y="40"/>
                                </a:lnTo>
                                <a:lnTo>
                                  <a:pt x="718" y="0"/>
                                </a:lnTo>
                                <a:lnTo>
                                  <a:pt x="593" y="0"/>
                                </a:lnTo>
                                <a:lnTo>
                                  <a:pt x="470" y="40"/>
                                </a:lnTo>
                                <a:lnTo>
                                  <a:pt x="355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6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1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2180">
                                <a:moveTo>
                                  <a:pt x="654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8" y="2102"/>
                                </a:lnTo>
                                <a:lnTo>
                                  <a:pt x="1008" y="2008"/>
                                </a:lnTo>
                                <a:lnTo>
                                  <a:pt x="1106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1" y="1542"/>
                                </a:lnTo>
                                <a:lnTo>
                                  <a:pt x="1291" y="1345"/>
                                </a:lnTo>
                                <a:lnTo>
                                  <a:pt x="1308" y="1140"/>
                                </a:lnTo>
                                <a:lnTo>
                                  <a:pt x="1302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1" y="542"/>
                                </a:lnTo>
                                <a:lnTo>
                                  <a:pt x="1149" y="372"/>
                                </a:lnTo>
                                <a:lnTo>
                                  <a:pt x="1060" y="228"/>
                                </a:lnTo>
                                <a:lnTo>
                                  <a:pt x="954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69" y="40"/>
                                </a:lnTo>
                                <a:lnTo>
                                  <a:pt x="354" y="117"/>
                                </a:lnTo>
                                <a:lnTo>
                                  <a:pt x="249" y="228"/>
                                </a:lnTo>
                                <a:lnTo>
                                  <a:pt x="160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5" y="933"/>
                                </a:lnTo>
                                <a:lnTo>
                                  <a:pt x="0" y="1140"/>
                                </a:lnTo>
                                <a:lnTo>
                                  <a:pt x="17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0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4" y="2180"/>
                                </a:lnTo>
                                <a:lnTo>
                                  <a:pt x="655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9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1" y="1542"/>
                                </a:lnTo>
                                <a:lnTo>
                                  <a:pt x="1292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4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60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8" y="0"/>
                                </a:lnTo>
                                <a:lnTo>
                                  <a:pt x="593" y="0"/>
                                </a:lnTo>
                                <a:lnTo>
                                  <a:pt x="471" y="40"/>
                                </a:lnTo>
                                <a:lnTo>
                                  <a:pt x="355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60" y="372"/>
                                </a:lnTo>
                                <a:lnTo>
                                  <a:pt x="87" y="542"/>
                                </a:lnTo>
                                <a:lnTo>
                                  <a:pt x="36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9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2" y="1722"/>
                                </a:lnTo>
                                <a:lnTo>
                                  <a:pt x="204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2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7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1904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6">
                                <a:moveTo>
                                  <a:pt x="333" y="78"/>
                                </a:moveTo>
                                <a:lnTo>
                                  <a:pt x="327" y="25"/>
                                </a:lnTo>
                                <a:lnTo>
                                  <a:pt x="272" y="0"/>
                                </a:lnTo>
                                <a:lnTo>
                                  <a:pt x="230" y="0"/>
                                </a:lnTo>
                                <a:lnTo>
                                  <a:pt x="161" y="25"/>
                                </a:lnTo>
                                <a:lnTo>
                                  <a:pt x="98" y="104"/>
                                </a:lnTo>
                                <a:lnTo>
                                  <a:pt x="43" y="234"/>
                                </a:lnTo>
                                <a:lnTo>
                                  <a:pt x="8" y="365"/>
                                </a:lnTo>
                                <a:lnTo>
                                  <a:pt x="0" y="469"/>
                                </a:lnTo>
                                <a:lnTo>
                                  <a:pt x="28" y="520"/>
                                </a:lnTo>
                                <a:lnTo>
                                  <a:pt x="84" y="546"/>
                                </a:lnTo>
                                <a:lnTo>
                                  <a:pt x="104" y="546"/>
                                </a:lnTo>
                                <a:lnTo>
                                  <a:pt x="174" y="520"/>
                                </a:lnTo>
                                <a:lnTo>
                                  <a:pt x="229" y="469"/>
                                </a:lnTo>
                                <a:lnTo>
                                  <a:pt x="271" y="390"/>
                                </a:lnTo>
                                <a:lnTo>
                                  <a:pt x="278" y="365"/>
                                </a:lnTo>
                                <a:lnTo>
                                  <a:pt x="278" y="286"/>
                                </a:lnTo>
                                <a:lnTo>
                                  <a:pt x="250" y="234"/>
                                </a:lnTo>
                                <a:lnTo>
                                  <a:pt x="195" y="208"/>
                                </a:lnTo>
                                <a:lnTo>
                                  <a:pt x="174" y="208"/>
                                </a:lnTo>
                                <a:lnTo>
                                  <a:pt x="106" y="234"/>
                                </a:lnTo>
                                <a:lnTo>
                                  <a:pt x="49" y="286"/>
                                </a:lnTo>
                                <a:lnTo>
                                  <a:pt x="8" y="365"/>
                                </a:lnTo>
                                <a:lnTo>
                                  <a:pt x="9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1904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46">
                                <a:moveTo>
                                  <a:pt x="132" y="129"/>
                                </a:moveTo>
                                <a:lnTo>
                                  <a:pt x="140" y="104"/>
                                </a:lnTo>
                                <a:lnTo>
                                  <a:pt x="174" y="52"/>
                                </a:lnTo>
                                <a:lnTo>
                                  <a:pt x="202" y="25"/>
                                </a:lnTo>
                                <a:lnTo>
                                  <a:pt x="250" y="0"/>
                                </a:lnTo>
                                <a:lnTo>
                                  <a:pt x="333" y="0"/>
                                </a:lnTo>
                                <a:lnTo>
                                  <a:pt x="369" y="25"/>
                                </a:lnTo>
                                <a:lnTo>
                                  <a:pt x="382" y="52"/>
                                </a:lnTo>
                                <a:lnTo>
                                  <a:pt x="388" y="104"/>
                                </a:lnTo>
                                <a:lnTo>
                                  <a:pt x="375" y="156"/>
                                </a:lnTo>
                                <a:lnTo>
                                  <a:pt x="340" y="208"/>
                                </a:lnTo>
                                <a:lnTo>
                                  <a:pt x="278" y="286"/>
                                </a:lnTo>
                                <a:lnTo>
                                  <a:pt x="0" y="546"/>
                                </a:lnTo>
                                <a:lnTo>
                                  <a:pt x="291" y="546"/>
                                </a:lnTo>
                                <a:lnTo>
                                  <a:pt x="293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040"/>
                            <a:ext cx="23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7">
                                <a:moveTo>
                                  <a:pt x="15" y="105"/>
                                </a:moveTo>
                                <a:lnTo>
                                  <a:pt x="64" y="79"/>
                                </a:lnTo>
                                <a:lnTo>
                                  <a:pt x="147" y="0"/>
                                </a:lnTo>
                                <a:lnTo>
                                  <a:pt x="0" y="547"/>
                                </a:lnTo>
                                <a:lnTo>
                                  <a:pt x="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27040"/>
                            <a:ext cx="62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7">
                                <a:moveTo>
                                  <a:pt x="132" y="130"/>
                                </a:moveTo>
                                <a:lnTo>
                                  <a:pt x="140" y="105"/>
                                </a:lnTo>
                                <a:lnTo>
                                  <a:pt x="174" y="53"/>
                                </a:lnTo>
                                <a:lnTo>
                                  <a:pt x="202" y="26"/>
                                </a:lnTo>
                                <a:lnTo>
                                  <a:pt x="250" y="0"/>
                                </a:lnTo>
                                <a:lnTo>
                                  <a:pt x="333" y="0"/>
                                </a:lnTo>
                                <a:lnTo>
                                  <a:pt x="369" y="26"/>
                                </a:lnTo>
                                <a:lnTo>
                                  <a:pt x="382" y="53"/>
                                </a:lnTo>
                                <a:lnTo>
                                  <a:pt x="390" y="105"/>
                                </a:lnTo>
                                <a:lnTo>
                                  <a:pt x="375" y="157"/>
                                </a:lnTo>
                                <a:lnTo>
                                  <a:pt x="341" y="209"/>
                                </a:lnTo>
                                <a:lnTo>
                                  <a:pt x="278" y="287"/>
                                </a:lnTo>
                                <a:lnTo>
                                  <a:pt x="0" y="547"/>
                                </a:lnTo>
                                <a:lnTo>
                                  <a:pt x="292" y="547"/>
                                </a:lnTo>
                                <a:lnTo>
                                  <a:pt x="29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27040"/>
                            <a:ext cx="52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7">
                                <a:moveTo>
                                  <a:pt x="333" y="79"/>
                                </a:moveTo>
                                <a:lnTo>
                                  <a:pt x="326" y="26"/>
                                </a:lnTo>
                                <a:lnTo>
                                  <a:pt x="271" y="0"/>
                                </a:lnTo>
                                <a:lnTo>
                                  <a:pt x="229" y="0"/>
                                </a:lnTo>
                                <a:lnTo>
                                  <a:pt x="159" y="26"/>
                                </a:lnTo>
                                <a:lnTo>
                                  <a:pt x="97" y="105"/>
                                </a:lnTo>
                                <a:lnTo>
                                  <a:pt x="42" y="234"/>
                                </a:lnTo>
                                <a:lnTo>
                                  <a:pt x="8" y="365"/>
                                </a:lnTo>
                                <a:lnTo>
                                  <a:pt x="0" y="469"/>
                                </a:lnTo>
                                <a:lnTo>
                                  <a:pt x="27" y="521"/>
                                </a:lnTo>
                                <a:lnTo>
                                  <a:pt x="83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73" y="521"/>
                                </a:lnTo>
                                <a:lnTo>
                                  <a:pt x="229" y="469"/>
                                </a:lnTo>
                                <a:lnTo>
                                  <a:pt x="271" y="391"/>
                                </a:lnTo>
                                <a:lnTo>
                                  <a:pt x="277" y="365"/>
                                </a:lnTo>
                                <a:lnTo>
                                  <a:pt x="277" y="287"/>
                                </a:lnTo>
                                <a:lnTo>
                                  <a:pt x="250" y="234"/>
                                </a:lnTo>
                                <a:lnTo>
                                  <a:pt x="195" y="209"/>
                                </a:lnTo>
                                <a:lnTo>
                                  <a:pt x="174" y="209"/>
                                </a:lnTo>
                                <a:lnTo>
                                  <a:pt x="104" y="234"/>
                                </a:lnTo>
                                <a:lnTo>
                                  <a:pt x="49" y="287"/>
                                </a:lnTo>
                                <a:lnTo>
                                  <a:pt x="8" y="365"/>
                                </a:lnTo>
                                <a:lnTo>
                                  <a:pt x="9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227040"/>
                            <a:ext cx="23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47">
                                <a:moveTo>
                                  <a:pt x="15" y="105"/>
                                </a:moveTo>
                                <a:lnTo>
                                  <a:pt x="63" y="79"/>
                                </a:lnTo>
                                <a:lnTo>
                                  <a:pt x="146" y="0"/>
                                </a:lnTo>
                                <a:lnTo>
                                  <a:pt x="0" y="547"/>
                                </a:lnTo>
                                <a:lnTo>
                                  <a:pt x="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2704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47">
                                <a:moveTo>
                                  <a:pt x="132" y="130"/>
                                </a:moveTo>
                                <a:lnTo>
                                  <a:pt x="138" y="105"/>
                                </a:lnTo>
                                <a:lnTo>
                                  <a:pt x="174" y="53"/>
                                </a:lnTo>
                                <a:lnTo>
                                  <a:pt x="202" y="26"/>
                                </a:lnTo>
                                <a:lnTo>
                                  <a:pt x="250" y="0"/>
                                </a:lnTo>
                                <a:lnTo>
                                  <a:pt x="333" y="0"/>
                                </a:lnTo>
                                <a:lnTo>
                                  <a:pt x="367" y="26"/>
                                </a:lnTo>
                                <a:lnTo>
                                  <a:pt x="382" y="53"/>
                                </a:lnTo>
                                <a:lnTo>
                                  <a:pt x="388" y="105"/>
                                </a:lnTo>
                                <a:lnTo>
                                  <a:pt x="375" y="157"/>
                                </a:lnTo>
                                <a:lnTo>
                                  <a:pt x="340" y="209"/>
                                </a:lnTo>
                                <a:lnTo>
                                  <a:pt x="278" y="287"/>
                                </a:lnTo>
                                <a:lnTo>
                                  <a:pt x="0" y="547"/>
                                </a:lnTo>
                                <a:lnTo>
                                  <a:pt x="291" y="547"/>
                                </a:lnTo>
                                <a:lnTo>
                                  <a:pt x="29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227040"/>
                            <a:ext cx="52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7">
                                <a:moveTo>
                                  <a:pt x="333" y="79"/>
                                </a:moveTo>
                                <a:lnTo>
                                  <a:pt x="326" y="26"/>
                                </a:lnTo>
                                <a:lnTo>
                                  <a:pt x="271" y="0"/>
                                </a:lnTo>
                                <a:lnTo>
                                  <a:pt x="229" y="0"/>
                                </a:lnTo>
                                <a:lnTo>
                                  <a:pt x="159" y="26"/>
                                </a:lnTo>
                                <a:lnTo>
                                  <a:pt x="97" y="105"/>
                                </a:lnTo>
                                <a:lnTo>
                                  <a:pt x="42" y="234"/>
                                </a:lnTo>
                                <a:lnTo>
                                  <a:pt x="6" y="365"/>
                                </a:lnTo>
                                <a:lnTo>
                                  <a:pt x="0" y="469"/>
                                </a:lnTo>
                                <a:lnTo>
                                  <a:pt x="27" y="521"/>
                                </a:lnTo>
                                <a:lnTo>
                                  <a:pt x="82" y="547"/>
                                </a:lnTo>
                                <a:lnTo>
                                  <a:pt x="103" y="547"/>
                                </a:lnTo>
                                <a:lnTo>
                                  <a:pt x="173" y="521"/>
                                </a:lnTo>
                                <a:lnTo>
                                  <a:pt x="228" y="469"/>
                                </a:lnTo>
                                <a:lnTo>
                                  <a:pt x="269" y="391"/>
                                </a:lnTo>
                                <a:lnTo>
                                  <a:pt x="277" y="365"/>
                                </a:lnTo>
                                <a:lnTo>
                                  <a:pt x="277" y="287"/>
                                </a:lnTo>
                                <a:lnTo>
                                  <a:pt x="250" y="234"/>
                                </a:lnTo>
                                <a:lnTo>
                                  <a:pt x="193" y="209"/>
                                </a:lnTo>
                                <a:lnTo>
                                  <a:pt x="173" y="209"/>
                                </a:lnTo>
                                <a:lnTo>
                                  <a:pt x="104" y="234"/>
                                </a:lnTo>
                                <a:lnTo>
                                  <a:pt x="48" y="287"/>
                                </a:lnTo>
                                <a:lnTo>
                                  <a:pt x="6" y="365"/>
                                </a:lnTo>
                                <a:lnTo>
                                  <a:pt x="7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1612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1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1612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1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4080"/>
                            <a:ext cx="269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849">
                                <a:moveTo>
                                  <a:pt x="1694" y="8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0768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6">
                                <a:moveTo>
                                  <a:pt x="0" y="0"/>
                                </a:moveTo>
                                <a:lnTo>
                                  <a:pt x="92" y="546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0768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6">
                                <a:moveTo>
                                  <a:pt x="0" y="0"/>
                                </a:moveTo>
                                <a:lnTo>
                                  <a:pt x="92" y="546"/>
                                </a:ln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474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9">
                                <a:moveTo>
                                  <a:pt x="0" y="16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59440"/>
                            <a:ext cx="269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848">
                                <a:moveTo>
                                  <a:pt x="0" y="0"/>
                                </a:moveTo>
                                <a:lnTo>
                                  <a:pt x="1696" y="848"/>
                                </a:lnTo>
                                <a:lnTo>
                                  <a:pt x="1697" y="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205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448" y="326"/>
                                </a:moveTo>
                                <a:lnTo>
                                  <a:pt x="0" y="0"/>
                                </a:lnTo>
                                <a:lnTo>
                                  <a:pt x="529" y="163"/>
                                </a:lnTo>
                                <a:lnTo>
                                  <a:pt x="44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205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448" y="326"/>
                                </a:moveTo>
                                <a:lnTo>
                                  <a:pt x="0" y="0"/>
                                </a:lnTo>
                                <a:lnTo>
                                  <a:pt x="529" y="163"/>
                                </a:lnTo>
                                <a:lnTo>
                                  <a:pt x="448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47">
                                <a:moveTo>
                                  <a:pt x="181" y="547"/>
                                </a:moveTo>
                                <a:lnTo>
                                  <a:pt x="90" y="0"/>
                                </a:lnTo>
                                <a:lnTo>
                                  <a:pt x="0" y="547"/>
                                </a:lnTo>
                                <a:lnTo>
                                  <a:pt x="181" y="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47">
                                <a:moveTo>
                                  <a:pt x="181" y="547"/>
                                </a:moveTo>
                                <a:lnTo>
                                  <a:pt x="90" y="0"/>
                                </a:lnTo>
                                <a:lnTo>
                                  <a:pt x="0" y="547"/>
                                </a:lnTo>
                                <a:lnTo>
                                  <a:pt x="181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871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9">
                                <a:moveTo>
                                  <a:pt x="0" y="0"/>
                                </a:moveTo>
                                <a:lnTo>
                                  <a:pt x="0" y="1639"/>
                                </a:lnTo>
                                <a:lnTo>
                                  <a:pt x="1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26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3">
                                <a:moveTo>
                                  <a:pt x="546" y="0"/>
                                </a:moveTo>
                                <a:lnTo>
                                  <a:pt x="0" y="91"/>
                                </a:lnTo>
                                <a:lnTo>
                                  <a:pt x="546" y="18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26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3">
                                <a:moveTo>
                                  <a:pt x="546" y="0"/>
                                </a:moveTo>
                                <a:lnTo>
                                  <a:pt x="0" y="91"/>
                                </a:lnTo>
                                <a:lnTo>
                                  <a:pt x="546" y="183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4740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  <a:lnTo>
                                  <a:pt x="1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6944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3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6944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3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47400"/>
                            <a:ext cx="269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48">
                                <a:moveTo>
                                  <a:pt x="1696" y="8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408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" h="0">
                                <a:moveTo>
                                  <a:pt x="0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9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7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2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70" y="40"/>
                                </a:lnTo>
                                <a:lnTo>
                                  <a:pt x="355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314880"/>
                            <a:ext cx="208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8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9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1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2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49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8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70" y="40"/>
                                </a:lnTo>
                                <a:lnTo>
                                  <a:pt x="355" y="117"/>
                                </a:lnTo>
                                <a:lnTo>
                                  <a:pt x="249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1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14880"/>
                            <a:ext cx="208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5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7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6" y="1879"/>
                                </a:lnTo>
                                <a:lnTo>
                                  <a:pt x="1187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0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2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49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8" y="40"/>
                                </a:lnTo>
                                <a:lnTo>
                                  <a:pt x="716" y="0"/>
                                </a:lnTo>
                                <a:lnTo>
                                  <a:pt x="592" y="0"/>
                                </a:lnTo>
                                <a:lnTo>
                                  <a:pt x="470" y="40"/>
                                </a:lnTo>
                                <a:lnTo>
                                  <a:pt x="353" y="117"/>
                                </a:lnTo>
                                <a:lnTo>
                                  <a:pt x="249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6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5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314880"/>
                            <a:ext cx="138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182">
                                <a:moveTo>
                                  <a:pt x="849" y="46"/>
                                </a:moveTo>
                                <a:lnTo>
                                  <a:pt x="728" y="4"/>
                                </a:lnTo>
                                <a:lnTo>
                                  <a:pt x="604" y="0"/>
                                </a:lnTo>
                                <a:lnTo>
                                  <a:pt x="482" y="36"/>
                                </a:lnTo>
                                <a:lnTo>
                                  <a:pt x="367" y="109"/>
                                </a:lnTo>
                                <a:lnTo>
                                  <a:pt x="261" y="217"/>
                                </a:lnTo>
                                <a:lnTo>
                                  <a:pt x="169" y="357"/>
                                </a:lnTo>
                                <a:lnTo>
                                  <a:pt x="96" y="522"/>
                                </a:lnTo>
                                <a:lnTo>
                                  <a:pt x="42" y="707"/>
                                </a:lnTo>
                                <a:lnTo>
                                  <a:pt x="9" y="906"/>
                                </a:lnTo>
                                <a:lnTo>
                                  <a:pt x="0" y="1112"/>
                                </a:lnTo>
                                <a:lnTo>
                                  <a:pt x="15" y="1317"/>
                                </a:lnTo>
                                <a:lnTo>
                                  <a:pt x="52" y="1514"/>
                                </a:lnTo>
                                <a:lnTo>
                                  <a:pt x="111" y="1695"/>
                                </a:lnTo>
                                <a:lnTo>
                                  <a:pt x="188" y="1855"/>
                                </a:lnTo>
                                <a:lnTo>
                                  <a:pt x="282" y="1989"/>
                                </a:lnTo>
                                <a:lnTo>
                                  <a:pt x="390" y="2089"/>
                                </a:lnTo>
                                <a:lnTo>
                                  <a:pt x="507" y="2154"/>
                                </a:lnTo>
                                <a:lnTo>
                                  <a:pt x="630" y="2182"/>
                                </a:lnTo>
                                <a:lnTo>
                                  <a:pt x="754" y="2170"/>
                                </a:lnTo>
                                <a:lnTo>
                                  <a:pt x="874" y="2120"/>
                                </a:lnTo>
                                <a:lnTo>
                                  <a:pt x="875" y="2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83360"/>
                            <a:ext cx="58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8">
                                <a:moveTo>
                                  <a:pt x="369" y="0"/>
                                </a:moveTo>
                                <a:lnTo>
                                  <a:pt x="161" y="0"/>
                                </a:lnTo>
                                <a:lnTo>
                                  <a:pt x="77" y="235"/>
                                </a:lnTo>
                                <a:lnTo>
                                  <a:pt x="104" y="209"/>
                                </a:lnTo>
                                <a:lnTo>
                                  <a:pt x="174" y="183"/>
                                </a:lnTo>
                                <a:lnTo>
                                  <a:pt x="236" y="183"/>
                                </a:lnTo>
                                <a:lnTo>
                                  <a:pt x="292" y="209"/>
                                </a:lnTo>
                                <a:lnTo>
                                  <a:pt x="320" y="261"/>
                                </a:lnTo>
                                <a:lnTo>
                                  <a:pt x="320" y="340"/>
                                </a:lnTo>
                                <a:lnTo>
                                  <a:pt x="305" y="391"/>
                                </a:lnTo>
                                <a:lnTo>
                                  <a:pt x="263" y="469"/>
                                </a:lnTo>
                                <a:lnTo>
                                  <a:pt x="208" y="521"/>
                                </a:lnTo>
                                <a:lnTo>
                                  <a:pt x="138" y="548"/>
                                </a:lnTo>
                                <a:lnTo>
                                  <a:pt x="76" y="548"/>
                                </a:lnTo>
                                <a:lnTo>
                                  <a:pt x="21" y="521"/>
                                </a:lnTo>
                                <a:lnTo>
                                  <a:pt x="7" y="495"/>
                                </a:lnTo>
                                <a:lnTo>
                                  <a:pt x="0" y="444"/>
                                </a:lnTo>
                                <a:lnTo>
                                  <a:pt x="1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9408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2">
                                <a:moveTo>
                                  <a:pt x="0" y="0"/>
                                </a:moveTo>
                                <a:lnTo>
                                  <a:pt x="0" y="19672"/>
                                </a:lnTo>
                                <a:lnTo>
                                  <a:pt x="1" y="19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47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94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345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" y="1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474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7">
                                <a:moveTo>
                                  <a:pt x="0" y="547"/>
                                </a:moveTo>
                                <a:lnTo>
                                  <a:pt x="183" y="547"/>
                                </a:lnTo>
                                <a:lnTo>
                                  <a:pt x="91" y="0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474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7">
                                <a:moveTo>
                                  <a:pt x="0" y="547"/>
                                </a:moveTo>
                                <a:lnTo>
                                  <a:pt x="183" y="547"/>
                                </a:lnTo>
                                <a:lnTo>
                                  <a:pt x="91" y="0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768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6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91" y="5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768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6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91" y="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272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13">
                                <a:moveTo>
                                  <a:pt x="90" y="292"/>
                                </a:moveTo>
                                <a:lnTo>
                                  <a:pt x="0" y="194"/>
                                </a:lnTo>
                                <a:lnTo>
                                  <a:pt x="0" y="48"/>
                                </a:lnTo>
                                <a:lnTo>
                                  <a:pt x="90" y="0"/>
                                </a:lnTo>
                                <a:lnTo>
                                  <a:pt x="182" y="24"/>
                                </a:lnTo>
                                <a:lnTo>
                                  <a:pt x="273" y="122"/>
                                </a:lnTo>
                                <a:lnTo>
                                  <a:pt x="273" y="267"/>
                                </a:lnTo>
                                <a:lnTo>
                                  <a:pt x="363" y="364"/>
                                </a:lnTo>
                                <a:lnTo>
                                  <a:pt x="546" y="413"/>
                                </a:lnTo>
                                <a:lnTo>
                                  <a:pt x="546" y="122"/>
                                </a:lnTo>
                                <a:lnTo>
                                  <a:pt x="547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5324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41">
                                <a:moveTo>
                                  <a:pt x="546" y="341"/>
                                </a:moveTo>
                                <a:lnTo>
                                  <a:pt x="546" y="267"/>
                                </a:lnTo>
                                <a:lnTo>
                                  <a:pt x="363" y="72"/>
                                </a:lnTo>
                                <a:lnTo>
                                  <a:pt x="9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194"/>
                                </a:lnTo>
                                <a:lnTo>
                                  <a:pt x="90" y="292"/>
                                </a:lnTo>
                                <a:lnTo>
                                  <a:pt x="182" y="315"/>
                                </a:lnTo>
                                <a:lnTo>
                                  <a:pt x="273" y="267"/>
                                </a:lnTo>
                                <a:lnTo>
                                  <a:pt x="273" y="48"/>
                                </a:lnTo>
                                <a:lnTo>
                                  <a:pt x="274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4" y="2180"/>
                                </a:moveTo>
                                <a:lnTo>
                                  <a:pt x="779" y="2161"/>
                                </a:lnTo>
                                <a:lnTo>
                                  <a:pt x="897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7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0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5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6" y="0"/>
                                </a:lnTo>
                                <a:lnTo>
                                  <a:pt x="592" y="0"/>
                                </a:lnTo>
                                <a:lnTo>
                                  <a:pt x="470" y="40"/>
                                </a:lnTo>
                                <a:lnTo>
                                  <a:pt x="354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4" y="2180"/>
                                </a:lnTo>
                                <a:lnTo>
                                  <a:pt x="655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4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7" y="2102"/>
                                </a:lnTo>
                                <a:lnTo>
                                  <a:pt x="1009" y="2008"/>
                                </a:lnTo>
                                <a:lnTo>
                                  <a:pt x="1105" y="1879"/>
                                </a:lnTo>
                                <a:lnTo>
                                  <a:pt x="1187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0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2" y="542"/>
                                </a:lnTo>
                                <a:lnTo>
                                  <a:pt x="1149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4" y="117"/>
                                </a:lnTo>
                                <a:lnTo>
                                  <a:pt x="838" y="40"/>
                                </a:lnTo>
                                <a:lnTo>
                                  <a:pt x="716" y="0"/>
                                </a:lnTo>
                                <a:lnTo>
                                  <a:pt x="591" y="0"/>
                                </a:lnTo>
                                <a:lnTo>
                                  <a:pt x="470" y="40"/>
                                </a:lnTo>
                                <a:lnTo>
                                  <a:pt x="354" y="117"/>
                                </a:lnTo>
                                <a:lnTo>
                                  <a:pt x="249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7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1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0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4" y="2180"/>
                                </a:lnTo>
                                <a:lnTo>
                                  <a:pt x="655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3" y="2180"/>
                                </a:moveTo>
                                <a:lnTo>
                                  <a:pt x="777" y="2161"/>
                                </a:lnTo>
                                <a:lnTo>
                                  <a:pt x="897" y="2102"/>
                                </a:lnTo>
                                <a:lnTo>
                                  <a:pt x="1007" y="2008"/>
                                </a:lnTo>
                                <a:lnTo>
                                  <a:pt x="1105" y="1879"/>
                                </a:lnTo>
                                <a:lnTo>
                                  <a:pt x="1187" y="1722"/>
                                </a:lnTo>
                                <a:lnTo>
                                  <a:pt x="1250" y="1542"/>
                                </a:lnTo>
                                <a:lnTo>
                                  <a:pt x="1290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2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0" y="542"/>
                                </a:lnTo>
                                <a:lnTo>
                                  <a:pt x="1148" y="372"/>
                                </a:lnTo>
                                <a:lnTo>
                                  <a:pt x="1059" y="228"/>
                                </a:lnTo>
                                <a:lnTo>
                                  <a:pt x="953" y="117"/>
                                </a:lnTo>
                                <a:lnTo>
                                  <a:pt x="838" y="40"/>
                                </a:lnTo>
                                <a:lnTo>
                                  <a:pt x="716" y="0"/>
                                </a:lnTo>
                                <a:lnTo>
                                  <a:pt x="591" y="0"/>
                                </a:lnTo>
                                <a:lnTo>
                                  <a:pt x="469" y="40"/>
                                </a:lnTo>
                                <a:lnTo>
                                  <a:pt x="353" y="117"/>
                                </a:lnTo>
                                <a:lnTo>
                                  <a:pt x="248" y="228"/>
                                </a:lnTo>
                                <a:lnTo>
                                  <a:pt x="159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6" y="933"/>
                                </a:lnTo>
                                <a:lnTo>
                                  <a:pt x="0" y="1140"/>
                                </a:lnTo>
                                <a:lnTo>
                                  <a:pt x="17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0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0" y="2102"/>
                                </a:lnTo>
                                <a:lnTo>
                                  <a:pt x="530" y="2161"/>
                                </a:lnTo>
                                <a:lnTo>
                                  <a:pt x="653" y="2180"/>
                                </a:lnTo>
                                <a:lnTo>
                                  <a:pt x="655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180">
                                <a:moveTo>
                                  <a:pt x="654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8" y="2102"/>
                                </a:lnTo>
                                <a:lnTo>
                                  <a:pt x="1008" y="2008"/>
                                </a:lnTo>
                                <a:lnTo>
                                  <a:pt x="1106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1" y="1542"/>
                                </a:lnTo>
                                <a:lnTo>
                                  <a:pt x="1291" y="1345"/>
                                </a:lnTo>
                                <a:lnTo>
                                  <a:pt x="1309" y="1140"/>
                                </a:lnTo>
                                <a:lnTo>
                                  <a:pt x="1303" y="933"/>
                                </a:lnTo>
                                <a:lnTo>
                                  <a:pt x="1274" y="731"/>
                                </a:lnTo>
                                <a:lnTo>
                                  <a:pt x="1223" y="542"/>
                                </a:lnTo>
                                <a:lnTo>
                                  <a:pt x="1150" y="372"/>
                                </a:lnTo>
                                <a:lnTo>
                                  <a:pt x="1060" y="228"/>
                                </a:lnTo>
                                <a:lnTo>
                                  <a:pt x="954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69" y="40"/>
                                </a:lnTo>
                                <a:lnTo>
                                  <a:pt x="354" y="117"/>
                                </a:lnTo>
                                <a:lnTo>
                                  <a:pt x="250" y="228"/>
                                </a:lnTo>
                                <a:lnTo>
                                  <a:pt x="160" y="372"/>
                                </a:lnTo>
                                <a:lnTo>
                                  <a:pt x="87" y="542"/>
                                </a:lnTo>
                                <a:lnTo>
                                  <a:pt x="36" y="731"/>
                                </a:lnTo>
                                <a:lnTo>
                                  <a:pt x="7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9" y="1542"/>
                                </a:lnTo>
                                <a:lnTo>
                                  <a:pt x="120" y="1722"/>
                                </a:lnTo>
                                <a:lnTo>
                                  <a:pt x="203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4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314880"/>
                            <a:ext cx="207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2180">
                                <a:moveTo>
                                  <a:pt x="654" y="2180"/>
                                </a:moveTo>
                                <a:lnTo>
                                  <a:pt x="778" y="2161"/>
                                </a:lnTo>
                                <a:lnTo>
                                  <a:pt x="898" y="2102"/>
                                </a:lnTo>
                                <a:lnTo>
                                  <a:pt x="1008" y="2008"/>
                                </a:lnTo>
                                <a:lnTo>
                                  <a:pt x="1106" y="1879"/>
                                </a:lnTo>
                                <a:lnTo>
                                  <a:pt x="1188" y="1722"/>
                                </a:lnTo>
                                <a:lnTo>
                                  <a:pt x="1251" y="1542"/>
                                </a:lnTo>
                                <a:lnTo>
                                  <a:pt x="1291" y="1345"/>
                                </a:lnTo>
                                <a:lnTo>
                                  <a:pt x="1308" y="1140"/>
                                </a:lnTo>
                                <a:lnTo>
                                  <a:pt x="1302" y="933"/>
                                </a:lnTo>
                                <a:lnTo>
                                  <a:pt x="1273" y="731"/>
                                </a:lnTo>
                                <a:lnTo>
                                  <a:pt x="1221" y="542"/>
                                </a:lnTo>
                                <a:lnTo>
                                  <a:pt x="1149" y="372"/>
                                </a:lnTo>
                                <a:lnTo>
                                  <a:pt x="1060" y="228"/>
                                </a:lnTo>
                                <a:lnTo>
                                  <a:pt x="954" y="117"/>
                                </a:lnTo>
                                <a:lnTo>
                                  <a:pt x="839" y="40"/>
                                </a:lnTo>
                                <a:lnTo>
                                  <a:pt x="717" y="0"/>
                                </a:lnTo>
                                <a:lnTo>
                                  <a:pt x="592" y="0"/>
                                </a:lnTo>
                                <a:lnTo>
                                  <a:pt x="469" y="40"/>
                                </a:lnTo>
                                <a:lnTo>
                                  <a:pt x="354" y="117"/>
                                </a:lnTo>
                                <a:lnTo>
                                  <a:pt x="249" y="228"/>
                                </a:lnTo>
                                <a:lnTo>
                                  <a:pt x="160" y="372"/>
                                </a:lnTo>
                                <a:lnTo>
                                  <a:pt x="87" y="542"/>
                                </a:lnTo>
                                <a:lnTo>
                                  <a:pt x="35" y="731"/>
                                </a:lnTo>
                                <a:lnTo>
                                  <a:pt x="5" y="933"/>
                                </a:lnTo>
                                <a:lnTo>
                                  <a:pt x="0" y="1140"/>
                                </a:lnTo>
                                <a:lnTo>
                                  <a:pt x="18" y="1345"/>
                                </a:lnTo>
                                <a:lnTo>
                                  <a:pt x="58" y="1542"/>
                                </a:lnTo>
                                <a:lnTo>
                                  <a:pt x="120" y="1722"/>
                                </a:lnTo>
                                <a:lnTo>
                                  <a:pt x="202" y="1879"/>
                                </a:lnTo>
                                <a:lnTo>
                                  <a:pt x="300" y="2008"/>
                                </a:lnTo>
                                <a:lnTo>
                                  <a:pt x="411" y="2102"/>
                                </a:lnTo>
                                <a:lnTo>
                                  <a:pt x="531" y="2161"/>
                                </a:lnTo>
                                <a:lnTo>
                                  <a:pt x="654" y="2180"/>
                                </a:lnTo>
                                <a:lnTo>
                                  <a:pt x="656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63840"/>
                            <a:ext cx="53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7">
                                <a:moveTo>
                                  <a:pt x="333" y="78"/>
                                </a:moveTo>
                                <a:lnTo>
                                  <a:pt x="326" y="27"/>
                                </a:lnTo>
                                <a:lnTo>
                                  <a:pt x="271" y="0"/>
                                </a:lnTo>
                                <a:lnTo>
                                  <a:pt x="229" y="0"/>
                                </a:lnTo>
                                <a:lnTo>
                                  <a:pt x="159" y="27"/>
                                </a:lnTo>
                                <a:lnTo>
                                  <a:pt x="97" y="104"/>
                                </a:lnTo>
                                <a:lnTo>
                                  <a:pt x="42" y="235"/>
                                </a:lnTo>
                                <a:lnTo>
                                  <a:pt x="7" y="365"/>
                                </a:lnTo>
                                <a:lnTo>
                                  <a:pt x="0" y="469"/>
                                </a:lnTo>
                                <a:lnTo>
                                  <a:pt x="27" y="520"/>
                                </a:lnTo>
                                <a:lnTo>
                                  <a:pt x="83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73" y="520"/>
                                </a:lnTo>
                                <a:lnTo>
                                  <a:pt x="229" y="469"/>
                                </a:lnTo>
                                <a:lnTo>
                                  <a:pt x="271" y="391"/>
                                </a:lnTo>
                                <a:lnTo>
                                  <a:pt x="277" y="365"/>
                                </a:lnTo>
                                <a:lnTo>
                                  <a:pt x="277" y="286"/>
                                </a:lnTo>
                                <a:lnTo>
                                  <a:pt x="250" y="235"/>
                                </a:lnTo>
                                <a:lnTo>
                                  <a:pt x="195" y="208"/>
                                </a:lnTo>
                                <a:lnTo>
                                  <a:pt x="174" y="208"/>
                                </a:lnTo>
                                <a:lnTo>
                                  <a:pt x="104" y="235"/>
                                </a:lnTo>
                                <a:lnTo>
                                  <a:pt x="49" y="286"/>
                                </a:lnTo>
                                <a:lnTo>
                                  <a:pt x="7" y="365"/>
                                </a:lnTo>
                                <a:lnTo>
                                  <a:pt x="9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86280"/>
                            <a:ext cx="23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48">
                                <a:moveTo>
                                  <a:pt x="14" y="104"/>
                                </a:moveTo>
                                <a:lnTo>
                                  <a:pt x="63" y="79"/>
                                </a:lnTo>
                                <a:lnTo>
                                  <a:pt x="146" y="0"/>
                                </a:lnTo>
                                <a:lnTo>
                                  <a:pt x="0" y="548"/>
                                </a:lnTo>
                                <a:lnTo>
                                  <a:pt x="2" y="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18628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8">
                                <a:moveTo>
                                  <a:pt x="161" y="0"/>
                                </a:moveTo>
                                <a:lnTo>
                                  <a:pt x="390" y="0"/>
                                </a:lnTo>
                                <a:lnTo>
                                  <a:pt x="208" y="209"/>
                                </a:lnTo>
                                <a:lnTo>
                                  <a:pt x="271" y="209"/>
                                </a:lnTo>
                                <a:lnTo>
                                  <a:pt x="306" y="235"/>
                                </a:lnTo>
                                <a:lnTo>
                                  <a:pt x="320" y="261"/>
                                </a:lnTo>
                                <a:lnTo>
                                  <a:pt x="320" y="340"/>
                                </a:lnTo>
                                <a:lnTo>
                                  <a:pt x="305" y="391"/>
                                </a:lnTo>
                                <a:lnTo>
                                  <a:pt x="264" y="469"/>
                                </a:lnTo>
                                <a:lnTo>
                                  <a:pt x="208" y="521"/>
                                </a:lnTo>
                                <a:lnTo>
                                  <a:pt x="139" y="548"/>
                                </a:lnTo>
                                <a:lnTo>
                                  <a:pt x="76" y="548"/>
                                </a:lnTo>
                                <a:lnTo>
                                  <a:pt x="21" y="521"/>
                                </a:lnTo>
                                <a:lnTo>
                                  <a:pt x="8" y="495"/>
                                </a:lnTo>
                                <a:lnTo>
                                  <a:pt x="0" y="444"/>
                                </a:lnTo>
                                <a:lnTo>
                                  <a:pt x="2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94080"/>
                            <a:ext cx="269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49">
                                <a:moveTo>
                                  <a:pt x="1696" y="8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8161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0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8161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26">
                                <a:moveTo>
                                  <a:pt x="80" y="0"/>
                                </a:moveTo>
                                <a:lnTo>
                                  <a:pt x="529" y="326"/>
                                </a:lnTo>
                                <a:lnTo>
                                  <a:pt x="0" y="16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7680"/>
                            <a:ext cx="29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6">
                                <a:moveTo>
                                  <a:pt x="0" y="0"/>
                                </a:moveTo>
                                <a:lnTo>
                                  <a:pt x="92" y="546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7680"/>
                            <a:ext cx="29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6">
                                <a:moveTo>
                                  <a:pt x="0" y="0"/>
                                </a:moveTo>
                                <a:lnTo>
                                  <a:pt x="92" y="546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9">
                                <a:moveTo>
                                  <a:pt x="0" y="16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9408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72">
                                <a:moveTo>
                                  <a:pt x="0" y="0"/>
                                </a:moveTo>
                                <a:lnTo>
                                  <a:pt x="0" y="19672"/>
                                </a:lnTo>
                                <a:lnTo>
                                  <a:pt x="1" y="19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27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1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27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1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6280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" h="0">
                                <a:moveTo>
                                  <a:pt x="0" y="0"/>
                                </a:moveTo>
                                <a:lnTo>
                                  <a:pt x="3931" y="0"/>
                                </a:lnTo>
                                <a:lnTo>
                                  <a:pt x="3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81">
                                <a:moveTo>
                                  <a:pt x="544" y="0"/>
                                </a:moveTo>
                                <a:lnTo>
                                  <a:pt x="544" y="181"/>
                                </a:lnTo>
                                <a:lnTo>
                                  <a:pt x="0" y="90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81">
                                <a:moveTo>
                                  <a:pt x="544" y="0"/>
                                </a:moveTo>
                                <a:lnTo>
                                  <a:pt x="544" y="181"/>
                                </a:lnTo>
                                <a:lnTo>
                                  <a:pt x="0" y="9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6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6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41480"/>
                            <a:ext cx="50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46">
                                <a:moveTo>
                                  <a:pt x="291" y="365"/>
                                </a:moveTo>
                                <a:lnTo>
                                  <a:pt x="0" y="365"/>
                                </a:lnTo>
                                <a:lnTo>
                                  <a:pt x="316" y="0"/>
                                </a:lnTo>
                                <a:lnTo>
                                  <a:pt x="170" y="546"/>
                                </a:lnTo>
                                <a:lnTo>
                                  <a:pt x="171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4148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46">
                                <a:moveTo>
                                  <a:pt x="49" y="273"/>
                                </a:moveTo>
                                <a:lnTo>
                                  <a:pt x="267" y="273"/>
                                </a:lnTo>
                                <a:lnTo>
                                  <a:pt x="316" y="365"/>
                                </a:lnTo>
                                <a:lnTo>
                                  <a:pt x="292" y="456"/>
                                </a:lnTo>
                                <a:lnTo>
                                  <a:pt x="194" y="546"/>
                                </a:lnTo>
                                <a:lnTo>
                                  <a:pt x="48" y="546"/>
                                </a:lnTo>
                                <a:lnTo>
                                  <a:pt x="0" y="456"/>
                                </a:lnTo>
                                <a:lnTo>
                                  <a:pt x="74" y="183"/>
                                </a:lnTo>
                                <a:lnTo>
                                  <a:pt x="267" y="0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0933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1" y="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0933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1" y="6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6280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753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5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5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480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1">
                                <a:moveTo>
                                  <a:pt x="545" y="0"/>
                                </a:moveTo>
                                <a:lnTo>
                                  <a:pt x="545" y="181"/>
                                </a:lnTo>
                                <a:lnTo>
                                  <a:pt x="0" y="90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480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1">
                                <a:moveTo>
                                  <a:pt x="545" y="0"/>
                                </a:moveTo>
                                <a:lnTo>
                                  <a:pt x="545" y="181"/>
                                </a:lnTo>
                                <a:lnTo>
                                  <a:pt x="0" y="9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4148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46">
                                <a:moveTo>
                                  <a:pt x="74" y="0"/>
                                </a:moveTo>
                                <a:lnTo>
                                  <a:pt x="365" y="0"/>
                                </a:lnTo>
                                <a:lnTo>
                                  <a:pt x="0" y="546"/>
                                </a:lnTo>
                                <a:lnTo>
                                  <a:pt x="2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04148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46">
                                <a:moveTo>
                                  <a:pt x="0" y="546"/>
                                </a:moveTo>
                                <a:lnTo>
                                  <a:pt x="72" y="546"/>
                                </a:lnTo>
                                <a:lnTo>
                                  <a:pt x="266" y="365"/>
                                </a:lnTo>
                                <a:lnTo>
                                  <a:pt x="340" y="92"/>
                                </a:lnTo>
                                <a:lnTo>
                                  <a:pt x="291" y="0"/>
                                </a:lnTo>
                                <a:lnTo>
                                  <a:pt x="145" y="0"/>
                                </a:lnTo>
                                <a:lnTo>
                                  <a:pt x="48" y="92"/>
                                </a:lnTo>
                                <a:lnTo>
                                  <a:pt x="24" y="183"/>
                                </a:lnTo>
                                <a:lnTo>
                                  <a:pt x="73" y="273"/>
                                </a:lnTo>
                                <a:lnTo>
                                  <a:pt x="291" y="273"/>
                                </a:lnTo>
                                <a:lnTo>
                                  <a:pt x="292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27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1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27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1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6280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0">
                                <a:moveTo>
                                  <a:pt x="393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6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480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  <a:lnTo>
                                  <a:pt x="546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480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546" y="0"/>
                                </a:moveTo>
                                <a:lnTo>
                                  <a:pt x="546" y="181"/>
                                </a:lnTo>
                                <a:lnTo>
                                  <a:pt x="0" y="9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480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81">
                                <a:moveTo>
                                  <a:pt x="546" y="0"/>
                                </a:moveTo>
                                <a:lnTo>
                                  <a:pt x="546" y="181"/>
                                </a:lnTo>
                                <a:lnTo>
                                  <a:pt x="0" y="9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41480"/>
                            <a:ext cx="50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46">
                                <a:moveTo>
                                  <a:pt x="292" y="365"/>
                                </a:moveTo>
                                <a:lnTo>
                                  <a:pt x="0" y="365"/>
                                </a:lnTo>
                                <a:lnTo>
                                  <a:pt x="316" y="0"/>
                                </a:lnTo>
                                <a:lnTo>
                                  <a:pt x="171" y="546"/>
                                </a:lnTo>
                                <a:lnTo>
                                  <a:pt x="172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04148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46">
                                <a:moveTo>
                                  <a:pt x="49" y="273"/>
                                </a:moveTo>
                                <a:lnTo>
                                  <a:pt x="267" y="273"/>
                                </a:lnTo>
                                <a:lnTo>
                                  <a:pt x="316" y="365"/>
                                </a:lnTo>
                                <a:lnTo>
                                  <a:pt x="292" y="456"/>
                                </a:lnTo>
                                <a:lnTo>
                                  <a:pt x="195" y="546"/>
                                </a:lnTo>
                                <a:lnTo>
                                  <a:pt x="49" y="546"/>
                                </a:lnTo>
                                <a:lnTo>
                                  <a:pt x="0" y="456"/>
                                </a:lnTo>
                                <a:lnTo>
                                  <a:pt x="74" y="183"/>
                                </a:lnTo>
                                <a:lnTo>
                                  <a:pt x="268" y="0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39600"/>
                            <a:ext cx="797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2" h="436">
                                <a:moveTo>
                                  <a:pt x="0" y="436"/>
                                </a:moveTo>
                                <a:lnTo>
                                  <a:pt x="5021" y="0"/>
                                </a:lnTo>
                                <a:lnTo>
                                  <a:pt x="50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40360"/>
                            <a:ext cx="797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2514">
                                <a:moveTo>
                                  <a:pt x="0" y="2514"/>
                                </a:moveTo>
                                <a:lnTo>
                                  <a:pt x="5023" y="0"/>
                                </a:lnTo>
                                <a:lnTo>
                                  <a:pt x="50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440360"/>
                            <a:ext cx="13690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5" h="2950">
                                <a:moveTo>
                                  <a:pt x="0" y="0"/>
                                </a:moveTo>
                                <a:lnTo>
                                  <a:pt x="8624" y="2950"/>
                                </a:lnTo>
                                <a:lnTo>
                                  <a:pt x="8625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90320"/>
                            <a:ext cx="797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2" h="3060">
                                <a:moveTo>
                                  <a:pt x="0" y="3060"/>
                                </a:moveTo>
                                <a:lnTo>
                                  <a:pt x="5021" y="0"/>
                                </a:lnTo>
                                <a:lnTo>
                                  <a:pt x="50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585160"/>
                            <a:ext cx="797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1203">
                                <a:moveTo>
                                  <a:pt x="5023" y="12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525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0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19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900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852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1">
                                <a:moveTo>
                                  <a:pt x="0" y="5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95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6517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3">
                                <a:moveTo>
                                  <a:pt x="0" y="7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91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1864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3">
                                <a:moveTo>
                                  <a:pt x="0" y="9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86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85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4">
                                <a:moveTo>
                                  <a:pt x="0" y="12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81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5513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6">
                                <a:moveTo>
                                  <a:pt x="0" y="14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763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5178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6">
                                <a:moveTo>
                                  <a:pt x="0" y="16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72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840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38">
                                <a:moveTo>
                                  <a:pt x="0" y="183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669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512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9">
                                <a:moveTo>
                                  <a:pt x="0" y="20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622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41740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57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839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1">
                                <a:moveTo>
                                  <a:pt x="0" y="24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52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5008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83">
                                <a:moveTo>
                                  <a:pt x="0" y="26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847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1696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4">
                                <a:moveTo>
                                  <a:pt x="0" y="28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8435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3">
                                <a:moveTo>
                                  <a:pt x="0" y="41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5884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6">
                                <a:moveTo>
                                  <a:pt x="0" y="11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33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601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2">
                                <a:moveTo>
                                  <a:pt x="0" y="1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8061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7">
                                <a:moveTo>
                                  <a:pt x="0" y="6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614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9">
                                <a:moveTo>
                                  <a:pt x="0" y="10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78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1">
                                <a:moveTo>
                                  <a:pt x="0" y="8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2764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506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5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6409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3">
                                <a:moveTo>
                                  <a:pt x="0" y="8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233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7">
                                <a:moveTo>
                                  <a:pt x="0" y="11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535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1">
                                <a:moveTo>
                                  <a:pt x="0" y="7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9560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1">
                                <a:moveTo>
                                  <a:pt x="0" y="13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668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682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5">
                                <a:moveTo>
                                  <a:pt x="0" y="15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6802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4">
                                <a:moveTo>
                                  <a:pt x="0" y="6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40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8">
                                <a:moveTo>
                                  <a:pt x="0" y="168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693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1">
                                <a:moveTo>
                                  <a:pt x="0" y="5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128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61">
                                <a:moveTo>
                                  <a:pt x="0" y="18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706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9">
                                <a:moveTo>
                                  <a:pt x="0" y="4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5854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35">
                                <a:moveTo>
                                  <a:pt x="0" y="20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7198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55844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8">
                                <a:moveTo>
                                  <a:pt x="0" y="22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733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303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2">
                                <a:moveTo>
                                  <a:pt x="0" y="23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464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0300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6">
                                <a:moveTo>
                                  <a:pt x="0" y="25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759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47564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8">
                                <a:moveTo>
                                  <a:pt x="0" y="27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772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4792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2">
                                <a:moveTo>
                                  <a:pt x="0" y="29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5404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4">
                                <a:moveTo>
                                  <a:pt x="0" y="28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724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46">
                                <a:moveTo>
                                  <a:pt x="0" y="27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9148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7">
                                <a:moveTo>
                                  <a:pt x="0" y="26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5105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8">
                                <a:moveTo>
                                  <a:pt x="0" y="25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2892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0">
                                <a:moveTo>
                                  <a:pt x="0" y="23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54800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2">
                                <a:moveTo>
                                  <a:pt x="0" y="22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670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3">
                                <a:moveTo>
                                  <a:pt x="0" y="21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854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34">
                                <a:moveTo>
                                  <a:pt x="0" y="20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60452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15">
                                <a:moveTo>
                                  <a:pt x="0" y="19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6236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7">
                                <a:moveTo>
                                  <a:pt x="0" y="17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41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9">
                                <a:moveTo>
                                  <a:pt x="0" y="167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6610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794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1">
                                <a:moveTo>
                                  <a:pt x="0" y="14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6984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3">
                                <a:moveTo>
                                  <a:pt x="0" y="13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7175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4">
                                <a:moveTo>
                                  <a:pt x="0" y="12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7359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5">
                                <a:moveTo>
                                  <a:pt x="0" y="108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755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6">
                                <a:moveTo>
                                  <a:pt x="0" y="9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740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9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79244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115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1">
                                <a:moveTo>
                                  <a:pt x="0" y="61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830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2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848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4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8680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8867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90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00.8pt;width:278.5pt;height:300.55pt" coordorigin="2178,2016" coordsize="5570,6011">
                <v:shape id="shape_0" coordsize="439,438" path="m438,220l374,65l220,0l65,65l0,220l65,374l220,438l374,374l438,220l439,220e" stroked="t" o:allowincell="f" style="position:absolute;left:2480;top:3109;width:108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8,438" path="m437,220l373,65l219,0l64,65l0,220l64,374l219,438l373,374l437,220l438,220e" stroked="t" o:allowincell="f" style="position:absolute;left:4991;top:3109;width:108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7,874" path="m327,0l0,874l2,874e" stroked="t" o:allowincell="f" style="position:absolute;left:2398;top:3164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8,874" path="m0,0l326,874l328,874e" stroked="t" o:allowincell="f" style="position:absolute;left:2589;top:3164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7,874" path="m327,0l0,874l1,874e" stroked="t" o:allowincell="f" style="position:absolute;left:4909;top:3164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8,874" path="m0,0l327,874l328,874e" stroked="t" o:allowincell="f" style="position:absolute;left:5100;top:3164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91,0l1093,0e" stroked="t" o:allowincell="f" style="position:absolute;left:2398;top:3383;width:272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91,0l1092,0e" stroked="t" o:allowincell="f" style="position:absolute;left:4909;top:3383;width:272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7,165" path="m0,165l166,0l167,0e" stroked="t" o:allowincell="f" style="position:absolute;left:2398;top:3383;width:40;height: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9,437" path="m0,437l438,0l439,0e" stroked="t" o:allowincell="f" style="position:absolute;left:2452;top:3383;width:109;height:10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4,383" path="m0,383l382,0l384,0e" stroked="t" o:allowincell="f" style="position:absolute;left:2575;top:3396;width:95;height: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1,139" path="m0,139l140,0l141,0e" stroked="t" o:allowincell="f" style="position:absolute;left:4909;top:3383;width:34;height: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9,437" path="m0,437l437,0l439,0e" stroked="t" o:allowincell="f" style="position:absolute;left:4957;top:3383;width:109;height:10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9,409" path="m0,409l408,0l409,0e" stroked="t" o:allowincell="f" style="position:absolute;left:5080;top:3390;width:101;height:10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72" path="m0,0l0,19672l1,19672e" stroked="t" o:allowincell="f" style="position:absolute;left:2534;top:3109;width:0;height:49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72" path="m0,0l0,19672l1,19672e" stroked="t" o:allowincell="f" style="position:absolute;left:3790;top:3109;width:0;height:49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668,0l18669,0e" stroked="t" o:allowincell="f" style="position:absolute;left:2534;top:5022;width:4667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668,0l18669,0e" stroked="t" o:allowincell="f" style="position:absolute;left:2534;top:6388;width:4667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668,0l18669,0e" stroked="t" o:allowincell="f" style="position:absolute;left:2534;top:7781;width:4667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23,0l5024,0e" stroked="t" o:allowincell="f" style="position:absolute;left:3790;top:7235;width:125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9,2161l899,2102l1009,2008l1107,1879l1188,1722l1250,1542l1292,1345l1309,1140l1303,933l1273,731l1222,542l1150,372l1059,228l955,117l839,40l717,0l592,0l470,40l355,117l250,228l159,372l87,542l35,731l6,933l0,1140l18,1345l59,1542l121,1722l203,1879l300,2008l411,2102l530,2161l655,2180l656,2180e" stroked="t" o:allowincell="f" style="position:absolute;left:3053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9,2161l899,2102l1009,2008l1107,1879l1189,1722l1250,1542l1292,1345l1309,1140l1303,933l1273,731l1222,542l1150,372l1060,228l955,117l840,40l717,0l593,0l470,40l355,117l250,228l160,372l88,542l35,731l6,933l0,1140l18,1345l59,1542l121,1722l203,1879l301,2008l411,2102l531,2161l655,2180l656,2180e" stroked="t" o:allowincell="f" style="position:absolute;left:3244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9,2161l899,2102l1009,2008l1107,1879l1189,1722l1250,1542l1292,1345l1309,1140l1303,933l1273,731l1222,542l1150,372l1059,228l955,117l840,40l718,0l593,0l470,40l355,117l250,228l159,372l87,542l36,731l6,933l0,1140l18,1345l59,1542l121,1722l203,1879l301,2008l411,2102l531,2161l655,2180l656,2180e" stroked="t" o:allowincell="f" style="position:absolute;left:3408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8,2180" path="m654,2180l778,2161l898,2102l1008,2008l1106,1879l1188,1722l1251,1542l1291,1345l1308,1140l1302,933l1273,731l1221,542l1149,372l1060,228l954,117l839,40l717,0l592,0l469,40l354,117l249,228l160,372l87,542l35,731l5,933l0,1140l17,1345l58,1542l120,1722l202,1879l300,2008l411,2102l531,2161l654,2180l655,2180e" stroked="t" o:allowincell="f" style="position:absolute;left:3599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9,2161l899,2102l1009,2008l1107,1879l1188,1722l1251,1542l1292,1345l1309,1140l1303,933l1274,731l1222,542l1150,372l1060,228l955,117l839,40l718,0l593,0l471,40l355,117l250,228l160,372l87,542l36,731l6,933l0,1140l19,1345l59,1542l122,1722l204,1879l300,2008l412,2102l531,2161l655,2180l657,2180e" stroked="t" o:allowincell="f" style="position:absolute;left:4670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3,546" path="m333,78l327,25l272,0l230,0l161,25l98,104l43,234l8,365l0,469l28,520l84,546l104,546l174,520l229,469l271,390l278,365l278,286l250,234l195,208l174,208l106,234l49,286l8,365l9,365e" stroked="t" o:allowincell="f" style="position:absolute;left:4674;top:4093;width:82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8,546" path="m132,129l140,104l174,52l202,25l250,0l333,0l369,25l382,52l388,104l375,156l340,208l278,286l0,546l291,546l293,546e" stroked="t" o:allowincell="f" style="position:absolute;left:4767;top:4093;width:96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7,547" path="m15,105l64,79l147,0l0,547l1,547e" stroked="t" o:allowincell="f" style="position:absolute;left:2178;top:7098;width:3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0,547" path="m132,130l140,105l174,53l202,26l250,0l333,0l369,26l382,53l390,105l375,157l341,209l278,287l0,547l292,547l293,547e" stroked="t" o:allowincell="f" style="position:absolute;left:2235;top:7098;width:97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3,547" path="m333,79l326,26l271,0l229,0l159,26l97,105l42,234l8,365l0,469l27,521l83,547l104,547l173,521l229,469l271,391l277,365l277,287l250,234l195,209l174,209l104,234l49,287l8,365l9,365e" stroked="t" o:allowincell="f" style="position:absolute;left:2350;top:7098;width:82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547" path="m15,105l63,79l146,0l0,547l1,547e" stroked="t" o:allowincell="f" style="position:absolute;left:5153;top:7098;width:3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8,547" path="m132,130l138,105l174,53l202,26l250,0l333,0l367,26l382,53l388,105l375,157l340,209l278,287l0,547l291,547l293,547e" stroked="t" o:allowincell="f" style="position:absolute;left:5211;top:7098;width:9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3,547" path="m333,79l326,26l271,0l229,0l159,26l97,105l42,234l6,365l0,469l27,521l82,547l103,547l173,521l228,469l269,391l277,365l277,287l250,234l193,209l173,209l104,234l48,287l6,365l7,365e" stroked="t" o:allowincell="f" style="position:absolute;left:5325;top:7098;width:82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1,0l529,326l0,163l81,0xe" stroked="t" o:allowincell="f" style="position:absolute;left:2948;top:3301;width:131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1,0l529,326l0,163l81,0e" stroked="t" o:allowincell="f" style="position:absolute;left:2948;top:3301;width:131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4,849" path="m1694,849l0,0l1,0e" stroked="t" o:allowincell="f" style="position:absolute;left:2534;top:3109;width:423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6" path="m0,0l92,546l183,0l0,0xe" stroked="t" o:allowincell="f" style="position:absolute;left:5023;top:2973;width:44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6" path="m0,0l92,546l183,0l0,0e" stroked="t" o:allowincell="f" style="position:absolute;left:5023;top:2973;width:44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39" path="m0,1639l0,0l1,0e" stroked="t" o:allowincell="f" style="position:absolute;left:5046;top:2563;width:0;height:4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7,848" path="m0,0l1696,848l1697,848e" stroked="t" o:allowincell="f" style="position:absolute;left:4622;top:2897;width:423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448,326l0,0l529,163l448,326xe" stroked="t" o:allowincell="f" style="position:absolute;left:4499;top:2836;width:132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448,326l0,0l529,163l448,326e" stroked="t" o:allowincell="f" style="position:absolute;left:4499;top:2836;width:132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1,547" path="m181,547l90,0l0,547l181,547xe" stroked="t" o:allowincell="f" style="position:absolute;left:3767;top:2016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1,547" path="m181,547l90,0l0,547l181,547e" stroked="t" o:allowincell="f" style="position:absolute;left:3767;top:2016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39" path="m0,0l0,1639l1,1639e" stroked="t" o:allowincell="f" style="position:absolute;left:3790;top:2153;width:0;height:4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3" path="m546,0l0,91l546,183l546,0xe" stroked="t" o:allowincell="f" style="position:absolute;left:3244;top:2540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3" path="m546,0l0,91l546,183l546,0e" stroked="t" o:allowincell="f" style="position:absolute;left:3244;top:2540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37,0l1638,0e" stroked="t" o:allowincell="f" style="position:absolute;left:3381;top:2563;width:408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3,0l529,326l0,163l83,0xe" stroked="t" o:allowincell="f" style="position:absolute;left:4203;top:2755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3,0l529,326l0,163l83,0e" stroked="t" o:allowincell="f" style="position:absolute;left:4203;top:2755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6,848" path="m1696,848l0,0l1,0e" stroked="t" o:allowincell="f" style="position:absolute;left:3790;top:2563;width:423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668,0l18669,0e" stroked="t" o:allowincell="f" style="position:absolute;left:2534;top:3109;width:4667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9,2161l899,2102l1009,2008l1107,1879l1187,1722l1250,1542l1292,1345l1309,1140l1303,933l1273,731l1222,542l1150,372l1059,228l955,117l839,40l717,0l592,0l470,40l355,117l250,228l159,372l87,542l35,731l6,933l0,1140l18,1345l59,1542l121,1722l203,1879l300,2008l411,2102l530,2161l655,2180l656,2180e" stroked="t" o:allowincell="f" style="position:absolute;left:2889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8,2161l898,2102l1009,2008l1107,1879l1189,1722l1250,1542l1291,1345l1309,1140l1302,933l1273,731l1222,542l1149,372l1059,228l955,117l838,40l717,0l592,0l470,40l355,117l249,228l159,372l87,542l35,731l6,933l0,1140l18,1345l58,1542l121,1722l203,1879l301,2008l411,2102l530,2161l655,2180l656,2180e" stroked="t" o:allowincell="f" style="position:absolute;left:2725;top:7236;width:327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5,2180l778,2161l897,2102l1009,2008l1106,1879l1187,1722l1250,1542l1290,1345l1309,1140l1302,933l1273,731l1222,542l1149,372l1059,228l955,117l838,40l716,0l592,0l470,40l353,117l249,228l159,372l86,542l35,731l6,933l0,1140l18,1345l58,1542l121,1722l202,1879l300,2008l411,2102l530,2161l655,2180l656,2180e" stroked="t" o:allowincell="f" style="position:absolute;left:2534;top:7236;width:327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5,2182" path="m849,46l728,4l604,0l482,36l367,109l261,217l169,357l96,522l42,707l9,906l0,1112l15,1317l52,1514l111,1695l188,1855l282,1989l390,2089l507,2154l630,2182l754,2170l874,2120l875,2120e" stroked="t" o:allowincell="f" style="position:absolute;left:4861;top:7236;width:217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9,548" path="m369,0l161,0l77,235l104,209l174,183l236,183l292,209l320,261l320,340l305,391l263,469l208,521l138,548l76,548l21,521l7,495l0,444l1,444e" stroked="t" o:allowincell="f" style="position:absolute;left:3524;top:4667;width:91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72" path="m0,0l0,19672l1,19672e" stroked="t" o:allowincell="f" style="position:absolute;left:7202;top:3109;width:0;height:49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8,0l0,0l1,0e" stroked="t" o:allowincell="f" style="position:absolute;left:3599;top:2563;width:53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8,0l0,0l1,0e" stroked="t" o:allowincell="f" style="position:absolute;left:3599;top:3109;width:53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92" path="m0,0l0,1092l1,1092e" stroked="t" o:allowincell="f" style="position:absolute;left:3653;top:2700;width:0;height:2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7" path="m0,547l183,547l91,0l0,547xe" stroked="t" o:allowincell="f" style="position:absolute;left:3631;top:2563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7" path="m0,547l183,547l91,0l0,547e" stroked="t" o:allowincell="f" style="position:absolute;left:3631;top:2563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6" path="m0,0l183,0l91,546l0,0xe" stroked="t" o:allowincell="f" style="position:absolute;left:3631;top:2973;width:44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3,546" path="m0,0l183,0l91,546l0,0e" stroked="t" o:allowincell="f" style="position:absolute;left:3631;top:2973;width:44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7,413" path="m90,292l0,194l0,48l90,0l182,24l273,122l273,267l363,364l546,413l546,122l547,122e" stroked="t" o:allowincell="f" style="position:absolute;left:3451;top:2839;width:136;height:10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341" path="m546,341l546,267l363,72l90,0l0,48l0,194l90,292l182,315l273,267l273,48l274,48e" stroked="t" o:allowincell="f" style="position:absolute;left:3451;top:2730;width:135;height:8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4,2180l779,2161l897,2102l1009,2008l1107,1879l1188,1722l1250,1542l1290,1345l1309,1140l1303,933l1273,731l1222,542l1150,372l1059,228l955,117l839,40l716,0l592,0l470,40l354,117l250,228l159,372l87,542l35,731l6,933l0,1140l18,1345l59,1542l121,1722l202,1879l300,2008l411,2102l530,2161l654,2180l655,2180e" stroked="t" o:allowincell="f" style="position:absolute;left:4527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4,2180l778,2161l897,2102l1009,2008l1105,1879l1187,1722l1250,1542l1290,1345l1309,1140l1303,933l1273,731l1222,542l1149,372l1059,228l954,117l838,40l716,0l591,0l470,40l354,117l249,228l159,372l87,542l35,731l6,933l0,1140l17,1345l58,1542l121,1722l202,1879l300,2008l410,2102l530,2161l654,2180l655,2180e" stroked="t" o:allowincell="f" style="position:absolute;left:4336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3,2180l777,2161l897,2102l1007,2008l1105,1879l1187,1722l1250,1542l1290,1345l1309,1140l1302,933l1273,731l1220,542l1148,372l1059,228l953,117l838,40l716,0l591,0l469,40l353,117l248,228l159,372l87,542l35,731l6,933l0,1140l17,1345l58,1542l120,1722l202,1879l300,2008l410,2102l530,2161l653,2180l655,2180e" stroked="t" o:allowincell="f" style="position:absolute;left:4145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9,2180" path="m654,2180l778,2161l898,2102l1008,2008l1106,1879l1188,1722l1251,1542l1291,1345l1309,1140l1303,933l1274,731l1223,542l1150,372l1060,228l954,117l839,40l717,0l592,0l469,40l354,117l250,228l160,372l87,542l36,731l7,933l0,1140l18,1345l59,1542l120,1722l203,1879l300,2008l411,2102l531,2161l654,2180l656,2180e" stroked="t" o:allowincell="f" style="position:absolute;left:3981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8,2180" path="m654,2180l778,2161l898,2102l1008,2008l1106,1879l1188,1722l1251,1542l1291,1345l1308,1140l1302,933l1273,731l1221,542l1149,372l1060,228l954,117l839,40l717,0l592,0l469,40l354,117l249,228l160,372l87,542l35,731l5,933l0,1140l18,1345l58,1542l120,1722l202,1879l300,2008l411,2102l531,2161l654,2180l656,2180e" stroked="t" o:allowincell="f" style="position:absolute;left:3763;top:7236;width:326;height:5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3,547" path="m333,78l326,27l271,0l229,0l159,27l97,104l42,235l7,365l0,469l27,520l83,547l104,547l173,520l229,469l271,391l277,365l277,286l250,235l195,208l174,208l104,235l49,286l7,365l9,365e" stroked="t" o:allowincell="f" style="position:absolute;left:3909;top:5896;width:83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548" path="m14,104l63,79l146,0l0,548l2,548e" stroked="t" o:allowincell="f" style="position:absolute;left:3925;top:5459;width:3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0,548" path="m161,0l390,0l208,209l271,209l306,235l320,261l320,340l305,391l264,469l208,521l139,548l76,548l21,521l8,495l0,444l2,444e" stroked="t" o:allowincell="f" style="position:absolute;left:3989;top:5459;width:9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6,849" path="m1696,849l0,0l1,0e" stroked="t" o:allowincell="f" style="position:absolute;left:7202;top:3109;width:423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0,0l529,326l0,163l80,0xe" stroked="t" o:allowincell="f" style="position:absolute;left:7615;top:3301;width:132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9,326" path="m80,0l529,326l0,163l80,0e" stroked="t" o:allowincell="f" style="position:absolute;left:7615;top:3301;width:132;height: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546" path="m0,0l92,546l182,0l0,0xe" stroked="t" o:allowincell="f" style="position:absolute;left:2511;top:2973;width:4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546" path="m0,0l92,546l182,0l0,0e" stroked="t" o:allowincell="f" style="position:absolute;left:2511;top:2973;width:4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39" path="m0,1639l0,0l1,0e" stroked="t" o:allowincell="f" style="position:absolute;left:2534;top:2563;width:0;height:4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72" path="m0,0l0,19672l1,19672e" stroked="t" o:allowincell="f" style="position:absolute;left:5046;top:3109;width:0;height:49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7" path="m0,0l0,437l1,437e" stroked="t" o:allowincell="f" style="position:absolute;left:2534;top:3792;width:0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7" path="m0,0l0,437l1,437e" stroked="t" o:allowincell="f" style="position:absolute;left:3790;top:3792;width:0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31,0l3932,0e" stroked="t" o:allowincell="f" style="position:absolute;left:2671;top:3847;width:982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181" path="m544,0l544,181l0,90l544,0xe" stroked="t" o:allowincell="f" style="position:absolute;left:2534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181" path="m544,0l544,181l0,90l544,0e" stroked="t" o:allowincell="f" style="position:absolute;left:2534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0,0l0,181l546,90l0,0xe" stroked="t" o:allowincell="f" style="position:absolute;left:3653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0,0l0,181l546,90l0,0e" stroked="t" o:allowincell="f" style="position:absolute;left:3653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6,546" path="m291,365l0,365l316,0l170,546l171,546e" stroked="t" o:allowincell="f" style="position:absolute;left:3095;top:3656;width:78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2,546" path="m49,273l267,273l316,365l292,456l194,546l48,546l0,456l74,183l267,0l341,0l342,0e" stroked="t" o:allowincell="f" style="position:absolute;left:3198;top:3656;width:8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5" path="m0,0l0,655l1,655e" stroked="t" o:allowincell="f" style="position:absolute;left:7202;top:3738;width:0;height:16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5" path="m0,0l0,655l1,655e" stroked="t" o:allowincell="f" style="position:absolute;left:5046;top:3738;width:0;height:16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534,0l0,0l1,0e" stroked="t" o:allowincell="f" style="position:absolute;left:5182;top:3847;width:1882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5,181" path="m0,0l0,181l545,90l0,0xe" stroked="t" o:allowincell="f" style="position:absolute;left:7065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5,181" path="m0,0l0,181l545,90l0,0e" stroked="t" o:allowincell="f" style="position:absolute;left:7065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5,181" path="m545,0l545,181l0,90l545,0xe" stroked="t" o:allowincell="f" style="position:absolute;left:5046;top:3824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5,181" path="m545,0l545,181l0,90l545,0e" stroked="t" o:allowincell="f" style="position:absolute;left:5046;top:3824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5,546" path="m74,0l365,0l0,546l2,546e" stroked="t" o:allowincell="f" style="position:absolute;left:6095;top:3656;width:90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0,546" path="m0,546l72,546l266,365l340,92l291,0l145,0l48,92l24,183l73,273l291,273l292,273e" stroked="t" o:allowincell="f" style="position:absolute;left:6204;top:3656;width:84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7" path="m0,0l0,437l1,437e" stroked="t" o:allowincell="f" style="position:absolute;left:5046;top:3792;width:0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7" path="m0,0l0,437l1,437e" stroked="t" o:allowincell="f" style="position:absolute;left:3790;top:3792;width:0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31,0l0,0l2,0e" stroked="t" o:allowincell="f" style="position:absolute;left:3926;top:3847;width:982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0,0l0,181l546,90l0,0xe" stroked="t" o:allowincell="f" style="position:absolute;left:4909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0,0l0,181l546,90l0,0e" stroked="t" o:allowincell="f" style="position:absolute;left:4909;top:3824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546,0l546,181l0,90l546,0xe" stroked="t" o:allowincell="f" style="position:absolute;left:3790;top:3824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6,181" path="m546,0l546,181l0,90l546,0e" stroked="t" o:allowincell="f" style="position:absolute;left:3790;top:3824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6,546" path="m292,365l0,365l316,0l171,546l172,546e" stroked="t" o:allowincell="f" style="position:absolute;left:4296;top:3656;width:78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2,546" path="m49,273l267,273l316,365l292,456l195,546l49,546l0,456l74,183l268,0l341,0l342,0e" stroked="t" o:allowincell="f" style="position:absolute;left:4399;top:3656;width:8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22,436" path="m0,436l5021,0l5022,0e" stroked="t" o:allowincell="f" style="position:absolute;left:2534;top:4913;width:1255;height:10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24,2514" path="m0,2514l5023,0l5024,0e" stroked="t" o:allowincell="f" style="position:absolute;left:3790;top:4284;width:1255;height:6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25,2950" path="m0,0l8624,2950l8625,2950e" stroked="t" o:allowincell="f" style="position:absolute;left:5046;top:4284;width:2155;height:7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22,3060" path="m0,3060l5021,0l5022,0e" stroked="t" o:allowincell="f" style="position:absolute;left:2534;top:5623;width:1255;height:76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23,1203" path="m5023,1203l0,0l1,0e" stroked="t" o:allowincell="f" style="position:absolute;left:3790;top:6087;width:1255;height:3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8" path="m0,148l0,0l1,0e" stroked="t" o:allowincell="f" style="position:absolute;left:2595;top:6351;width:0;height: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" path="m0,21l0,0l1,0e" stroked="t" o:allowincell="f" style="position:absolute;left:2595;top:5016;width:0;height: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60" path="m0,360l0,0l1,0e" stroked="t" o:allowincell="f" style="position:absolute;left:2682;top:6298;width:0;height: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0" path="m0,50l0,0l1,0e" stroked="t" o:allowincell="f" style="position:absolute;left:2682;top:5009;width:0;height:1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71" path="m0,571l0,0l1,0e" stroked="t" o:allowincell="f" style="position:absolute;left:2768;top:6245;width:0;height:1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1" path="m0,81l0,0l1,0e" stroked="t" o:allowincell="f" style="position:absolute;left:2768;top:5001;width:0;height: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83" path="m0,783l0,0l1,0e" stroked="t" o:allowincell="f" style="position:absolute;left:2855;top:6192;width:0;height:1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2" path="m0,112l0,0l1,0e" stroked="t" o:allowincell="f" style="position:absolute;left:2855;top:4994;width:0;height:2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93" path="m0,993l0,0l1,0e" stroked="t" o:allowincell="f" style="position:absolute;left:2942;top:6140;width:0;height:24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1" path="m0,141l0,0l1,0e" stroked="t" o:allowincell="f" style="position:absolute;left:2942;top:4986;width:0;height: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04" path="m0,1204l0,0l1,0e" stroked="t" o:allowincell="f" style="position:absolute;left:3028;top:6087;width:0;height:3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2" path="m0,172l0,0l1,0e" stroked="t" o:allowincell="f" style="position:absolute;left:3028;top:4979;width:0;height: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416" path="m0,1416l0,0l2,0e" stroked="t" o:allowincell="f" style="position:absolute;left:3115;top:6034;width:0;height:3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2" path="m0,202l0,0l2,0e" stroked="t" o:allowincell="f" style="position:absolute;left:3115;top:4971;width:0;height: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26" path="m0,1626l0,0l1,0e" stroked="t" o:allowincell="f" style="position:absolute;left:3202;top:5981;width:0;height:40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2" path="m0,232l0,0l1,0e" stroked="t" o:allowincell="f" style="position:absolute;left:3202;top:4964;width:0;height: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838" path="m0,1838l0,0l2,0e" stroked="t" o:allowincell="f" style="position:absolute;left:3288;top:5928;width:0;height:45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62" path="m0,262l0,0l2,0e" stroked="t" o:allowincell="f" style="position:absolute;left:3288;top:4956;width:0;height: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049" path="m0,2049l0,0l1,0e" stroked="t" o:allowincell="f" style="position:absolute;left:3375;top:5876;width:0;height:5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3" path="m0,293l0,0l1,0e" stroked="t" o:allowincell="f" style="position:absolute;left:3375;top:4949;width:0;height: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61" path="m0,2261l0,0l1,0e" stroked="t" o:allowincell="f" style="position:absolute;left:3462;top:5823;width:0;height:56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22" path="m0,322l0,0l1,0e" stroked="t" o:allowincell="f" style="position:absolute;left:3462;top:4941;width:0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471" path="m0,2471l0,0l1,0e" stroked="t" o:allowincell="f" style="position:absolute;left:3548;top:5770;width:0;height:6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53" path="m0,353l0,0l1,0e" stroked="t" o:allowincell="f" style="position:absolute;left:3548;top:4934;width:0;height:8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83" path="m0,2683l0,0l1,0e" stroked="t" o:allowincell="f" style="position:absolute;left:3635;top:5717;width:0;height:67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2" path="m0,382l0,0l1,0e" stroked="t" o:allowincell="f" style="position:absolute;left:3635;top:4926;width:0;height: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94" path="m0,2894l0,0l1,0e" stroked="t" o:allowincell="f" style="position:absolute;left:3722;top:5665;width:0;height:7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13" path="m0,413l0,0l1,0e" stroked="t" o:allowincell="f" style="position:absolute;left:3722;top:4919;width:0;height:10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86" path="m0,1186l0,0l1,0e" stroked="t" o:allowincell="f" style="position:absolute;left:3808;top:6092;width:0;height:2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74" path="m0,474l0,0l1,0e" stroked="t" o:allowincell="f" style="position:absolute;left:3808;top:4903;width:0;height:1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02" path="m0,1102l0,0l1,0e" stroked="t" o:allowincell="f" style="position:absolute;left:3895;top:6112;width:0;height:2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47" path="m0,647l0,0l1,0e" stroked="t" o:allowincell="f" style="position:absolute;left:3895;top:4860;width:0;height:16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19" path="m0,1019l0,0l1,0e" stroked="t" o:allowincell="f" style="position:absolute;left:3981;top:6133;width:0;height:2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21" path="m0,821l0,0l1,0e" stroked="t" o:allowincell="f" style="position:absolute;left:3981;top:4817;width:0;height:20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936" path="m0,936l0,0l2,0e" stroked="t" o:allowincell="f" style="position:absolute;left:4068;top:6154;width:0;height:23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995" path="m0,995l0,0l2,0e" stroked="t" o:allowincell="f" style="position:absolute;left:4068;top:4773;width:0;height:2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53" path="m0,853l0,0l1,0e" stroked="t" o:allowincell="f" style="position:absolute;left:4155;top:6175;width:0;height:21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67" path="m0,1167l0,0l1,0e" stroked="t" o:allowincell="f" style="position:absolute;left:4155;top:4730;width:0;height:2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71" path="m0,771l0,0l1,0e" stroked="t" o:allowincell="f" style="position:absolute;left:4242;top:6195;width:0;height:19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41" path="m0,1341l0,0l1,0e" stroked="t" o:allowincell="f" style="position:absolute;left:4242;top:4686;width:0;height:3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87" path="m0,687l0,0l1,0e" stroked="t" o:allowincell="f" style="position:absolute;left:4328;top:6216;width:0;height:17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15" path="m0,1515l0,0l1,0e" stroked="t" o:allowincell="f" style="position:absolute;left:4328;top:4643;width:0;height:3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04" path="m0,604l0,0l1,0e" stroked="t" o:allowincell="f" style="position:absolute;left:4415;top:6237;width:0;height:1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88" path="m0,1688l0,0l1,0e" stroked="t" o:allowincell="f" style="position:absolute;left:4415;top:4600;width:0;height:4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21" path="m0,521l0,0l1,0e" stroked="t" o:allowincell="f" style="position:absolute;left:4502;top:6258;width:0;height:1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61" path="m0,1861l0,0l1,0e" stroked="t" o:allowincell="f" style="position:absolute;left:4502;top:4556;width:0;height:4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9" path="m0,439l0,0l1,0e" stroked="t" o:allowincell="f" style="position:absolute;left:4588;top:6278;width:0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035" path="m0,2035l0,0l1,0e" stroked="t" o:allowincell="f" style="position:absolute;left:4588;top:4513;width:0;height:50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55" path="m0,355l0,0l1,0e" stroked="t" o:allowincell="f" style="position:absolute;left:4675;top:6299;width:0;height:8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08" path="m0,2208l0,0l1,0e" stroked="t" o:allowincell="f" style="position:absolute;left:4675;top:4470;width:0;height:55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2" path="m0,272l0,0l1,0e" stroked="t" o:allowincell="f" style="position:absolute;left:4761;top:6320;width:0;height: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82" path="m0,2382l0,0l1,0e" stroked="t" o:allowincell="f" style="position:absolute;left:4761;top:4426;width:0;height:5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9" path="m0,189l0,0l1,0e" stroked="t" o:allowincell="f" style="position:absolute;left:4848;top:6341;width: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56" path="m0,2556l0,0l1,0e" stroked="t" o:allowincell="f" style="position:absolute;left:4848;top:4383;width:0;height:6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7" path="m0,107l0,0l1,0e" stroked="t" o:allowincell="f" style="position:absolute;left:4935;top:6361;width:0;height: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28" path="m0,2728l0,0l1,0e" stroked="t" o:allowincell="f" style="position:absolute;left:4935;top:4340;width:0;height:6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4" path="m0,24l0,0l1,0e" stroked="t" o:allowincell="f" style="position:absolute;left:5022;top:6382;width:0;height: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02" path="m0,2902l0,0l1,0e" stroked="t" o:allowincell="f" style="position:absolute;left:5022;top:4296;width:0;height:72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64" path="m0,2864l0,0l1,0e" stroked="t" o:allowincell="f" style="position:absolute;left:5108;top:4306;width:0;height:7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46" path="m0,2746l0,0l1,0e" stroked="t" o:allowincell="f" style="position:absolute;left:5195;top:4335;width:0;height:6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27" path="m0,2627l0,0l1,0e" stroked="t" o:allowincell="f" style="position:absolute;left:5282;top:4365;width:0;height:65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08" path="m0,2508l0,0l1,0e" stroked="t" o:allowincell="f" style="position:absolute;left:5368;top:4395;width:0;height:6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90" path="m0,2390l0,0l1,0e" stroked="t" o:allowincell="f" style="position:absolute;left:5455;top:4424;width:0;height:5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72" path="m0,2272l0,0l1,0e" stroked="t" o:allowincell="f" style="position:absolute;left:5541;top:4454;width:0;height:5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53" path="m0,2153l0,0l1,0e" stroked="t" o:allowincell="f" style="position:absolute;left:5628;top:4484;width:0;height:5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034" path="m0,2034l0,0l1,0e" stroked="t" o:allowincell="f" style="position:absolute;left:5715;top:4513;width:0;height:50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915" path="m0,1915l0,0l2,0e" stroked="t" o:allowincell="f" style="position:absolute;left:5801;top:4543;width:0;height:4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97" path="m0,1797l0,0l1,0e" stroked="t" o:allowincell="f" style="position:absolute;left:5888;top:4573;width:0;height:4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79" path="m0,1679l0,0l1,0e" stroked="t" o:allowincell="f" style="position:absolute;left:5975;top:4602;width:0;height:4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60" path="m0,1560l0,0l1,0e" stroked="t" o:allowincell="f" style="position:absolute;left:6062;top:4632;width:0;height:3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41" path="m0,1441l0,0l1,0e" stroked="t" o:allowincell="f" style="position:absolute;left:6148;top:4661;width:0;height:3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23" path="m0,1323l0,0l1,0e" stroked="t" o:allowincell="f" style="position:absolute;left:6235;top:4691;width:0;height:3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04" path="m0,1204l0,0l1,0e" stroked="t" o:allowincell="f" style="position:absolute;left:6321;top:4721;width:0;height:3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85" path="m0,1085l0,0l1,0e" stroked="t" o:allowincell="f" style="position:absolute;left:6408;top:4750;width:0;height:27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66" path="m0,966l0,0l1,0e" stroked="t" o:allowincell="f" style="position:absolute;left:6495;top:4780;width:0;height:24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49" path="m0,849l0,0l2,0e" stroked="t" o:allowincell="f" style="position:absolute;left:6581;top:4810;width:0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30" path="m0,730l0,0l1,0e" stroked="t" o:allowincell="f" style="position:absolute;left:6668;top:4839;width:0;height:18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611" path="m0,611l0,0l2,0e" stroked="t" o:allowincell="f" style="position:absolute;left:6755;top:4869;width:0;height:1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92" path="m0,492l0,0l1,0e" stroked="t" o:allowincell="f" style="position:absolute;left:6841;top:4899;width:0;height:1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4" path="m0,374l0,0l1,0e" stroked="t" o:allowincell="f" style="position:absolute;left:6928;top:4928;width:0;height: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5" path="m0,255l0,0l1,0e" stroked="t" o:allowincell="f" style="position:absolute;left:7015;top:4958;width:0;height:6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7" path="m0,137l0,0l1,0e" stroked="t" o:allowincell="f" style="position:absolute;left:7101;top:4987;width:0;height: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" path="m0,19l0,0l1,0e" stroked="t" o:allowincell="f" style="position:absolute;left:7188;top:5017;width:0;height: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0230</wp:posOffset>
                </wp:positionH>
                <wp:positionV relativeFrom="page">
                  <wp:posOffset>2070100</wp:posOffset>
                </wp:positionV>
                <wp:extent cx="46228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2pt;mso-wrap-distance-left:9.05pt;mso-wrap-distance-right:9.05pt;mso-wrap-distance-top:0pt;mso-wrap-distance-bottom:0pt;margin-top:163pt;mso-position-vertical-relative:page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46070</wp:posOffset>
                </wp:positionH>
                <wp:positionV relativeFrom="page">
                  <wp:posOffset>1612900</wp:posOffset>
                </wp:positionV>
                <wp:extent cx="462280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2pt;mso-wrap-distance-left:9.05pt;mso-wrap-distance-right:9.05pt;mso-wrap-distance-top:0pt;mso-wrap-distance-bottom:0pt;margin-top:127pt;mso-position-vertical-relative:page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20390</wp:posOffset>
                </wp:positionH>
                <wp:positionV relativeFrom="page">
                  <wp:posOffset>1496060</wp:posOffset>
                </wp:positionV>
                <wp:extent cx="46228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17.8pt;mso-position-vertical-relative:page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95070</wp:posOffset>
                </wp:positionH>
                <wp:positionV relativeFrom="page">
                  <wp:posOffset>1496060</wp:posOffset>
                </wp:positionV>
                <wp:extent cx="46228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17.8pt;mso-position-vertical-relative:page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48790</wp:posOffset>
                </wp:positionH>
                <wp:positionV relativeFrom="page">
                  <wp:posOffset>1463040</wp:posOffset>
                </wp:positionV>
                <wp:extent cx="398780" cy="320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115.2pt;mso-position-vertical-relative:page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68550</wp:posOffset>
                </wp:positionH>
                <wp:positionV relativeFrom="page">
                  <wp:posOffset>1188720</wp:posOffset>
                </wp:positionV>
                <wp:extent cx="38608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93.6pt;mso-position-vertical-relative:page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57750</wp:posOffset>
                </wp:positionH>
                <wp:positionV relativeFrom="page">
                  <wp:posOffset>1991360</wp:posOffset>
                </wp:positionV>
                <wp:extent cx="33528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2pt;mso-wrap-distance-left:9.05pt;mso-wrap-distance-right:9.05pt;mso-wrap-distance-top:0pt;mso-wrap-distance-bottom:0pt;margin-top:156.8pt;mso-position-vertical-relative:page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68550</wp:posOffset>
                </wp:positionH>
                <wp:positionV relativeFrom="page">
                  <wp:posOffset>1691640</wp:posOffset>
                </wp:positionV>
                <wp:extent cx="386080" cy="320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133.2pt;mso-position-vertical-relative:page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83430</wp:posOffset>
                </wp:positionH>
                <wp:positionV relativeFrom="page">
                  <wp:posOffset>3017520</wp:posOffset>
                </wp:positionV>
                <wp:extent cx="449580" cy="307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2pt;mso-wrap-distance-left:9.05pt;mso-wrap-distance-right:9.05pt;mso-wrap-distance-top:0pt;mso-wrap-distance-bottom:0pt;margin-top:237.6pt;mso-position-vertical-relative:page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91050</wp:posOffset>
                </wp:positionH>
                <wp:positionV relativeFrom="page">
                  <wp:posOffset>3840480</wp:posOffset>
                </wp:positionV>
                <wp:extent cx="449580" cy="3073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2pt;mso-wrap-distance-left:9.05pt;mso-wrap-distance-right:9.05pt;mso-wrap-distance-top:0pt;mso-wrap-distance-bottom:0pt;margin-top:302.4pt;mso-position-vertical-relative:page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44390</wp:posOffset>
                </wp:positionH>
                <wp:positionV relativeFrom="page">
                  <wp:posOffset>4663440</wp:posOffset>
                </wp:positionV>
                <wp:extent cx="487680" cy="3327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2pt;mso-wrap-distance-left:9.05pt;mso-wrap-distance-right:9.05pt;mso-wrap-distance-top:0pt;mso-wrap-distance-bottom:0pt;margin-top:367.2pt;mso-position-vertical-relative:page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14470</wp:posOffset>
                </wp:positionH>
                <wp:positionV relativeFrom="page">
                  <wp:posOffset>960120</wp:posOffset>
                </wp:positionV>
                <wp:extent cx="386080" cy="3200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75.6pt;mso-position-vertical-relative:page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7210</wp:posOffset>
                </wp:positionH>
                <wp:positionV relativeFrom="page">
                  <wp:posOffset>1143000</wp:posOffset>
                </wp:positionV>
                <wp:extent cx="398780" cy="3200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90pt;mso-position-vertical-relative:page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т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76605</wp:posOffset>
                </wp:positionH>
                <wp:positionV relativeFrom="page">
                  <wp:posOffset>1097280</wp:posOffset>
                </wp:positionV>
                <wp:extent cx="4665980" cy="374332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3743280"/>
                          <a:chOff x="0" y="0"/>
                          <a:chExt cx="4665960" cy="3743280"/>
                        </a:xfrm>
                      </wpg:grpSpPr>
                      <wps:wsp>
                        <wps:cNvSpPr/>
                        <wps:spPr>
                          <a:xfrm>
                            <a:off x="53280" y="5346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449" y="226"/>
                                </a:moveTo>
                                <a:lnTo>
                                  <a:pt x="384" y="66"/>
                                </a:lnTo>
                                <a:lnTo>
                                  <a:pt x="224" y="0"/>
                                </a:lnTo>
                                <a:lnTo>
                                  <a:pt x="66" y="66"/>
                                </a:lnTo>
                                <a:lnTo>
                                  <a:pt x="0" y="226"/>
                                </a:lnTo>
                                <a:lnTo>
                                  <a:pt x="66" y="384"/>
                                </a:lnTo>
                                <a:lnTo>
                                  <a:pt x="224" y="450"/>
                                </a:lnTo>
                                <a:lnTo>
                                  <a:pt x="384" y="384"/>
                                </a:lnTo>
                                <a:lnTo>
                                  <a:pt x="449" y="226"/>
                                </a:lnTo>
                                <a:lnTo>
                                  <a:pt x="45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346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50">
                                <a:moveTo>
                                  <a:pt x="448" y="226"/>
                                </a:moveTo>
                                <a:lnTo>
                                  <a:pt x="383" y="66"/>
                                </a:lnTo>
                                <a:lnTo>
                                  <a:pt x="224" y="0"/>
                                </a:lnTo>
                                <a:lnTo>
                                  <a:pt x="66" y="66"/>
                                </a:lnTo>
                                <a:lnTo>
                                  <a:pt x="0" y="226"/>
                                </a:lnTo>
                                <a:lnTo>
                                  <a:pt x="66" y="384"/>
                                </a:lnTo>
                                <a:lnTo>
                                  <a:pt x="224" y="450"/>
                                </a:lnTo>
                                <a:lnTo>
                                  <a:pt x="383" y="384"/>
                                </a:lnTo>
                                <a:lnTo>
                                  <a:pt x="448" y="226"/>
                                </a:lnTo>
                                <a:lnTo>
                                  <a:pt x="449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97">
                                <a:moveTo>
                                  <a:pt x="336" y="0"/>
                                </a:moveTo>
                                <a:lnTo>
                                  <a:pt x="0" y="897"/>
                                </a:lnTo>
                                <a:lnTo>
                                  <a:pt x="1" y="8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7096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7">
                                <a:moveTo>
                                  <a:pt x="0" y="0"/>
                                </a:moveTo>
                                <a:lnTo>
                                  <a:pt x="336" y="897"/>
                                </a:lnTo>
                                <a:lnTo>
                                  <a:pt x="337" y="8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570960"/>
                            <a:ext cx="54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7">
                                <a:moveTo>
                                  <a:pt x="337" y="0"/>
                                </a:moveTo>
                                <a:lnTo>
                                  <a:pt x="0" y="897"/>
                                </a:lnTo>
                                <a:lnTo>
                                  <a:pt x="1" y="8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7096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897">
                                <a:moveTo>
                                  <a:pt x="0" y="0"/>
                                </a:moveTo>
                                <a:lnTo>
                                  <a:pt x="337" y="897"/>
                                </a:lnTo>
                                <a:lnTo>
                                  <a:pt x="338" y="8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0">
                                <a:moveTo>
                                  <a:pt x="0" y="0"/>
                                </a:moveTo>
                                <a:lnTo>
                                  <a:pt x="1121" y="0"/>
                                </a:ln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131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0">
                                <a:moveTo>
                                  <a:pt x="0" y="170"/>
                                </a:moveTo>
                                <a:lnTo>
                                  <a:pt x="17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131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50">
                                <a:moveTo>
                                  <a:pt x="0" y="450"/>
                                </a:moveTo>
                                <a:lnTo>
                                  <a:pt x="448" y="0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21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5">
                                <a:moveTo>
                                  <a:pt x="0" y="395"/>
                                </a:moveTo>
                                <a:lnTo>
                                  <a:pt x="39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131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143"/>
                                </a:move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131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0" y="450"/>
                                </a:moveTo>
                                <a:lnTo>
                                  <a:pt x="448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7174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0">
                                <a:moveTo>
                                  <a:pt x="0" y="420"/>
                                </a:moveTo>
                                <a:lnTo>
                                  <a:pt x="420" y="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34600"/>
                            <a:ext cx="720" cy="32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12">
                                <a:moveTo>
                                  <a:pt x="0" y="0"/>
                                </a:moveTo>
                                <a:lnTo>
                                  <a:pt x="0" y="20212"/>
                                </a:lnTo>
                                <a:lnTo>
                                  <a:pt x="2" y="20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34600"/>
                            <a:ext cx="720" cy="32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12">
                                <a:moveTo>
                                  <a:pt x="0" y="0"/>
                                </a:moveTo>
                                <a:lnTo>
                                  <a:pt x="0" y="20212"/>
                                </a:lnTo>
                                <a:lnTo>
                                  <a:pt x="1" y="20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34600"/>
                            <a:ext cx="720" cy="32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12">
                                <a:moveTo>
                                  <a:pt x="0" y="0"/>
                                </a:moveTo>
                                <a:lnTo>
                                  <a:pt x="0" y="20212"/>
                                </a:lnTo>
                                <a:lnTo>
                                  <a:pt x="1" y="20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2632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9" h="0">
                                <a:moveTo>
                                  <a:pt x="0" y="0"/>
                                </a:moveTo>
                                <a:lnTo>
                                  <a:pt x="26588" y="0"/>
                                </a:lnTo>
                                <a:lnTo>
                                  <a:pt x="26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7408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9" h="0">
                                <a:moveTo>
                                  <a:pt x="0" y="0"/>
                                </a:moveTo>
                                <a:lnTo>
                                  <a:pt x="26588" y="0"/>
                                </a:lnTo>
                                <a:lnTo>
                                  <a:pt x="26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8344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9" h="0">
                                <a:moveTo>
                                  <a:pt x="0" y="0"/>
                                </a:moveTo>
                                <a:lnTo>
                                  <a:pt x="26588" y="0"/>
                                </a:lnTo>
                                <a:lnTo>
                                  <a:pt x="26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2632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0" h="0">
                                <a:moveTo>
                                  <a:pt x="0" y="0"/>
                                </a:moveTo>
                                <a:lnTo>
                                  <a:pt x="16378" y="0"/>
                                </a:lnTo>
                                <a:lnTo>
                                  <a:pt x="16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6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3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5" y="383"/>
                                </a:lnTo>
                                <a:lnTo>
                                  <a:pt x="90" y="557"/>
                                </a:lnTo>
                                <a:lnTo>
                                  <a:pt x="36" y="750"/>
                                </a:lnTo>
                                <a:lnTo>
                                  <a:pt x="7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9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4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8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7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9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6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0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5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3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3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5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6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7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0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0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3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3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4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4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6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3" y="40"/>
                                </a:lnTo>
                                <a:lnTo>
                                  <a:pt x="738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5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7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5" y="1769"/>
                                </a:lnTo>
                                <a:lnTo>
                                  <a:pt x="209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27040"/>
                            <a:ext cx="213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6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0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2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7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5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7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8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7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5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6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7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0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3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3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50560"/>
                            <a:ext cx="24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61">
                                <a:moveTo>
                                  <a:pt x="15" y="107"/>
                                </a:moveTo>
                                <a:lnTo>
                                  <a:pt x="65" y="80"/>
                                </a:lnTo>
                                <a:lnTo>
                                  <a:pt x="151" y="0"/>
                                </a:lnTo>
                                <a:lnTo>
                                  <a:pt x="0" y="561"/>
                                </a:lnTo>
                                <a:lnTo>
                                  <a:pt x="1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0505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61">
                                <a:moveTo>
                                  <a:pt x="166" y="0"/>
                                </a:moveTo>
                                <a:lnTo>
                                  <a:pt x="401" y="0"/>
                                </a:lnTo>
                                <a:lnTo>
                                  <a:pt x="215" y="213"/>
                                </a:lnTo>
                                <a:lnTo>
                                  <a:pt x="280" y="213"/>
                                </a:lnTo>
                                <a:lnTo>
                                  <a:pt x="315" y="240"/>
                                </a:lnTo>
                                <a:lnTo>
                                  <a:pt x="329" y="267"/>
                                </a:lnTo>
                                <a:lnTo>
                                  <a:pt x="329" y="348"/>
                                </a:lnTo>
                                <a:lnTo>
                                  <a:pt x="314" y="401"/>
                                </a:lnTo>
                                <a:lnTo>
                                  <a:pt x="271" y="481"/>
                                </a:lnTo>
                                <a:lnTo>
                                  <a:pt x="215" y="534"/>
                                </a:lnTo>
                                <a:lnTo>
                                  <a:pt x="144" y="561"/>
                                </a:lnTo>
                                <a:lnTo>
                                  <a:pt x="79" y="561"/>
                                </a:lnTo>
                                <a:lnTo>
                                  <a:pt x="22" y="534"/>
                                </a:lnTo>
                                <a:lnTo>
                                  <a:pt x="8" y="508"/>
                                </a:lnTo>
                                <a:lnTo>
                                  <a:pt x="0" y="454"/>
                                </a:lnTo>
                                <a:lnTo>
                                  <a:pt x="2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05056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61">
                                <a:moveTo>
                                  <a:pt x="343" y="80"/>
                                </a:moveTo>
                                <a:lnTo>
                                  <a:pt x="336" y="27"/>
                                </a:lnTo>
                                <a:lnTo>
                                  <a:pt x="278" y="0"/>
                                </a:lnTo>
                                <a:lnTo>
                                  <a:pt x="237" y="0"/>
                                </a:lnTo>
                                <a:lnTo>
                                  <a:pt x="164" y="27"/>
                                </a:lnTo>
                                <a:lnTo>
                                  <a:pt x="101" y="107"/>
                                </a:lnTo>
                                <a:lnTo>
                                  <a:pt x="43" y="240"/>
                                </a:lnTo>
                                <a:lnTo>
                                  <a:pt x="8" y="374"/>
                                </a:lnTo>
                                <a:lnTo>
                                  <a:pt x="0" y="481"/>
                                </a:lnTo>
                                <a:lnTo>
                                  <a:pt x="29" y="534"/>
                                </a:lnTo>
                                <a:lnTo>
                                  <a:pt x="86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78" y="534"/>
                                </a:lnTo>
                                <a:lnTo>
                                  <a:pt x="235" y="481"/>
                                </a:lnTo>
                                <a:lnTo>
                                  <a:pt x="278" y="401"/>
                                </a:lnTo>
                                <a:lnTo>
                                  <a:pt x="286" y="374"/>
                                </a:lnTo>
                                <a:lnTo>
                                  <a:pt x="286" y="294"/>
                                </a:lnTo>
                                <a:lnTo>
                                  <a:pt x="258" y="240"/>
                                </a:lnTo>
                                <a:lnTo>
                                  <a:pt x="200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08" y="240"/>
                                </a:lnTo>
                                <a:lnTo>
                                  <a:pt x="51" y="294"/>
                                </a:lnTo>
                                <a:lnTo>
                                  <a:pt x="8" y="374"/>
                                </a:lnTo>
                                <a:lnTo>
                                  <a:pt x="9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21212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60">
                                <a:moveTo>
                                  <a:pt x="343" y="79"/>
                                </a:moveTo>
                                <a:lnTo>
                                  <a:pt x="336" y="27"/>
                                </a:lnTo>
                                <a:lnTo>
                                  <a:pt x="280" y="0"/>
                                </a:lnTo>
                                <a:lnTo>
                                  <a:pt x="237" y="0"/>
                                </a:lnTo>
                                <a:lnTo>
                                  <a:pt x="166" y="27"/>
                                </a:lnTo>
                                <a:lnTo>
                                  <a:pt x="101" y="106"/>
                                </a:lnTo>
                                <a:lnTo>
                                  <a:pt x="45" y="240"/>
                                </a:lnTo>
                                <a:lnTo>
                                  <a:pt x="8" y="374"/>
                                </a:lnTo>
                                <a:lnTo>
                                  <a:pt x="0" y="481"/>
                                </a:lnTo>
                                <a:lnTo>
                                  <a:pt x="30" y="535"/>
                                </a:lnTo>
                                <a:lnTo>
                                  <a:pt x="86" y="560"/>
                                </a:lnTo>
                                <a:lnTo>
                                  <a:pt x="108" y="560"/>
                                </a:lnTo>
                                <a:lnTo>
                                  <a:pt x="179" y="535"/>
                                </a:lnTo>
                                <a:lnTo>
                                  <a:pt x="236" y="481"/>
                                </a:lnTo>
                                <a:lnTo>
                                  <a:pt x="278" y="400"/>
                                </a:lnTo>
                                <a:lnTo>
                                  <a:pt x="286" y="374"/>
                                </a:lnTo>
                                <a:lnTo>
                                  <a:pt x="286" y="294"/>
                                </a:lnTo>
                                <a:lnTo>
                                  <a:pt x="258" y="240"/>
                                </a:lnTo>
                                <a:lnTo>
                                  <a:pt x="201" y="214"/>
                                </a:lnTo>
                                <a:lnTo>
                                  <a:pt x="179" y="214"/>
                                </a:lnTo>
                                <a:lnTo>
                                  <a:pt x="108" y="240"/>
                                </a:lnTo>
                                <a:lnTo>
                                  <a:pt x="51" y="294"/>
                                </a:lnTo>
                                <a:lnTo>
                                  <a:pt x="8" y="374"/>
                                </a:lnTo>
                                <a:lnTo>
                                  <a:pt x="9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37400"/>
                            <a:ext cx="24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61">
                                <a:moveTo>
                                  <a:pt x="15" y="107"/>
                                </a:moveTo>
                                <a:lnTo>
                                  <a:pt x="65" y="80"/>
                                </a:lnTo>
                                <a:lnTo>
                                  <a:pt x="151" y="0"/>
                                </a:lnTo>
                                <a:lnTo>
                                  <a:pt x="0" y="561"/>
                                </a:lnTo>
                                <a:lnTo>
                                  <a:pt x="1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374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61">
                                <a:moveTo>
                                  <a:pt x="136" y="133"/>
                                </a:moveTo>
                                <a:lnTo>
                                  <a:pt x="144" y="107"/>
                                </a:lnTo>
                                <a:lnTo>
                                  <a:pt x="179" y="53"/>
                                </a:lnTo>
                                <a:lnTo>
                                  <a:pt x="207" y="26"/>
                                </a:lnTo>
                                <a:lnTo>
                                  <a:pt x="257" y="0"/>
                                </a:lnTo>
                                <a:lnTo>
                                  <a:pt x="343" y="0"/>
                                </a:lnTo>
                                <a:lnTo>
                                  <a:pt x="379" y="26"/>
                                </a:lnTo>
                                <a:lnTo>
                                  <a:pt x="393" y="53"/>
                                </a:lnTo>
                                <a:lnTo>
                                  <a:pt x="399" y="107"/>
                                </a:lnTo>
                                <a:lnTo>
                                  <a:pt x="386" y="160"/>
                                </a:lnTo>
                                <a:lnTo>
                                  <a:pt x="350" y="213"/>
                                </a:lnTo>
                                <a:lnTo>
                                  <a:pt x="286" y="294"/>
                                </a:lnTo>
                                <a:lnTo>
                                  <a:pt x="0" y="561"/>
                                </a:lnTo>
                                <a:lnTo>
                                  <a:pt x="299" y="561"/>
                                </a:lnTo>
                                <a:lnTo>
                                  <a:pt x="300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3740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61">
                                <a:moveTo>
                                  <a:pt x="343" y="80"/>
                                </a:moveTo>
                                <a:lnTo>
                                  <a:pt x="336" y="26"/>
                                </a:lnTo>
                                <a:lnTo>
                                  <a:pt x="278" y="0"/>
                                </a:lnTo>
                                <a:lnTo>
                                  <a:pt x="237" y="0"/>
                                </a:lnTo>
                                <a:lnTo>
                                  <a:pt x="165" y="26"/>
                                </a:lnTo>
                                <a:lnTo>
                                  <a:pt x="101" y="107"/>
                                </a:lnTo>
                                <a:lnTo>
                                  <a:pt x="43" y="240"/>
                                </a:lnTo>
                                <a:lnTo>
                                  <a:pt x="8" y="373"/>
                                </a:lnTo>
                                <a:lnTo>
                                  <a:pt x="0" y="481"/>
                                </a:lnTo>
                                <a:lnTo>
                                  <a:pt x="29" y="534"/>
                                </a:lnTo>
                                <a:lnTo>
                                  <a:pt x="86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78" y="534"/>
                                </a:lnTo>
                                <a:lnTo>
                                  <a:pt x="236" y="481"/>
                                </a:lnTo>
                                <a:lnTo>
                                  <a:pt x="278" y="400"/>
                                </a:lnTo>
                                <a:lnTo>
                                  <a:pt x="286" y="373"/>
                                </a:lnTo>
                                <a:lnTo>
                                  <a:pt x="286" y="294"/>
                                </a:lnTo>
                                <a:lnTo>
                                  <a:pt x="258" y="240"/>
                                </a:lnTo>
                                <a:lnTo>
                                  <a:pt x="200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08" y="240"/>
                                </a:lnTo>
                                <a:lnTo>
                                  <a:pt x="51" y="294"/>
                                </a:lnTo>
                                <a:lnTo>
                                  <a:pt x="8" y="373"/>
                                </a:lnTo>
                                <a:lnTo>
                                  <a:pt x="9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1374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61">
                                <a:moveTo>
                                  <a:pt x="15" y="107"/>
                                </a:moveTo>
                                <a:lnTo>
                                  <a:pt x="65" y="80"/>
                                </a:lnTo>
                                <a:lnTo>
                                  <a:pt x="151" y="0"/>
                                </a:lnTo>
                                <a:lnTo>
                                  <a:pt x="0" y="561"/>
                                </a:lnTo>
                                <a:lnTo>
                                  <a:pt x="1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1374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61">
                                <a:moveTo>
                                  <a:pt x="136" y="133"/>
                                </a:moveTo>
                                <a:lnTo>
                                  <a:pt x="143" y="107"/>
                                </a:lnTo>
                                <a:lnTo>
                                  <a:pt x="179" y="53"/>
                                </a:lnTo>
                                <a:lnTo>
                                  <a:pt x="207" y="26"/>
                                </a:lnTo>
                                <a:lnTo>
                                  <a:pt x="257" y="0"/>
                                </a:lnTo>
                                <a:lnTo>
                                  <a:pt x="343" y="0"/>
                                </a:lnTo>
                                <a:lnTo>
                                  <a:pt x="379" y="26"/>
                                </a:lnTo>
                                <a:lnTo>
                                  <a:pt x="392" y="53"/>
                                </a:lnTo>
                                <a:lnTo>
                                  <a:pt x="399" y="107"/>
                                </a:lnTo>
                                <a:lnTo>
                                  <a:pt x="386" y="160"/>
                                </a:lnTo>
                                <a:lnTo>
                                  <a:pt x="349" y="213"/>
                                </a:lnTo>
                                <a:lnTo>
                                  <a:pt x="285" y="294"/>
                                </a:lnTo>
                                <a:lnTo>
                                  <a:pt x="0" y="561"/>
                                </a:lnTo>
                                <a:lnTo>
                                  <a:pt x="299" y="561"/>
                                </a:lnTo>
                                <a:lnTo>
                                  <a:pt x="300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13740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61">
                                <a:moveTo>
                                  <a:pt x="343" y="80"/>
                                </a:moveTo>
                                <a:lnTo>
                                  <a:pt x="336" y="26"/>
                                </a:lnTo>
                                <a:lnTo>
                                  <a:pt x="278" y="0"/>
                                </a:lnTo>
                                <a:lnTo>
                                  <a:pt x="235" y="0"/>
                                </a:lnTo>
                                <a:lnTo>
                                  <a:pt x="164" y="26"/>
                                </a:lnTo>
                                <a:lnTo>
                                  <a:pt x="101" y="107"/>
                                </a:lnTo>
                                <a:lnTo>
                                  <a:pt x="43" y="240"/>
                                </a:lnTo>
                                <a:lnTo>
                                  <a:pt x="8" y="373"/>
                                </a:lnTo>
                                <a:lnTo>
                                  <a:pt x="0" y="481"/>
                                </a:lnTo>
                                <a:lnTo>
                                  <a:pt x="29" y="534"/>
                                </a:lnTo>
                                <a:lnTo>
                                  <a:pt x="86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78" y="534"/>
                                </a:lnTo>
                                <a:lnTo>
                                  <a:pt x="235" y="481"/>
                                </a:lnTo>
                                <a:lnTo>
                                  <a:pt x="278" y="400"/>
                                </a:lnTo>
                                <a:lnTo>
                                  <a:pt x="286" y="373"/>
                                </a:lnTo>
                                <a:lnTo>
                                  <a:pt x="286" y="294"/>
                                </a:lnTo>
                                <a:lnTo>
                                  <a:pt x="257" y="240"/>
                                </a:lnTo>
                                <a:lnTo>
                                  <a:pt x="200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07" y="240"/>
                                </a:lnTo>
                                <a:lnTo>
                                  <a:pt x="51" y="294"/>
                                </a:lnTo>
                                <a:lnTo>
                                  <a:pt x="8" y="373"/>
                                </a:lnTo>
                                <a:lnTo>
                                  <a:pt x="9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8560"/>
                            <a:ext cx="29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62">
                                <a:moveTo>
                                  <a:pt x="0" y="562"/>
                                </a:moveTo>
                                <a:lnTo>
                                  <a:pt x="93" y="0"/>
                                </a:lnTo>
                                <a:lnTo>
                                  <a:pt x="188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8560"/>
                            <a:ext cx="29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62">
                                <a:moveTo>
                                  <a:pt x="0" y="562"/>
                                </a:moveTo>
                                <a:lnTo>
                                  <a:pt x="93" y="0"/>
                                </a:lnTo>
                                <a:lnTo>
                                  <a:pt x="188" y="562"/>
                                </a:ln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74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  <a:lnTo>
                                  <a:pt x="2" y="16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792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34">
                                <a:moveTo>
                                  <a:pt x="460" y="334"/>
                                </a:moveTo>
                                <a:lnTo>
                                  <a:pt x="0" y="0"/>
                                </a:lnTo>
                                <a:lnTo>
                                  <a:pt x="543" y="166"/>
                                </a:lnTo>
                                <a:lnTo>
                                  <a:pt x="460" y="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792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34">
                                <a:moveTo>
                                  <a:pt x="460" y="334"/>
                                </a:moveTo>
                                <a:lnTo>
                                  <a:pt x="0" y="0"/>
                                </a:lnTo>
                                <a:lnTo>
                                  <a:pt x="543" y="166"/>
                                </a:lnTo>
                                <a:lnTo>
                                  <a:pt x="46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788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872">
                                <a:moveTo>
                                  <a:pt x="0" y="0"/>
                                </a:moveTo>
                                <a:lnTo>
                                  <a:pt x="1741" y="872"/>
                                </a:lnTo>
                                <a:lnTo>
                                  <a:pt x="1742" y="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187" y="562"/>
                                </a:moveTo>
                                <a:lnTo>
                                  <a:pt x="93" y="0"/>
                                </a:lnTo>
                                <a:lnTo>
                                  <a:pt x="0" y="562"/>
                                </a:lnTo>
                                <a:lnTo>
                                  <a:pt x="187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187" y="562"/>
                                </a:moveTo>
                                <a:lnTo>
                                  <a:pt x="93" y="0"/>
                                </a:lnTo>
                                <a:lnTo>
                                  <a:pt x="0" y="562"/>
                                </a:lnTo>
                                <a:lnTo>
                                  <a:pt x="187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674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  <a:lnTo>
                                  <a:pt x="1" y="16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34600"/>
                            <a:ext cx="276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872">
                                <a:moveTo>
                                  <a:pt x="1742" y="8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5988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34">
                                <a:moveTo>
                                  <a:pt x="83" y="0"/>
                                </a:moveTo>
                                <a:lnTo>
                                  <a:pt x="543" y="334"/>
                                </a:lnTo>
                                <a:lnTo>
                                  <a:pt x="0" y="166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5988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34">
                                <a:moveTo>
                                  <a:pt x="83" y="0"/>
                                </a:moveTo>
                                <a:lnTo>
                                  <a:pt x="543" y="334"/>
                                </a:lnTo>
                                <a:lnTo>
                                  <a:pt x="0" y="166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45680"/>
                            <a:ext cx="29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61">
                                <a:moveTo>
                                  <a:pt x="188" y="0"/>
                                </a:moveTo>
                                <a:lnTo>
                                  <a:pt x="95" y="561"/>
                                </a:ln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45680"/>
                            <a:ext cx="29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61">
                                <a:moveTo>
                                  <a:pt x="188" y="0"/>
                                </a:moveTo>
                                <a:lnTo>
                                  <a:pt x="95" y="561"/>
                                </a:ln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85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4">
                                <a:moveTo>
                                  <a:pt x="0" y="16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0" y="93"/>
                                </a:lnTo>
                                <a:lnTo>
                                  <a:pt x="561" y="187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0" y="93"/>
                                </a:lnTo>
                                <a:lnTo>
                                  <a:pt x="561" y="187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785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0348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34">
                                <a:moveTo>
                                  <a:pt x="84" y="0"/>
                                </a:moveTo>
                                <a:lnTo>
                                  <a:pt x="544" y="334"/>
                                </a:lnTo>
                                <a:lnTo>
                                  <a:pt x="0" y="167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0348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34">
                                <a:moveTo>
                                  <a:pt x="84" y="0"/>
                                </a:moveTo>
                                <a:lnTo>
                                  <a:pt x="544" y="334"/>
                                </a:lnTo>
                                <a:lnTo>
                                  <a:pt x="0" y="16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8560"/>
                            <a:ext cx="276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871">
                                <a:moveTo>
                                  <a:pt x="1741" y="8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3460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9" h="0">
                                <a:moveTo>
                                  <a:pt x="0" y="0"/>
                                </a:moveTo>
                                <a:lnTo>
                                  <a:pt x="26588" y="0"/>
                                </a:lnTo>
                                <a:lnTo>
                                  <a:pt x="265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2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227040"/>
                            <a:ext cx="213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7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6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0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8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7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1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6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41">
                                <a:moveTo>
                                  <a:pt x="672" y="2241"/>
                                </a:moveTo>
                                <a:lnTo>
                                  <a:pt x="799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4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4" y="1172"/>
                                </a:lnTo>
                                <a:lnTo>
                                  <a:pt x="1338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0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2" y="40"/>
                                </a:lnTo>
                                <a:lnTo>
                                  <a:pt x="363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89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3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3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227040"/>
                            <a:ext cx="142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2243">
                                <a:moveTo>
                                  <a:pt x="871" y="47"/>
                                </a:moveTo>
                                <a:lnTo>
                                  <a:pt x="747" y="4"/>
                                </a:lnTo>
                                <a:lnTo>
                                  <a:pt x="619" y="0"/>
                                </a:lnTo>
                                <a:lnTo>
                                  <a:pt x="494" y="37"/>
                                </a:lnTo>
                                <a:lnTo>
                                  <a:pt x="376" y="112"/>
                                </a:lnTo>
                                <a:lnTo>
                                  <a:pt x="268" y="223"/>
                                </a:lnTo>
                                <a:lnTo>
                                  <a:pt x="173" y="365"/>
                                </a:lnTo>
                                <a:lnTo>
                                  <a:pt x="98" y="536"/>
                                </a:lnTo>
                                <a:lnTo>
                                  <a:pt x="41" y="727"/>
                                </a:lnTo>
                                <a:lnTo>
                                  <a:pt x="8" y="931"/>
                                </a:lnTo>
                                <a:lnTo>
                                  <a:pt x="0" y="1143"/>
                                </a:lnTo>
                                <a:lnTo>
                                  <a:pt x="14" y="1354"/>
                                </a:lnTo>
                                <a:lnTo>
                                  <a:pt x="52" y="1556"/>
                                </a:lnTo>
                                <a:lnTo>
                                  <a:pt x="112" y="1742"/>
                                </a:lnTo>
                                <a:lnTo>
                                  <a:pt x="192" y="1907"/>
                                </a:lnTo>
                                <a:lnTo>
                                  <a:pt x="289" y="2043"/>
                                </a:lnTo>
                                <a:lnTo>
                                  <a:pt x="400" y="2147"/>
                                </a:lnTo>
                                <a:lnTo>
                                  <a:pt x="520" y="2214"/>
                                </a:lnTo>
                                <a:lnTo>
                                  <a:pt x="646" y="2243"/>
                                </a:lnTo>
                                <a:lnTo>
                                  <a:pt x="773" y="2230"/>
                                </a:lnTo>
                                <a:lnTo>
                                  <a:pt x="897" y="2179"/>
                                </a:lnTo>
                                <a:lnTo>
                                  <a:pt x="898" y="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8168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61">
                                <a:moveTo>
                                  <a:pt x="379" y="0"/>
                                </a:moveTo>
                                <a:lnTo>
                                  <a:pt x="164" y="0"/>
                                </a:lnTo>
                                <a:lnTo>
                                  <a:pt x="79" y="240"/>
                                </a:lnTo>
                                <a:lnTo>
                                  <a:pt x="107" y="214"/>
                                </a:lnTo>
                                <a:lnTo>
                                  <a:pt x="178" y="187"/>
                                </a:lnTo>
                                <a:lnTo>
                                  <a:pt x="243" y="187"/>
                                </a:lnTo>
                                <a:lnTo>
                                  <a:pt x="299" y="214"/>
                                </a:lnTo>
                                <a:lnTo>
                                  <a:pt x="328" y="267"/>
                                </a:lnTo>
                                <a:lnTo>
                                  <a:pt x="327" y="348"/>
                                </a:lnTo>
                                <a:lnTo>
                                  <a:pt x="314" y="400"/>
                                </a:lnTo>
                                <a:lnTo>
                                  <a:pt x="271" y="481"/>
                                </a:lnTo>
                                <a:lnTo>
                                  <a:pt x="213" y="535"/>
                                </a:lnTo>
                                <a:lnTo>
                                  <a:pt x="142" y="561"/>
                                </a:lnTo>
                                <a:lnTo>
                                  <a:pt x="79" y="561"/>
                                </a:lnTo>
                                <a:lnTo>
                                  <a:pt x="21" y="535"/>
                                </a:lnTo>
                                <a:lnTo>
                                  <a:pt x="8" y="508"/>
                                </a:lnTo>
                                <a:lnTo>
                                  <a:pt x="0" y="454"/>
                                </a:lnTo>
                                <a:lnTo>
                                  <a:pt x="1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28168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1">
                                <a:moveTo>
                                  <a:pt x="227" y="0"/>
                                </a:moveTo>
                                <a:lnTo>
                                  <a:pt x="156" y="27"/>
                                </a:lnTo>
                                <a:lnTo>
                                  <a:pt x="121" y="79"/>
                                </a:lnTo>
                                <a:lnTo>
                                  <a:pt x="106" y="133"/>
                                </a:lnTo>
                                <a:lnTo>
                                  <a:pt x="113" y="187"/>
                                </a:lnTo>
                                <a:lnTo>
                                  <a:pt x="149" y="214"/>
                                </a:lnTo>
                                <a:lnTo>
                                  <a:pt x="227" y="240"/>
                                </a:lnTo>
                                <a:lnTo>
                                  <a:pt x="285" y="267"/>
                                </a:lnTo>
                                <a:lnTo>
                                  <a:pt x="313" y="321"/>
                                </a:lnTo>
                                <a:lnTo>
                                  <a:pt x="320" y="374"/>
                                </a:lnTo>
                                <a:lnTo>
                                  <a:pt x="298" y="454"/>
                                </a:lnTo>
                                <a:lnTo>
                                  <a:pt x="263" y="508"/>
                                </a:lnTo>
                                <a:lnTo>
                                  <a:pt x="235" y="535"/>
                                </a:lnTo>
                                <a:lnTo>
                                  <a:pt x="162" y="561"/>
                                </a:lnTo>
                                <a:lnTo>
                                  <a:pt x="78" y="561"/>
                                </a:lnTo>
                                <a:lnTo>
                                  <a:pt x="20" y="535"/>
                                </a:lnTo>
                                <a:lnTo>
                                  <a:pt x="7" y="508"/>
                                </a:lnTo>
                                <a:lnTo>
                                  <a:pt x="0" y="454"/>
                                </a:lnTo>
                                <a:lnTo>
                                  <a:pt x="20" y="374"/>
                                </a:lnTo>
                                <a:lnTo>
                                  <a:pt x="56" y="321"/>
                                </a:lnTo>
                                <a:lnTo>
                                  <a:pt x="113" y="267"/>
                                </a:lnTo>
                                <a:lnTo>
                                  <a:pt x="184" y="240"/>
                                </a:lnTo>
                                <a:lnTo>
                                  <a:pt x="277" y="214"/>
                                </a:lnTo>
                                <a:lnTo>
                                  <a:pt x="328" y="187"/>
                                </a:lnTo>
                                <a:lnTo>
                                  <a:pt x="363" y="133"/>
                                </a:lnTo>
                                <a:lnTo>
                                  <a:pt x="377" y="79"/>
                                </a:lnTo>
                                <a:lnTo>
                                  <a:pt x="371" y="27"/>
                                </a:lnTo>
                                <a:lnTo>
                                  <a:pt x="313" y="0"/>
                                </a:lnTo>
                                <a:lnTo>
                                  <a:pt x="227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197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0">
                                <a:moveTo>
                                  <a:pt x="0" y="0"/>
                                </a:moveTo>
                                <a:lnTo>
                                  <a:pt x="0" y="1460"/>
                                </a:lnTo>
                                <a:lnTo>
                                  <a:pt x="2" y="1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534600"/>
                            <a:ext cx="720" cy="32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12">
                                <a:moveTo>
                                  <a:pt x="0" y="0"/>
                                </a:moveTo>
                                <a:lnTo>
                                  <a:pt x="0" y="20212"/>
                                </a:lnTo>
                                <a:lnTo>
                                  <a:pt x="2" y="20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39960"/>
                            <a:ext cx="27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872">
                                <a:moveTo>
                                  <a:pt x="0" y="0"/>
                                </a:moveTo>
                                <a:lnTo>
                                  <a:pt x="1742" y="872"/>
                                </a:lnTo>
                                <a:lnTo>
                                  <a:pt x="1744" y="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35">
                                <a:moveTo>
                                  <a:pt x="460" y="335"/>
                                </a:moveTo>
                                <a:lnTo>
                                  <a:pt x="0" y="0"/>
                                </a:lnTo>
                                <a:lnTo>
                                  <a:pt x="544" y="167"/>
                                </a:lnTo>
                                <a:lnTo>
                                  <a:pt x="460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86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35">
                                <a:moveTo>
                                  <a:pt x="460" y="335"/>
                                </a:moveTo>
                                <a:lnTo>
                                  <a:pt x="0" y="0"/>
                                </a:lnTo>
                                <a:lnTo>
                                  <a:pt x="544" y="167"/>
                                </a:lnTo>
                                <a:lnTo>
                                  <a:pt x="46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785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84">
                                <a:moveTo>
                                  <a:pt x="0" y="16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187" y="0"/>
                                </a:moveTo>
                                <a:lnTo>
                                  <a:pt x="94" y="561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187" y="0"/>
                                </a:moveTo>
                                <a:lnTo>
                                  <a:pt x="94" y="561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380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0" y="0"/>
                                </a:moveTo>
                                <a:lnTo>
                                  <a:pt x="561" y="93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380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0" y="0"/>
                                </a:moveTo>
                                <a:lnTo>
                                  <a:pt x="561" y="93"/>
                                </a:ln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785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168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8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3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7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  <a:lnTo>
                                  <a:pt x="1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0" y="562"/>
                                </a:moveTo>
                                <a:lnTo>
                                  <a:pt x="187" y="562"/>
                                </a:lnTo>
                                <a:lnTo>
                                  <a:pt x="93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0" y="562"/>
                                </a:moveTo>
                                <a:lnTo>
                                  <a:pt x="187" y="562"/>
                                </a:lnTo>
                                <a:lnTo>
                                  <a:pt x="93" y="0"/>
                                </a:ln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93" y="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93" y="5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15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99">
                                <a:moveTo>
                                  <a:pt x="93" y="299"/>
                                </a:moveTo>
                                <a:lnTo>
                                  <a:pt x="0" y="200"/>
                                </a:lnTo>
                                <a:lnTo>
                                  <a:pt x="0" y="49"/>
                                </a:lnTo>
                                <a:lnTo>
                                  <a:pt x="93" y="0"/>
                                </a:lnTo>
                                <a:lnTo>
                                  <a:pt x="186" y="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200"/>
                                </a:lnTo>
                                <a:lnTo>
                                  <a:pt x="281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2804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24">
                                <a:moveTo>
                                  <a:pt x="0" y="50"/>
                                </a:moveTo>
                                <a:lnTo>
                                  <a:pt x="93" y="0"/>
                                </a:lnTo>
                                <a:lnTo>
                                  <a:pt x="187" y="26"/>
                                </a:lnTo>
                                <a:lnTo>
                                  <a:pt x="280" y="125"/>
                                </a:lnTo>
                                <a:lnTo>
                                  <a:pt x="280" y="274"/>
                                </a:lnTo>
                                <a:lnTo>
                                  <a:pt x="187" y="324"/>
                                </a:lnTo>
                                <a:lnTo>
                                  <a:pt x="189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448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25">
                                <a:moveTo>
                                  <a:pt x="93" y="299"/>
                                </a:moveTo>
                                <a:lnTo>
                                  <a:pt x="0" y="199"/>
                                </a:lnTo>
                                <a:lnTo>
                                  <a:pt x="0" y="50"/>
                                </a:lnTo>
                                <a:lnTo>
                                  <a:pt x="93" y="0"/>
                                </a:lnTo>
                                <a:lnTo>
                                  <a:pt x="186" y="24"/>
                                </a:lnTo>
                                <a:lnTo>
                                  <a:pt x="280" y="125"/>
                                </a:lnTo>
                                <a:lnTo>
                                  <a:pt x="280" y="274"/>
                                </a:lnTo>
                                <a:lnTo>
                                  <a:pt x="373" y="374"/>
                                </a:lnTo>
                                <a:lnTo>
                                  <a:pt x="560" y="425"/>
                                </a:lnTo>
                                <a:lnTo>
                                  <a:pt x="560" y="125"/>
                                </a:lnTo>
                                <a:lnTo>
                                  <a:pt x="562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2508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5">
                                <a:moveTo>
                                  <a:pt x="0" y="0"/>
                                </a:moveTo>
                                <a:lnTo>
                                  <a:pt x="93" y="26"/>
                                </a:lnTo>
                                <a:lnTo>
                                  <a:pt x="187" y="125"/>
                                </a:lnTo>
                                <a:lnTo>
                                  <a:pt x="188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36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24">
                                <a:moveTo>
                                  <a:pt x="467" y="424"/>
                                </a:moveTo>
                                <a:lnTo>
                                  <a:pt x="560" y="374"/>
                                </a:lnTo>
                                <a:lnTo>
                                  <a:pt x="560" y="225"/>
                                </a:lnTo>
                                <a:lnTo>
                                  <a:pt x="467" y="126"/>
                                </a:lnTo>
                                <a:lnTo>
                                  <a:pt x="280" y="75"/>
                                </a:lnTo>
                                <a:lnTo>
                                  <a:pt x="186" y="124"/>
                                </a:lnTo>
                                <a:lnTo>
                                  <a:pt x="186" y="35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78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3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67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2">
                                <a:moveTo>
                                  <a:pt x="0" y="0"/>
                                </a:moveTo>
                                <a:lnTo>
                                  <a:pt x="0" y="1122"/>
                                </a:lnTo>
                                <a:lnTo>
                                  <a:pt x="1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0" y="562"/>
                                </a:moveTo>
                                <a:lnTo>
                                  <a:pt x="187" y="562"/>
                                </a:lnTo>
                                <a:lnTo>
                                  <a:pt x="94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7856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2">
                                <a:moveTo>
                                  <a:pt x="0" y="562"/>
                                </a:moveTo>
                                <a:lnTo>
                                  <a:pt x="187" y="562"/>
                                </a:lnTo>
                                <a:lnTo>
                                  <a:pt x="94" y="0"/>
                                </a:ln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94" y="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4568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61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94" y="5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80520"/>
                            <a:ext cx="88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50">
                                <a:moveTo>
                                  <a:pt x="94" y="100"/>
                                </a:moveTo>
                                <a:lnTo>
                                  <a:pt x="0" y="0"/>
                                </a:lnTo>
                                <a:lnTo>
                                  <a:pt x="561" y="150"/>
                                </a:lnTo>
                                <a:lnTo>
                                  <a:pt x="562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92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32640"/>
                            <a:ext cx="88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49">
                                <a:moveTo>
                                  <a:pt x="94" y="99"/>
                                </a:moveTo>
                                <a:lnTo>
                                  <a:pt x="0" y="0"/>
                                </a:lnTo>
                                <a:lnTo>
                                  <a:pt x="561" y="149"/>
                                </a:lnTo>
                                <a:lnTo>
                                  <a:pt x="562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448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6172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24">
                                <a:moveTo>
                                  <a:pt x="375" y="25"/>
                                </a:moveTo>
                                <a:lnTo>
                                  <a:pt x="375" y="324"/>
                                </a:lnTo>
                                <a:lnTo>
                                  <a:pt x="0" y="0"/>
                                </a:lnTo>
                                <a:lnTo>
                                  <a:pt x="561" y="150"/>
                                </a:lnTo>
                                <a:lnTo>
                                  <a:pt x="562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60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560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9172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0">
                                <a:moveTo>
                                  <a:pt x="0" y="0"/>
                                </a:moveTo>
                                <a:lnTo>
                                  <a:pt x="4039" y="0"/>
                                </a:lnTo>
                                <a:lnTo>
                                  <a:pt x="4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561" y="187"/>
                                </a:lnTo>
                                <a:lnTo>
                                  <a:pt x="0" y="93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561" y="187"/>
                                </a:lnTo>
                                <a:lnTo>
                                  <a:pt x="0" y="93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2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2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168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1">
                                <a:moveTo>
                                  <a:pt x="30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325" y="0"/>
                                </a:lnTo>
                                <a:lnTo>
                                  <a:pt x="175" y="561"/>
                                </a:lnTo>
                                <a:lnTo>
                                  <a:pt x="176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5168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61">
                                <a:moveTo>
                                  <a:pt x="50" y="280"/>
                                </a:moveTo>
                                <a:lnTo>
                                  <a:pt x="275" y="280"/>
                                </a:lnTo>
                                <a:lnTo>
                                  <a:pt x="324" y="375"/>
                                </a:lnTo>
                                <a:lnTo>
                                  <a:pt x="300" y="468"/>
                                </a:lnTo>
                                <a:lnTo>
                                  <a:pt x="199" y="561"/>
                                </a:lnTo>
                                <a:lnTo>
                                  <a:pt x="50" y="561"/>
                                </a:lnTo>
                                <a:lnTo>
                                  <a:pt x="0" y="468"/>
                                </a:lnTo>
                                <a:lnTo>
                                  <a:pt x="76" y="187"/>
                                </a:lnTo>
                                <a:lnTo>
                                  <a:pt x="275" y="0"/>
                                </a:ln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2620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25" y="0"/>
                                </a:moveTo>
                                <a:lnTo>
                                  <a:pt x="100" y="93"/>
                                </a:lnTo>
                                <a:lnTo>
                                  <a:pt x="0" y="187"/>
                                </a:lnTo>
                                <a:lnTo>
                                  <a:pt x="1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51680"/>
                            <a:ext cx="68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61">
                                <a:moveTo>
                                  <a:pt x="0" y="468"/>
                                </a:moveTo>
                                <a:lnTo>
                                  <a:pt x="50" y="561"/>
                                </a:lnTo>
                                <a:lnTo>
                                  <a:pt x="200" y="561"/>
                                </a:lnTo>
                                <a:lnTo>
                                  <a:pt x="299" y="468"/>
                                </a:lnTo>
                                <a:lnTo>
                                  <a:pt x="349" y="280"/>
                                </a:lnTo>
                                <a:lnTo>
                                  <a:pt x="300" y="187"/>
                                </a:lnTo>
                                <a:lnTo>
                                  <a:pt x="76" y="187"/>
                                </a:lnTo>
                                <a:lnTo>
                                  <a:pt x="125" y="0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737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  <a:lnTo>
                                  <a:pt x="1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737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  <a:lnTo>
                                  <a:pt x="2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91720"/>
                            <a:ext cx="24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8" h="0">
                                <a:moveTo>
                                  <a:pt x="0" y="0"/>
                                </a:moveTo>
                                <a:lnTo>
                                  <a:pt x="15256" y="0"/>
                                </a:lnTo>
                                <a:lnTo>
                                  <a:pt x="15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87">
                                <a:moveTo>
                                  <a:pt x="560" y="0"/>
                                </a:moveTo>
                                <a:lnTo>
                                  <a:pt x="560" y="187"/>
                                </a:lnTo>
                                <a:lnTo>
                                  <a:pt x="0" y="93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87">
                                <a:moveTo>
                                  <a:pt x="560" y="0"/>
                                </a:moveTo>
                                <a:lnTo>
                                  <a:pt x="560" y="187"/>
                                </a:lnTo>
                                <a:lnTo>
                                  <a:pt x="0" y="93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76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2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76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2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66440"/>
                            <a:ext cx="24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62">
                                <a:moveTo>
                                  <a:pt x="50" y="94"/>
                                </a:moveTo>
                                <a:lnTo>
                                  <a:pt x="150" y="0"/>
                                </a:lnTo>
                                <a:lnTo>
                                  <a:pt x="0" y="562"/>
                                </a:lnTo>
                                <a:lnTo>
                                  <a:pt x="1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56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76644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2">
                                <a:moveTo>
                                  <a:pt x="30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325" y="0"/>
                                </a:lnTo>
                                <a:lnTo>
                                  <a:pt x="175" y="562"/>
                                </a:lnTo>
                                <a:lnTo>
                                  <a:pt x="176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766440"/>
                            <a:ext cx="6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62">
                                <a:moveTo>
                                  <a:pt x="0" y="468"/>
                                </a:moveTo>
                                <a:lnTo>
                                  <a:pt x="50" y="562"/>
                                </a:lnTo>
                                <a:lnTo>
                                  <a:pt x="199" y="562"/>
                                </a:lnTo>
                                <a:lnTo>
                                  <a:pt x="300" y="468"/>
                                </a:lnTo>
                                <a:lnTo>
                                  <a:pt x="350" y="282"/>
                                </a:lnTo>
                                <a:lnTo>
                                  <a:pt x="300" y="187"/>
                                </a:lnTo>
                                <a:lnTo>
                                  <a:pt x="76" y="187"/>
                                </a:lnTo>
                                <a:lnTo>
                                  <a:pt x="126" y="0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1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  <a:lnTo>
                                  <a:pt x="2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81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  <a:lnTo>
                                  <a:pt x="1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89172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561" y="187"/>
                                </a:lnTo>
                                <a:lnTo>
                                  <a:pt x="0" y="93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7624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561" y="0"/>
                                </a:moveTo>
                                <a:lnTo>
                                  <a:pt x="561" y="187"/>
                                </a:lnTo>
                                <a:lnTo>
                                  <a:pt x="0" y="93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76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1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76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6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751680"/>
                            <a:ext cx="5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1">
                                <a:moveTo>
                                  <a:pt x="299" y="375"/>
                                </a:moveTo>
                                <a:lnTo>
                                  <a:pt x="0" y="375"/>
                                </a:lnTo>
                                <a:lnTo>
                                  <a:pt x="325" y="0"/>
                                </a:lnTo>
                                <a:lnTo>
                                  <a:pt x="174" y="561"/>
                                </a:lnTo>
                                <a:lnTo>
                                  <a:pt x="175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75168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61">
                                <a:moveTo>
                                  <a:pt x="0" y="468"/>
                                </a:moveTo>
                                <a:lnTo>
                                  <a:pt x="50" y="561"/>
                                </a:lnTo>
                                <a:lnTo>
                                  <a:pt x="200" y="561"/>
                                </a:lnTo>
                                <a:lnTo>
                                  <a:pt x="299" y="468"/>
                                </a:lnTo>
                                <a:lnTo>
                                  <a:pt x="349" y="280"/>
                                </a:lnTo>
                                <a:lnTo>
                                  <a:pt x="300" y="187"/>
                                </a:lnTo>
                                <a:lnTo>
                                  <a:pt x="75" y="187"/>
                                </a:lnTo>
                                <a:lnTo>
                                  <a:pt x="125" y="0"/>
                                </a:lnTo>
                                <a:lnTo>
                                  <a:pt x="425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8262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25" y="0"/>
                                </a:moveTo>
                                <a:lnTo>
                                  <a:pt x="100" y="93"/>
                                </a:lnTo>
                                <a:lnTo>
                                  <a:pt x="0" y="187"/>
                                </a:lnTo>
                                <a:lnTo>
                                  <a:pt x="1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5168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1">
                                <a:moveTo>
                                  <a:pt x="0" y="468"/>
                                </a:moveTo>
                                <a:lnTo>
                                  <a:pt x="48" y="561"/>
                                </a:lnTo>
                                <a:lnTo>
                                  <a:pt x="198" y="561"/>
                                </a:lnTo>
                                <a:lnTo>
                                  <a:pt x="298" y="468"/>
                                </a:lnTo>
                                <a:lnTo>
                                  <a:pt x="348" y="280"/>
                                </a:lnTo>
                                <a:lnTo>
                                  <a:pt x="298" y="187"/>
                                </a:lnTo>
                                <a:lnTo>
                                  <a:pt x="74" y="187"/>
                                </a:lnTo>
                                <a:lnTo>
                                  <a:pt x="124" y="0"/>
                                </a:lnTo>
                                <a:lnTo>
                                  <a:pt x="423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6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3" y="383"/>
                                </a:lnTo>
                                <a:lnTo>
                                  <a:pt x="90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0" y="120"/>
                                </a:lnTo>
                                <a:lnTo>
                                  <a:pt x="861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3" y="383"/>
                                </a:lnTo>
                                <a:lnTo>
                                  <a:pt x="90" y="557"/>
                                </a:lnTo>
                                <a:lnTo>
                                  <a:pt x="36" y="750"/>
                                </a:lnTo>
                                <a:lnTo>
                                  <a:pt x="5" y="958"/>
                                </a:lnTo>
                                <a:lnTo>
                                  <a:pt x="0" y="1172"/>
                                </a:lnTo>
                                <a:lnTo>
                                  <a:pt x="17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7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1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2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8" y="1931"/>
                                </a:lnTo>
                                <a:lnTo>
                                  <a:pt x="1221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2" y="383"/>
                                </a:lnTo>
                                <a:lnTo>
                                  <a:pt x="1089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9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7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9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9" y="2063"/>
                                </a:lnTo>
                                <a:lnTo>
                                  <a:pt x="423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2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3" y="2160"/>
                                </a:lnTo>
                                <a:lnTo>
                                  <a:pt x="1037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7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9" y="750"/>
                                </a:lnTo>
                                <a:lnTo>
                                  <a:pt x="1256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0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7" y="0"/>
                                </a:lnTo>
                                <a:lnTo>
                                  <a:pt x="608" y="0"/>
                                </a:lnTo>
                                <a:lnTo>
                                  <a:pt x="483" y="40"/>
                                </a:lnTo>
                                <a:lnTo>
                                  <a:pt x="365" y="120"/>
                                </a:lnTo>
                                <a:lnTo>
                                  <a:pt x="257" y="235"/>
                                </a:lnTo>
                                <a:lnTo>
                                  <a:pt x="164" y="383"/>
                                </a:lnTo>
                                <a:lnTo>
                                  <a:pt x="90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8" y="1382"/>
                                </a:lnTo>
                                <a:lnTo>
                                  <a:pt x="61" y="1584"/>
                                </a:lnTo>
                                <a:lnTo>
                                  <a:pt x="125" y="1769"/>
                                </a:lnTo>
                                <a:lnTo>
                                  <a:pt x="208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6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22704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41">
                                <a:moveTo>
                                  <a:pt x="673" y="2241"/>
                                </a:moveTo>
                                <a:lnTo>
                                  <a:pt x="800" y="2221"/>
                                </a:lnTo>
                                <a:lnTo>
                                  <a:pt x="922" y="2160"/>
                                </a:lnTo>
                                <a:lnTo>
                                  <a:pt x="1036" y="2063"/>
                                </a:lnTo>
                                <a:lnTo>
                                  <a:pt x="1137" y="1931"/>
                                </a:lnTo>
                                <a:lnTo>
                                  <a:pt x="1220" y="1769"/>
                                </a:lnTo>
                                <a:lnTo>
                                  <a:pt x="1285" y="1584"/>
                                </a:lnTo>
                                <a:lnTo>
                                  <a:pt x="1326" y="1382"/>
                                </a:lnTo>
                                <a:lnTo>
                                  <a:pt x="1345" y="1172"/>
                                </a:lnTo>
                                <a:lnTo>
                                  <a:pt x="1339" y="958"/>
                                </a:lnTo>
                                <a:lnTo>
                                  <a:pt x="1308" y="750"/>
                                </a:lnTo>
                                <a:lnTo>
                                  <a:pt x="1255" y="557"/>
                                </a:lnTo>
                                <a:lnTo>
                                  <a:pt x="1181" y="383"/>
                                </a:lnTo>
                                <a:lnTo>
                                  <a:pt x="1088" y="235"/>
                                </a:lnTo>
                                <a:lnTo>
                                  <a:pt x="981" y="120"/>
                                </a:lnTo>
                                <a:lnTo>
                                  <a:pt x="862" y="40"/>
                                </a:lnTo>
                                <a:lnTo>
                                  <a:pt x="736" y="0"/>
                                </a:lnTo>
                                <a:lnTo>
                                  <a:pt x="608" y="0"/>
                                </a:lnTo>
                                <a:lnTo>
                                  <a:pt x="483" y="40"/>
                                </a:lnTo>
                                <a:lnTo>
                                  <a:pt x="364" y="120"/>
                                </a:lnTo>
                                <a:lnTo>
                                  <a:pt x="256" y="235"/>
                                </a:lnTo>
                                <a:lnTo>
                                  <a:pt x="163" y="383"/>
                                </a:lnTo>
                                <a:lnTo>
                                  <a:pt x="90" y="557"/>
                                </a:lnTo>
                                <a:lnTo>
                                  <a:pt x="36" y="750"/>
                                </a:lnTo>
                                <a:lnTo>
                                  <a:pt x="6" y="958"/>
                                </a:lnTo>
                                <a:lnTo>
                                  <a:pt x="0" y="1172"/>
                                </a:lnTo>
                                <a:lnTo>
                                  <a:pt x="17" y="1382"/>
                                </a:lnTo>
                                <a:lnTo>
                                  <a:pt x="60" y="1584"/>
                                </a:lnTo>
                                <a:lnTo>
                                  <a:pt x="124" y="1769"/>
                                </a:lnTo>
                                <a:lnTo>
                                  <a:pt x="207" y="1931"/>
                                </a:lnTo>
                                <a:lnTo>
                                  <a:pt x="308" y="2063"/>
                                </a:lnTo>
                                <a:lnTo>
                                  <a:pt x="422" y="2160"/>
                                </a:lnTo>
                                <a:lnTo>
                                  <a:pt x="545" y="2221"/>
                                </a:lnTo>
                                <a:lnTo>
                                  <a:pt x="673" y="2241"/>
                                </a:lnTo>
                                <a:lnTo>
                                  <a:pt x="674" y="2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26320"/>
                            <a:ext cx="8190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3930">
                                <a:moveTo>
                                  <a:pt x="0" y="0"/>
                                </a:moveTo>
                                <a:lnTo>
                                  <a:pt x="5162" y="3930"/>
                                </a:lnTo>
                                <a:lnTo>
                                  <a:pt x="5163" y="39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55040"/>
                            <a:ext cx="2600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0" h="4380">
                                <a:moveTo>
                                  <a:pt x="0" y="4380"/>
                                </a:moveTo>
                                <a:lnTo>
                                  <a:pt x="16378" y="0"/>
                                </a:lnTo>
                                <a:lnTo>
                                  <a:pt x="16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355040"/>
                            <a:ext cx="801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450">
                                <a:moveTo>
                                  <a:pt x="0" y="0"/>
                                </a:moveTo>
                                <a:lnTo>
                                  <a:pt x="5048" y="450"/>
                                </a:lnTo>
                                <a:lnTo>
                                  <a:pt x="5049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353320"/>
                            <a:ext cx="819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2021">
                                <a:moveTo>
                                  <a:pt x="0" y="2021"/>
                                </a:moveTo>
                                <a:lnTo>
                                  <a:pt x="5162" y="0"/>
                                </a:lnTo>
                                <a:lnTo>
                                  <a:pt x="5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495520"/>
                            <a:ext cx="801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" h="1123">
                                <a:moveTo>
                                  <a:pt x="5048" y="112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95520"/>
                            <a:ext cx="2600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8" h="1123">
                                <a:moveTo>
                                  <a:pt x="16378" y="11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4246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60">
                                <a:moveTo>
                                  <a:pt x="135" y="133"/>
                                </a:moveTo>
                                <a:lnTo>
                                  <a:pt x="143" y="106"/>
                                </a:lnTo>
                                <a:lnTo>
                                  <a:pt x="178" y="52"/>
                                </a:lnTo>
                                <a:lnTo>
                                  <a:pt x="208" y="25"/>
                                </a:lnTo>
                                <a:lnTo>
                                  <a:pt x="257" y="0"/>
                                </a:lnTo>
                                <a:lnTo>
                                  <a:pt x="342" y="0"/>
                                </a:lnTo>
                                <a:lnTo>
                                  <a:pt x="378" y="25"/>
                                </a:lnTo>
                                <a:lnTo>
                                  <a:pt x="393" y="52"/>
                                </a:lnTo>
                                <a:lnTo>
                                  <a:pt x="400" y="106"/>
                                </a:lnTo>
                                <a:lnTo>
                                  <a:pt x="385" y="160"/>
                                </a:lnTo>
                                <a:lnTo>
                                  <a:pt x="350" y="213"/>
                                </a:lnTo>
                                <a:lnTo>
                                  <a:pt x="285" y="293"/>
                                </a:lnTo>
                                <a:lnTo>
                                  <a:pt x="0" y="560"/>
                                </a:lnTo>
                                <a:lnTo>
                                  <a:pt x="300" y="560"/>
                                </a:lnTo>
                                <a:lnTo>
                                  <a:pt x="301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2460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60">
                                <a:moveTo>
                                  <a:pt x="335" y="186"/>
                                </a:moveTo>
                                <a:lnTo>
                                  <a:pt x="292" y="267"/>
                                </a:lnTo>
                                <a:lnTo>
                                  <a:pt x="235" y="320"/>
                                </a:lnTo>
                                <a:lnTo>
                                  <a:pt x="164" y="346"/>
                                </a:lnTo>
                                <a:lnTo>
                                  <a:pt x="143" y="346"/>
                                </a:lnTo>
                                <a:lnTo>
                                  <a:pt x="85" y="320"/>
                                </a:lnTo>
                                <a:lnTo>
                                  <a:pt x="57" y="267"/>
                                </a:lnTo>
                                <a:lnTo>
                                  <a:pt x="57" y="186"/>
                                </a:lnTo>
                                <a:lnTo>
                                  <a:pt x="65" y="160"/>
                                </a:lnTo>
                                <a:lnTo>
                                  <a:pt x="108" y="79"/>
                                </a:lnTo>
                                <a:lnTo>
                                  <a:pt x="165" y="25"/>
                                </a:lnTo>
                                <a:lnTo>
                                  <a:pt x="236" y="0"/>
                                </a:lnTo>
                                <a:lnTo>
                                  <a:pt x="257" y="0"/>
                                </a:lnTo>
                                <a:lnTo>
                                  <a:pt x="314" y="25"/>
                                </a:lnTo>
                                <a:lnTo>
                                  <a:pt x="343" y="79"/>
                                </a:lnTo>
                                <a:lnTo>
                                  <a:pt x="335" y="186"/>
                                </a:lnTo>
                                <a:lnTo>
                                  <a:pt x="300" y="320"/>
                                </a:lnTo>
                                <a:lnTo>
                                  <a:pt x="242" y="454"/>
                                </a:lnTo>
                                <a:lnTo>
                                  <a:pt x="179" y="533"/>
                                </a:lnTo>
                                <a:lnTo>
                                  <a:pt x="108" y="560"/>
                                </a:lnTo>
                                <a:lnTo>
                                  <a:pt x="65" y="560"/>
                                </a:lnTo>
                                <a:lnTo>
                                  <a:pt x="7" y="533"/>
                                </a:lnTo>
                                <a:lnTo>
                                  <a:pt x="0" y="481"/>
                                </a:lnTo>
                                <a:lnTo>
                                  <a:pt x="1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709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62">
                                <a:moveTo>
                                  <a:pt x="136" y="134"/>
                                </a:moveTo>
                                <a:lnTo>
                                  <a:pt x="143" y="107"/>
                                </a:lnTo>
                                <a:lnTo>
                                  <a:pt x="179" y="53"/>
                                </a:lnTo>
                                <a:lnTo>
                                  <a:pt x="207" y="27"/>
                                </a:lnTo>
                                <a:lnTo>
                                  <a:pt x="257" y="0"/>
                                </a:lnTo>
                                <a:lnTo>
                                  <a:pt x="343" y="0"/>
                                </a:lnTo>
                                <a:lnTo>
                                  <a:pt x="378" y="27"/>
                                </a:lnTo>
                                <a:lnTo>
                                  <a:pt x="392" y="53"/>
                                </a:lnTo>
                                <a:lnTo>
                                  <a:pt x="399" y="107"/>
                                </a:lnTo>
                                <a:lnTo>
                                  <a:pt x="384" y="160"/>
                                </a:lnTo>
                                <a:lnTo>
                                  <a:pt x="349" y="214"/>
                                </a:lnTo>
                                <a:lnTo>
                                  <a:pt x="285" y="295"/>
                                </a:lnTo>
                                <a:lnTo>
                                  <a:pt x="0" y="562"/>
                                </a:lnTo>
                                <a:lnTo>
                                  <a:pt x="299" y="562"/>
                                </a:lnTo>
                                <a:lnTo>
                                  <a:pt x="300" y="5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37096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62">
                                <a:moveTo>
                                  <a:pt x="334" y="187"/>
                                </a:moveTo>
                                <a:lnTo>
                                  <a:pt x="291" y="268"/>
                                </a:lnTo>
                                <a:lnTo>
                                  <a:pt x="235" y="320"/>
                                </a:lnTo>
                                <a:lnTo>
                                  <a:pt x="164" y="347"/>
                                </a:lnTo>
                                <a:lnTo>
                                  <a:pt x="142" y="347"/>
                                </a:lnTo>
                                <a:lnTo>
                                  <a:pt x="86" y="320"/>
                                </a:lnTo>
                                <a:lnTo>
                                  <a:pt x="57" y="268"/>
                                </a:lnTo>
                                <a:lnTo>
                                  <a:pt x="57" y="187"/>
                                </a:lnTo>
                                <a:lnTo>
                                  <a:pt x="64" y="160"/>
                                </a:lnTo>
                                <a:lnTo>
                                  <a:pt x="106" y="80"/>
                                </a:lnTo>
                                <a:lnTo>
                                  <a:pt x="164" y="27"/>
                                </a:lnTo>
                                <a:lnTo>
                                  <a:pt x="235" y="0"/>
                                </a:lnTo>
                                <a:lnTo>
                                  <a:pt x="257" y="0"/>
                                </a:lnTo>
                                <a:lnTo>
                                  <a:pt x="313" y="27"/>
                                </a:lnTo>
                                <a:lnTo>
                                  <a:pt x="342" y="80"/>
                                </a:lnTo>
                                <a:lnTo>
                                  <a:pt x="334" y="187"/>
                                </a:lnTo>
                                <a:lnTo>
                                  <a:pt x="299" y="320"/>
                                </a:lnTo>
                                <a:lnTo>
                                  <a:pt x="242" y="455"/>
                                </a:lnTo>
                                <a:lnTo>
                                  <a:pt x="177" y="535"/>
                                </a:lnTo>
                                <a:lnTo>
                                  <a:pt x="106" y="562"/>
                                </a:lnTo>
                                <a:lnTo>
                                  <a:pt x="64" y="562"/>
                                </a:lnTo>
                                <a:lnTo>
                                  <a:pt x="7" y="535"/>
                                </a:lnTo>
                                <a:lnTo>
                                  <a:pt x="0" y="481"/>
                                </a:lnTo>
                                <a:lnTo>
                                  <a:pt x="1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586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26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3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26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1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143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263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92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26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4">
                                <a:moveTo>
                                  <a:pt x="0" y="10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569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26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6">
                                <a:moveTo>
                                  <a:pt x="0" y="12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47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7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263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6">
                                <a:moveTo>
                                  <a:pt x="0" y="15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5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5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263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8">
                                <a:moveTo>
                                  <a:pt x="0" y="18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030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74">
                                <a:moveTo>
                                  <a:pt x="0" y="107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2632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89">
                                <a:moveTo>
                                  <a:pt x="0" y="208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814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4">
                                <a:moveTo>
                                  <a:pt x="0" y="12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263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595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3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4263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372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3">
                                <a:moveTo>
                                  <a:pt x="0" y="14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2632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3">
                                <a:moveTo>
                                  <a:pt x="0" y="29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14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3">
                                <a:moveTo>
                                  <a:pt x="0" y="16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2632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3">
                                <a:moveTo>
                                  <a:pt x="0" y="31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9256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2">
                                <a:moveTo>
                                  <a:pt x="0" y="17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263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45">
                                <a:moveTo>
                                  <a:pt x="0" y="344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7060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2">
                                <a:moveTo>
                                  <a:pt x="0" y="19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2632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6">
                                <a:moveTo>
                                  <a:pt x="0" y="37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969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17">
                                <a:moveTo>
                                  <a:pt x="0" y="11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26320"/>
                            <a:ext cx="7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09">
                                <a:moveTo>
                                  <a:pt x="0" y="390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500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263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15">
                                <a:moveTo>
                                  <a:pt x="0" y="38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045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9">
                                <a:moveTo>
                                  <a:pt x="0" y="10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2632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20">
                                <a:moveTo>
                                  <a:pt x="0" y="37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08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2632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24">
                                <a:moveTo>
                                  <a:pt x="0" y="362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5120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42632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29">
                                <a:moveTo>
                                  <a:pt x="0" y="3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51604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6">
                                <a:moveTo>
                                  <a:pt x="0" y="9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6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33">
                                <a:moveTo>
                                  <a:pt x="0" y="34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196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263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39">
                                <a:moveTo>
                                  <a:pt x="0" y="33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52360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7">
                                <a:moveTo>
                                  <a:pt x="0" y="9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2632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3">
                                <a:moveTo>
                                  <a:pt x="0" y="3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2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2">
                                <a:moveTo>
                                  <a:pt x="0" y="9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2632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48">
                                <a:moveTo>
                                  <a:pt x="0" y="3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318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263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2">
                                <a:moveTo>
                                  <a:pt x="0" y="30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354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3">
                                <a:moveTo>
                                  <a:pt x="0" y="87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632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58">
                                <a:moveTo>
                                  <a:pt x="0" y="295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5394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9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2632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2">
                                <a:moveTo>
                                  <a:pt x="0" y="28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430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4">
                                <a:moveTo>
                                  <a:pt x="0" y="8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26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7">
                                <a:moveTo>
                                  <a:pt x="0" y="27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5470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0">
                                <a:moveTo>
                                  <a:pt x="0" y="80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2632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71">
                                <a:moveTo>
                                  <a:pt x="0" y="26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509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4263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76">
                                <a:moveTo>
                                  <a:pt x="0" y="25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5545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2632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2">
                                <a:moveTo>
                                  <a:pt x="0" y="24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5585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7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263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6">
                                <a:moveTo>
                                  <a:pt x="0" y="23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62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42632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91">
                                <a:moveTo>
                                  <a:pt x="0" y="229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66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8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2632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5">
                                <a:moveTo>
                                  <a:pt x="0" y="21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704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3">
                                <a:moveTo>
                                  <a:pt x="0" y="6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2632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1">
                                <a:moveTo>
                                  <a:pt x="0" y="21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743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0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4263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05">
                                <a:moveTo>
                                  <a:pt x="0" y="200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577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42632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5819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263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4">
                                <a:moveTo>
                                  <a:pt x="0" y="18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858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2632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19">
                                <a:moveTo>
                                  <a:pt x="0" y="17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589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2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4263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4">
                                <a:moveTo>
                                  <a:pt x="0" y="16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593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263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9">
                                <a:moveTo>
                                  <a:pt x="0" y="1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59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26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3">
                                <a:moveTo>
                                  <a:pt x="0" y="14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601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263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38">
                                <a:moveTo>
                                  <a:pt x="0" y="133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05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6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4">
                                <a:moveTo>
                                  <a:pt x="0" y="1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09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9">
                                <a:moveTo>
                                  <a:pt x="0" y="4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263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612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426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53">
                                <a:moveTo>
                                  <a:pt x="0" y="10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616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42632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7">
                                <a:moveTo>
                                  <a:pt x="0" y="9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620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426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3">
                                <a:moveTo>
                                  <a:pt x="0" y="8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2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263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628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26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6319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63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63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26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639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426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6434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263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647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26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6517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426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6557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4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59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412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632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97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666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38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67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3665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498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5">
                                <a:moveTo>
                                  <a:pt x="0" y="11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355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4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5113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5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3608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523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658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36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8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708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5488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88">
                                <a:moveTo>
                                  <a:pt x="0" y="78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75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617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380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743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86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586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91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599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3964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6118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2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401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62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4065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37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4115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64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416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61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2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586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26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3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26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1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143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263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92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26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4">
                                <a:moveTo>
                                  <a:pt x="0" y="10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569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26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6">
                                <a:moveTo>
                                  <a:pt x="0" y="12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47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7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263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6">
                                <a:moveTo>
                                  <a:pt x="0" y="15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25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5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263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8">
                                <a:moveTo>
                                  <a:pt x="0" y="18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030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74">
                                <a:moveTo>
                                  <a:pt x="0" y="107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2632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89">
                                <a:moveTo>
                                  <a:pt x="0" y="208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8148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4">
                                <a:moveTo>
                                  <a:pt x="0" y="12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263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595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3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4263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372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3">
                                <a:moveTo>
                                  <a:pt x="0" y="14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2632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3">
                                <a:moveTo>
                                  <a:pt x="0" y="29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14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3">
                                <a:moveTo>
                                  <a:pt x="0" y="16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2632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3">
                                <a:moveTo>
                                  <a:pt x="0" y="31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9256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2">
                                <a:moveTo>
                                  <a:pt x="0" y="17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2632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45">
                                <a:moveTo>
                                  <a:pt x="0" y="344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7060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2">
                                <a:moveTo>
                                  <a:pt x="0" y="19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2632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6">
                                <a:moveTo>
                                  <a:pt x="0" y="37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4969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17">
                                <a:moveTo>
                                  <a:pt x="0" y="11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26320"/>
                            <a:ext cx="7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09">
                                <a:moveTo>
                                  <a:pt x="0" y="390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500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3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263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15">
                                <a:moveTo>
                                  <a:pt x="0" y="38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045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9">
                                <a:moveTo>
                                  <a:pt x="0" y="10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2632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20">
                                <a:moveTo>
                                  <a:pt x="0" y="37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08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2632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24">
                                <a:moveTo>
                                  <a:pt x="0" y="362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5120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0">
                                <a:moveTo>
                                  <a:pt x="0" y="10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42632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29">
                                <a:moveTo>
                                  <a:pt x="0" y="3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51604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6">
                                <a:moveTo>
                                  <a:pt x="0" y="9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6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33">
                                <a:moveTo>
                                  <a:pt x="0" y="34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196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263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39">
                                <a:moveTo>
                                  <a:pt x="0" y="33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52360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7">
                                <a:moveTo>
                                  <a:pt x="0" y="9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2632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3">
                                <a:moveTo>
                                  <a:pt x="0" y="3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2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2">
                                <a:moveTo>
                                  <a:pt x="0" y="9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2632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48">
                                <a:moveTo>
                                  <a:pt x="0" y="3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318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263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2">
                                <a:moveTo>
                                  <a:pt x="0" y="30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354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3">
                                <a:moveTo>
                                  <a:pt x="0" y="87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632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58">
                                <a:moveTo>
                                  <a:pt x="0" y="295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5394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9">
                                <a:moveTo>
                                  <a:pt x="0" y="8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2632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62">
                                <a:moveTo>
                                  <a:pt x="0" y="28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430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4">
                                <a:moveTo>
                                  <a:pt x="0" y="8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26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67">
                                <a:moveTo>
                                  <a:pt x="0" y="27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5470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0">
                                <a:moveTo>
                                  <a:pt x="0" y="80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2632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71">
                                <a:moveTo>
                                  <a:pt x="0" y="26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509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4263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76">
                                <a:moveTo>
                                  <a:pt x="0" y="25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5545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2632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2">
                                <a:moveTo>
                                  <a:pt x="0" y="24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5585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7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263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6">
                                <a:moveTo>
                                  <a:pt x="0" y="23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62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42632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91">
                                <a:moveTo>
                                  <a:pt x="0" y="229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66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8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2632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5">
                                <a:moveTo>
                                  <a:pt x="0" y="21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704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3">
                                <a:moveTo>
                                  <a:pt x="0" y="6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2632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1">
                                <a:moveTo>
                                  <a:pt x="0" y="21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743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0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4263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05">
                                <a:moveTo>
                                  <a:pt x="0" y="200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5779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42632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5819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263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4">
                                <a:moveTo>
                                  <a:pt x="0" y="18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858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2632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19">
                                <a:moveTo>
                                  <a:pt x="0" y="17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589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2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4263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4">
                                <a:moveTo>
                                  <a:pt x="0" y="16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593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263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9">
                                <a:moveTo>
                                  <a:pt x="0" y="1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59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26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3">
                                <a:moveTo>
                                  <a:pt x="0" y="14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601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263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38">
                                <a:moveTo>
                                  <a:pt x="0" y="133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05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6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4">
                                <a:moveTo>
                                  <a:pt x="0" y="12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092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9">
                                <a:moveTo>
                                  <a:pt x="0" y="4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4263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8">
                                <a:moveTo>
                                  <a:pt x="0" y="1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612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426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53">
                                <a:moveTo>
                                  <a:pt x="0" y="10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616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42632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7">
                                <a:moveTo>
                                  <a:pt x="0" y="9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620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426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3">
                                <a:moveTo>
                                  <a:pt x="0" y="8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2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263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7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628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26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6319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63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63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26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639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426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6434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263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647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26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6517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4263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6557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4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59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412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632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97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666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3816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67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3665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498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5">
                                <a:moveTo>
                                  <a:pt x="0" y="11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355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4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5113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5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3608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5239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658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36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8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708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5488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88">
                                <a:moveTo>
                                  <a:pt x="0" y="78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75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617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380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743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386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586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91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599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1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3964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6118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2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401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6244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4065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37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4115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64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416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61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2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86.4pt;width:367.4pt;height:294.75pt" coordorigin="1223,1728" coordsize="7348,5895">
                <v:shape id="shape_0" coordsize="450,450" path="m449,226l384,66l224,0l66,66l0,226l66,384l224,450l384,384l449,226l450,226e" stroked="t" o:allowincell="f" style="position:absolute;left:1307;top:2570;width:111;height:11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450" path="m448,226l383,66l224,0l66,66l0,226l66,384l224,450l383,384l448,226l449,226e" stroked="t" o:allowincell="f" style="position:absolute;left:7954;top:2570;width:111;height:11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6,897" path="m336,0l0,897l1,897e" stroked="t" o:allowincell="f" style="position:absolute;left:1223;top:2627;width:83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7,897" path="m0,0l336,897l337,897e" stroked="t" o:allowincell="f" style="position:absolute;left:1419;top:2627;width:83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7,897" path="m337,0l0,897l1,897e" stroked="t" o:allowincell="f" style="position:absolute;left:7869;top:2627;width:84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8,897" path="m0,0l337,897l338,897e" stroked="t" o:allowincell="f" style="position:absolute;left:8066;top:2627;width:83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1,0l1122,0e" stroked="t" o:allowincell="f" style="position:absolute;left:1223;top:2851;width:279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2,0l1123,0e" stroked="t" o:allowincell="f" style="position:absolute;left:7869;top:2851;width:280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1,170" path="m0,170l170,0l171,0e" stroked="t" o:allowincell="f" style="position:absolute;left:1223;top:2851;width:42;height: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450" path="m0,450l448,0l449,0e" stroked="t" o:allowincell="f" style="position:absolute;left:1279;top:2851;width:111;height:1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4,395" path="m0,395l393,0l394,0e" stroked="t" o:allowincell="f" style="position:absolute;left:1405;top:2865;width:97;height: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43" path="m0,143l143,0l144,0e" stroked="t" o:allowincell="f" style="position:absolute;left:7869;top:2851;width:36;height: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450" path="m0,450l448,0l450,0e" stroked="t" o:allowincell="f" style="position:absolute;left:7919;top:2851;width:111;height:1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1,420" path="m0,420l420,0l421,0e" stroked="t" o:allowincell="f" style="position:absolute;left:8045;top:2858;width:104;height:10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212" path="m0,0l0,20212l2,20212e" stroked="t" o:allowincell="f" style="position:absolute;left:1363;top:2570;width:0;height:50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0212" path="m0,0l0,20212l1,20212e" stroked="t" o:allowincell="f" style="position:absolute;left:8010;top:2570;width:0;height:50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0212" path="m0,0l0,20212l1,20212e" stroked="t" o:allowincell="f" style="position:absolute;left:2653;top:2570;width:0;height:50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88,0l26589,0e" stroked="t" o:allowincell="f" style="position:absolute;left:1363;top:3974;width:664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88,0l26589,0e" stroked="t" o:allowincell="f" style="position:absolute;left:1363;top:5939;width:664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88,0l26589,0e" stroked="t" o:allowincell="f" style="position:absolute;left:1363;top:7371;width:664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378,0l16380,0e" stroked="t" o:allowincell="f" style="position:absolute;left:2653;top:6809;width:4094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3,2160l1036,2063l1137,1931l1221,1769l1285,1584l1327,1382l1345,1172l1339,958l1308,750l1256,557l1181,383l1089,235l981,120l863,40l736,0l609,0l483,40l364,120l256,235l165,383l90,557l36,750l7,958l0,1172l19,1382l60,1584l124,1769l209,1931l309,2063l423,2160l545,2221l673,2241l674,2241e" stroked="t" o:allowincell="f" style="position:absolute;left:3186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4,2160l1036,2063l1138,1931l1221,1769l1285,1584l1327,1382l1345,1172l1339,958l1309,750l1255,557l1182,383l1089,235l981,120l862,40l738,0l609,0l483,40l364,120l256,235l164,383l90,557l37,750l7,958l0,1172l19,1382l60,1584l124,1769l209,1931l309,2063l423,2160l545,2221l673,2241l674,2241e" stroked="t" o:allowincell="f" style="position:absolute;left:3382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2,2160l1036,2063l1136,1931l1221,1769l1284,1584l1326,1382l1344,1172l1338,958l1308,750l1255,557l1180,383l1088,235l981,120l862,40l736,0l608,0l482,40l364,120l256,235l164,383l89,557l35,750l6,958l0,1172l18,1382l60,1584l124,1769l208,1931l308,2063l422,2160l545,2221l672,2241l673,2241e" stroked="t" o:allowincell="f" style="position:absolute;left:3551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3,2160l1036,2063l1137,1931l1221,1769l1284,1584l1326,1382l1344,1172l1338,958l1309,750l1255,557l1181,383l1088,235l981,120l862,40l737,0l608,0l482,40l363,120l256,235l164,383l89,557l36,750l6,958l0,1172l18,1382l60,1584l123,1769l208,1931l308,2063l422,2160l545,2221l672,2241l673,2241e" stroked="t" o:allowincell="f" style="position:absolute;left:3747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2,2160l1036,2063l1137,1931l1221,1769l1285,1584l1326,1382l1345,1172l1339,958l1308,750l1255,557l1181,383l1089,235l981,120l862,40l736,0l609,0l483,40l364,120l256,235l164,383l90,557l37,750l6,958l0,1172l19,1382l60,1584l124,1769l208,1931l309,2063l423,2160l545,2221l672,2241l674,2241e" stroked="t" o:allowincell="f" style="position:absolute;left:3915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3,2160l1036,2063l1138,1931l1221,1769l1285,1584l1326,1382l1345,1172l1338,958l1309,750l1255,557l1182,383l1089,235l981,120l862,40l737,0l609,0l483,40l364,120l256,235l164,383l90,557l37,750l6,958l0,1172l18,1382l60,1584l125,1769l208,1931l309,2063l423,2160l545,2221l672,2241l674,2241e" stroked="t" o:allowincell="f" style="position:absolute;left:4112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2,2160l1036,2063l1136,1931l1220,1769l1284,1584l1326,1382l1344,1172l1338,958l1307,750l1255,557l1180,383l1088,235l980,120l862,40l736,0l608,0l482,40l363,120l256,235l164,383l89,557l36,750l6,958l0,1172l18,1382l60,1584l123,1769l208,1931l308,2063l422,2160l544,2221l672,2241l673,2241e" stroked="t" o:allowincell="f" style="position:absolute;left:4280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4,2160l1036,2063l1138,1931l1221,1769l1285,1584l1327,1382l1345,1172l1339,958l1309,750l1256,557l1182,383l1089,235l981,120l863,40l738,0l609,0l483,40l364,120l256,235l165,383l90,557l37,750l7,958l0,1172l19,1382l60,1584l125,1769l209,1931l309,2063l423,2160l545,2221l673,2241l674,2241e" stroked="t" o:allowincell="f" style="position:absolute;left:4476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800,2221l922,2160l1036,2063l1136,1931l1221,1769l1284,1584l1326,1382l1344,1172l1338,958l1308,750l1255,557l1180,383l1089,235l981,120l862,40l736,0l609,0l482,40l364,120l256,235l164,383l89,557l37,750l6,958l0,1172l18,1382l60,1584l124,1769l208,1931l309,2063l422,2160l545,2221l672,2241l673,2241e" stroked="t" o:allowincell="f" style="position:absolute;left:4644;top:6810;width:336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3,2160l1036,2063l1137,1931l1221,1769l1284,1584l1327,1382l1344,1172l1338,958l1309,750l1255,557l1181,383l1088,235l981,120l862,40l737,0l608,0l482,40l364,120l257,235l164,383l89,557l37,750l6,958l0,1172l18,1382l60,1584l125,1769l208,1931l308,2063l422,2160l545,2221l672,2241l673,2241e" stroked="t" o:allowincell="f" style="position:absolute;left:4841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2,2160l1036,2063l1137,1931l1221,1769l1285,1584l1326,1382l1345,1172l1339,958l1308,750l1255,557l1181,383l1089,235l981,120l862,40l736,0l609,0l483,40l364,120l256,235l164,383l90,557l37,750l6,958l0,1172l19,1382l60,1584l124,1769l208,1931l309,2063l423,2160l545,2221l673,2241l674,2241e" stroked="t" o:allowincell="f" style="position:absolute;left:5009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3,2160l1037,2063l1138,1931l1221,1769l1285,1584l1328,1382l1345,1172l1339,958l1309,750l1255,557l1182,383l1089,235l981,120l862,40l737,0l609,0l483,40l364,120l257,235l164,383l90,557l37,750l6,958l0,1172l19,1382l60,1584l125,1769l208,1931l309,2063l423,2160l545,2221l672,2241l674,2241e" stroked="t" o:allowincell="f" style="position:absolute;left:5205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2,2160l1036,2063l1136,1931l1221,1769l1284,1584l1326,1382l1344,1172l1338,958l1307,750l1255,557l1180,383l1088,235l981,120l862,40l736,0l608,0l482,40l363,120l256,235l164,383l89,557l36,750l6,958l0,1172l18,1382l60,1584l123,1769l208,1931l308,2063l422,2160l545,2221l672,2241l673,2241e" stroked="t" o:allowincell="f" style="position:absolute;left:6334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561" path="m15,107l65,80l151,0l0,561l1,561e" stroked="t" o:allowincell="f" style="position:absolute;left:2876;top:4957;width:37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1,561" path="m166,0l401,0l215,213l280,213l315,240l329,267l329,348l314,401l271,481l215,534l144,561l79,561l22,534l8,508l0,454l2,454e" stroked="t" o:allowincell="f" style="position:absolute;left:2942;top:4957;width:99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3,561" path="m343,80l336,27l278,0l237,0l164,27l101,107l43,240l8,374l0,481l29,534l86,561l107,561l178,534l235,481l278,401l286,374l286,294l258,240l200,213l179,213l108,240l51,294l8,374l9,374e" stroked="t" o:allowincell="f" style="position:absolute;left:3052;top:4957;width:8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3,560" path="m343,79l336,27l280,0l237,0l166,27l101,106l45,240l8,374l0,481l30,535l86,560l108,560l179,535l236,481l278,400l286,374l286,294l258,240l201,214l179,214l108,240l51,294l8,374l9,374e" stroked="t" o:allowincell="f" style="position:absolute;left:6478;top:3637;width:8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561" path="m15,107l65,80l151,0l0,561l1,561e" stroked="t" o:allowincell="f" style="position:absolute;left:2287;top:6669;width:37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9,561" path="m136,133l144,107l179,53l207,26l257,0l343,0l379,26l393,53l399,107l386,160l350,213l286,294l0,561l299,561l300,561e" stroked="t" o:allowincell="f" style="position:absolute;left:2346;top:6669;width:99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3,561" path="m343,80l336,26l278,0l237,0l165,26l101,107l43,240l8,373l0,481l29,534l86,561l107,561l178,534l236,481l278,400l286,373l286,294l258,240l200,213l179,213l108,240l51,294l8,373l9,373e" stroked="t" o:allowincell="f" style="position:absolute;left:2463;top:6669;width:8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561" path="m15,107l65,80l151,0l0,561l1,561e" stroked="t" o:allowincell="f" style="position:absolute;left:6831;top:6669;width:3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9,561" path="m136,133l143,107l179,53l207,26l257,0l343,0l379,26l392,53l399,107l386,160l349,213l285,294l0,561l299,561l300,561e" stroked="t" o:allowincell="f" style="position:absolute;left:6889;top:6669;width:99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3,561" path="m343,80l336,26l278,0l235,0l164,26l101,107l43,240l8,373l0,481l29,534l86,561l107,561l178,534l235,481l278,400l286,373l286,294l257,240l200,213l179,213l107,240l51,294l8,373l9,373e" stroked="t" o:allowincell="f" style="position:absolute;left:7007;top:6669;width:8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562" path="m0,562l93,0l188,562l0,562xe" stroked="t" o:allowincell="f" style="position:absolute;left:1340;top:2009;width:4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562" path="m0,562l93,0l188,562l0,562e" stroked="t" o:allowincell="f" style="position:absolute;left:1340;top:2009;width:4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683" path="m0,0l0,1683l2,1683e" stroked="t" o:allowincell="f" style="position:absolute;left:1363;top:2149;width:0;height:4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334" path="m460,334l0,0l543,166l460,334xe" stroked="t" o:allowincell="f" style="position:absolute;left:1352;top:2591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334" path="m460,334l0,0l543,166l460,334e" stroked="t" o:allowincell="f" style="position:absolute;left:1352;top:2591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2,872" path="m0,0l1741,872l1742,872e" stroked="t" o:allowincell="f" style="position:absolute;left:1478;top:2654;width:435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187,562l93,0l0,562l187,562xe" stroked="t" o:allowincell="f" style="position:absolute;left:7986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187,562l93,0l0,562l187,562e" stroked="t" o:allowincell="f" style="position:absolute;left:7986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83" path="m0,0l0,1683l1,1683e" stroked="t" o:allowincell="f" style="position:absolute;left:8010;top:2149;width:0;height:4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2,872" path="m1742,872l0,0l1,0e" stroked="t" o:allowincell="f" style="position:absolute;left:8010;top:2570;width:434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334" path="m83,0l543,334l0,166l83,0xe" stroked="t" o:allowincell="f" style="position:absolute;left:8435;top:2767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334" path="m83,0l543,334l0,166l83,0e" stroked="t" o:allowincell="f" style="position:absolute;left:8435;top:2767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561" path="m188,0l95,561l0,0l188,0xe" stroked="t" o:allowincell="f" style="position:absolute;left:2630;top:2430;width:4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561" path="m188,0l95,561l0,0l188,0e" stroked="t" o:allowincell="f" style="position:absolute;left:2630;top:2430;width:4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84" path="m0,1684l0,0l1,0e" stroked="t" o:allowincell="f" style="position:absolute;left:2653;top:2009;width:0;height:4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0,93l561,187l561,0xe" stroked="t" o:allowincell="f" style="position:absolute;left:2092;top:1986;width:139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0,93l561,187l561,0e" stroked="t" o:allowincell="f" style="position:absolute;left:2092;top:1986;width:139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84,0l1685,0e" stroked="t" o:allowincell="f" style="position:absolute;left:2232;top:2009;width:420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334" path="m84,0l544,334l0,167l84,0xe" stroked="t" o:allowincell="f" style="position:absolute;left:3078;top:2206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334" path="m84,0l544,334l0,167l84,0e" stroked="t" o:allowincell="f" style="position:absolute;left:3078;top:2206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1,871" path="m1741,871l0,0l1,0e" stroked="t" o:allowincell="f" style="position:absolute;left:2653;top:2009;width:434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88,0l26589,0e" stroked="t" o:allowincell="f" style="position:absolute;left:1363;top:2570;width:664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3,2160l1036,2063l1138,1931l1221,1769l1285,1584l1326,1382l1345,1172l1338,958l1309,750l1255,557l1182,383l1089,235l981,120l862,40l736,0l609,0l482,40l364,120l256,235l164,383l89,557l37,750l6,958l0,1172l18,1382l60,1584l124,1769l208,1931l309,2063l422,2160l545,2221l672,2241l673,2241e" stroked="t" o:allowincell="f" style="position:absolute;left:3018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3,2160l1037,2063l1137,1931l1220,1769l1285,1584l1327,1382l1345,1172l1339,958l1309,750l1256,557l1181,383l1088,235l980,120l862,40l737,0l608,0l483,40l364,120l257,235l164,383l89,557l36,750l6,958l0,1172l18,1382l61,1584l124,1769l208,1931l308,2063l422,2160l546,2221l673,2241l674,2241e" stroked="t" o:allowincell="f" style="position:absolute;left:2849;top:6810;width:336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4,2241" path="m672,2241l799,2221l923,2160l1036,2063l1137,1931l1220,1769l1284,1584l1326,1382l1344,1172l1338,958l1309,750l1255,557l1181,383l1088,235l980,120l862,40l736,0l608,0l482,40l363,120l256,235l164,383l89,557l36,750l6,958l0,1172l18,1382l60,1584l123,1769l208,1931l308,2063l422,2160l545,2221l672,2241l673,2241e" stroked="t" o:allowincell="f" style="position:absolute;left:2653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8,2243" path="m871,47l747,4l619,0l494,37l376,112l268,223l173,365l98,536l41,727l8,931l0,1143l14,1354l52,1556l112,1742l192,1907l289,2043l400,2147l520,2214l646,2243l773,2230l897,2179l898,2179e" stroked="t" o:allowincell="f" style="position:absolute;left:6530;top:6810;width:224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9,561" path="m379,0l164,0l79,240l107,214l178,187l243,187l299,214l328,267l327,348l314,400l271,481l213,535l142,561l79,561l21,535l8,508l0,454l1,454e" stroked="t" o:allowincell="f" style="position:absolute;left:2380;top:5321;width:93;height:1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7,561" path="m227,0l156,27l121,79l106,133l113,187l149,214l227,240l285,267l313,321l320,374l298,454l263,508l235,535l162,561l78,561l20,535l7,508l0,454l20,374l56,321l113,267l184,240l277,214l328,187l363,133l377,79l371,27l313,0l227,0l229,0e" stroked="t" o:allowincell="f" style="position:absolute;left:2487;top:5321;width:93;height:1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460" path="m0,0l0,1460l2,1460e" stroked="t" o:allowincell="f" style="position:absolute;left:1363;top:3019;width:0;height:3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212" path="m0,0l0,20212l2,20212e" stroked="t" o:allowincell="f" style="position:absolute;left:6748;top:2570;width:0;height:50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4,872" path="m0,0l1742,872l1744,872e" stroked="t" o:allowincell="f" style="position:absolute;left:6312;top:1791;width:435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335" path="m460,335l0,0l544,167l460,335xe" stroked="t" o:allowincell="f" style="position:absolute;left:6187;top:1728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4,335" path="m460,335l0,0l544,167l460,335e" stroked="t" o:allowincell="f" style="position:absolute;left:6187;top:1728;width:135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684" path="m0,1684l0,0l2,0e" stroked="t" o:allowincell="f" style="position:absolute;left:6748;top:2009;width:0;height:4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187,0l94,561l0,0l187,0xe" stroked="t" o:allowincell="f" style="position:absolute;left:6724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187,0l94,561l0,0l187,0e" stroked="t" o:allowincell="f" style="position:absolute;left:6724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0,0l561,93l0,187l0,0xe" stroked="t" o:allowincell="f" style="position:absolute;left:7168;top:1986;width:140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0,0l561,93l0,187l0,0e" stroked="t" o:allowincell="f" style="position:absolute;left:7168;top:1986;width:140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83,0l0,0l2,0e" stroked="t" o:allowincell="f" style="position:absolute;left:6748;top:2009;width:419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4,0l0,0l1,0e" stroked="t" o:allowincell="f" style="position:absolute;left:2457;top:2009;width:5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4,0l0,0l1,0e" stroked="t" o:allowincell="f" style="position:absolute;left:2457;top:2570;width:5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22" path="m0,0l0,1122l1,1122e" stroked="t" o:allowincell="f" style="position:absolute;left:2513;top:2149;width:0;height:2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0,562l187,562l93,0l0,562xe" stroked="t" o:allowincell="f" style="position:absolute;left:2489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0,562l187,562l93,0l0,562e" stroked="t" o:allowincell="f" style="position:absolute;left:2489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0,0l187,0l93,561l0,0xe" stroked="t" o:allowincell="f" style="position:absolute;left:2489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0,0l187,0l93,561l0,0e" stroked="t" o:allowincell="f" style="position:absolute;left:2489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1,299" path="m93,299l0,200l0,49l93,0l186,25l280,125l280,200l281,200e" stroked="t" o:allowincell="f" style="position:absolute;left:2293;top:2383;width:70;height:7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0,324" path="m0,50l93,0l187,26l280,125l280,274l187,324l189,324e" stroked="t" o:allowincell="f" style="position:absolute;left:2363;top:2402;width:69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425" path="m93,299l0,199l0,50l93,0l186,24l280,125l280,274l373,374l560,425l560,125l562,125e" stroked="t" o:allowincell="f" style="position:absolute;left:2293;top:2271;width:140;height:1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125" path="m0,0l93,26l187,125l188,125e" stroked="t" o:allowincell="f" style="position:absolute;left:2410;top:2240;width:46;height: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0,424" path="m467,424l560,374l560,225l467,126l280,75l186,124l186,350l0,300l0,0l1,0e" stroked="t" o:allowincell="f" style="position:absolute;left:2293;top:2096;width:139;height:1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5,0l0,0l1,0e" stroked="t" o:allowincell="f" style="position:absolute;left:6972;top:2009;width:5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25,0l0,0l1,0e" stroked="t" o:allowincell="f" style="position:absolute;left:6972;top:2570;width:5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22" path="m0,0l0,1122l1,1122e" stroked="t" o:allowincell="f" style="position:absolute;left:7028;top:2149;width:0;height:2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0,562l187,562l94,0l0,562xe" stroked="t" o:allowincell="f" style="position:absolute;left:7005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2" path="m0,562l187,562l94,0l0,562e" stroked="t" o:allowincell="f" style="position:absolute;left:7005;top:2009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0,0l187,0l94,561l0,0xe" stroked="t" o:allowincell="f" style="position:absolute;left:7005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561" path="m0,0l187,0l94,561l0,0e" stroked="t" o:allowincell="f" style="position:absolute;left:7005;top:2430;width:4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50" path="m94,100l0,0l561,150l562,150e" stroked="t" o:allowincell="f" style="position:absolute;left:6832;top:2327;width:139;height: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9" path="m0,149l0,0l1,0e" stroked="t" o:allowincell="f" style="position:absolute;left:6972;top:2346;width:0;height: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49" path="m94,99l0,0l561,149l562,149e" stroked="t" o:allowincell="f" style="position:absolute;left:6832;top:2252;width:139;height: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0" path="m0,150l0,0l1,0e" stroked="t" o:allowincell="f" style="position:absolute;left:6972;top:2271;width:0;height: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324" path="m375,25l375,324l0,0l561,150l562,150e" stroked="t" o:allowincell="f" style="position:absolute;left:6832;top:2140;width:139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4" path="m0,224l0,0l2,0e" stroked="t" o:allowincell="f" style="position:absolute;left:1363;top:3076;width:0;height: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4" path="m0,224l0,0l1,0e" stroked="t" o:allowincell="f" style="position:absolute;left:2653;top:3076;width:0;height: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39,0l4040,0e" stroked="t" o:allowincell="f" style="position:absolute;left:1503;top:3132;width:1009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561,187l0,93l561,0xe" stroked="t" o:allowincell="f" style="position:absolute;left:136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561,187l0,93l561,0e" stroked="t" o:allowincell="f" style="position:absolute;left:136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87" path="m0,0l0,187l562,93l0,0xe" stroked="t" o:allowincell="f" style="position:absolute;left:251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87" path="m0,0l0,187l562,93l0,0e" stroked="t" o:allowincell="f" style="position:absolute;left:251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5,561" path="m300,375l0,375l325,0l175,561l176,561e" stroked="t" o:allowincell="f" style="position:absolute;left:1874;top:2912;width:80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1,561" path="m50,280l275,280l324,375l300,468l199,561l50,561l0,468l76,187l275,0l350,0l351,0e" stroked="t" o:allowincell="f" style="position:absolute;left:1980;top:2912;width:87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187" path="m125,0l100,93l0,187l1,187e" stroked="t" o:allowincell="f" style="position:absolute;left:2079;top:3029;width:31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6,561" path="m0,468l50,561l200,561l299,468l349,280l300,187l76,187l125,0l425,0l426,0e" stroked="t" o:allowincell="f" style="position:absolute;left:2148;top:2912;width:106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38" path="m0,0l0,338l1,338e" stroked="t" o:allowincell="f" style="position:absolute;left:2653;top:3104;width:0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38" path="m0,0l0,338l2,338e" stroked="t" o:allowincell="f" style="position:absolute;left:6748;top:3104;width:0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56,0l15258,0e" stroked="t" o:allowincell="f" style="position:absolute;left:2793;top:3132;width:3814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0,187" path="m560,0l560,187l0,93l560,0xe" stroked="t" o:allowincell="f" style="position:absolute;left:265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0,187" path="m560,0l560,187l0,93l560,0e" stroked="t" o:allowincell="f" style="position:absolute;left:2653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87" path="m0,0l0,187l562,93l0,0xe" stroked="t" o:allowincell="f" style="position:absolute;left:6607;top:3108;width:14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2,187" path="m0,0l0,187l562,93l0,0e" stroked="t" o:allowincell="f" style="position:absolute;left:6607;top:3108;width:14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562" path="m50,94l150,0l0,562l1,562e" stroked="t" o:allowincell="f" style="position:absolute;left:4317;top:2935;width:37;height:1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9,0l151,0e" stroked="t" o:allowincell="f" style="position:absolute;left:4298;top:3076;width:37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5,562" path="m300,375l0,375l325,0l175,562l176,562e" stroked="t" o:allowincell="f" style="position:absolute;left:4386;top:2935;width:80;height:1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6,562" path="m0,468l50,562l199,562l300,468l350,282l300,187l76,187l126,0l425,0l426,0e" stroked="t" o:allowincell="f" style="position:absolute;left:4491;top:2935;width:106;height:1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674" path="m0,0l0,674l2,674e" stroked="t" o:allowincell="f" style="position:absolute;left:6748;top:3019;width:0;height:1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4" path="m0,0l0,674l1,674e" stroked="t" o:allowincell="f" style="position:absolute;left:8010;top:3019;width:0;height:1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26,0l3927,0e" stroked="t" o:allowincell="f" style="position:absolute;left:6888;top:3132;width:981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561,187l0,93l561,0xe" stroked="t" o:allowincell="f" style="position:absolute;left:6748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561,0l561,187l0,93l561,0e" stroked="t" o:allowincell="f" style="position:absolute;left:6748;top:3108;width:139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0,0l0,187l561,93l0,0xe" stroked="t" o:allowincell="f" style="position:absolute;left:7869;top:3108;width:14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187" path="m0,0l0,187l561,93l0,0e" stroked="t" o:allowincell="f" style="position:absolute;left:7869;top:3108;width:14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5,561" path="m299,375l0,375l325,0l174,561l175,561e" stroked="t" o:allowincell="f" style="position:absolute;left:7175;top:2912;width:80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6,561" path="m0,468l50,561l200,561l299,468l349,280l300,187l75,187l125,0l425,0l426,0e" stroked="t" o:allowincell="f" style="position:absolute;left:7281;top:2912;width:10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,187" path="m125,0l100,93l0,187l1,187e" stroked="t" o:allowincell="f" style="position:absolute;left:7380;top:3029;width:3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4,561" path="m0,468l48,561l198,561l298,468l348,280l298,187l74,187l124,0l423,0l424,0e" stroked="t" o:allowincell="f" style="position:absolute;left:7449;top:2912;width:105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2,2160l1036,2063l1136,1931l1221,1769l1285,1584l1326,1382l1345,1172l1339,958l1308,750l1255,557l1181,383l1089,235l981,120l862,40l736,0l609,0l483,40l364,120l256,235l163,383l90,557l36,750l6,958l0,1172l19,1382l60,1584l124,1769l208,1931l309,2063l423,2160l545,2221l672,2241l674,2241e" stroked="t" o:allowincell="f" style="position:absolute;left:6187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2,2160l1036,2063l1137,1931l1220,1769l1285,1584l1326,1382l1345,1172l1339,958l1308,750l1255,557l1181,383l1088,235l980,120l861,40l736,0l608,0l483,40l364,120l256,235l163,383l90,557l36,750l5,958l0,1172l17,1382l60,1584l124,1769l207,1931l308,2063l421,2160l545,2221l673,2241l674,2241e" stroked="t" o:allowincell="f" style="position:absolute;left:5991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2,2241l800,2221l923,2160l1036,2063l1138,1931l1221,1769l1285,1584l1326,1382l1345,1172l1339,958l1309,750l1255,557l1182,383l1089,235l981,120l862,40l737,0l609,0l483,40l364,120l256,235l164,383l90,557l37,750l6,958l0,1172l19,1382l60,1584l124,1769l208,1931l309,2063l423,2160l545,2221l672,2241l674,2241e" stroked="t" o:allowincell="f" style="position:absolute;left:5794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3,2160l1037,2063l1137,1931l1220,1769l1285,1584l1327,1382l1345,1172l1339,958l1309,750l1256,557l1181,383l1088,235l980,120l862,40l737,0l608,0l483,40l365,120l257,235l164,383l90,557l36,750l6,958l0,1172l18,1382l61,1584l125,1769l208,1931l308,2063l422,2160l546,2221l673,2241l674,2241e" stroked="t" o:allowincell="f" style="position:absolute;left:5626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241" path="m673,2241l800,2221l922,2160l1036,2063l1137,1931l1220,1769l1285,1584l1326,1382l1345,1172l1339,958l1308,750l1255,557l1181,383l1088,235l981,120l862,40l736,0l608,0l483,40l364,120l256,235l163,383l90,557l36,750l6,958l0,1172l17,1382l60,1584l124,1769l207,1931l308,2063l422,2160l545,2221l673,2241l674,2241e" stroked="t" o:allowincell="f" style="position:absolute;left:5402;top:6810;width:335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63,3930" path="m0,0l5162,3930l5163,3930e" stroked="t" o:allowincell="f" style="position:absolute;left:1363;top:3974;width:1289;height:98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380,4380" path="m0,4380l16378,0l16380,0e" stroked="t" o:allowincell="f" style="position:absolute;left:2653;top:3862;width:4094;height:109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9,450" path="m0,0l5048,450l5049,450e" stroked="t" o:allowincell="f" style="position:absolute;left:6748;top:3862;width:1261;height:1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63,2021" path="m0,2021l5162,0l5163,0e" stroked="t" o:allowincell="f" style="position:absolute;left:1363;top:5434;width:1289;height:50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8,1123" path="m5048,1123l0,0l2,0e" stroked="t" o:allowincell="f" style="position:absolute;left:6748;top:5658;width:1261;height:2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378,1123" path="m16378,1123l0,0l1,0e" stroked="t" o:allowincell="f" style="position:absolute;left:2653;top:5658;width:4094;height:2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0,560" path="m135,133l143,106l178,52l208,25l257,0l342,0l378,25l393,52l400,106l385,160l350,213l285,293l0,560l300,560l301,560e" stroked="t" o:allowincell="f" style="position:absolute;left:6467;top:5546;width:99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3,560" path="m335,186l292,267l235,320l164,346l143,346l85,320l57,267l57,186l65,160l108,79l165,25l236,0l257,0l314,25l343,79l335,186l300,320l242,454l179,533l108,560l65,560l7,533l0,481l1,481e" stroked="t" o:allowincell="f" style="position:absolute;left:6585;top:5546;width:84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9,562" path="m136,134l143,107l179,53l207,27l257,0l343,0l378,27l392,53l399,107l384,160l349,214l285,295l0,562l299,562l300,562e" stroked="t" o:allowincell="f" style="position:absolute;left:2709;top:5462;width:99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2,562" path="m334,187l291,268l235,320l164,347l142,347l86,320l57,268l57,187l64,160l106,80l164,27l235,0l257,0l313,27l342,80l334,187l299,320l242,455l177,535l106,562l64,562l7,535l0,481l1,481e" stroked="t" o:allowincell="f" style="position:absolute;left:2827;top:5462;width:84;height:13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7" path="m0,97l0,0l1,0e" stroked="t" o:allowincell="f" style="position:absolute;left:1425;top:5915;width:0;height: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9" path="m0,189l0,0l1,0e" stroked="t" o:allowincell="f" style="position:absolute;left:1425;top:3974;width: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7" path="m0,237l0,0l1,0e" stroked="t" o:allowincell="f" style="position:absolute;left:1514;top:5880;width:0;height:5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61" path="m0,461l0,0l1,0e" stroked="t" o:allowincell="f" style="position:absolute;left:1514;top:3974;width:0;height:1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6" path="m0,376l0,0l1,0e" stroked="t" o:allowincell="f" style="position:absolute;left:1603;top:5845;width:0;height: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33" path="m0,733l0,0l1,0e" stroked="t" o:allowincell="f" style="position:absolute;left:1603;top:3974;width:0;height:18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16" path="m0,516l0,0l1,0e" stroked="t" o:allowincell="f" style="position:absolute;left:1693;top:5810;width:0;height:1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4" path="m0,1004l0,0l1,0e" stroked="t" o:allowincell="f" style="position:absolute;left:1693;top:3974;width:0;height:2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6" path="m0,656l0,0l1,0e" stroked="t" o:allowincell="f" style="position:absolute;left:1782;top:5775;width:0;height:16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76" path="m0,1276l0,0l1,0e" stroked="t" o:allowincell="f" style="position:absolute;left:1782;top:3974;width:0;height:3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5" path="m0,795l0,0l1,0e" stroked="t" o:allowincell="f" style="position:absolute;left:1870;top:5740;width:0;height:19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46" path="m0,1546l0,0l1,0e" stroked="t" o:allowincell="f" style="position:absolute;left:1870;top:3974;width:0;height:3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35" path="m0,935l0,0l1,0e" stroked="t" o:allowincell="f" style="position:absolute;left:1959;top:5705;width:0;height:23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18" path="m0,1818l0,0l1,0e" stroked="t" o:allowincell="f" style="position:absolute;left:1959;top:3974;width:0;height:4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74" path="m0,1074l0,0l2,0e" stroked="t" o:allowincell="f" style="position:absolute;left:2049;top:5670;width:0;height:2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89" path="m0,2089l0,0l2,0e" stroked="t" o:allowincell="f" style="position:absolute;left:2049;top:3974;width:0;height:5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14" path="m0,1214l0,0l1,0e" stroked="t" o:allowincell="f" style="position:absolute;left:2138;top:5636;width:0;height:30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60" path="m0,2360l0,0l1,0e" stroked="t" o:allowincell="f" style="position:absolute;left:2138;top:3974;width:0;height:5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53" path="m0,1353l0,0l1,0e" stroked="t" o:allowincell="f" style="position:absolute;left:2227;top:5601;width:0;height:3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31" path="m0,2631l0,0l1,0e" stroked="t" o:allowincell="f" style="position:absolute;left:2227;top:3974;width:0;height:6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93" path="m0,1493l0,0l1,0e" stroked="t" o:allowincell="f" style="position:absolute;left:2316;top:5566;width:0;height:3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03" path="m0,2903l0,0l1,0e" stroked="t" o:allowincell="f" style="position:absolute;left:2316;top:3974;width:0;height:72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33" path="m0,1633l0,0l1,0e" stroked="t" o:allowincell="f" style="position:absolute;left:2405;top:5531;width:0;height:40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73" path="m0,3173l0,0l1,0e" stroked="t" o:allowincell="f" style="position:absolute;left:2405;top:3974;width:0;height:79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72" path="m0,1772l0,0l1,0e" stroked="t" o:allowincell="f" style="position:absolute;left:2494;top:5496;width:0;height:4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45" path="m0,3445l0,0l1,0e" stroked="t" o:allowincell="f" style="position:absolute;left:2494;top:3974;width:0;height:8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12" path="m0,1912l0,0l1,0e" stroked="t" o:allowincell="f" style="position:absolute;left:2583;top:5461;width:0;height:4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16" path="m0,3716l0,0l1,0e" stroked="t" o:allowincell="f" style="position:absolute;left:2583;top:3974;width:0;height:9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117" path="m0,1117l0,0l2,0e" stroked="t" o:allowincell="f" style="position:absolute;left:2672;top:5660;width:0;height:2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909" path="m0,3909l0,0l2,0e" stroked="t" o:allowincell="f" style="position:absolute;left:2672;top:3974;width:0;height:9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93" path="m0,1093l0,0l1,0e" stroked="t" o:allowincell="f" style="position:absolute;left:2761;top:5666;width:0;height:2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15" path="m0,3815l0,0l1,0e" stroked="t" o:allowincell="f" style="position:absolute;left:2761;top:3974;width:0;height:9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69" path="m0,1069l0,0l1,0e" stroked="t" o:allowincell="f" style="position:absolute;left:2850;top:5672;width:0;height:26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20" path="m0,3720l0,0l1,0e" stroked="t" o:allowincell="f" style="position:absolute;left:2850;top:3974;width:0;height:9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45" path="m0,1045l0,0l2,0e" stroked="t" o:allowincell="f" style="position:absolute;left:2939;top:5678;width:0;height:2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624" path="m0,3624l0,0l2,0e" stroked="t" o:allowincell="f" style="position:absolute;left:2939;top:3974;width:0;height:9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20" path="m0,1020l0,0l1,0e" stroked="t" o:allowincell="f" style="position:absolute;left:3028;top:5684;width:0;height:2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529" path="m0,3529l0,0l1,0e" stroked="t" o:allowincell="f" style="position:absolute;left:3028;top:3974;width:0;height:8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96" path="m0,996l0,0l1,0e" stroked="t" o:allowincell="f" style="position:absolute;left:3117;top:5690;width:0;height:2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33" path="m0,3433l0,0l1,0e" stroked="t" o:allowincell="f" style="position:absolute;left:3117;top:3974;width:0;height:8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971" path="m0,971l0,0l2,0e" stroked="t" o:allowincell="f" style="position:absolute;left:3206;top:5696;width:0;height:2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339" path="m0,3339l0,0l2,0e" stroked="t" o:allowincell="f" style="position:absolute;left:3206;top:3974;width:0;height:8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47" path="m0,947l0,0l1,0e" stroked="t" o:allowincell="f" style="position:absolute;left:3295;top:5702;width:0;height:2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243" path="m0,3243l0,0l1,0e" stroked="t" o:allowincell="f" style="position:absolute;left:3295;top:3974;width:0;height:8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22" path="m0,922l0,0l1,0e" stroked="t" o:allowincell="f" style="position:absolute;left:3384;top:5708;width:0;height:2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48" path="m0,3148l0,0l1,0e" stroked="t" o:allowincell="f" style="position:absolute;left:3384;top:3974;width:0;height:7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98" path="m0,898l0,0l1,0e" stroked="t" o:allowincell="f" style="position:absolute;left:3473;top:5715;width:0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52" path="m0,3052l0,0l1,0e" stroked="t" o:allowincell="f" style="position:absolute;left:3473;top:3974;width:0;height:7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73" path="m0,873l0,0l2,0e" stroked="t" o:allowincell="f" style="position:absolute;left:3562;top:5721;width:0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958" path="m0,2958l0,0l2,0e" stroked="t" o:allowincell="f" style="position:absolute;left:3562;top:3974;width:0;height:7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49" path="m0,849l0,0l1,0e" stroked="t" o:allowincell="f" style="position:absolute;left:3651;top:5727;width:0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62" path="m0,2862l0,0l1,0e" stroked="t" o:allowincell="f" style="position:absolute;left:3651;top:3974;width:0;height:7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24" path="m0,824l0,0l1,0e" stroked="t" o:allowincell="f" style="position:absolute;left:3741;top:5733;width:0;height:2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67" path="m0,2767l0,0l1,0e" stroked="t" o:allowincell="f" style="position:absolute;left:3741;top:3974;width:0;height:6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00" path="m0,800l0,0l2,0e" stroked="t" o:allowincell="f" style="position:absolute;left:3830;top:5739;width:0;height:19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671" path="m0,2671l0,0l2,0e" stroked="t" o:allowincell="f" style="position:absolute;left:3830;top:3974;width:0;height:6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76" path="m0,776l0,0l1,0e" stroked="t" o:allowincell="f" style="position:absolute;left:3919;top:5745;width:0;height:1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76" path="m0,2576l0,0l1,0e" stroked="t" o:allowincell="f" style="position:absolute;left:3919;top:3974;width:0;height:64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51" path="m0,751l0,0l1,0e" stroked="t" o:allowincell="f" style="position:absolute;left:4008;top:5751;width:0;height:18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482" path="m0,2482l0,0l1,0e" stroked="t" o:allowincell="f" style="position:absolute;left:4008;top:3974;width:0;height:6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27" path="m0,727l0,0l1,0e" stroked="t" o:allowincell="f" style="position:absolute;left:4097;top:5757;width:0;height:1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86" path="m0,2386l0,0l1,0e" stroked="t" o:allowincell="f" style="position:absolute;left:4097;top:3974;width:0;height:5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702" path="m0,702l0,0l2,0e" stroked="t" o:allowincell="f" style="position:absolute;left:4186;top:5763;width:0;height:1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91" path="m0,2291l0,0l2,0e" stroked="t" o:allowincell="f" style="position:absolute;left:4186;top:3974;width:0;height:5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8" path="m0,678l0,0l1,0e" stroked="t" o:allowincell="f" style="position:absolute;left:4275;top:5770;width:0;height:1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95" path="m0,2195l0,0l1,0e" stroked="t" o:allowincell="f" style="position:absolute;left:4275;top:3974;width:0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3" path="m0,653l0,0l1,0e" stroked="t" o:allowincell="f" style="position:absolute;left:4364;top:5776;width:0;height:1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01" path="m0,2101l0,0l1,0e" stroked="t" o:allowincell="f" style="position:absolute;left:4364;top:3974;width:0;height:5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630" path="m0,630l0,0l2,0e" stroked="t" o:allowincell="f" style="position:absolute;left:4453;top:5782;width:0;height:15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05" path="m0,2005l0,0l2,0e" stroked="t" o:allowincell="f" style="position:absolute;left:4453;top:3974;width:0;height:5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05" path="m0,605l0,0l1,0e" stroked="t" o:allowincell="f" style="position:absolute;left:4542;top:5788;width:0;height:1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10" path="m0,1910l0,0l1,0e" stroked="t" o:allowincell="f" style="position:absolute;left:4542;top:3974;width:0;height:4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81" path="m0,581l0,0l1,0e" stroked="t" o:allowincell="f" style="position:absolute;left:4631;top:5794;width:0;height:1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14" path="m0,1814l0,0l1,0e" stroked="t" o:allowincell="f" style="position:absolute;left:4631;top:3974;width:0;height:4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556" path="m0,556l0,0l2,0e" stroked="t" o:allowincell="f" style="position:absolute;left:4720;top:5800;width:0;height:1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719" path="m0,1719l0,0l2,0e" stroked="t" o:allowincell="f" style="position:absolute;left:4720;top:3974;width:0;height:4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32" path="m0,532l0,0l1,0e" stroked="t" o:allowincell="f" style="position:absolute;left:4809;top:5806;width:0;height:13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24" path="m0,1624l0,0l1,0e" stroked="t" o:allowincell="f" style="position:absolute;left:4809;top:3974;width:0;height:4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07" path="m0,507l0,0l1,0e" stroked="t" o:allowincell="f" style="position:absolute;left:4898;top:5812;width:0;height:1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29" path="m0,1529l0,0l1,0e" stroked="t" o:allowincell="f" style="position:absolute;left:4898;top:3974;width:0;height:3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83" path="m0,483l0,0l1,0e" stroked="t" o:allowincell="f" style="position:absolute;left:4987;top:5818;width:0;height:1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33" path="m0,1433l0,0l1,0e" stroked="t" o:allowincell="f" style="position:absolute;left:4987;top:3974;width:0;height:3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458" path="m0,458l0,0l2,0e" stroked="t" o:allowincell="f" style="position:absolute;left:5076;top:5824;width:0;height:1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338" path="m0,1338l0,0l2,0e" stroked="t" o:allowincell="f" style="position:absolute;left:5076;top:3974;width:0;height:33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4" path="m0,434l0,0l1,0e" stroked="t" o:allowincell="f" style="position:absolute;left:5165;top:5831;width:0;height:10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44" path="m0,1244l0,0l1,0e" stroked="t" o:allowincell="f" style="position:absolute;left:5165;top:3974;width:0;height:3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09" path="m0,409l0,0l1,0e" stroked="t" o:allowincell="f" style="position:absolute;left:5254;top:5837;width:0;height:10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48" path="m0,1148l0,0l1,0e" stroked="t" o:allowincell="f" style="position:absolute;left:5254;top:3974;width:0;height:2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85" path="m0,385l0,0l2,0e" stroked="t" o:allowincell="f" style="position:absolute;left:5343;top:5843;width:0;height: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53" path="m0,1053l0,0l2,0e" stroked="t" o:allowincell="f" style="position:absolute;left:5343;top:3974;width:0;height:2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60" path="m0,360l0,0l1,0e" stroked="t" o:allowincell="f" style="position:absolute;left:5432;top:5849;width:0;height: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57" path="m0,957l0,0l1,0e" stroked="t" o:allowincell="f" style="position:absolute;left:5432;top:3974;width:0;height:2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36" path="m0,336l0,0l1,0e" stroked="t" o:allowincell="f" style="position:absolute;left:5522;top:5855;width:0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63" path="m0,863l0,0l1,0e" stroked="t" o:allowincell="f" style="position:absolute;left:5522;top:3974;width:0;height:2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1" path="m0,311l0,0l1,0e" stroked="t" o:allowincell="f" style="position:absolute;left:5610;top:5861;width:0;height: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67" path="m0,767l0,0l1,0e" stroked="t" o:allowincell="f" style="position:absolute;left:5610;top:3974;width:0;height:1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7" path="m0,287l0,0l1,0e" stroked="t" o:allowincell="f" style="position:absolute;left:5699;top:5867;width:0;height:7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2" path="m0,672l0,0l1,0e" stroked="t" o:allowincell="f" style="position:absolute;left:5699;top:3974;width:0;height:1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2" path="m0,262l0,0l1,0e" stroked="t" o:allowincell="f" style="position:absolute;left:5788;top:5873;width:0;height: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76" path="m0,576l0,0l1,0e" stroked="t" o:allowincell="f" style="position:absolute;left:5788;top:3974;width:0;height:14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8" path="m0,238l0,0l1,0e" stroked="t" o:allowincell="f" style="position:absolute;left:5878;top:5880;width:0;height:5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81" path="m0,481l0,0l1,0e" stroked="t" o:allowincell="f" style="position:absolute;left:5878;top:3974;width:0;height:1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5" path="m0,215l0,0l1,0e" stroked="t" o:allowincell="f" style="position:absolute;left:5967;top:5885;width:0;height: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7" path="m0,387l0,0l1,0e" stroked="t" o:allowincell="f" style="position:absolute;left:5967;top:3974;width:0;height: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0" path="m0,190l0,0l1,0e" stroked="t" o:allowincell="f" style="position:absolute;left:6056;top:5891;width:0;height:4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1" path="m0,291l0,0l1,0e" stroked="t" o:allowincell="f" style="position:absolute;left:6056;top:3974;width:0;height: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6" path="m0,166l0,0l1,0e" stroked="t" o:allowincell="f" style="position:absolute;left:6145;top:5898;width:0;height: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" path="m0,196l0,0l1,0e" stroked="t" o:allowincell="f" style="position:absolute;left:6145;top:3974;width:0;height: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1" path="m0,141l0,0l1,0e" stroked="t" o:allowincell="f" style="position:absolute;left:6234;top:5904;width:0;height: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" path="m0,100l0,0l1,0e" stroked="t" o:allowincell="f" style="position:absolute;left:6234;top:3974;width:0;height: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7" path="m0,117l0,0l1,0e" stroked="t" o:allowincell="f" style="position:absolute;left:6323;top:5910;width:0;height: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" path="m0,6l0,0l1,0e" stroked="t" o:allowincell="f" style="position:absolute;left:6323;top:3974;width:0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2" path="m0,92l0,0l1,0e" stroked="t" o:allowincell="f" style="position:absolute;left:6412;top:5916;width:0;height: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0" path="m0,90l0,0l1,0e" stroked="t" o:allowincell="f" style="position:absolute;left:6412;top:3952;width:0;height: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8" path="m0,68l0,0l1,0e" stroked="t" o:allowincell="f" style="position:absolute;left:6501;top:5922;width:0;height: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5" path="m0,185l0,0l1,0e" stroked="t" o:allowincell="f" style="position:absolute;left:6501;top:3928;width:0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" path="m0,43l0,0l1,0e" stroked="t" o:allowincell="f" style="position:absolute;left:6590;top:5928;width:0;height: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1" path="m0,281l0,0l1,0e" stroked="t" o:allowincell="f" style="position:absolute;left:6590;top:3904;width:0;height:6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" path="m0,19l0,0l1,0e" stroked="t" o:allowincell="f" style="position:absolute;left:6679;top:5934;width:0;height: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6" path="m0,376l0,0l1,0e" stroked="t" o:allowincell="f" style="position:absolute;left:6679;top:3880;width:0;height: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05" path="m0,1105l0,0l1,0e" stroked="t" o:allowincell="f" style="position:absolute;left:6768;top:5663;width:0;height:2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42" path="m0,442l0,0l1,0e" stroked="t" o:allowincell="f" style="position:absolute;left:6768;top:3863;width:0;height:1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25" path="m0,1025l0,0l1,0e" stroked="t" o:allowincell="f" style="position:absolute;left:6857;top:5683;width:0;height:2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11" path="m0,411l0,0l1,0e" stroked="t" o:allowincell="f" style="position:absolute;left:6857;top:3871;width:0;height:10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46" path="m0,946l0,0l1,0e" stroked="t" o:allowincell="f" style="position:absolute;left:6946;top:5703;width:0;height:2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9" path="m0,379l0,0l1,0e" stroked="t" o:allowincell="f" style="position:absolute;left:6946;top:3879;width:0;height:9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67" path="m0,867l0,0l1,0e" stroked="t" o:allowincell="f" style="position:absolute;left:7035;top:5722;width:0;height:2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7" path="m0,347l0,0l1,0e" stroked="t" o:allowincell="f" style="position:absolute;left:7035;top:3887;width:0;height: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788" path="m0,788l0,0l2,0e" stroked="t" o:allowincell="f" style="position:absolute;left:7124;top:5742;width:0;height:1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15" path="m0,315l0,0l2,0e" stroked="t" o:allowincell="f" style="position:absolute;left:7124;top:3895;width:0;height: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08" path="m0,708l0,0l1,0e" stroked="t" o:allowincell="f" style="position:absolute;left:7213;top:5762;width:0;height:1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3" path="m0,283l0,0l1,0e" stroked="t" o:allowincell="f" style="position:absolute;left:7213;top:3903;width:0;height:7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30" path="m0,630l0,0l1,0e" stroked="t" o:allowincell="f" style="position:absolute;left:7302;top:5782;width:0;height:15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1" path="m0,251l0,0l1,0e" stroked="t" o:allowincell="f" style="position:absolute;left:7302;top:3911;width:0;height: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550" path="m0,550l0,0l2,0e" stroked="t" o:allowincell="f" style="position:absolute;left:7391;top:5801;width:0;height:1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0" path="m0,220l0,0l2,0e" stroked="t" o:allowincell="f" style="position:absolute;left:7391;top:3919;width:0;height: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71" path="m0,471l0,0l1,0e" stroked="t" o:allowincell="f" style="position:absolute;left:7480;top:5821;width:0;height:1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9" path="m0,189l0,0l1,0e" stroked="t" o:allowincell="f" style="position:absolute;left:7480;top:3927;width: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92" path="m0,392l0,0l1,0e" stroked="t" o:allowincell="f" style="position:absolute;left:7569;top:5841;width:0;height: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7" path="m0,157l0,0l1,0e" stroked="t" o:allowincell="f" style="position:absolute;left:7569;top:3935;width:0;height: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13" path="m0,313l0,0l2,0e" stroked="t" o:allowincell="f" style="position:absolute;left:7659;top:5861;width:0;height: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25" path="m0,125l0,0l2,0e" stroked="t" o:allowincell="f" style="position:absolute;left:7659;top:3943;width:0;height: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3" path="m0,233l0,0l1,0e" stroked="t" o:allowincell="f" style="position:absolute;left:7748;top:5881;width:0;height: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3" path="m0,93l0,0l1,0e" stroked="t" o:allowincell="f" style="position:absolute;left:7748;top:3951;width:0;height: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3" path="m0,153l0,0l1,0e" stroked="t" o:allowincell="f" style="position:absolute;left:7837;top:5901;width:0;height: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2" path="m0,62l0,0l1,0e" stroked="t" o:allowincell="f" style="position:absolute;left:7837;top:3959;width:0;height: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5" path="m0,75l0,0l1,0e" stroked="t" o:allowincell="f" style="position:absolute;left:7926;top:5920;width:0;height: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" path="m0,30l0,0l1,0e" stroked="t" o:allowincell="f" style="position:absolute;left:7926;top:3967;width:0;height: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7" path="m0,97l0,0l1,0e" stroked="t" o:allowincell="f" style="position:absolute;left:1425;top:5915;width:0;height: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9" path="m0,189l0,0l1,0e" stroked="t" o:allowincell="f" style="position:absolute;left:1425;top:3974;width: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7" path="m0,237l0,0l1,0e" stroked="t" o:allowincell="f" style="position:absolute;left:1514;top:5880;width:0;height:5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61" path="m0,461l0,0l1,0e" stroked="t" o:allowincell="f" style="position:absolute;left:1514;top:3974;width:0;height:1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6" path="m0,376l0,0l1,0e" stroked="t" o:allowincell="f" style="position:absolute;left:1603;top:5845;width:0;height: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33" path="m0,733l0,0l1,0e" stroked="t" o:allowincell="f" style="position:absolute;left:1603;top:3974;width:0;height:18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16" path="m0,516l0,0l1,0e" stroked="t" o:allowincell="f" style="position:absolute;left:1693;top:5810;width:0;height:1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4" path="m0,1004l0,0l1,0e" stroked="t" o:allowincell="f" style="position:absolute;left:1693;top:3974;width:0;height:2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6" path="m0,656l0,0l1,0e" stroked="t" o:allowincell="f" style="position:absolute;left:1782;top:5775;width:0;height:16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76" path="m0,1276l0,0l1,0e" stroked="t" o:allowincell="f" style="position:absolute;left:1782;top:3974;width:0;height:3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5" path="m0,795l0,0l1,0e" stroked="t" o:allowincell="f" style="position:absolute;left:1870;top:5740;width:0;height:19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46" path="m0,1546l0,0l1,0e" stroked="t" o:allowincell="f" style="position:absolute;left:1870;top:3974;width:0;height:3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35" path="m0,935l0,0l1,0e" stroked="t" o:allowincell="f" style="position:absolute;left:1959;top:5705;width:0;height:23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18" path="m0,1818l0,0l1,0e" stroked="t" o:allowincell="f" style="position:absolute;left:1959;top:3974;width:0;height:4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74" path="m0,1074l0,0l2,0e" stroked="t" o:allowincell="f" style="position:absolute;left:2049;top:5670;width:0;height:2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89" path="m0,2089l0,0l2,0e" stroked="t" o:allowincell="f" style="position:absolute;left:2049;top:3974;width:0;height:5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14" path="m0,1214l0,0l1,0e" stroked="t" o:allowincell="f" style="position:absolute;left:2138;top:5636;width:0;height:30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60" path="m0,2360l0,0l1,0e" stroked="t" o:allowincell="f" style="position:absolute;left:2138;top:3974;width:0;height:5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53" path="m0,1353l0,0l1,0e" stroked="t" o:allowincell="f" style="position:absolute;left:2227;top:5601;width:0;height:3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31" path="m0,2631l0,0l1,0e" stroked="t" o:allowincell="f" style="position:absolute;left:2227;top:3974;width:0;height:6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93" path="m0,1493l0,0l1,0e" stroked="t" o:allowincell="f" style="position:absolute;left:2316;top:5566;width:0;height:3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03" path="m0,2903l0,0l1,0e" stroked="t" o:allowincell="f" style="position:absolute;left:2316;top:3974;width:0;height:72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33" path="m0,1633l0,0l1,0e" stroked="t" o:allowincell="f" style="position:absolute;left:2405;top:5531;width:0;height:40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73" path="m0,3173l0,0l1,0e" stroked="t" o:allowincell="f" style="position:absolute;left:2405;top:3974;width:0;height:79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72" path="m0,1772l0,0l1,0e" stroked="t" o:allowincell="f" style="position:absolute;left:2494;top:5496;width:0;height:4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45" path="m0,3445l0,0l1,0e" stroked="t" o:allowincell="f" style="position:absolute;left:2494;top:3974;width:0;height:8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12" path="m0,1912l0,0l1,0e" stroked="t" o:allowincell="f" style="position:absolute;left:2583;top:5461;width:0;height:4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16" path="m0,3716l0,0l1,0e" stroked="t" o:allowincell="f" style="position:absolute;left:2583;top:3974;width:0;height:9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117" path="m0,1117l0,0l2,0e" stroked="t" o:allowincell="f" style="position:absolute;left:2672;top:5660;width:0;height:2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909" path="m0,3909l0,0l2,0e" stroked="t" o:allowincell="f" style="position:absolute;left:2672;top:3974;width:0;height:9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93" path="m0,1093l0,0l1,0e" stroked="t" o:allowincell="f" style="position:absolute;left:2761;top:5666;width:0;height:2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15" path="m0,3815l0,0l1,0e" stroked="t" o:allowincell="f" style="position:absolute;left:2761;top:3974;width:0;height:9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69" path="m0,1069l0,0l1,0e" stroked="t" o:allowincell="f" style="position:absolute;left:2850;top:5672;width:0;height:26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20" path="m0,3720l0,0l1,0e" stroked="t" o:allowincell="f" style="position:absolute;left:2850;top:3974;width:0;height:9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45" path="m0,1045l0,0l2,0e" stroked="t" o:allowincell="f" style="position:absolute;left:2939;top:5678;width:0;height:2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624" path="m0,3624l0,0l2,0e" stroked="t" o:allowincell="f" style="position:absolute;left:2939;top:3974;width:0;height:9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20" path="m0,1020l0,0l1,0e" stroked="t" o:allowincell="f" style="position:absolute;left:3028;top:5684;width:0;height:2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529" path="m0,3529l0,0l1,0e" stroked="t" o:allowincell="f" style="position:absolute;left:3028;top:3974;width:0;height:8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96" path="m0,996l0,0l1,0e" stroked="t" o:allowincell="f" style="position:absolute;left:3117;top:5690;width:0;height:2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33" path="m0,3433l0,0l1,0e" stroked="t" o:allowincell="f" style="position:absolute;left:3117;top:3974;width:0;height:8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971" path="m0,971l0,0l2,0e" stroked="t" o:allowincell="f" style="position:absolute;left:3206;top:5696;width:0;height:2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339" path="m0,3339l0,0l2,0e" stroked="t" o:allowincell="f" style="position:absolute;left:3206;top:3974;width:0;height:8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47" path="m0,947l0,0l1,0e" stroked="t" o:allowincell="f" style="position:absolute;left:3295;top:5702;width:0;height:2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243" path="m0,3243l0,0l1,0e" stroked="t" o:allowincell="f" style="position:absolute;left:3295;top:3974;width:0;height:8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22" path="m0,922l0,0l1,0e" stroked="t" o:allowincell="f" style="position:absolute;left:3384;top:5708;width:0;height:2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48" path="m0,3148l0,0l1,0e" stroked="t" o:allowincell="f" style="position:absolute;left:3384;top:3974;width:0;height:7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98" path="m0,898l0,0l1,0e" stroked="t" o:allowincell="f" style="position:absolute;left:3473;top:5715;width:0;height:22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52" path="m0,3052l0,0l1,0e" stroked="t" o:allowincell="f" style="position:absolute;left:3473;top:3974;width:0;height:7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73" path="m0,873l0,0l2,0e" stroked="t" o:allowincell="f" style="position:absolute;left:3562;top:5721;width:0;height:2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958" path="m0,2958l0,0l2,0e" stroked="t" o:allowincell="f" style="position:absolute;left:3562;top:3974;width:0;height:7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49" path="m0,849l0,0l1,0e" stroked="t" o:allowincell="f" style="position:absolute;left:3651;top:5727;width:0;height:2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62" path="m0,2862l0,0l1,0e" stroked="t" o:allowincell="f" style="position:absolute;left:3651;top:3974;width:0;height:7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24" path="m0,824l0,0l1,0e" stroked="t" o:allowincell="f" style="position:absolute;left:3741;top:5733;width:0;height:2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67" path="m0,2767l0,0l1,0e" stroked="t" o:allowincell="f" style="position:absolute;left:3741;top:3974;width:0;height:6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00" path="m0,800l0,0l2,0e" stroked="t" o:allowincell="f" style="position:absolute;left:3830;top:5739;width:0;height:19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671" path="m0,2671l0,0l2,0e" stroked="t" o:allowincell="f" style="position:absolute;left:3830;top:3974;width:0;height:6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76" path="m0,776l0,0l1,0e" stroked="t" o:allowincell="f" style="position:absolute;left:3919;top:5745;width:0;height:1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76" path="m0,2576l0,0l1,0e" stroked="t" o:allowincell="f" style="position:absolute;left:3919;top:3974;width:0;height:64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51" path="m0,751l0,0l1,0e" stroked="t" o:allowincell="f" style="position:absolute;left:4008;top:5751;width:0;height:18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482" path="m0,2482l0,0l1,0e" stroked="t" o:allowincell="f" style="position:absolute;left:4008;top:3974;width:0;height:6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27" path="m0,727l0,0l1,0e" stroked="t" o:allowincell="f" style="position:absolute;left:4097;top:5757;width:0;height:1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86" path="m0,2386l0,0l1,0e" stroked="t" o:allowincell="f" style="position:absolute;left:4097;top:3974;width:0;height:5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702" path="m0,702l0,0l2,0e" stroked="t" o:allowincell="f" style="position:absolute;left:4186;top:5763;width:0;height:1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91" path="m0,2291l0,0l2,0e" stroked="t" o:allowincell="f" style="position:absolute;left:4186;top:3974;width:0;height:5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8" path="m0,678l0,0l1,0e" stroked="t" o:allowincell="f" style="position:absolute;left:4275;top:5770;width:0;height:1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95" path="m0,2195l0,0l1,0e" stroked="t" o:allowincell="f" style="position:absolute;left:4275;top:3974;width:0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53" path="m0,653l0,0l1,0e" stroked="t" o:allowincell="f" style="position:absolute;left:4364;top:5776;width:0;height:1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01" path="m0,2101l0,0l1,0e" stroked="t" o:allowincell="f" style="position:absolute;left:4364;top:3974;width:0;height:5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630" path="m0,630l0,0l2,0e" stroked="t" o:allowincell="f" style="position:absolute;left:4453;top:5782;width:0;height:15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05" path="m0,2005l0,0l2,0e" stroked="t" o:allowincell="f" style="position:absolute;left:4453;top:3974;width:0;height:5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05" path="m0,605l0,0l1,0e" stroked="t" o:allowincell="f" style="position:absolute;left:4542;top:5788;width:0;height:1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10" path="m0,1910l0,0l1,0e" stroked="t" o:allowincell="f" style="position:absolute;left:4542;top:3974;width:0;height:4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81" path="m0,581l0,0l1,0e" stroked="t" o:allowincell="f" style="position:absolute;left:4631;top:5794;width:0;height:1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14" path="m0,1814l0,0l1,0e" stroked="t" o:allowincell="f" style="position:absolute;left:4631;top:3974;width:0;height:4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556" path="m0,556l0,0l2,0e" stroked="t" o:allowincell="f" style="position:absolute;left:4720;top:5800;width:0;height:1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719" path="m0,1719l0,0l2,0e" stroked="t" o:allowincell="f" style="position:absolute;left:4720;top:3974;width:0;height:4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32" path="m0,532l0,0l1,0e" stroked="t" o:allowincell="f" style="position:absolute;left:4809;top:5806;width:0;height:13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24" path="m0,1624l0,0l1,0e" stroked="t" o:allowincell="f" style="position:absolute;left:4809;top:3974;width:0;height:4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07" path="m0,507l0,0l1,0e" stroked="t" o:allowincell="f" style="position:absolute;left:4898;top:5812;width:0;height:1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29" path="m0,1529l0,0l1,0e" stroked="t" o:allowincell="f" style="position:absolute;left:4898;top:3974;width:0;height:38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83" path="m0,483l0,0l1,0e" stroked="t" o:allowincell="f" style="position:absolute;left:4987;top:5818;width:0;height:1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33" path="m0,1433l0,0l1,0e" stroked="t" o:allowincell="f" style="position:absolute;left:4987;top:3974;width:0;height:3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458" path="m0,458l0,0l2,0e" stroked="t" o:allowincell="f" style="position:absolute;left:5076;top:5824;width:0;height:1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338" path="m0,1338l0,0l2,0e" stroked="t" o:allowincell="f" style="position:absolute;left:5076;top:3974;width:0;height:33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4" path="m0,434l0,0l1,0e" stroked="t" o:allowincell="f" style="position:absolute;left:5165;top:5831;width:0;height:10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44" path="m0,1244l0,0l1,0e" stroked="t" o:allowincell="f" style="position:absolute;left:5165;top:3974;width:0;height:3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09" path="m0,409l0,0l1,0e" stroked="t" o:allowincell="f" style="position:absolute;left:5254;top:5837;width:0;height:10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48" path="m0,1148l0,0l1,0e" stroked="t" o:allowincell="f" style="position:absolute;left:5254;top:3974;width:0;height:2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85" path="m0,385l0,0l2,0e" stroked="t" o:allowincell="f" style="position:absolute;left:5343;top:5843;width:0;height: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53" path="m0,1053l0,0l2,0e" stroked="t" o:allowincell="f" style="position:absolute;left:5343;top:3974;width:0;height:2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60" path="m0,360l0,0l1,0e" stroked="t" o:allowincell="f" style="position:absolute;left:5432;top:5849;width:0;height: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57" path="m0,957l0,0l1,0e" stroked="t" o:allowincell="f" style="position:absolute;left:5432;top:3974;width:0;height:2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36" path="m0,336l0,0l1,0e" stroked="t" o:allowincell="f" style="position:absolute;left:5522;top:5855;width:0;height: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63" path="m0,863l0,0l1,0e" stroked="t" o:allowincell="f" style="position:absolute;left:5522;top:3974;width:0;height:2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1" path="m0,311l0,0l1,0e" stroked="t" o:allowincell="f" style="position:absolute;left:5610;top:5861;width:0;height: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67" path="m0,767l0,0l1,0e" stroked="t" o:allowincell="f" style="position:absolute;left:5610;top:3974;width:0;height:1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7" path="m0,287l0,0l1,0e" stroked="t" o:allowincell="f" style="position:absolute;left:5699;top:5867;width:0;height:7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2" path="m0,672l0,0l1,0e" stroked="t" o:allowincell="f" style="position:absolute;left:5699;top:3974;width:0;height:1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2" path="m0,262l0,0l1,0e" stroked="t" o:allowincell="f" style="position:absolute;left:5788;top:5873;width:0;height: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76" path="m0,576l0,0l1,0e" stroked="t" o:allowincell="f" style="position:absolute;left:5788;top:3974;width:0;height:14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8" path="m0,238l0,0l1,0e" stroked="t" o:allowincell="f" style="position:absolute;left:5878;top:5880;width:0;height:5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81" path="m0,481l0,0l1,0e" stroked="t" o:allowincell="f" style="position:absolute;left:5878;top:3974;width:0;height:1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5" path="m0,215l0,0l1,0e" stroked="t" o:allowincell="f" style="position:absolute;left:5967;top:5885;width:0;height: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7" path="m0,387l0,0l1,0e" stroked="t" o:allowincell="f" style="position:absolute;left:5967;top:3974;width:0;height: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0" path="m0,190l0,0l1,0e" stroked="t" o:allowincell="f" style="position:absolute;left:6056;top:5891;width:0;height:4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1" path="m0,291l0,0l1,0e" stroked="t" o:allowincell="f" style="position:absolute;left:6056;top:3974;width:0;height:7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6" path="m0,166l0,0l1,0e" stroked="t" o:allowincell="f" style="position:absolute;left:6145;top:5898;width:0;height: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6" path="m0,196l0,0l1,0e" stroked="t" o:allowincell="f" style="position:absolute;left:6145;top:3974;width:0;height: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1" path="m0,141l0,0l1,0e" stroked="t" o:allowincell="f" style="position:absolute;left:6234;top:5904;width:0;height: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" path="m0,100l0,0l1,0e" stroked="t" o:allowincell="f" style="position:absolute;left:6234;top:3974;width:0;height: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7" path="m0,117l0,0l1,0e" stroked="t" o:allowincell="f" style="position:absolute;left:6323;top:5910;width:0;height:2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" path="m0,6l0,0l1,0e" stroked="t" o:allowincell="f" style="position:absolute;left:6323;top:3974;width:0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2" path="m0,92l0,0l1,0e" stroked="t" o:allowincell="f" style="position:absolute;left:6412;top:5916;width:0;height: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0" path="m0,90l0,0l1,0e" stroked="t" o:allowincell="f" style="position:absolute;left:6412;top:3952;width:0;height: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8" path="m0,68l0,0l1,0e" stroked="t" o:allowincell="f" style="position:absolute;left:6501;top:5922;width:0;height: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5" path="m0,185l0,0l1,0e" stroked="t" o:allowincell="f" style="position:absolute;left:6501;top:3928;width:0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" path="m0,43l0,0l1,0e" stroked="t" o:allowincell="f" style="position:absolute;left:6590;top:5928;width:0;height: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1" path="m0,281l0,0l1,0e" stroked="t" o:allowincell="f" style="position:absolute;left:6590;top:3904;width:0;height:6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" path="m0,19l0,0l1,0e" stroked="t" o:allowincell="f" style="position:absolute;left:6679;top:5934;width:0;height: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6" path="m0,376l0,0l1,0e" stroked="t" o:allowincell="f" style="position:absolute;left:6679;top:3880;width:0;height:9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05" path="m0,1105l0,0l1,0e" stroked="t" o:allowincell="f" style="position:absolute;left:6768;top:5663;width:0;height:2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42" path="m0,442l0,0l1,0e" stroked="t" o:allowincell="f" style="position:absolute;left:6768;top:3863;width:0;height:1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25" path="m0,1025l0,0l1,0e" stroked="t" o:allowincell="f" style="position:absolute;left:6857;top:5683;width:0;height:2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11" path="m0,411l0,0l1,0e" stroked="t" o:allowincell="f" style="position:absolute;left:6857;top:3871;width:0;height:10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46" path="m0,946l0,0l1,0e" stroked="t" o:allowincell="f" style="position:absolute;left:6946;top:5703;width:0;height:2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79" path="m0,379l0,0l1,0e" stroked="t" o:allowincell="f" style="position:absolute;left:6946;top:3879;width:0;height:9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67" path="m0,867l0,0l1,0e" stroked="t" o:allowincell="f" style="position:absolute;left:7035;top:5722;width:0;height:2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7" path="m0,347l0,0l1,0e" stroked="t" o:allowincell="f" style="position:absolute;left:7035;top:3887;width:0;height:8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788" path="m0,788l0,0l2,0e" stroked="t" o:allowincell="f" style="position:absolute;left:7124;top:5742;width:0;height:1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15" path="m0,315l0,0l2,0e" stroked="t" o:allowincell="f" style="position:absolute;left:7124;top:3895;width:0;height: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08" path="m0,708l0,0l1,0e" stroked="t" o:allowincell="f" style="position:absolute;left:7213;top:5762;width:0;height:1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3" path="m0,283l0,0l1,0e" stroked="t" o:allowincell="f" style="position:absolute;left:7213;top:3903;width:0;height:7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30" path="m0,630l0,0l1,0e" stroked="t" o:allowincell="f" style="position:absolute;left:7302;top:5782;width:0;height:15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1" path="m0,251l0,0l1,0e" stroked="t" o:allowincell="f" style="position:absolute;left:7302;top:3911;width:0;height:6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550" path="m0,550l0,0l2,0e" stroked="t" o:allowincell="f" style="position:absolute;left:7391;top:5801;width:0;height:1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0" path="m0,220l0,0l2,0e" stroked="t" o:allowincell="f" style="position:absolute;left:7391;top:3919;width:0;height: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71" path="m0,471l0,0l1,0e" stroked="t" o:allowincell="f" style="position:absolute;left:7480;top:5821;width:0;height:11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9" path="m0,189l0,0l1,0e" stroked="t" o:allowincell="f" style="position:absolute;left:7480;top:3927;width:0;height:4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92" path="m0,392l0,0l1,0e" stroked="t" o:allowincell="f" style="position:absolute;left:7569;top:5841;width:0;height: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7" path="m0,157l0,0l1,0e" stroked="t" o:allowincell="f" style="position:absolute;left:7569;top:3935;width:0;height: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13" path="m0,313l0,0l2,0e" stroked="t" o:allowincell="f" style="position:absolute;left:7659;top:5861;width:0;height:7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25" path="m0,125l0,0l2,0e" stroked="t" o:allowincell="f" style="position:absolute;left:7659;top:3943;width:0;height: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3" path="m0,233l0,0l1,0e" stroked="t" o:allowincell="f" style="position:absolute;left:7748;top:5881;width:0;height: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3" path="m0,93l0,0l1,0e" stroked="t" o:allowincell="f" style="position:absolute;left:7748;top:3951;width:0;height: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3" path="m0,153l0,0l1,0e" stroked="t" o:allowincell="f" style="position:absolute;left:7837;top:5901;width:0;height: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2" path="m0,62l0,0l1,0e" stroked="t" o:allowincell="f" style="position:absolute;left:7837;top:3959;width:0;height: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5" path="m0,75l0,0l1,0e" stroked="t" o:allowincell="f" style="position:absolute;left:7926;top:5920;width:0;height: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" path="m0,30l0,0l1,0e" stroked="t" o:allowincell="f" style="position:absolute;left:7926;top:3967;width:0;height: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91990</wp:posOffset>
                </wp:positionH>
                <wp:positionV relativeFrom="page">
                  <wp:posOffset>1005840</wp:posOffset>
                </wp:positionV>
                <wp:extent cx="411480" cy="3200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79.2pt;mso-position-vertical-relative:page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43350</wp:posOffset>
                </wp:positionH>
                <wp:positionV relativeFrom="page">
                  <wp:posOffset>1280160</wp:posOffset>
                </wp:positionV>
                <wp:extent cx="411480" cy="320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б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100.8pt;mso-position-vertical-relative:page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б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7310</wp:posOffset>
                </wp:positionH>
                <wp:positionV relativeFrom="page">
                  <wp:posOffset>960120</wp:posOffset>
                </wp:positionV>
                <wp:extent cx="411480" cy="3200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pt;mso-wrap-distance-left:9.05pt;mso-wrap-distance-right:9.05pt;mso-wrap-distance-top:0pt;mso-wrap-distance-bottom:0pt;margin-top:75.6pt;mso-position-vertical-relative:page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т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4330</wp:posOffset>
                </wp:positionH>
                <wp:positionV relativeFrom="page">
                  <wp:posOffset>1280160</wp:posOffset>
                </wp:positionV>
                <wp:extent cx="398780" cy="3073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.2pt;mso-wrap-distance-left:9.05pt;mso-wrap-distance-right:9.05pt;mso-wrap-distance-top:0pt;mso-wrap-distance-bottom:0pt;margin-top:100.8pt;mso-position-vertical-relative:page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т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6430</wp:posOffset>
                </wp:positionH>
                <wp:positionV relativeFrom="page">
                  <wp:posOffset>1038860</wp:posOffset>
                </wp:positionV>
                <wp:extent cx="462280" cy="3327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81.8pt;mso-position-vertical-relative:page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17270</wp:posOffset>
                </wp:positionH>
                <wp:positionV relativeFrom="page">
                  <wp:posOffset>1554480</wp:posOffset>
                </wp:positionV>
                <wp:extent cx="453390" cy="2997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х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6pt;mso-wrap-distance-left:9.05pt;mso-wrap-distance-right:9.05pt;mso-wrap-distance-top:0pt;mso-wrap-distance-bottom:0pt;margin-top:122.4pt;mso-position-vertical-relative:page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х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23510</wp:posOffset>
                </wp:positionH>
                <wp:positionV relativeFrom="page">
                  <wp:posOffset>1463040</wp:posOffset>
                </wp:positionV>
                <wp:extent cx="462280" cy="3073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2pt;mso-wrap-distance-left:9.05pt;mso-wrap-distance-right:9.05pt;mso-wrap-distance-top:0pt;mso-wrap-distance-bottom:0pt;margin-top:115.2pt;mso-position-vertical-relative:page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44110</wp:posOffset>
                </wp:positionH>
                <wp:positionV relativeFrom="page">
                  <wp:posOffset>1038860</wp:posOffset>
                </wp:positionV>
                <wp:extent cx="462280" cy="3327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81.8pt;mso-position-vertical-relative:page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48250</wp:posOffset>
                </wp:positionH>
                <wp:positionV relativeFrom="page">
                  <wp:posOffset>2377440</wp:posOffset>
                </wp:positionV>
                <wp:extent cx="449580" cy="3073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2pt;mso-wrap-distance-left:9.05pt;mso-wrap-distance-right:9.05pt;mso-wrap-distance-top:0pt;mso-wrap-distance-bottom:0pt;margin-top:187.2pt;mso-position-vertical-relative:page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8250</wp:posOffset>
                </wp:positionH>
                <wp:positionV relativeFrom="page">
                  <wp:posOffset>3566160</wp:posOffset>
                </wp:positionV>
                <wp:extent cx="449580" cy="3073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2pt;mso-wrap-distance-left:9.05pt;mso-wrap-distance-right:9.05pt;mso-wrap-distance-top:0pt;mso-wrap-distance-bottom:0pt;margin-top:280.8pt;mso-position-vertical-relative:page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40630</wp:posOffset>
                </wp:positionH>
                <wp:positionV relativeFrom="page">
                  <wp:posOffset>4480560</wp:posOffset>
                </wp:positionV>
                <wp:extent cx="487680" cy="3327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2pt;mso-wrap-distance-left:9.05pt;mso-wrap-distance-right:9.05pt;mso-wrap-distance-top:0pt;mso-wrap-distance-bottom:0pt;margin-top:352.8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 xml:space="preserve">      </w:t>
      </w: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верк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3755</wp:posOffset>
                </wp:positionH>
                <wp:positionV relativeFrom="page">
                  <wp:posOffset>821055</wp:posOffset>
                </wp:positionV>
                <wp:extent cx="2651760" cy="3841750"/>
                <wp:effectExtent l="4445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841920"/>
                          <a:chOff x="0" y="0"/>
                          <a:chExt cx="2651760" cy="3841920"/>
                        </a:xfrm>
                      </wpg:grpSpPr>
                      <wps:wsp>
                        <wps:cNvSpPr/>
                        <wps:spPr>
                          <a:xfrm>
                            <a:off x="313560" y="698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8">
                                <a:moveTo>
                                  <a:pt x="419" y="209"/>
                                </a:moveTo>
                                <a:lnTo>
                                  <a:pt x="358" y="61"/>
                                </a:lnTo>
                                <a:lnTo>
                                  <a:pt x="210" y="0"/>
                                </a:lnTo>
                                <a:lnTo>
                                  <a:pt x="62" y="61"/>
                                </a:lnTo>
                                <a:lnTo>
                                  <a:pt x="0" y="209"/>
                                </a:lnTo>
                                <a:lnTo>
                                  <a:pt x="62" y="357"/>
                                </a:lnTo>
                                <a:lnTo>
                                  <a:pt x="210" y="418"/>
                                </a:lnTo>
                                <a:lnTo>
                                  <a:pt x="358" y="357"/>
                                </a:lnTo>
                                <a:lnTo>
                                  <a:pt x="419" y="209"/>
                                </a:lnTo>
                                <a:lnTo>
                                  <a:pt x="420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98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8">
                                <a:moveTo>
                                  <a:pt x="419" y="209"/>
                                </a:moveTo>
                                <a:lnTo>
                                  <a:pt x="358" y="61"/>
                                </a:lnTo>
                                <a:lnTo>
                                  <a:pt x="209" y="0"/>
                                </a:lnTo>
                                <a:lnTo>
                                  <a:pt x="61" y="61"/>
                                </a:lnTo>
                                <a:lnTo>
                                  <a:pt x="0" y="209"/>
                                </a:lnTo>
                                <a:lnTo>
                                  <a:pt x="61" y="357"/>
                                </a:lnTo>
                                <a:lnTo>
                                  <a:pt x="209" y="418"/>
                                </a:lnTo>
                                <a:lnTo>
                                  <a:pt x="358" y="357"/>
                                </a:lnTo>
                                <a:lnTo>
                                  <a:pt x="419" y="209"/>
                                </a:lnTo>
                                <a:lnTo>
                                  <a:pt x="420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32960"/>
                            <a:ext cx="51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39">
                                <a:moveTo>
                                  <a:pt x="313" y="0"/>
                                </a:moveTo>
                                <a:lnTo>
                                  <a:pt x="0" y="839"/>
                                </a:lnTo>
                                <a:lnTo>
                                  <a:pt x="1" y="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3296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839">
                                <a:moveTo>
                                  <a:pt x="0" y="0"/>
                                </a:moveTo>
                                <a:lnTo>
                                  <a:pt x="314" y="839"/>
                                </a:lnTo>
                                <a:lnTo>
                                  <a:pt x="315" y="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732960"/>
                            <a:ext cx="51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839">
                                <a:moveTo>
                                  <a:pt x="314" y="0"/>
                                </a:moveTo>
                                <a:lnTo>
                                  <a:pt x="0" y="839"/>
                                </a:lnTo>
                                <a:lnTo>
                                  <a:pt x="2" y="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32960"/>
                            <a:ext cx="5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39">
                                <a:moveTo>
                                  <a:pt x="0" y="0"/>
                                </a:moveTo>
                                <a:lnTo>
                                  <a:pt x="314" y="839"/>
                                </a:lnTo>
                                <a:lnTo>
                                  <a:pt x="316" y="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726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8726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72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8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726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9">
                                <a:moveTo>
                                  <a:pt x="0" y="419"/>
                                </a:moveTo>
                                <a:lnTo>
                                  <a:pt x="419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1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8">
                                <a:moveTo>
                                  <a:pt x="0" y="368"/>
                                </a:moveTo>
                                <a:lnTo>
                                  <a:pt x="366" y="0"/>
                                </a:ln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872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">
                                <a:moveTo>
                                  <a:pt x="0" y="133"/>
                                </a:move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726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9">
                                <a:moveTo>
                                  <a:pt x="0" y="419"/>
                                </a:moveTo>
                                <a:lnTo>
                                  <a:pt x="419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76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92">
                                <a:moveTo>
                                  <a:pt x="0" y="392"/>
                                </a:move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98040"/>
                            <a:ext cx="720" cy="31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61">
                                <a:moveTo>
                                  <a:pt x="0" y="0"/>
                                </a:moveTo>
                                <a:lnTo>
                                  <a:pt x="0" y="18861"/>
                                </a:lnTo>
                                <a:lnTo>
                                  <a:pt x="1" y="18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98040"/>
                            <a:ext cx="720" cy="31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861">
                                <a:moveTo>
                                  <a:pt x="0" y="0"/>
                                </a:moveTo>
                                <a:lnTo>
                                  <a:pt x="0" y="18861"/>
                                </a:lnTo>
                                <a:lnTo>
                                  <a:pt x="2" y="18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98040"/>
                            <a:ext cx="720" cy="31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861">
                                <a:moveTo>
                                  <a:pt x="0" y="0"/>
                                </a:moveTo>
                                <a:lnTo>
                                  <a:pt x="0" y="18861"/>
                                </a:lnTo>
                                <a:lnTo>
                                  <a:pt x="2" y="18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95560"/>
                            <a:ext cx="19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6" h="0">
                                <a:moveTo>
                                  <a:pt x="0" y="0"/>
                                </a:moveTo>
                                <a:lnTo>
                                  <a:pt x="11724" y="0"/>
                                </a:lnTo>
                                <a:lnTo>
                                  <a:pt x="11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93960"/>
                            <a:ext cx="19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6" h="0">
                                <a:moveTo>
                                  <a:pt x="0" y="0"/>
                                </a:moveTo>
                                <a:lnTo>
                                  <a:pt x="11724" y="0"/>
                                </a:lnTo>
                                <a:lnTo>
                                  <a:pt x="11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84960"/>
                            <a:ext cx="19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6" h="0">
                                <a:moveTo>
                                  <a:pt x="0" y="0"/>
                                </a:moveTo>
                                <a:lnTo>
                                  <a:pt x="11724" y="0"/>
                                </a:lnTo>
                                <a:lnTo>
                                  <a:pt x="11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335040"/>
                            <a:ext cx="19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6" h="0">
                                <a:moveTo>
                                  <a:pt x="0" y="0"/>
                                </a:moveTo>
                                <a:lnTo>
                                  <a:pt x="11724" y="0"/>
                                </a:lnTo>
                                <a:lnTo>
                                  <a:pt x="11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7" y="2092"/>
                                </a:moveTo>
                                <a:lnTo>
                                  <a:pt x="745" y="2072"/>
                                </a:lnTo>
                                <a:lnTo>
                                  <a:pt x="860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8" y="1652"/>
                                </a:lnTo>
                                <a:lnTo>
                                  <a:pt x="1198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0" y="701"/>
                                </a:lnTo>
                                <a:lnTo>
                                  <a:pt x="1171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4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0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8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8" y="2092"/>
                                </a:moveTo>
                                <a:lnTo>
                                  <a:pt x="747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2" y="1803"/>
                                </a:lnTo>
                                <a:lnTo>
                                  <a:pt x="1140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6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40" y="113"/>
                                </a:lnTo>
                                <a:lnTo>
                                  <a:pt x="240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5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9" y="2072"/>
                                </a:lnTo>
                                <a:lnTo>
                                  <a:pt x="628" y="2092"/>
                                </a:lnTo>
                                <a:lnTo>
                                  <a:pt x="629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8" y="2092"/>
                                </a:moveTo>
                                <a:lnTo>
                                  <a:pt x="747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2" y="1803"/>
                                </a:lnTo>
                                <a:lnTo>
                                  <a:pt x="1140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6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40" y="113"/>
                                </a:lnTo>
                                <a:lnTo>
                                  <a:pt x="240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5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9" y="2072"/>
                                </a:lnTo>
                                <a:lnTo>
                                  <a:pt x="628" y="2092"/>
                                </a:lnTo>
                                <a:lnTo>
                                  <a:pt x="629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36120"/>
                            <a:ext cx="2084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92">
                                <a:moveTo>
                                  <a:pt x="626" y="2092"/>
                                </a:moveTo>
                                <a:lnTo>
                                  <a:pt x="745" y="2072"/>
                                </a:lnTo>
                                <a:lnTo>
                                  <a:pt x="860" y="2017"/>
                                </a:lnTo>
                                <a:lnTo>
                                  <a:pt x="966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8" y="1652"/>
                                </a:lnTo>
                                <a:lnTo>
                                  <a:pt x="1198" y="1479"/>
                                </a:lnTo>
                                <a:lnTo>
                                  <a:pt x="1237" y="1291"/>
                                </a:lnTo>
                                <a:lnTo>
                                  <a:pt x="1253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0" y="701"/>
                                </a:lnTo>
                                <a:lnTo>
                                  <a:pt x="1170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4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6" y="0"/>
                                </a:lnTo>
                                <a:lnTo>
                                  <a:pt x="566" y="0"/>
                                </a:lnTo>
                                <a:lnTo>
                                  <a:pt x="450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8" y="221"/>
                                </a:lnTo>
                                <a:lnTo>
                                  <a:pt x="151" y="358"/>
                                </a:lnTo>
                                <a:lnTo>
                                  <a:pt x="83" y="519"/>
                                </a:lnTo>
                                <a:lnTo>
                                  <a:pt x="33" y="701"/>
                                </a:lnTo>
                                <a:lnTo>
                                  <a:pt x="4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3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6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336120"/>
                            <a:ext cx="2084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092">
                                <a:moveTo>
                                  <a:pt x="627" y="2092"/>
                                </a:moveTo>
                                <a:lnTo>
                                  <a:pt x="745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6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8" y="1652"/>
                                </a:lnTo>
                                <a:lnTo>
                                  <a:pt x="1198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4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0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4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7" y="0"/>
                                </a:lnTo>
                                <a:lnTo>
                                  <a:pt x="567" y="0"/>
                                </a:lnTo>
                                <a:lnTo>
                                  <a:pt x="450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8" y="221"/>
                                </a:lnTo>
                                <a:lnTo>
                                  <a:pt x="152" y="358"/>
                                </a:lnTo>
                                <a:lnTo>
                                  <a:pt x="83" y="519"/>
                                </a:lnTo>
                                <a:lnTo>
                                  <a:pt x="33" y="701"/>
                                </a:lnTo>
                                <a:lnTo>
                                  <a:pt x="5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5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3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8" y="2092"/>
                                </a:moveTo>
                                <a:lnTo>
                                  <a:pt x="747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2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6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5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8" y="2092"/>
                                </a:lnTo>
                                <a:lnTo>
                                  <a:pt x="629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7" y="2092"/>
                                </a:moveTo>
                                <a:lnTo>
                                  <a:pt x="747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1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6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92">
                                <a:moveTo>
                                  <a:pt x="627" y="2092"/>
                                </a:moveTo>
                                <a:lnTo>
                                  <a:pt x="745" y="2072"/>
                                </a:lnTo>
                                <a:lnTo>
                                  <a:pt x="860" y="2017"/>
                                </a:lnTo>
                                <a:lnTo>
                                  <a:pt x="966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8" y="1652"/>
                                </a:lnTo>
                                <a:lnTo>
                                  <a:pt x="1198" y="1479"/>
                                </a:lnTo>
                                <a:lnTo>
                                  <a:pt x="1236" y="1291"/>
                                </a:lnTo>
                                <a:lnTo>
                                  <a:pt x="1253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0" y="701"/>
                                </a:lnTo>
                                <a:lnTo>
                                  <a:pt x="1170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4" y="113"/>
                                </a:lnTo>
                                <a:lnTo>
                                  <a:pt x="803" y="38"/>
                                </a:lnTo>
                                <a:lnTo>
                                  <a:pt x="687" y="0"/>
                                </a:lnTo>
                                <a:lnTo>
                                  <a:pt x="567" y="0"/>
                                </a:lnTo>
                                <a:lnTo>
                                  <a:pt x="449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8" y="221"/>
                                </a:lnTo>
                                <a:lnTo>
                                  <a:pt x="151" y="358"/>
                                </a:lnTo>
                                <a:lnTo>
                                  <a:pt x="83" y="519"/>
                                </a:lnTo>
                                <a:lnTo>
                                  <a:pt x="33" y="701"/>
                                </a:lnTo>
                                <a:lnTo>
                                  <a:pt x="4" y="894"/>
                                </a:lnTo>
                                <a:lnTo>
                                  <a:pt x="0" y="1094"/>
                                </a:lnTo>
                                <a:lnTo>
                                  <a:pt x="15" y="1291"/>
                                </a:lnTo>
                                <a:lnTo>
                                  <a:pt x="55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3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092">
                                <a:moveTo>
                                  <a:pt x="627" y="2092"/>
                                </a:moveTo>
                                <a:lnTo>
                                  <a:pt x="745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6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7" y="1479"/>
                                </a:lnTo>
                                <a:lnTo>
                                  <a:pt x="1236" y="1291"/>
                                </a:lnTo>
                                <a:lnTo>
                                  <a:pt x="1254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0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4" y="113"/>
                                </a:lnTo>
                                <a:lnTo>
                                  <a:pt x="803" y="38"/>
                                </a:lnTo>
                                <a:lnTo>
                                  <a:pt x="687" y="0"/>
                                </a:lnTo>
                                <a:lnTo>
                                  <a:pt x="567" y="0"/>
                                </a:lnTo>
                                <a:lnTo>
                                  <a:pt x="449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2" y="358"/>
                                </a:lnTo>
                                <a:lnTo>
                                  <a:pt x="83" y="519"/>
                                </a:lnTo>
                                <a:lnTo>
                                  <a:pt x="33" y="701"/>
                                </a:lnTo>
                                <a:lnTo>
                                  <a:pt x="5" y="894"/>
                                </a:lnTo>
                                <a:lnTo>
                                  <a:pt x="0" y="1094"/>
                                </a:lnTo>
                                <a:lnTo>
                                  <a:pt x="16" y="1291"/>
                                </a:lnTo>
                                <a:lnTo>
                                  <a:pt x="55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3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7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3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7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1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9" y="2092"/>
                                </a:moveTo>
                                <a:lnTo>
                                  <a:pt x="747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8" y="1925"/>
                                </a:lnTo>
                                <a:lnTo>
                                  <a:pt x="1062" y="1803"/>
                                </a:lnTo>
                                <a:lnTo>
                                  <a:pt x="1140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7" y="221"/>
                                </a:lnTo>
                                <a:lnTo>
                                  <a:pt x="916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9" y="0"/>
                                </a:lnTo>
                                <a:lnTo>
                                  <a:pt x="451" y="38"/>
                                </a:lnTo>
                                <a:lnTo>
                                  <a:pt x="341" y="113"/>
                                </a:lnTo>
                                <a:lnTo>
                                  <a:pt x="240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4" y="519"/>
                                </a:lnTo>
                                <a:lnTo>
                                  <a:pt x="35" y="701"/>
                                </a:lnTo>
                                <a:lnTo>
                                  <a:pt x="7" y="894"/>
                                </a:lnTo>
                                <a:lnTo>
                                  <a:pt x="0" y="1094"/>
                                </a:lnTo>
                                <a:lnTo>
                                  <a:pt x="18" y="1291"/>
                                </a:lnTo>
                                <a:lnTo>
                                  <a:pt x="57" y="1479"/>
                                </a:lnTo>
                                <a:lnTo>
                                  <a:pt x="117" y="1652"/>
                                </a:lnTo>
                                <a:lnTo>
                                  <a:pt x="195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5" y="2017"/>
                                </a:lnTo>
                                <a:lnTo>
                                  <a:pt x="510" y="2072"/>
                                </a:lnTo>
                                <a:lnTo>
                                  <a:pt x="629" y="2092"/>
                                </a:lnTo>
                                <a:lnTo>
                                  <a:pt x="630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8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0" y="2017"/>
                                </a:lnTo>
                                <a:lnTo>
                                  <a:pt x="967" y="1925"/>
                                </a:lnTo>
                                <a:lnTo>
                                  <a:pt x="1061" y="1803"/>
                                </a:lnTo>
                                <a:lnTo>
                                  <a:pt x="1140" y="1652"/>
                                </a:lnTo>
                                <a:lnTo>
                                  <a:pt x="1198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0" y="701"/>
                                </a:lnTo>
                                <a:lnTo>
                                  <a:pt x="1171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4" y="38"/>
                                </a:lnTo>
                                <a:lnTo>
                                  <a:pt x="686" y="0"/>
                                </a:lnTo>
                                <a:lnTo>
                                  <a:pt x="568" y="0"/>
                                </a:lnTo>
                                <a:lnTo>
                                  <a:pt x="450" y="38"/>
                                </a:lnTo>
                                <a:lnTo>
                                  <a:pt x="340" y="113"/>
                                </a:lnTo>
                                <a:lnTo>
                                  <a:pt x="240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3" y="519"/>
                                </a:lnTo>
                                <a:lnTo>
                                  <a:pt x="34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6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7" y="1925"/>
                                </a:lnTo>
                                <a:lnTo>
                                  <a:pt x="394" y="2017"/>
                                </a:lnTo>
                                <a:lnTo>
                                  <a:pt x="509" y="2072"/>
                                </a:lnTo>
                                <a:lnTo>
                                  <a:pt x="628" y="2092"/>
                                </a:lnTo>
                                <a:lnTo>
                                  <a:pt x="629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21796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24">
                                <a:moveTo>
                                  <a:pt x="215" y="0"/>
                                </a:moveTo>
                                <a:lnTo>
                                  <a:pt x="147" y="25"/>
                                </a:lnTo>
                                <a:lnTo>
                                  <a:pt x="114" y="75"/>
                                </a:lnTo>
                                <a:lnTo>
                                  <a:pt x="101" y="125"/>
                                </a:lnTo>
                                <a:lnTo>
                                  <a:pt x="108" y="175"/>
                                </a:lnTo>
                                <a:lnTo>
                                  <a:pt x="141" y="200"/>
                                </a:lnTo>
                                <a:lnTo>
                                  <a:pt x="213" y="224"/>
                                </a:lnTo>
                                <a:lnTo>
                                  <a:pt x="267" y="250"/>
                                </a:lnTo>
                                <a:lnTo>
                                  <a:pt x="293" y="299"/>
                                </a:lnTo>
                                <a:lnTo>
                                  <a:pt x="300" y="349"/>
                                </a:lnTo>
                                <a:lnTo>
                                  <a:pt x="279" y="424"/>
                                </a:lnTo>
                                <a:lnTo>
                                  <a:pt x="246" y="474"/>
                                </a:lnTo>
                                <a:lnTo>
                                  <a:pt x="219" y="498"/>
                                </a:lnTo>
                                <a:lnTo>
                                  <a:pt x="153" y="524"/>
                                </a:lnTo>
                                <a:lnTo>
                                  <a:pt x="74" y="524"/>
                                </a:lnTo>
                                <a:lnTo>
                                  <a:pt x="21" y="498"/>
                                </a:lnTo>
                                <a:lnTo>
                                  <a:pt x="8" y="474"/>
                                </a:lnTo>
                                <a:lnTo>
                                  <a:pt x="0" y="424"/>
                                </a:lnTo>
                                <a:lnTo>
                                  <a:pt x="21" y="349"/>
                                </a:lnTo>
                                <a:lnTo>
                                  <a:pt x="54" y="299"/>
                                </a:lnTo>
                                <a:lnTo>
                                  <a:pt x="107" y="250"/>
                                </a:lnTo>
                                <a:lnTo>
                                  <a:pt x="174" y="224"/>
                                </a:lnTo>
                                <a:lnTo>
                                  <a:pt x="260" y="200"/>
                                </a:lnTo>
                                <a:lnTo>
                                  <a:pt x="306" y="175"/>
                                </a:lnTo>
                                <a:lnTo>
                                  <a:pt x="341" y="125"/>
                                </a:lnTo>
                                <a:lnTo>
                                  <a:pt x="353" y="75"/>
                                </a:lnTo>
                                <a:lnTo>
                                  <a:pt x="347" y="25"/>
                                </a:lnTo>
                                <a:lnTo>
                                  <a:pt x="294" y="0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21796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24">
                                <a:moveTo>
                                  <a:pt x="353" y="0"/>
                                </a:moveTo>
                                <a:lnTo>
                                  <a:pt x="154" y="0"/>
                                </a:lnTo>
                                <a:lnTo>
                                  <a:pt x="74" y="224"/>
                                </a:lnTo>
                                <a:lnTo>
                                  <a:pt x="101" y="200"/>
                                </a:lnTo>
                                <a:lnTo>
                                  <a:pt x="167" y="175"/>
                                </a:lnTo>
                                <a:lnTo>
                                  <a:pt x="227" y="175"/>
                                </a:lnTo>
                                <a:lnTo>
                                  <a:pt x="280" y="200"/>
                                </a:lnTo>
                                <a:lnTo>
                                  <a:pt x="307" y="250"/>
                                </a:lnTo>
                                <a:lnTo>
                                  <a:pt x="307" y="325"/>
                                </a:lnTo>
                                <a:lnTo>
                                  <a:pt x="293" y="375"/>
                                </a:lnTo>
                                <a:lnTo>
                                  <a:pt x="253" y="449"/>
                                </a:lnTo>
                                <a:lnTo>
                                  <a:pt x="200" y="498"/>
                                </a:lnTo>
                                <a:lnTo>
                                  <a:pt x="134" y="524"/>
                                </a:lnTo>
                                <a:lnTo>
                                  <a:pt x="74" y="524"/>
                                </a:lnTo>
                                <a:lnTo>
                                  <a:pt x="20" y="498"/>
                                </a:lnTo>
                                <a:lnTo>
                                  <a:pt x="7" y="474"/>
                                </a:lnTo>
                                <a:lnTo>
                                  <a:pt x="0" y="424"/>
                                </a:lnTo>
                                <a:lnTo>
                                  <a:pt x="2" y="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44240"/>
                            <a:ext cx="53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25">
                                <a:moveTo>
                                  <a:pt x="312" y="176"/>
                                </a:moveTo>
                                <a:lnTo>
                                  <a:pt x="273" y="250"/>
                                </a:lnTo>
                                <a:lnTo>
                                  <a:pt x="219" y="300"/>
                                </a:lnTo>
                                <a:lnTo>
                                  <a:pt x="153" y="325"/>
                                </a:lnTo>
                                <a:lnTo>
                                  <a:pt x="132" y="325"/>
                                </a:lnTo>
                                <a:lnTo>
                                  <a:pt x="79" y="300"/>
                                </a:lnTo>
                                <a:lnTo>
                                  <a:pt x="53" y="250"/>
                                </a:lnTo>
                                <a:lnTo>
                                  <a:pt x="53" y="176"/>
                                </a:lnTo>
                                <a:lnTo>
                                  <a:pt x="60" y="151"/>
                                </a:lnTo>
                                <a:lnTo>
                                  <a:pt x="100" y="75"/>
                                </a:lnTo>
                                <a:lnTo>
                                  <a:pt x="153" y="26"/>
                                </a:lnTo>
                                <a:lnTo>
                                  <a:pt x="219" y="0"/>
                                </a:lnTo>
                                <a:lnTo>
                                  <a:pt x="240" y="0"/>
                                </a:lnTo>
                                <a:lnTo>
                                  <a:pt x="293" y="26"/>
                                </a:lnTo>
                                <a:lnTo>
                                  <a:pt x="319" y="75"/>
                                </a:lnTo>
                                <a:lnTo>
                                  <a:pt x="312" y="176"/>
                                </a:lnTo>
                                <a:lnTo>
                                  <a:pt x="279" y="300"/>
                                </a:lnTo>
                                <a:lnTo>
                                  <a:pt x="225" y="425"/>
                                </a:lnTo>
                                <a:lnTo>
                                  <a:pt x="165" y="500"/>
                                </a:lnTo>
                                <a:lnTo>
                                  <a:pt x="99" y="525"/>
                                </a:lnTo>
                                <a:lnTo>
                                  <a:pt x="60" y="525"/>
                                </a:lnTo>
                                <a:lnTo>
                                  <a:pt x="6" y="500"/>
                                </a:lnTo>
                                <a:lnTo>
                                  <a:pt x="0" y="450"/>
                                </a:lnTo>
                                <a:lnTo>
                                  <a:pt x="1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4424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1">
                                <a:moveTo>
                                  <a:pt x="293" y="0"/>
                                </a:moveTo>
                                <a:lnTo>
                                  <a:pt x="0" y="351"/>
                                </a:lnTo>
                                <a:lnTo>
                                  <a:pt x="299" y="351"/>
                                </a:lnTo>
                                <a:lnTo>
                                  <a:pt x="30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4424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5">
                                <a:moveTo>
                                  <a:pt x="140" y="0"/>
                                </a:moveTo>
                                <a:lnTo>
                                  <a:pt x="0" y="525"/>
                                </a:lnTo>
                                <a:lnTo>
                                  <a:pt x="1" y="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792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9">
                                <a:moveTo>
                                  <a:pt x="293" y="0"/>
                                </a:moveTo>
                                <a:lnTo>
                                  <a:pt x="0" y="349"/>
                                </a:lnTo>
                                <a:lnTo>
                                  <a:pt x="299" y="349"/>
                                </a:lnTo>
                                <a:lnTo>
                                  <a:pt x="30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4792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5">
                                <a:moveTo>
                                  <a:pt x="141" y="0"/>
                                </a:moveTo>
                                <a:lnTo>
                                  <a:pt x="0" y="525"/>
                                </a:lnTo>
                                <a:lnTo>
                                  <a:pt x="1" y="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792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25">
                                <a:moveTo>
                                  <a:pt x="153" y="0"/>
                                </a:moveTo>
                                <a:lnTo>
                                  <a:pt x="373" y="0"/>
                                </a:lnTo>
                                <a:lnTo>
                                  <a:pt x="200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93" y="225"/>
                                </a:lnTo>
                                <a:lnTo>
                                  <a:pt x="306" y="249"/>
                                </a:lnTo>
                                <a:lnTo>
                                  <a:pt x="306" y="325"/>
                                </a:lnTo>
                                <a:lnTo>
                                  <a:pt x="293" y="374"/>
                                </a:lnTo>
                                <a:lnTo>
                                  <a:pt x="253" y="449"/>
                                </a:lnTo>
                                <a:lnTo>
                                  <a:pt x="200" y="499"/>
                                </a:lnTo>
                                <a:lnTo>
                                  <a:pt x="134" y="525"/>
                                </a:lnTo>
                                <a:lnTo>
                                  <a:pt x="74" y="525"/>
                                </a:lnTo>
                                <a:lnTo>
                                  <a:pt x="20" y="499"/>
                                </a:lnTo>
                                <a:lnTo>
                                  <a:pt x="6" y="474"/>
                                </a:lnTo>
                                <a:lnTo>
                                  <a:pt x="0" y="424"/>
                                </a:lnTo>
                                <a:lnTo>
                                  <a:pt x="2" y="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4792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25">
                                <a:moveTo>
                                  <a:pt x="213" y="0"/>
                                </a:moveTo>
                                <a:lnTo>
                                  <a:pt x="147" y="25"/>
                                </a:lnTo>
                                <a:lnTo>
                                  <a:pt x="87" y="100"/>
                                </a:lnTo>
                                <a:lnTo>
                                  <a:pt x="33" y="225"/>
                                </a:lnTo>
                                <a:lnTo>
                                  <a:pt x="14" y="299"/>
                                </a:lnTo>
                                <a:lnTo>
                                  <a:pt x="0" y="424"/>
                                </a:lnTo>
                                <a:lnTo>
                                  <a:pt x="20" y="499"/>
                                </a:lnTo>
                                <a:lnTo>
                                  <a:pt x="74" y="525"/>
                                </a:lnTo>
                                <a:lnTo>
                                  <a:pt x="113" y="525"/>
                                </a:lnTo>
                                <a:lnTo>
                                  <a:pt x="180" y="499"/>
                                </a:lnTo>
                                <a:lnTo>
                                  <a:pt x="239" y="424"/>
                                </a:lnTo>
                                <a:lnTo>
                                  <a:pt x="293" y="299"/>
                                </a:lnTo>
                                <a:lnTo>
                                  <a:pt x="312" y="225"/>
                                </a:lnTo>
                                <a:lnTo>
                                  <a:pt x="326" y="100"/>
                                </a:lnTo>
                                <a:lnTo>
                                  <a:pt x="306" y="25"/>
                                </a:lnTo>
                                <a:lnTo>
                                  <a:pt x="254" y="0"/>
                                </a:ln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24792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49">
                                <a:moveTo>
                                  <a:pt x="292" y="0"/>
                                </a:moveTo>
                                <a:lnTo>
                                  <a:pt x="0" y="349"/>
                                </a:lnTo>
                                <a:lnTo>
                                  <a:pt x="300" y="349"/>
                                </a:lnTo>
                                <a:lnTo>
                                  <a:pt x="301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24792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5">
                                <a:moveTo>
                                  <a:pt x="139" y="0"/>
                                </a:moveTo>
                                <a:lnTo>
                                  <a:pt x="0" y="525"/>
                                </a:lnTo>
                                <a:lnTo>
                                  <a:pt x="1" y="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247920"/>
                            <a:ext cx="61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25">
                                <a:moveTo>
                                  <a:pt x="153" y="0"/>
                                </a:moveTo>
                                <a:lnTo>
                                  <a:pt x="372" y="0"/>
                                </a:lnTo>
                                <a:lnTo>
                                  <a:pt x="200" y="200"/>
                                </a:lnTo>
                                <a:lnTo>
                                  <a:pt x="259" y="200"/>
                                </a:lnTo>
                                <a:lnTo>
                                  <a:pt x="293" y="225"/>
                                </a:lnTo>
                                <a:lnTo>
                                  <a:pt x="305" y="249"/>
                                </a:lnTo>
                                <a:lnTo>
                                  <a:pt x="305" y="325"/>
                                </a:lnTo>
                                <a:lnTo>
                                  <a:pt x="292" y="374"/>
                                </a:lnTo>
                                <a:lnTo>
                                  <a:pt x="252" y="449"/>
                                </a:lnTo>
                                <a:lnTo>
                                  <a:pt x="199" y="499"/>
                                </a:lnTo>
                                <a:lnTo>
                                  <a:pt x="132" y="525"/>
                                </a:lnTo>
                                <a:lnTo>
                                  <a:pt x="72" y="525"/>
                                </a:lnTo>
                                <a:lnTo>
                                  <a:pt x="20" y="499"/>
                                </a:lnTo>
                                <a:lnTo>
                                  <a:pt x="6" y="474"/>
                                </a:lnTo>
                                <a:lnTo>
                                  <a:pt x="0" y="424"/>
                                </a:lnTo>
                                <a:lnTo>
                                  <a:pt x="1" y="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4792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25">
                                <a:moveTo>
                                  <a:pt x="213" y="0"/>
                                </a:moveTo>
                                <a:lnTo>
                                  <a:pt x="146" y="25"/>
                                </a:lnTo>
                                <a:lnTo>
                                  <a:pt x="86" y="100"/>
                                </a:lnTo>
                                <a:lnTo>
                                  <a:pt x="33" y="225"/>
                                </a:lnTo>
                                <a:lnTo>
                                  <a:pt x="13" y="299"/>
                                </a:lnTo>
                                <a:lnTo>
                                  <a:pt x="0" y="424"/>
                                </a:lnTo>
                                <a:lnTo>
                                  <a:pt x="20" y="499"/>
                                </a:lnTo>
                                <a:lnTo>
                                  <a:pt x="72" y="525"/>
                                </a:lnTo>
                                <a:lnTo>
                                  <a:pt x="113" y="525"/>
                                </a:lnTo>
                                <a:lnTo>
                                  <a:pt x="179" y="499"/>
                                </a:lnTo>
                                <a:lnTo>
                                  <a:pt x="239" y="424"/>
                                </a:lnTo>
                                <a:lnTo>
                                  <a:pt x="293" y="299"/>
                                </a:lnTo>
                                <a:lnTo>
                                  <a:pt x="312" y="225"/>
                                </a:lnTo>
                                <a:lnTo>
                                  <a:pt x="326" y="100"/>
                                </a:lnTo>
                                <a:lnTo>
                                  <a:pt x="306" y="25"/>
                                </a:lnTo>
                                <a:lnTo>
                                  <a:pt x="252" y="0"/>
                                </a:ln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92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4">
                                <a:moveTo>
                                  <a:pt x="0" y="524"/>
                                </a:moveTo>
                                <a:lnTo>
                                  <a:pt x="87" y="0"/>
                                </a:lnTo>
                                <a:lnTo>
                                  <a:pt x="174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92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4">
                                <a:moveTo>
                                  <a:pt x="0" y="524"/>
                                </a:moveTo>
                                <a:lnTo>
                                  <a:pt x="87" y="0"/>
                                </a:lnTo>
                                <a:lnTo>
                                  <a:pt x="174" y="524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363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1">
                                <a:moveTo>
                                  <a:pt x="0" y="0"/>
                                </a:moveTo>
                                <a:lnTo>
                                  <a:pt x="0" y="1571"/>
                                </a:lnTo>
                                <a:lnTo>
                                  <a:pt x="1" y="15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2044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12">
                                <a:moveTo>
                                  <a:pt x="77" y="0"/>
                                </a:moveTo>
                                <a:lnTo>
                                  <a:pt x="507" y="312"/>
                                </a:lnTo>
                                <a:lnTo>
                                  <a:pt x="0" y="15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2044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12">
                                <a:moveTo>
                                  <a:pt x="77" y="0"/>
                                </a:moveTo>
                                <a:lnTo>
                                  <a:pt x="507" y="312"/>
                                </a:lnTo>
                                <a:lnTo>
                                  <a:pt x="0" y="155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98040"/>
                            <a:ext cx="270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814">
                                <a:moveTo>
                                  <a:pt x="1625" y="8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10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4">
                                <a:moveTo>
                                  <a:pt x="0" y="0"/>
                                </a:moveTo>
                                <a:lnTo>
                                  <a:pt x="87" y="524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10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4">
                                <a:moveTo>
                                  <a:pt x="0" y="0"/>
                                </a:moveTo>
                                <a:lnTo>
                                  <a:pt x="87" y="524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492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71">
                                <a:moveTo>
                                  <a:pt x="0" y="15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98040"/>
                            <a:ext cx="270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814">
                                <a:moveTo>
                                  <a:pt x="1626" y="8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20440"/>
                            <a:ext cx="83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12">
                                <a:moveTo>
                                  <a:pt x="77" y="0"/>
                                </a:moveTo>
                                <a:lnTo>
                                  <a:pt x="507" y="312"/>
                                </a:lnTo>
                                <a:lnTo>
                                  <a:pt x="0" y="15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20440"/>
                            <a:ext cx="83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12">
                                <a:moveTo>
                                  <a:pt x="77" y="0"/>
                                </a:moveTo>
                                <a:lnTo>
                                  <a:pt x="507" y="312"/>
                                </a:lnTo>
                                <a:lnTo>
                                  <a:pt x="0" y="155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175" y="524"/>
                                </a:move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175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175" y="524"/>
                                </a:move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175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71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73">
                                <a:moveTo>
                                  <a:pt x="0" y="0"/>
                                </a:moveTo>
                                <a:lnTo>
                                  <a:pt x="0" y="1573"/>
                                </a:lnTo>
                                <a:lnTo>
                                  <a:pt x="2" y="1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800"/>
                            <a:ext cx="87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6">
                                <a:moveTo>
                                  <a:pt x="0" y="0"/>
                                </a:moveTo>
                                <a:lnTo>
                                  <a:pt x="523" y="89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800"/>
                            <a:ext cx="87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6">
                                <a:moveTo>
                                  <a:pt x="0" y="0"/>
                                </a:moveTo>
                                <a:lnTo>
                                  <a:pt x="523" y="89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4920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157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460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13">
                                <a:moveTo>
                                  <a:pt x="428" y="313"/>
                                </a:moveTo>
                                <a:lnTo>
                                  <a:pt x="0" y="0"/>
                                </a:lnTo>
                                <a:lnTo>
                                  <a:pt x="506" y="157"/>
                                </a:lnTo>
                                <a:lnTo>
                                  <a:pt x="428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460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13">
                                <a:moveTo>
                                  <a:pt x="428" y="313"/>
                                </a:moveTo>
                                <a:lnTo>
                                  <a:pt x="0" y="0"/>
                                </a:lnTo>
                                <a:lnTo>
                                  <a:pt x="506" y="157"/>
                                </a:lnTo>
                                <a:lnTo>
                                  <a:pt x="428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2760"/>
                            <a:ext cx="271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815">
                                <a:moveTo>
                                  <a:pt x="0" y="0"/>
                                </a:moveTo>
                                <a:lnTo>
                                  <a:pt x="1626" y="815"/>
                                </a:lnTo>
                                <a:lnTo>
                                  <a:pt x="1628" y="8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0" h="0">
                                <a:moveTo>
                                  <a:pt x="0" y="0"/>
                                </a:moveTo>
                                <a:lnTo>
                                  <a:pt x="13818" y="0"/>
                                </a:lnTo>
                                <a:lnTo>
                                  <a:pt x="13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2092">
                                <a:moveTo>
                                  <a:pt x="627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8" y="1925"/>
                                </a:lnTo>
                                <a:lnTo>
                                  <a:pt x="1061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6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3" y="358"/>
                                </a:lnTo>
                                <a:lnTo>
                                  <a:pt x="1016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9" y="0"/>
                                </a:lnTo>
                                <a:lnTo>
                                  <a:pt x="451" y="38"/>
                                </a:lnTo>
                                <a:lnTo>
                                  <a:pt x="340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4" y="358"/>
                                </a:lnTo>
                                <a:lnTo>
                                  <a:pt x="84" y="519"/>
                                </a:lnTo>
                                <a:lnTo>
                                  <a:pt x="35" y="701"/>
                                </a:lnTo>
                                <a:lnTo>
                                  <a:pt x="7" y="894"/>
                                </a:lnTo>
                                <a:lnTo>
                                  <a:pt x="0" y="1094"/>
                                </a:lnTo>
                                <a:lnTo>
                                  <a:pt x="18" y="1291"/>
                                </a:lnTo>
                                <a:lnTo>
                                  <a:pt x="57" y="1479"/>
                                </a:lnTo>
                                <a:lnTo>
                                  <a:pt x="116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5" y="2017"/>
                                </a:lnTo>
                                <a:lnTo>
                                  <a:pt x="509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9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36120"/>
                            <a:ext cx="208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092">
                                <a:moveTo>
                                  <a:pt x="627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8" y="1925"/>
                                </a:lnTo>
                                <a:lnTo>
                                  <a:pt x="1061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8" y="1291"/>
                                </a:lnTo>
                                <a:lnTo>
                                  <a:pt x="1255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2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5" y="38"/>
                                </a:lnTo>
                                <a:lnTo>
                                  <a:pt x="687" y="0"/>
                                </a:lnTo>
                                <a:lnTo>
                                  <a:pt x="568" y="0"/>
                                </a:lnTo>
                                <a:lnTo>
                                  <a:pt x="451" y="38"/>
                                </a:lnTo>
                                <a:lnTo>
                                  <a:pt x="340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3" y="358"/>
                                </a:lnTo>
                                <a:lnTo>
                                  <a:pt x="84" y="519"/>
                                </a:lnTo>
                                <a:lnTo>
                                  <a:pt x="35" y="701"/>
                                </a:lnTo>
                                <a:lnTo>
                                  <a:pt x="6" y="894"/>
                                </a:lnTo>
                                <a:lnTo>
                                  <a:pt x="0" y="1094"/>
                                </a:lnTo>
                                <a:lnTo>
                                  <a:pt x="17" y="1291"/>
                                </a:lnTo>
                                <a:lnTo>
                                  <a:pt x="57" y="1479"/>
                                </a:lnTo>
                                <a:lnTo>
                                  <a:pt x="117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5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336120"/>
                            <a:ext cx="2084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092">
                                <a:moveTo>
                                  <a:pt x="627" y="2092"/>
                                </a:moveTo>
                                <a:lnTo>
                                  <a:pt x="746" y="2072"/>
                                </a:lnTo>
                                <a:lnTo>
                                  <a:pt x="861" y="2017"/>
                                </a:lnTo>
                                <a:lnTo>
                                  <a:pt x="966" y="1925"/>
                                </a:lnTo>
                                <a:lnTo>
                                  <a:pt x="1060" y="1803"/>
                                </a:lnTo>
                                <a:lnTo>
                                  <a:pt x="1139" y="1652"/>
                                </a:lnTo>
                                <a:lnTo>
                                  <a:pt x="1199" y="1479"/>
                                </a:lnTo>
                                <a:lnTo>
                                  <a:pt x="1237" y="1291"/>
                                </a:lnTo>
                                <a:lnTo>
                                  <a:pt x="1254" y="1094"/>
                                </a:lnTo>
                                <a:lnTo>
                                  <a:pt x="1249" y="894"/>
                                </a:lnTo>
                                <a:lnTo>
                                  <a:pt x="1221" y="701"/>
                                </a:lnTo>
                                <a:lnTo>
                                  <a:pt x="1171" y="519"/>
                                </a:lnTo>
                                <a:lnTo>
                                  <a:pt x="1102" y="358"/>
                                </a:lnTo>
                                <a:lnTo>
                                  <a:pt x="1015" y="221"/>
                                </a:lnTo>
                                <a:lnTo>
                                  <a:pt x="915" y="113"/>
                                </a:lnTo>
                                <a:lnTo>
                                  <a:pt x="803" y="38"/>
                                </a:lnTo>
                                <a:lnTo>
                                  <a:pt x="687" y="0"/>
                                </a:lnTo>
                                <a:lnTo>
                                  <a:pt x="567" y="0"/>
                                </a:lnTo>
                                <a:lnTo>
                                  <a:pt x="449" y="38"/>
                                </a:lnTo>
                                <a:lnTo>
                                  <a:pt x="339" y="113"/>
                                </a:lnTo>
                                <a:lnTo>
                                  <a:pt x="239" y="221"/>
                                </a:lnTo>
                                <a:lnTo>
                                  <a:pt x="152" y="358"/>
                                </a:lnTo>
                                <a:lnTo>
                                  <a:pt x="83" y="519"/>
                                </a:lnTo>
                                <a:lnTo>
                                  <a:pt x="33" y="701"/>
                                </a:lnTo>
                                <a:lnTo>
                                  <a:pt x="5" y="894"/>
                                </a:lnTo>
                                <a:lnTo>
                                  <a:pt x="0" y="1094"/>
                                </a:lnTo>
                                <a:lnTo>
                                  <a:pt x="16" y="1291"/>
                                </a:lnTo>
                                <a:lnTo>
                                  <a:pt x="55" y="1479"/>
                                </a:lnTo>
                                <a:lnTo>
                                  <a:pt x="115" y="1652"/>
                                </a:lnTo>
                                <a:lnTo>
                                  <a:pt x="194" y="1803"/>
                                </a:lnTo>
                                <a:lnTo>
                                  <a:pt x="288" y="1925"/>
                                </a:lnTo>
                                <a:lnTo>
                                  <a:pt x="393" y="2017"/>
                                </a:lnTo>
                                <a:lnTo>
                                  <a:pt x="508" y="2072"/>
                                </a:lnTo>
                                <a:lnTo>
                                  <a:pt x="627" y="2092"/>
                                </a:lnTo>
                                <a:lnTo>
                                  <a:pt x="628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336120"/>
                            <a:ext cx="139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091">
                                <a:moveTo>
                                  <a:pt x="813" y="44"/>
                                </a:moveTo>
                                <a:lnTo>
                                  <a:pt x="698" y="4"/>
                                </a:lnTo>
                                <a:lnTo>
                                  <a:pt x="579" y="0"/>
                                </a:lnTo>
                                <a:lnTo>
                                  <a:pt x="461" y="34"/>
                                </a:lnTo>
                                <a:lnTo>
                                  <a:pt x="351" y="104"/>
                                </a:lnTo>
                                <a:lnTo>
                                  <a:pt x="250" y="208"/>
                                </a:lnTo>
                                <a:lnTo>
                                  <a:pt x="163" y="342"/>
                                </a:lnTo>
                                <a:lnTo>
                                  <a:pt x="92" y="500"/>
                                </a:lnTo>
                                <a:lnTo>
                                  <a:pt x="40" y="677"/>
                                </a:lnTo>
                                <a:lnTo>
                                  <a:pt x="8" y="868"/>
                                </a:lnTo>
                                <a:lnTo>
                                  <a:pt x="0" y="1065"/>
                                </a:lnTo>
                                <a:lnTo>
                                  <a:pt x="13" y="1262"/>
                                </a:lnTo>
                                <a:lnTo>
                                  <a:pt x="49" y="1451"/>
                                </a:lnTo>
                                <a:lnTo>
                                  <a:pt x="105" y="1625"/>
                                </a:lnTo>
                                <a:lnTo>
                                  <a:pt x="180" y="1779"/>
                                </a:lnTo>
                                <a:lnTo>
                                  <a:pt x="270" y="1907"/>
                                </a:lnTo>
                                <a:lnTo>
                                  <a:pt x="374" y="2003"/>
                                </a:lnTo>
                                <a:lnTo>
                                  <a:pt x="487" y="2066"/>
                                </a:lnTo>
                                <a:lnTo>
                                  <a:pt x="603" y="2091"/>
                                </a:lnTo>
                                <a:lnTo>
                                  <a:pt x="722" y="2080"/>
                                </a:lnTo>
                                <a:lnTo>
                                  <a:pt x="837" y="2033"/>
                                </a:lnTo>
                                <a:lnTo>
                                  <a:pt x="839" y="2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9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98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36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  <a:lnTo>
                                  <a:pt x="2" y="1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49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0" y="524"/>
                                </a:moveTo>
                                <a:lnTo>
                                  <a:pt x="175" y="524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49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0" y="524"/>
                                </a:moveTo>
                                <a:lnTo>
                                  <a:pt x="175" y="524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0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88" y="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02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24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  <a:lnTo>
                                  <a:pt x="88" y="5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7600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41">
                                <a:moveTo>
                                  <a:pt x="87" y="93"/>
                                </a:moveTo>
                                <a:lnTo>
                                  <a:pt x="0" y="0"/>
                                </a:lnTo>
                                <a:lnTo>
                                  <a:pt x="524" y="141"/>
                                </a:lnTo>
                                <a:lnTo>
                                  <a:pt x="525" y="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878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0976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2">
                                <a:moveTo>
                                  <a:pt x="524" y="256"/>
                                </a:moveTo>
                                <a:lnTo>
                                  <a:pt x="436" y="302"/>
                                </a:lnTo>
                                <a:lnTo>
                                  <a:pt x="87" y="209"/>
                                </a:lnTo>
                                <a:lnTo>
                                  <a:pt x="0" y="116"/>
                                </a:lnTo>
                                <a:lnTo>
                                  <a:pt x="0" y="46"/>
                                </a:lnTo>
                                <a:lnTo>
                                  <a:pt x="87" y="0"/>
                                </a:lnTo>
                                <a:lnTo>
                                  <a:pt x="436" y="93"/>
                                </a:lnTo>
                                <a:lnTo>
                                  <a:pt x="524" y="186"/>
                                </a:lnTo>
                                <a:lnTo>
                                  <a:pt x="524" y="256"/>
                                </a:lnTo>
                                <a:lnTo>
                                  <a:pt x="525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35600"/>
                            <a:ext cx="87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5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524" y="351"/>
                                </a:lnTo>
                                <a:lnTo>
                                  <a:pt x="525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71040"/>
                            <a:ext cx="767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3144">
                                <a:moveTo>
                                  <a:pt x="0" y="3144"/>
                                </a:moveTo>
                                <a:lnTo>
                                  <a:pt x="4606" y="0"/>
                                </a:ln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571040"/>
                            <a:ext cx="11869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0" h="3144">
                                <a:moveTo>
                                  <a:pt x="0" y="0"/>
                                </a:moveTo>
                                <a:lnTo>
                                  <a:pt x="7118" y="3144"/>
                                </a:lnTo>
                                <a:lnTo>
                                  <a:pt x="7120" y="3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93960"/>
                            <a:ext cx="767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838">
                                <a:moveTo>
                                  <a:pt x="0" y="0"/>
                                </a:moveTo>
                                <a:lnTo>
                                  <a:pt x="4606" y="838"/>
                                </a:lnTo>
                                <a:lnTo>
                                  <a:pt x="4608" y="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22720"/>
                            <a:ext cx="11869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8" h="2830">
                                <a:moveTo>
                                  <a:pt x="7118" y="283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79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689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93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31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93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933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3">
                                <a:moveTo>
                                  <a:pt x="0" y="61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79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551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93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17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7">
                                <a:moveTo>
                                  <a:pt x="0" y="106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79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795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3">
                                <a:moveTo>
                                  <a:pt x="0" y="12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7939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421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0">
                                <a:moveTo>
                                  <a:pt x="0" y="15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793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8039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8">
                                <a:moveTo>
                                  <a:pt x="0" y="17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7939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6652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74">
                                <a:moveTo>
                                  <a:pt x="0" y="19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7939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7">
                                <a:moveTo>
                                  <a:pt x="0" y="5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7283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1">
                                <a:moveTo>
                                  <a:pt x="0" y="22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93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7">
                                <a:moveTo>
                                  <a:pt x="0" y="6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9020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7">
                                <a:moveTo>
                                  <a:pt x="0" y="24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793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5240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55">
                                <a:moveTo>
                                  <a:pt x="0" y="26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939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8">
                                <a:moveTo>
                                  <a:pt x="0" y="76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6153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2">
                                <a:moveTo>
                                  <a:pt x="0" y="28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79396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9">
                                <a:moveTo>
                                  <a:pt x="0" y="8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77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08">
                                <a:moveTo>
                                  <a:pt x="0" y="31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34072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8">
                                <a:moveTo>
                                  <a:pt x="0" y="27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59192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20">
                                <a:moveTo>
                                  <a:pt x="0" y="30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3626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6">
                                <a:moveTo>
                                  <a:pt x="0" y="25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1676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3">
                                <a:moveTo>
                                  <a:pt x="0" y="28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38500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401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27">
                                <a:moveTo>
                                  <a:pt x="0" y="272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40732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22">
                                <a:moveTo>
                                  <a:pt x="0" y="23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6500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0">
                                <a:moveTo>
                                  <a:pt x="0" y="258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296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89">
                                <a:moveTo>
                                  <a:pt x="0" y="218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8984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33">
                                <a:moveTo>
                                  <a:pt x="0" y="243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451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57">
                                <a:moveTo>
                                  <a:pt x="0" y="205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146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87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47320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5">
                                <a:moveTo>
                                  <a:pt x="0" y="19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388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0">
                                <a:moveTo>
                                  <a:pt x="0" y="214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49552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4">
                                <a:moveTo>
                                  <a:pt x="0" y="17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76328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3">
                                <a:moveTo>
                                  <a:pt x="0" y="19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5171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62">
                                <a:moveTo>
                                  <a:pt x="0" y="16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7881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46">
                                <a:moveTo>
                                  <a:pt x="0" y="18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3944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9">
                                <a:moveTo>
                                  <a:pt x="0" y="1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812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9">
                                <a:moveTo>
                                  <a:pt x="0" y="16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5610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7">
                                <a:moveTo>
                                  <a:pt x="0" y="139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363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3">
                                <a:moveTo>
                                  <a:pt x="0" y="15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5833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5">
                                <a:moveTo>
                                  <a:pt x="0" y="126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612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6">
                                <a:moveTo>
                                  <a:pt x="0" y="140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053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3">
                                <a:moveTo>
                                  <a:pt x="0" y="11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53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9">
                                <a:moveTo>
                                  <a:pt x="0" y="12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6269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9101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649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8">
                                <a:moveTo>
                                  <a:pt x="0" y="86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3428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5">
                                <a:moveTo>
                                  <a:pt x="0" y="96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6715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7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9591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6931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9832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1">
                                <a:moveTo>
                                  <a:pt x="0" y="6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151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3">
                                <a:moveTo>
                                  <a:pt x="0" y="4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077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6">
                                <a:moveTo>
                                  <a:pt x="0" y="5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374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32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759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056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7813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0808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93292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4">
                                <a:moveTo>
                                  <a:pt x="14" y="100"/>
                                </a:moveTo>
                                <a:lnTo>
                                  <a:pt x="60" y="74"/>
                                </a:lnTo>
                                <a:lnTo>
                                  <a:pt x="140" y="0"/>
                                </a:lnTo>
                                <a:lnTo>
                                  <a:pt x="0" y="524"/>
                                </a:lnTo>
                                <a:lnTo>
                                  <a:pt x="1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32920"/>
                            <a:ext cx="54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24">
                                <a:moveTo>
                                  <a:pt x="213" y="0"/>
                                </a:moveTo>
                                <a:lnTo>
                                  <a:pt x="147" y="25"/>
                                </a:lnTo>
                                <a:lnTo>
                                  <a:pt x="87" y="100"/>
                                </a:lnTo>
                                <a:lnTo>
                                  <a:pt x="33" y="225"/>
                                </a:lnTo>
                                <a:lnTo>
                                  <a:pt x="13" y="300"/>
                                </a:lnTo>
                                <a:lnTo>
                                  <a:pt x="0" y="424"/>
                                </a:lnTo>
                                <a:lnTo>
                                  <a:pt x="20" y="499"/>
                                </a:lnTo>
                                <a:lnTo>
                                  <a:pt x="72" y="524"/>
                                </a:lnTo>
                                <a:lnTo>
                                  <a:pt x="113" y="524"/>
                                </a:lnTo>
                                <a:lnTo>
                                  <a:pt x="179" y="499"/>
                                </a:lnTo>
                                <a:lnTo>
                                  <a:pt x="239" y="424"/>
                                </a:lnTo>
                                <a:lnTo>
                                  <a:pt x="293" y="300"/>
                                </a:lnTo>
                                <a:lnTo>
                                  <a:pt x="312" y="225"/>
                                </a:lnTo>
                                <a:lnTo>
                                  <a:pt x="326" y="100"/>
                                </a:lnTo>
                                <a:lnTo>
                                  <a:pt x="306" y="25"/>
                                </a:lnTo>
                                <a:lnTo>
                                  <a:pt x="252" y="0"/>
                                </a:ln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777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  <a:lnTo>
                                  <a:pt x="1" y="13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777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  <a:lnTo>
                                  <a:pt x="2" y="13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6964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59" y="0"/>
                                </a:lnTo>
                                <a:lnTo>
                                  <a:pt x="35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552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5">
                                <a:moveTo>
                                  <a:pt x="523" y="0"/>
                                </a:moveTo>
                                <a:lnTo>
                                  <a:pt x="523" y="175"/>
                                </a:lnTo>
                                <a:lnTo>
                                  <a:pt x="0" y="89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5524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5">
                                <a:moveTo>
                                  <a:pt x="523" y="0"/>
                                </a:moveTo>
                                <a:lnTo>
                                  <a:pt x="523" y="175"/>
                                </a:lnTo>
                                <a:lnTo>
                                  <a:pt x="0" y="89"/>
                                </a:ln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524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524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47600"/>
                            <a:ext cx="50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23">
                                <a:moveTo>
                                  <a:pt x="279" y="349"/>
                                </a:moveTo>
                                <a:lnTo>
                                  <a:pt x="0" y="349"/>
                                </a:lnTo>
                                <a:lnTo>
                                  <a:pt x="302" y="0"/>
                                </a:lnTo>
                                <a:lnTo>
                                  <a:pt x="163" y="523"/>
                                </a:lnTo>
                                <a:lnTo>
                                  <a:pt x="164" y="5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4760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23">
                                <a:moveTo>
                                  <a:pt x="47" y="262"/>
                                </a:moveTo>
                                <a:lnTo>
                                  <a:pt x="256" y="262"/>
                                </a:lnTo>
                                <a:lnTo>
                                  <a:pt x="303" y="349"/>
                                </a:lnTo>
                                <a:lnTo>
                                  <a:pt x="280" y="436"/>
                                </a:lnTo>
                                <a:lnTo>
                                  <a:pt x="187" y="523"/>
                                </a:lnTo>
                                <a:lnTo>
                                  <a:pt x="47" y="523"/>
                                </a:lnTo>
                                <a:lnTo>
                                  <a:pt x="0" y="436"/>
                                </a:lnTo>
                                <a:lnTo>
                                  <a:pt x="70" y="174"/>
                                </a:lnTo>
                                <a:lnTo>
                                  <a:pt x="256" y="0"/>
                                </a:lnTo>
                                <a:lnTo>
                                  <a:pt x="326" y="0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34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34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69640"/>
                            <a:ext cx="9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8" h="0">
                                <a:moveTo>
                                  <a:pt x="0" y="0"/>
                                </a:moveTo>
                                <a:lnTo>
                                  <a:pt x="5966" y="0"/>
                                </a:lnTo>
                                <a:lnTo>
                                  <a:pt x="59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75">
                                <a:moveTo>
                                  <a:pt x="525" y="0"/>
                                </a:moveTo>
                                <a:lnTo>
                                  <a:pt x="525" y="175"/>
                                </a:lnTo>
                                <a:lnTo>
                                  <a:pt x="0" y="89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75">
                                <a:moveTo>
                                  <a:pt x="525" y="0"/>
                                </a:moveTo>
                                <a:lnTo>
                                  <a:pt x="525" y="175"/>
                                </a:lnTo>
                                <a:lnTo>
                                  <a:pt x="0" y="8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523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1552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523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4760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23">
                                <a:moveTo>
                                  <a:pt x="0" y="436"/>
                                </a:moveTo>
                                <a:lnTo>
                                  <a:pt x="46" y="523"/>
                                </a:lnTo>
                                <a:lnTo>
                                  <a:pt x="186" y="523"/>
                                </a:lnTo>
                                <a:lnTo>
                                  <a:pt x="279" y="436"/>
                                </a:lnTo>
                                <a:lnTo>
                                  <a:pt x="325" y="262"/>
                                </a:lnTo>
                                <a:lnTo>
                                  <a:pt x="279" y="174"/>
                                </a:lnTo>
                                <a:lnTo>
                                  <a:pt x="69" y="174"/>
                                </a:lnTo>
                                <a:lnTo>
                                  <a:pt x="117" y="0"/>
                                </a:lnTo>
                                <a:lnTo>
                                  <a:pt x="396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47600"/>
                            <a:ext cx="23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3">
                                <a:moveTo>
                                  <a:pt x="47" y="87"/>
                                </a:moveTo>
                                <a:lnTo>
                                  <a:pt x="141" y="0"/>
                                </a:lnTo>
                                <a:lnTo>
                                  <a:pt x="0" y="523"/>
                                </a:lnTo>
                                <a:lnTo>
                                  <a:pt x="1" y="5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34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64.65pt;width:208.8pt;height:302.5pt" coordorigin="1313,1293" coordsize="4176,6050">
                <v:shape id="shape_0" coordsize="420,418" path="m419,209l358,61l210,0l62,61l0,209l62,357l210,418l358,357l419,209l420,209e" stroked="t" o:allowincell="f" style="position:absolute;left:1807;top:2392;width:109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0,418" path="m419,209l358,61l209,0l61,61l0,209l61,357l209,418l358,357l419,209l420,209e" stroked="t" o:allowincell="f" style="position:absolute;left:4885;top:2392;width:109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3,839" path="m313,0l0,839l1,839e" stroked="t" o:allowincell="f" style="position:absolute;left:1725;top:2447;width:80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5,839" path="m0,0l314,839l315,839e" stroked="t" o:allowincell="f" style="position:absolute;left:1917;top:2447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4,839" path="m314,0l0,839l2,839e" stroked="t" o:allowincell="f" style="position:absolute;left:4803;top:2447;width:80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6,839" path="m0,0l314,839l316,839e" stroked="t" o:allowincell="f" style="position:absolute;left:4995;top:2447;width:81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6,0l1047,0e" stroked="t" o:allowincell="f" style="position:absolute;left:1725;top:2667;width:274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7,0l1049,0e" stroked="t" o:allowincell="f" style="position:absolute;left:4803;top:2667;width:274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9,158" path="m0,158l158,0l159,0e" stroked="t" o:allowincell="f" style="position:absolute;left:1725;top:2667;width:41;height: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0,419" path="m0,419l419,0l420,0e" stroked="t" o:allowincell="f" style="position:absolute;left:1780;top:2667;width:109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7,368" path="m0,368l366,0l367,0e" stroked="t" o:allowincell="f" style="position:absolute;left:1904;top:2681;width:95;height:9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5,133" path="m0,133l134,0l135,0e" stroked="t" o:allowincell="f" style="position:absolute;left:4803;top:2667;width:34;height: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0,419" path="m0,419l419,0l420,0e" stroked="t" o:allowincell="f" style="position:absolute;left:4851;top:2667;width:109;height:10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3,392" path="m0,392l391,0l393,0e" stroked="t" o:allowincell="f" style="position:absolute;left:4975;top:2674;width:101;height:10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861" path="m0,0l0,18861l1,18861e" stroked="t" o:allowincell="f" style="position:absolute;left:1863;top:2392;width:0;height:49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8861" path="m0,0l0,18861l2,18861e" stroked="t" o:allowincell="f" style="position:absolute;left:4940;top:2392;width:0;height:49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8861" path="m0,0l0,18861l2,18861e" stroked="t" o:allowincell="f" style="position:absolute;left:3071;top:2392;width:0;height:495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24,0l11726,0e" stroked="t" o:allowincell="f" style="position:absolute;left:1863;top:4593;width:307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24,0l11726,0e" stroked="t" o:allowincell="f" style="position:absolute;left:1863;top:5693;width:307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24,0l11726,0e" stroked="t" o:allowincell="f" style="position:absolute;left:1863;top:7096;width:307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24,0l11726,0e" stroked="t" o:allowincell="f" style="position:absolute;left:1863;top:6545;width:307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7,2092l745,2072l860,2017l967,1925l1060,1803l1138,1652l1198,1479l1238,1291l1255,1094l1249,894l1220,701l1171,519l1102,358l1015,221l914,113l804,38l687,0l568,0l450,38l339,113l238,221l153,358l83,519l34,701l6,894l0,1094l17,1291l56,1479l115,1652l193,1803l287,1925l394,2017l508,2072l627,2092l628,2092e" stroked="t" o:allowincell="f" style="position:absolute;left:2385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8,2092l747,2072l861,2017l967,1925l1062,1803l1140,1652l1199,1479l1238,1291l1255,1094l1249,894l1221,701l1172,519l1102,358l1016,221l916,113l804,38l687,0l568,0l451,38l340,113l240,221l153,358l83,519l34,701l6,894l0,1094l17,1291l56,1479l116,1652l195,1803l288,1925l394,2017l509,2072l628,2092l629,2092e" stroked="t" o:allowincell="f" style="position:absolute;left:2577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8,2092l747,2072l861,2017l967,1925l1062,1803l1140,1652l1199,1479l1238,1291l1255,1094l1249,894l1221,701l1172,519l1102,358l1016,221l916,113l805,38l687,0l568,0l451,38l340,113l240,221l153,358l83,519l34,701l6,894l0,1094l17,1291l56,1479l116,1652l195,1803l288,1925l394,2017l509,2072l628,2092l629,2092e" stroked="t" o:allowincell="f" style="position:absolute;left:2742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3,2092" path="m626,2092l745,2072l860,2017l966,1925l1060,1803l1138,1652l1198,1479l1237,1291l1253,1094l1249,894l1220,701l1170,519l1102,358l1015,221l914,113l804,38l686,0l566,0l450,38l339,113l238,221l151,358l83,519l33,701l4,894l0,1094l17,1291l56,1479l115,1652l193,1803l287,1925l393,2017l508,2072l626,2092l628,2092e" stroked="t" o:allowincell="f" style="position:absolute;left:2935;top:6547;width:327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4,2092" path="m627,2092l745,2072l861,2017l966,1925l1060,1803l1138,1652l1198,1479l1238,1291l1254,1094l1249,894l1221,701l1170,519l1102,358l1015,221l914,113l804,38l687,0l567,0l450,38l339,113l238,221l152,358l83,519l33,701l5,894l0,1094l17,1291l55,1479l115,1652l193,1803l287,1925l393,2017l508,2072l627,2092l628,2092e" stroked="t" o:allowincell="f" style="position:absolute;left:3100;top:6547;width:327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8,2092l747,2072l861,2017l967,1925l1062,1803l1139,1652l1199,1479l1238,1291l1255,1094l1249,894l1221,701l1172,519l1102,358l1016,221l916,113l804,38l687,0l568,0l451,38l339,113l239,221l153,358l83,519l34,701l6,894l0,1094l17,1291l56,1479l116,1652l195,1803l288,1925l394,2017l508,2072l628,2092l629,2092e" stroked="t" o:allowincell="f" style="position:absolute;left:3292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7,2092l747,2072l861,2017l967,1925l1061,1803l1139,1652l1199,1479l1238,1291l1255,1094l1249,894l1221,701l1172,519l1102,358l1016,221l916,113l805,38l687,0l568,0l451,38l339,113l239,221l153,358l83,519l34,701l6,894l0,1094l17,1291l56,1479l116,1652l194,1803l288,1925l394,2017l508,2072l627,2092l628,2092e" stroked="t" o:allowincell="f" style="position:absolute;left:3457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3,2092" path="m627,2092l745,2072l860,2017l966,1925l1060,1803l1138,1652l1198,1479l1236,1291l1253,1094l1249,894l1220,701l1170,519l1102,358l1015,221l914,113l803,38l687,0l567,0l449,38l339,113l238,221l151,358l83,519l33,701l4,894l0,1094l15,1291l55,1479l115,1652l193,1803l287,1925l393,2017l508,2072l627,2092l628,2092e" stroked="t" o:allowincell="f" style="position:absolute;left:3649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4,2092" path="m627,2092l745,2072l861,2017l966,1925l1060,1803l1139,1652l1197,1479l1236,1291l1254,1094l1249,894l1221,701l1170,519l1102,358l1015,221l914,113l803,38l687,0l567,0l449,38l339,113l239,221l152,358l83,519l33,701l5,894l0,1094l16,1291l55,1479l115,1652l193,1803l287,1925l393,2017l508,2072l627,2092l628,2092e" stroked="t" o:allowincell="f" style="position:absolute;left:3814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7,2092l746,2072l861,2017l967,1925l1060,1803l1139,1652l1199,1479l1238,1291l1255,1094l1249,894l1221,701l1172,519l1102,358l1015,221l915,113l804,38l687,0l568,0l451,38l339,113l239,221l153,358l83,519l34,701l6,894l0,1094l17,1291l56,1479l115,1652l193,1803l288,1925l394,2017l508,2072l627,2092l628,2092e" stroked="t" o:allowincell="f" style="position:absolute;left:4006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7,2092l746,2072l861,2017l967,1925l1061,1803l1139,1652l1199,1479l1238,1291l1255,1094l1249,894l1221,701l1172,519l1102,358l1015,221l915,113l805,38l687,0l568,0l451,38l339,113l239,221l153,358l83,519l34,701l6,894l0,1094l17,1291l56,1479l115,1652l194,1803l288,1925l394,2017l508,2072l627,2092l628,2092e" stroked="t" o:allowincell="f" style="position:absolute;left:4171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9,2092l747,2072l861,2017l968,1925l1062,1803l1140,1652l1199,1479l1238,1291l1255,1094l1249,894l1221,701l1172,519l1102,358l1017,221l916,113l805,38l687,0l569,0l451,38l341,113l240,221l153,358l84,519l35,701l7,894l0,1094l18,1291l57,1479l117,1652l195,1803l288,1925l395,2017l510,2072l629,2092l630,2092e" stroked="t" o:allowincell="f" style="position:absolute;left:4363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8,2092l746,2072l860,2017l967,1925l1061,1803l1140,1652l1198,1479l1238,1291l1255,1094l1249,894l1220,701l1171,519l1102,358l1016,221l915,113l804,38l686,0l568,0l450,38l340,113l240,221l153,358l83,519l34,701l6,894l0,1094l17,1291l56,1479l116,1652l194,1803l287,1925l394,2017l509,2072l628,2092l629,2092e" stroked="t" o:allowincell="f" style="position:absolute;left:4528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3,524" path="m215,0l147,25l114,75l101,125l108,175l141,200l213,224l267,250l293,299l300,349l279,424l246,474l219,498l153,524l74,524l21,498l8,474l0,424l21,349l54,299l107,250l174,224l260,200l306,175l341,125l353,75l347,25l294,0l215,0l216,0e" stroked="t" o:allowincell="f" style="position:absolute;left:3243;top:4786;width:91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3,524" path="m353,0l154,0l74,224l101,200l167,175l227,175l280,200l307,250l307,325l293,375l253,449l200,498l134,524l74,524l20,498l7,474l0,424l2,424e" stroked="t" o:allowincell="f" style="position:absolute;left:3348;top:4786;width:91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9,525" path="m312,176l273,250l219,300l153,325l132,325l79,300l53,250l53,176l60,151l100,75l153,26l219,0l240,0l293,26l319,75l312,176l279,300l225,425l165,500l99,525l60,525l6,500l0,450l1,450e" stroked="t" o:allowincell="f" style="position:absolute;left:3109;top:3410;width:83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0,351" path="m293,0l0,351l299,351l300,351e" stroked="t" o:allowincell="f" style="position:absolute;left:3216;top:3410;width:77;height:9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525" path="m140,0l0,525l1,525e" stroked="t" o:allowincell="f" style="position:absolute;left:3256;top:3410;width:3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0,349" path="m293,0l0,349l299,349l300,349e" stroked="t" o:allowincell="f" style="position:absolute;left:1517;top:6408;width:77;height:9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1,525" path="m141,0l0,525l1,525e" stroked="t" o:allowincell="f" style="position:absolute;left:1557;top:6408;width:3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3,525" path="m153,0l373,0l200,200l260,200l293,225l306,249l306,325l293,374l253,449l200,499l134,525l74,525l20,499l6,474l0,424l2,424e" stroked="t" o:allowincell="f" style="position:absolute;left:1617;top:6408;width:9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525" path="m213,0l147,25l87,100l33,225l14,299l0,424l20,499l74,525l113,525l180,499l239,424l293,299l312,225l326,100l306,25l254,0l213,0l214,0e" stroked="t" o:allowincell="f" style="position:absolute;left:1727;top:6408;width:8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1,349" path="m292,0l0,349l300,349l301,349e" stroked="t" o:allowincell="f" style="position:absolute;left:5062;top:6408;width:77;height:9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525" path="m139,0l0,525l1,525e" stroked="t" o:allowincell="f" style="position:absolute;left:5102;top:6408;width:3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2,525" path="m153,0l372,0l200,200l259,200l293,225l305,249l305,325l292,374l252,449l199,499l132,525l72,525l20,499l6,474l0,424l1,424e" stroked="t" o:allowincell="f" style="position:absolute;left:5162;top:6408;width:96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525" path="m213,0l146,25l86,100l33,225l13,299l0,424l20,499l72,525l113,525l179,499l239,424l293,299l312,225l326,100l306,25l252,0l213,0l214,0e" stroked="t" o:allowincell="f" style="position:absolute;left:5272;top:6408;width:8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,524" path="m0,524l87,0l174,524l0,524xe" stroked="t" o:allowincell="f" style="position:absolute;left:1840;top:1843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,524" path="m0,524l87,0l174,524l0,524e" stroked="t" o:allowincell="f" style="position:absolute;left:1840;top:1843;width:44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71" path="m0,0l0,1571l1,1571e" stroked="t" o:allowincell="f" style="position:absolute;left:1863;top:1980;width:0;height:4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7,312" path="m77,0l507,312l0,155l77,0xe" stroked="t" o:allowincell="f" style="position:absolute;left:2279;top:2585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7,312" path="m77,0l507,312l0,155l77,0e" stroked="t" o:allowincell="f" style="position:absolute;left:2279;top:2585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25,814" path="m1625,814l0,0l1,0e" stroked="t" o:allowincell="f" style="position:absolute;left:1863;top:2392;width:425;height:21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,524" path="m0,0l87,524l174,0l0,0xe" stroked="t" o:allowincell="f" style="position:absolute;left:4917;top:2254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4,524" path="m0,0l87,524l174,0l0,0e" stroked="t" o:allowincell="f" style="position:absolute;left:4917;top:2254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571" path="m0,1571l0,0l2,0e" stroked="t" o:allowincell="f" style="position:absolute;left:4940;top:1843;width:0;height:41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26,814" path="m1626,814l0,0l2,0e" stroked="t" o:allowincell="f" style="position:absolute;left:4940;top:2392;width:425;height:21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7,312" path="m77,0l507,312l0,155l77,0xe" stroked="t" o:allowincell="f" style="position:absolute;left:5357;top:2585;width:131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7,312" path="m77,0l507,312l0,155l77,0e" stroked="t" o:allowincell="f" style="position:absolute;left:5357;top:2585;width:131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175,524l88,0l0,524l175,524xe" stroked="t" o:allowincell="f" style="position:absolute;left:3048;top:1293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175,524l88,0l0,524l175,524e" stroked="t" o:allowincell="f" style="position:absolute;left:3048;top:1293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573" path="m0,0l0,1573l2,1573e" stroked="t" o:allowincell="f" style="position:absolute;left:3071;top:1430;width:0;height:41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6" path="m0,0l523,89l0,176l0,0xe" stroked="t" o:allowincell="f" style="position:absolute;left:3484;top:1820;width:136;height: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6" path="m0,0l523,89l0,176l0,0e" stroked="t" o:allowincell="f" style="position:absolute;left:3484;top:1820;width:136;height: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70,0l0,0l2,0e" stroked="t" o:allowincell="f" style="position:absolute;left:3071;top:1843;width:411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6,313" path="m428,313l0,0l506,157l428,313xe" stroked="t" o:allowincell="f" style="position:absolute;left:2522;top:1568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6,313" path="m428,313l0,0l506,157l428,313e" stroked="t" o:allowincell="f" style="position:absolute;left:2522;top:1568;width:132;height:8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28,815" path="m0,0l1626,815l1628,815e" stroked="t" o:allowincell="f" style="position:absolute;left:2645;top:1628;width:426;height:21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18,0l13820,0e" stroked="t" o:allowincell="f" style="position:absolute;left:1313;top:2392;width:3626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6,2092" path="m627,2092l746,2072l861,2017l968,1925l1061,1803l1139,1652l1199,1479l1238,1291l1256,1094l1249,894l1221,701l1172,519l1103,358l1016,221l915,113l805,38l687,0l569,0l451,38l340,113l239,221l154,358l84,519l35,701l7,894l0,1094l18,1291l57,1479l116,1652l194,1803l288,1925l395,2017l509,2072l627,2092l629,2092e" stroked="t" o:allowincell="f" style="position:absolute;left:2220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5,2092" path="m627,2092l746,2072l861,2017l968,1925l1061,1803l1139,1652l1199,1479l1238,1291l1255,1094l1249,894l1221,701l1172,519l1102,358l1015,221l915,113l805,38l687,0l568,0l451,38l340,113l239,221l153,358l84,519l35,701l6,894l0,1094l17,1291l57,1479l117,1652l194,1803l288,1925l395,2017l508,2072l627,2092l628,2092e" stroked="t" o:allowincell="f" style="position:absolute;left:2055;top:6547;width:328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54,2092" path="m627,2092l746,2072l861,2017l966,1925l1060,1803l1139,1652l1199,1479l1237,1291l1254,1094l1249,894l1221,701l1171,519l1102,358l1015,221l915,113l803,38l687,0l567,0l449,38l339,113l239,221l152,358l83,519l33,701l5,894l0,1094l16,1291l55,1479l115,1652l194,1803l288,1925l393,2017l508,2072l627,2092l628,2092e" stroked="t" o:allowincell="f" style="position:absolute;left:1863;top:6547;width:327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9,2091" path="m813,44l698,4l579,0l461,34l351,104l250,208l163,342l92,500l40,677l8,868l0,1065l13,1262l49,1451l105,1625l180,1779l270,1907l374,2003l487,2066l603,2091l722,2080l837,2033l839,2033e" stroked="t" o:allowincell="f" style="position:absolute;left:4720;top:6547;width:219;height:54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9,0l0,0l1,0e" stroked="t" o:allowincell="f" style="position:absolute;left:3017;top:1843;width:53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9,0l0,0l1,0e" stroked="t" o:allowincell="f" style="position:absolute;left:3017;top:2392;width:53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47" path="m0,0l0,1047l2,1047e" stroked="t" o:allowincell="f" style="position:absolute;left:3071;top:1980;width:0;height:27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0,524l175,524l88,0l0,524xe" stroked="t" o:allowincell="f" style="position:absolute;left:3048;top:1843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0,524l175,524l88,0l0,524e" stroked="t" o:allowincell="f" style="position:absolute;left:3048;top:1843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0,0l175,0l88,524l0,0xe" stroked="t" o:allowincell="f" style="position:absolute;left:3048;top:2254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5,524" path="m0,0l175,0l88,524l0,0e" stroked="t" o:allowincell="f" style="position:absolute;left:3048;top:2254;width:4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141" path="m87,93l0,0l524,141l525,141e" stroked="t" o:allowincell="f" style="position:absolute;left:2879;top:2200;width:136;height: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1" path="m0,141l0,0l1,0e" stroked="t" o:allowincell="f" style="position:absolute;left:3017;top:2219;width:0;height: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302" path="m524,256l436,302l87,209l0,116l0,46l87,0l436,93l524,186l524,256l525,256e" stroked="t" o:allowincell="f" style="position:absolute;left:2879;top:2096;width:136;height: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351" path="m0,281l0,0l524,351l525,351e" stroked="t" o:allowincell="f" style="position:absolute;left:2879;top:1979;width:136;height: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08,3144" path="m0,3144l4606,0l4608,0e" stroked="t" o:allowincell="f" style="position:absolute;left:1863;top:3767;width:1208;height:8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20,3144" path="m0,0l7118,3144l7120,3144e" stroked="t" o:allowincell="f" style="position:absolute;left:3071;top:3767;width:1868;height:82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08,838" path="m0,0l4606,838l4608,838e" stroked="t" o:allowincell="f" style="position:absolute;left:1863;top:5693;width:1208;height:2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18,2830" path="m7118,2830l0,0l2,0e" stroked="t" o:allowincell="f" style="position:absolute;left:3071;top:4951;width:1868;height:74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2" path="m0,42l0,0l1,0e" stroked="t" o:allowincell="f" style="position:absolute;left:1924;top:5693;width:0;height: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0" path="m0,160l0,0l1,0e" stroked="t" o:allowincell="f" style="position:absolute;left:1924;top:4551;width:0;height:4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3" path="m0,103l0,0l1,0e" stroked="t" o:allowincell="f" style="position:absolute;left:2011;top:5693;width:0;height: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86" path="m0,386l0,0l1,0e" stroked="t" o:allowincell="f" style="position:absolute;left:2011;top:4492;width:0;height:9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63" path="m0,163l0,0l2,0e" stroked="t" o:allowincell="f" style="position:absolute;left:2098;top:5693;width:0;height: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613" path="m0,613l0,0l2,0e" stroked="t" o:allowincell="f" style="position:absolute;left:2098;top:4432;width:0;height:15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4" path="m0,224l0,0l2,0e" stroked="t" o:allowincell="f" style="position:absolute;left:2185;top:5693;width:0;height: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40" path="m0,840l0,0l2,0e" stroked="t" o:allowincell="f" style="position:absolute;left:2185;top:4372;width:0;height:21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84" path="m0,284l0,0l2,0e" stroked="t" o:allowincell="f" style="position:absolute;left:2272;top:5693;width:0;height:7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67" path="m0,1067l0,0l2,0e" stroked="t" o:allowincell="f" style="position:absolute;left:2272;top:4313;width:0;height:2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44" path="m0,344l0,0l1,0e" stroked="t" o:allowincell="f" style="position:absolute;left:2359;top:5693;width:0;height:8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93" path="m0,1293l0,0l1,0e" stroked="t" o:allowincell="f" style="position:absolute;left:2359;top:4253;width:0;height:3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05" path="m0,405l0,0l1,0e" stroked="t" o:allowincell="f" style="position:absolute;left:2448;top:5693;width:0;height:10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20" path="m0,1520l0,0l1,0e" stroked="t" o:allowincell="f" style="position:absolute;left:2448;top:4194;width:0;height:3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65" path="m0,465l0,0l1,0e" stroked="t" o:allowincell="f" style="position:absolute;left:2535;top:5693;width:0;height:12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48" path="m0,1748l0,0l1,0e" stroked="t" o:allowincell="f" style="position:absolute;left:2535;top:4134;width:0;height:4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27" path="m0,527l0,0l1,0e" stroked="t" o:allowincell="f" style="position:absolute;left:2622;top:5693;width:0;height:1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74" path="m0,1974l0,0l1,0e" stroked="t" o:allowincell="f" style="position:absolute;left:2622;top:4075;width:0;height:5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87" path="m0,587l0,0l1,0e" stroked="t" o:allowincell="f" style="position:absolute;left:2709;top:5693;width:0;height:1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01" path="m0,2201l0,0l1,0e" stroked="t" o:allowincell="f" style="position:absolute;left:2709;top:4015;width:0;height:5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47" path="m0,647l0,0l1,0e" stroked="t" o:allowincell="f" style="position:absolute;left:2796;top:5693;width:0;height:16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427" path="m0,2427l0,0l1,0e" stroked="t" o:allowincell="f" style="position:absolute;left:2796;top:3955;width:0;height:6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08" path="m0,708l0,0l1,0e" stroked="t" o:allowincell="f" style="position:absolute;left:2883;top:5693;width:0;height:18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655" path="m0,2655l0,0l1,0e" stroked="t" o:allowincell="f" style="position:absolute;left:2883;top:3895;width:0;height:6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68" path="m0,768l0,0l1,0e" stroked="t" o:allowincell="f" style="position:absolute;left:2970;top:5693;width:0;height:2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82" path="m0,2882l0,0l1,0e" stroked="t" o:allowincell="f" style="position:absolute;left:2970;top:3837;width:0;height:7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29" path="m0,829l0,0l1,0e" stroked="t" o:allowincell="f" style="position:absolute;left:3058;top:5693;width:0;height:21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108" path="m0,3108l0,0l1,0e" stroked="t" o:allowincell="f" style="position:absolute;left:3058;top:3777;width:0;height:81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18" path="m0,2718l0,0l1,0e" stroked="t" o:allowincell="f" style="position:absolute;left:3145;top:4979;width:0;height:71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20" path="m0,3020l0,0l1,0e" stroked="t" o:allowincell="f" style="position:absolute;left:3145;top:3800;width:0;height:79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86" path="m0,2586l0,0l1,0e" stroked="t" o:allowincell="f" style="position:absolute;left:3232;top:5014;width:0;height:67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73" path="m0,2873l0,0l1,0e" stroked="t" o:allowincell="f" style="position:absolute;left:3232;top:3839;width:0;height:7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454" path="m0,2454l0,0l2,0e" stroked="t" o:allowincell="f" style="position:absolute;left:3319;top:5049;width:0;height:64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727" path="m0,2727l0,0l2,0e" stroked="t" o:allowincell="f" style="position:absolute;left:3319;top:3876;width:0;height:71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322" path="m0,2322l0,0l1,0e" stroked="t" o:allowincell="f" style="position:absolute;left:3407;top:5084;width:0;height:60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580" path="m0,2580l0,0l1,0e" stroked="t" o:allowincell="f" style="position:absolute;left:3407;top:3915;width:0;height:67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189" path="m0,2189l0,0l2,0e" stroked="t" o:allowincell="f" style="position:absolute;left:3494;top:5119;width:0;height:57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433" path="m0,2433l0,0l2,0e" stroked="t" o:allowincell="f" style="position:absolute;left:3494;top:3954;width:0;height:63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57" path="m0,2057l0,0l2,0e" stroked="t" o:allowincell="f" style="position:absolute;left:3582;top:5153;width:0;height:53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287" path="m0,2287l0,0l2,0e" stroked="t" o:allowincell="f" style="position:absolute;left:3582;top:3993;width:0;height:59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25" path="m0,1925l0,0l1,0e" stroked="t" o:allowincell="f" style="position:absolute;left:3669;top:5188;width:0;height:50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40" path="m0,2140l0,0l1,0e" stroked="t" o:allowincell="f" style="position:absolute;left:3669;top:4031;width:0;height:56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794" path="m0,1794l0,0l1,0e" stroked="t" o:allowincell="f" style="position:absolute;left:3756;top:5223;width:0;height:46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93" path="m0,1993l0,0l1,0e" stroked="t" o:allowincell="f" style="position:absolute;left:3756;top:4070;width:0;height:5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62" path="m0,1662l0,0l1,0e" stroked="t" o:allowincell="f" style="position:absolute;left:3843;top:5257;width:0;height:43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46" path="m0,1846l0,0l1,0e" stroked="t" o:allowincell="f" style="position:absolute;left:3843;top:4109;width:0;height:48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29" path="m0,1529l0,0l1,0e" stroked="t" o:allowincell="f" style="position:absolute;left:3930;top:5292;width:0;height:40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99" path="m0,1699l0,0l1,0e" stroked="t" o:allowincell="f" style="position:absolute;left:3930;top:4147;width:0;height:44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97" path="m0,1397l0,0l1,0e" stroked="t" o:allowincell="f" style="position:absolute;left:4017;top:5326;width:0;height:36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553" path="m0,1553l0,0l1,0e" stroked="t" o:allowincell="f" style="position:absolute;left:4017;top:4185;width:0;height:40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65" path="m0,1265l0,0l1,0e" stroked="t" o:allowincell="f" style="position:absolute;left:4104;top:5361;width:0;height:33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406" path="m0,1406l0,0l1,0e" stroked="t" o:allowincell="f" style="position:absolute;left:4104;top:4224;width:0;height:36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33" path="m0,1133l0,0l1,0e" stroked="t" o:allowincell="f" style="position:absolute;left:4192;top:5396;width:0;height:2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59" path="m0,1259l0,0l1,0e" stroked="t" o:allowincell="f" style="position:absolute;left:4192;top:4262;width:0;height:32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0" path="m0,1000l0,0l1,0e" stroked="t" o:allowincell="f" style="position:absolute;left:4279;top:5430;width:0;height:26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12" path="m0,1112l0,0l1,0e" stroked="t" o:allowincell="f" style="position:absolute;left:4279;top:4301;width:0;height:29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68" path="m0,868l0,0l1,0e" stroked="t" o:allowincell="f" style="position:absolute;left:4366;top:5465;width:0;height:22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65" path="m0,965l0,0l1,0e" stroked="t" o:allowincell="f" style="position:absolute;left:4366;top:4339;width:0;height:25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37" path="m0,737l0,0l1,0e" stroked="t" o:allowincell="f" style="position:absolute;left:4454;top:5500;width:0;height:19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18" path="m0,818l0,0l1,0e" stroked="t" o:allowincell="f" style="position:absolute;left:4454;top:4378;width:0;height:21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05" path="m0,605l0,0l1,0e" stroked="t" o:allowincell="f" style="position:absolute;left:4541;top:5534;width:0;height:15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71" path="m0,671l0,0l1,0e" stroked="t" o:allowincell="f" style="position:absolute;left:4541;top:4416;width:0;height:17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73" path="m0,473l0,0l1,0e" stroked="t" o:allowincell="f" style="position:absolute;left:4628;top:5569;width:0;height:122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26" path="m0,526l0,0l1,0e" stroked="t" o:allowincell="f" style="position:absolute;left:4628;top:4455;width:0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40" path="m0,340l0,0l2,0e" stroked="t" o:allowincell="f" style="position:absolute;left:4716;top:5604;width:0;height:8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379" path="m0,379l0,0l2,0e" stroked="t" o:allowincell="f" style="position:absolute;left:4716;top:4494;width:0;height:9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08" path="m0,208l0,0l2,0e" stroked="t" o:allowincell="f" style="position:absolute;left:4803;top:5638;width:0;height:53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32" path="m0,232l0,0l2,0e" stroked="t" o:allowincell="f" style="position:absolute;left:4803;top:4532;width:0;height:59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76" path="m0,76l0,0l2,0e" stroked="t" o:allowincell="f" style="position:absolute;left:4890;top:5673;width:0;height:1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5" path="m0,85l0,0l2,0e" stroked="t" o:allowincell="f" style="position:absolute;left:4890;top:4570;width:0;height: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524" path="m14,100l60,74l140,0l0,524l1,524e" stroked="t" o:allowincell="f" style="position:absolute;left:3180;top:5912;width:3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6,524" path="m213,0l147,25l87,100l33,225l13,300l0,424l20,499l72,524l113,524l179,499l239,424l293,300l312,225l326,100l306,25l252,0l213,0l214,0e" stroked="t" o:allowincell="f" style="position:absolute;left:3250;top:5912;width:85;height:13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63" path="m0,0l0,1363l1,1363e" stroked="t" o:allowincell="f" style="position:absolute;left:1863;top:2833;width:0;height:3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363" path="m0,0l0,1363l2,1363e" stroked="t" o:allowincell="f" style="position:absolute;left:3071;top:2833;width:0;height:35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59,0l3561,0e" stroked="t" o:allowincell="f" style="position:absolute;left:1999;top:3135;width:934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5" path="m523,0l523,175l0,89l523,0xe" stroked="t" o:allowincell="f" style="position:absolute;left:1863;top:3112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5" path="m523,0l523,175l0,89l523,0e" stroked="t" o:allowincell="f" style="position:absolute;left:1863;top:3112;width:135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4,175" path="m0,0l0,175l524,89l0,0xe" stroked="t" o:allowincell="f" style="position:absolute;left:2934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4,175" path="m0,0l0,175l524,89l0,0e" stroked="t" o:allowincell="f" style="position:absolute;left:2934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2,523" path="m279,349l0,349l302,0l163,523l164,523e" stroked="t" o:allowincell="f" style="position:absolute;left:2372;top:2943;width:78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7,523" path="m47,262l256,262l303,349l280,436l187,523l47,523l0,436l70,174l256,0l326,0l327,0e" stroked="t" o:allowincell="f" style="position:absolute;left:2476;top:2943;width:8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11" path="m0,211l0,0l2,0e" stroked="t" o:allowincell="f" style="position:absolute;left:3099;top:3080;width:0;height: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11" path="m0,211l0,0l2,0e" stroked="t" o:allowincell="f" style="position:absolute;left:4940;top:3080;width:0;height:54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66,0l5968,0e" stroked="t" o:allowincell="f" style="position:absolute;left:3236;top:3135;width:156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175" path="m525,0l525,175l0,89l525,0xe" stroked="t" o:allowincell="f" style="position:absolute;left:3099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175" path="m525,0l525,175l0,89l525,0e" stroked="t" o:allowincell="f" style="position:absolute;left:3099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5" path="m0,0l0,175l523,89l0,0xe" stroked="t" o:allowincell="f" style="position:absolute;left:4803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3,175" path="m0,0l0,175l523,89l0,0e" stroked="t" o:allowincell="f" style="position:absolute;left:4803;top:3112;width:136;height: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8,523" path="m0,436l46,523l186,523l279,436l325,262l279,174l69,174l117,0l396,0l398,0e" stroked="t" o:allowincell="f" style="position:absolute;left:3982;top:2943;width:102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1,523" path="m47,87l141,0l0,523l1,523e" stroked="t" o:allowincell="f" style="position:absolute;left:4103;top:2943;width:35;height:13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0,0l141,0e" stroked="t" o:allowincell="f" style="position:absolute;left:4086;top:3080;width:35;height:0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2950</wp:posOffset>
                </wp:positionH>
                <wp:positionV relativeFrom="page">
                  <wp:posOffset>1038860</wp:posOffset>
                </wp:positionV>
                <wp:extent cx="462280" cy="3327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81.8pt;mso-position-vertical-relative:page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83030</wp:posOffset>
                </wp:positionH>
                <wp:positionV relativeFrom="page">
                  <wp:posOffset>947420</wp:posOffset>
                </wp:positionV>
                <wp:extent cx="462280" cy="3327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т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74.6pt;mso-position-vertical-relative:page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т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37510</wp:posOffset>
                </wp:positionH>
                <wp:positionV relativeFrom="page">
                  <wp:posOffset>947420</wp:posOffset>
                </wp:positionV>
                <wp:extent cx="462280" cy="3327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y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74.6pt;mso-position-vertical-relative:page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y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18030</wp:posOffset>
                </wp:positionH>
                <wp:positionV relativeFrom="page">
                  <wp:posOffset>1130300</wp:posOffset>
                </wp:positionV>
                <wp:extent cx="462280" cy="3327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т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89pt;mso-position-vertical-relative:page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т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1670</wp:posOffset>
                </wp:positionH>
                <wp:positionV relativeFrom="page">
                  <wp:posOffset>822960</wp:posOffset>
                </wp:positionV>
                <wp:extent cx="462280" cy="3327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т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64.8pt;mso-position-vertical-relative:page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т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94710</wp:posOffset>
                </wp:positionH>
                <wp:positionV relativeFrom="page">
                  <wp:posOffset>1554480</wp:posOffset>
                </wp:positionV>
                <wp:extent cx="462280" cy="3327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22.4pt;mso-position-vertical-relative:page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74470</wp:posOffset>
                </wp:positionH>
                <wp:positionV relativeFrom="page">
                  <wp:posOffset>1554480</wp:posOffset>
                </wp:positionV>
                <wp:extent cx="462280" cy="3327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х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22.4pt;mso-position-vertical-relative:page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х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20390</wp:posOffset>
                </wp:positionH>
                <wp:positionV relativeFrom="page">
                  <wp:posOffset>2776220</wp:posOffset>
                </wp:positionV>
                <wp:extent cx="462280" cy="3327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218.6pt;mso-position-vertical-relative:page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20390</wp:posOffset>
                </wp:positionH>
                <wp:positionV relativeFrom="page">
                  <wp:posOffset>3474720</wp:posOffset>
                </wp:positionV>
                <wp:extent cx="462280" cy="3327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273.6pt;mso-position-vertical-relative:page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20390</wp:posOffset>
                </wp:positionH>
                <wp:positionV relativeFrom="page">
                  <wp:posOffset>4297680</wp:posOffset>
                </wp:positionV>
                <wp:extent cx="462280" cy="3327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338.4pt;mso-position-vertical-relative:page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верка: </w:t>
      </w:r>
      <w:r>
        <w:rPr/>
        <w:object w:dxaOrig="4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6pt" filled="f" o:ole="">
            <v:imagedata r:id="rId3" o:title=""/>
          </v:shape>
          <o:OLEObject Type="Embed" ProgID="" ShapeID="ole_rId2" DrawAspect="Content" ObjectID="_165386287" r:id="rId2"/>
        </w:objec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оверочный расчет подшипник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одшипник № 36207, </w:t>
      </w:r>
      <w:r>
        <w:rPr>
          <w:lang w:val="en-US"/>
        </w:rPr>
        <w:t>d</w:t>
      </w:r>
      <w:r>
        <w:rPr/>
        <w:t xml:space="preserve"> = 35 мм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; тогда Х = 1; У = 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олговечность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шипник № 36209, </w:t>
      </w:r>
      <w:r>
        <w:rPr>
          <w:lang w:val="en-US"/>
        </w:rPr>
        <w:t>d</w:t>
      </w:r>
      <w:r>
        <w:rPr/>
        <w:t xml:space="preserve"> = 45 мм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; тогда Х = 1; У = 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олговечность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шипник № 36211, </w:t>
      </w:r>
      <w:r>
        <w:rPr>
          <w:lang w:val="en-US"/>
        </w:rPr>
        <w:t>d</w:t>
      </w:r>
      <w:r>
        <w:rPr/>
        <w:t xml:space="preserve"> = 55 мм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; тогда Х = 1; У = 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олговечность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Все подшипники удовлетворяют условию долгове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оверочный расчет шпонок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Материал шпонок – сталь 45. Проверим шпонки под зубчатыми колесами и шкивом на срез и смятие.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Условия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Шпонка под шкивом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Шпонка под колесом быстроходной ступен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Шпонка под колесом тихоходной ступен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Все шпонки удовлетворяют условию прочности на срез и смят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Уточненный расчет вал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Материал валов – сталь 40Х улучше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Определим коэффициенты запаса прочности в опасных сечениях.</w:t>
      </w:r>
    </w:p>
    <w:p>
      <w:pPr>
        <w:pStyle w:val="Heading5"/>
        <w:ind w:firstLine="567"/>
        <w:rPr/>
      </w:pPr>
      <w:r>
        <w:rPr/>
        <w:t>Вал 1, Сечение 1</w:t>
      </w:r>
    </w:p>
    <w:p>
      <w:pPr>
        <w:pStyle w:val="Normal"/>
        <w:ind w:firstLine="567"/>
        <w:jc w:val="both"/>
        <w:rPr/>
      </w:pPr>
      <w:r>
        <w:rPr/>
        <w:t>Результирующий изгибающий момент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>Моменты сопротивления сечения нет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Амплитуда номинальных напряжений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и среднее напряжение цикла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таблицам определим ряд коэффици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эффициенты запаса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бщий коэффициент запаса прочност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Heading5"/>
        <w:ind w:firstLine="567"/>
        <w:rPr/>
      </w:pPr>
      <w:r>
        <w:rPr/>
        <w:t>Вал 1, Сечение 2</w:t>
      </w:r>
    </w:p>
    <w:p>
      <w:pPr>
        <w:pStyle w:val="Normal"/>
        <w:ind w:firstLine="567"/>
        <w:jc w:val="both"/>
        <w:rPr/>
      </w:pPr>
      <w:r>
        <w:rPr/>
        <w:t>Результирующий изгибающий момент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>Моменты сопротивления сечения нет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Амплитуда номинальных напряжений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и среднее напряжение цикла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таблицам определим ряд коэффици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эффициенты запаса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бщий коэффициент запаса прочност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Heading5"/>
        <w:ind w:firstLine="567"/>
        <w:rPr/>
      </w:pPr>
      <w:r>
        <w:rPr/>
        <w:t>Вал 2, Сечение 1</w:t>
      </w:r>
    </w:p>
    <w:p>
      <w:pPr>
        <w:pStyle w:val="Normal"/>
        <w:ind w:firstLine="567"/>
        <w:jc w:val="both"/>
        <w:rPr/>
      </w:pPr>
      <w:r>
        <w:rPr/>
        <w:t>Результирующий изгибающий момент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>Моменты сопротивления сечения нет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Амплитуда номинальных напряжений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и среднее напряжение цикла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таблицам определим ряд коэффици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эффициенты запаса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бщий коэффициент запаса прочност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Heading5"/>
        <w:ind w:firstLine="567"/>
        <w:rPr/>
      </w:pPr>
      <w:r>
        <w:rPr/>
        <w:t>Вал 2, Сечение 2</w:t>
      </w:r>
    </w:p>
    <w:p>
      <w:pPr>
        <w:pStyle w:val="Normal"/>
        <w:ind w:firstLine="567"/>
        <w:jc w:val="both"/>
        <w:rPr/>
      </w:pPr>
      <w:r>
        <w:rPr/>
        <w:t>Результирующий изгибающий момент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менты сопротивления сечения нет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Амплитуда номинальных напряжений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и среднее напряжение цикла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таблицам определим ряд коэффици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эффициенты запаса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бщий коэффициент запаса прочност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Heading5"/>
        <w:ind w:firstLine="567"/>
        <w:rPr/>
      </w:pPr>
      <w:r>
        <w:rPr/>
        <w:t>Вал 3, Сечение 1</w:t>
      </w:r>
    </w:p>
    <w:p>
      <w:pPr>
        <w:pStyle w:val="Normal"/>
        <w:ind w:firstLine="567"/>
        <w:jc w:val="both"/>
        <w:rPr/>
      </w:pPr>
      <w:r>
        <w:rPr/>
        <w:t>Результирующий изгибающий момент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>Моменты сопротивления сечения нет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Амплитуда номинальных напряжений изгиб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Амплитуда и среднее напряжение цикла касательных напря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таблицам определим ряд коэффици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м коэффициенты запаса прочност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Общий коэффициент запаса прочност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мазка зубчатых зацеплений и подшипников.</w:t>
      </w:r>
    </w:p>
    <w:p>
      <w:pPr>
        <w:pStyle w:val="Normal"/>
        <w:ind w:firstLine="7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Зацепления смазывают окунанием зубчатых колес в масло. Уровень масла должен обеспечивать погружение колес на высоту зуба. Объем масляной ванны равен 2,75 литра. Подшипники смазываются тем же маслом за счет разбрызгивания. Используемое масло марки И-100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46:00Z</dcterms:created>
  <dc:creator>Стас</dc:creator>
  <dc:description/>
  <dc:language>en-US</dc:language>
  <cp:lastModifiedBy>Стас</cp:lastModifiedBy>
  <cp:lastPrinted>2000-05-04T12:16:00Z</cp:lastPrinted>
  <dcterms:modified xsi:type="dcterms:W3CDTF">2000-05-04T08:17:00Z</dcterms:modified>
  <cp:revision>146</cp:revision>
  <dc:subject>проектирование редуктора</dc:subject>
  <dc:title>Курсовой проект по ДМ</dc:title>
</cp:coreProperties>
</file>